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9933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page is for your personal use only and is not for redistribution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40"/>
          <w:szCs w:val="40"/>
        </w:rPr>
        <w:t xml:space="preserve">NOTE: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Neither Marion &amp; I or the Register of Deeds or the Clerks of the Courts are responsible for the index accuracy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Webster Co, GA, Marriages, 1910-1953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ebster Co, GA, Marriages, Colored, 1914-1960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ebster%20Co,%20GA,%20Marriages,%201910-1953" TargetMode="External"/><Relationship Id="rId3" Type="http://schemas.openxmlformats.org/officeDocument/2006/relationships/hyperlink" Target="../in/Webster%20Co,%20GA,%20Marriages,%20Colored,%201914-19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02:56:00Z</dcterms:modified>
  <cp:revision>5</cp:revision>
  <dc:subject/>
  <dc:title/>
</cp:coreProperties>
</file>