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website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66CCFF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( Note: Some of this microfilm was of very poor quality 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ayne Co, NC, Delayed Births, A-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ayne Co, NC, Births, 1913-1924, A-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ayne Co, NC, Births, 1925-1932, A-Z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ayne Co, NC, Births, 1933-1943, A-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ayne Co, NC, Births, 1944-1948, A-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ayne Co, NC, Births, 1949-1953, A-Z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ayne Co, NC, Births, 1954-1960, A-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ayne Co, NC, Births, 1961-1969, A-Z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Wayne Co, NC, Births, 1970-1978, A-Z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ayne Co, NC, Births, 1979-1986, A-K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Wayne Co, NC, Births, 1979-1986, L-Z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ayne Co, NC, Deaths, 1913-1943, A-K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Wayne Co, NC, Deaths, 1913-1943, L-Z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ayne Co, NC, Deaths, 1944-1960, A-Z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Wayne Co, NC, Deaths, 1961-1970, A-Z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ayne Co, NC, Deaths, 1971-1984, A-Z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ayne Co, NC, Deaths, 1985-1987, A-Z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Wayne Co, NC, Marriages, 1851-1856,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Wayne Co, NC, Marriages, 1856-1868,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Wayne Co, NC, Marriages, 1861-1867,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Wayne Co, NC, Marriages, 1866-1867,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Wayne Co, NC, Marriages, 1867-1872,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Wayne Co, NC, Marriages, 1872-1882,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Wayne Co, NC, Marriages, 1882-1889,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Wayne Co, NC, Marriages, 1889-1893,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Wayne Co, NC, Marriages, 1893-1897,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Wayne Co, NC, Marriages, 1897-1900,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Wayne Co, NC, Marriages, 1900-1903,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Wayne Co, NC, Marriages, 1903-1907,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Wayne Co, NC, Marriages, 1907-1912,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Wayne Co, NC, Marriages, 1912-1915,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Wayne Co, NC, Marriages, 1915-1918,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Wayne Co, NC, Marriages, 1918-1923,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Wayne Co, NC, Marriages, 1923-1927,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Wayne Co, NC, Marriages, 1928-1936,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Wayne Co, NC, Marriages, 1937-1950,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Wayne Co, NC, Marriages, 1951-1962,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Wayne Co, NC, Marriages, 1962-1969,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Wayne Co, NC, Marriages, 1970-1978,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Wayne Co, NC, Marriages, 1979-1983,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Wayne Co, NC, Marriages, 1984-1988,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Wayne Co, NC, Marriages, 1861-1974, Female Index, A-G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Wayne Co, NC, Marriages, 1861-1974, Female Index, H-O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Wayne Co, NC, Marriages, 1861-1974, Female Index, P-Z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Wayne Co, NC, Marriages, 1975-1988, Female Index, A-L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Wayne Co, NC, Marriages, 1975-1988, Female Index, M-Z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Wayne Co, NC, Marriages, Colored, 1928-1936,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Wayne Co, NC, Marriages, Colored, 1937-1952,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Wayne Co, NC, Marriages, Colored, 1953-1961,</w:t>
        </w:r>
      </w:hyperlink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ayne%20Co,%20NC,%20Delayed%20Births,%20A-Z" TargetMode="External"/><Relationship Id="rId3" Type="http://schemas.openxmlformats.org/officeDocument/2006/relationships/hyperlink" Target="../in/Wayne%20Co,%20NC,%20Births,%201913-1924,%20A-Z" TargetMode="External"/><Relationship Id="rId4" Type="http://schemas.openxmlformats.org/officeDocument/2006/relationships/hyperlink" Target="../in/Wayne%20Co,%20NC,%20Births,%201925-1932,%20A-Z" TargetMode="External"/><Relationship Id="rId5" Type="http://schemas.openxmlformats.org/officeDocument/2006/relationships/hyperlink" Target="../in/Wayne%20Co,%20NC,%20Births,%201933-1943,%20A-Z" TargetMode="External"/><Relationship Id="rId6" Type="http://schemas.openxmlformats.org/officeDocument/2006/relationships/hyperlink" Target="../in/Wayne%20Co,%20NC,%20Births,%201944-1948,%20A-Z" TargetMode="External"/><Relationship Id="rId7" Type="http://schemas.openxmlformats.org/officeDocument/2006/relationships/hyperlink" Target="../in/Wayne%20Co,%20NC,%20Births,%201949-1953,%20A-Z" TargetMode="External"/><Relationship Id="rId8" Type="http://schemas.openxmlformats.org/officeDocument/2006/relationships/hyperlink" Target="../in/Wayne%20Co,%20NC,%20Births,%201954-1960,%20A-Z" TargetMode="External"/><Relationship Id="rId9" Type="http://schemas.openxmlformats.org/officeDocument/2006/relationships/hyperlink" Target="../in/Wayne%20Co,%20NC,%20Births,%201961-1969,%20A-Z" TargetMode="External"/><Relationship Id="rId10" Type="http://schemas.openxmlformats.org/officeDocument/2006/relationships/hyperlink" Target="../in/Wayne%20Co,%20NC,%20Births,%201970-1978,%20A-Z" TargetMode="External"/><Relationship Id="rId11" Type="http://schemas.openxmlformats.org/officeDocument/2006/relationships/hyperlink" Target="../in/Wayne%20Co,%20NC,%20Births,%201979-1986,%20A-K" TargetMode="External"/><Relationship Id="rId12" Type="http://schemas.openxmlformats.org/officeDocument/2006/relationships/hyperlink" Target="../in/Wayne%20Co,%20NC,%20Births,%201979-1986,%20L-Z" TargetMode="External"/><Relationship Id="rId13" Type="http://schemas.openxmlformats.org/officeDocument/2006/relationships/hyperlink" Target="../in/Wayne%20Co,%20NC,%20Deaths,%201913-1943,%20A-K" TargetMode="External"/><Relationship Id="rId14" Type="http://schemas.openxmlformats.org/officeDocument/2006/relationships/hyperlink" Target="../in/Wayne%20Co,%20NC,%20Deaths,%201913-1943,%20L-Z" TargetMode="External"/><Relationship Id="rId15" Type="http://schemas.openxmlformats.org/officeDocument/2006/relationships/hyperlink" Target="../in/Wayne%20Co,%20NC,%20Deaths,%201944-1960,%20A-Z" TargetMode="External"/><Relationship Id="rId16" Type="http://schemas.openxmlformats.org/officeDocument/2006/relationships/hyperlink" Target="../in/Wayne%20Co,%20NC,%20Deaths,%201961-1970,%20A-Z" TargetMode="External"/><Relationship Id="rId17" Type="http://schemas.openxmlformats.org/officeDocument/2006/relationships/hyperlink" Target="../in/Wayne%20Co,%20NC,%20Deaths,%201971-1984,%20A-Z" TargetMode="External"/><Relationship Id="rId18" Type="http://schemas.openxmlformats.org/officeDocument/2006/relationships/hyperlink" Target="../in/Wayne%20Co,%20NC,%20Deaths,%201985-1987,%20A-Z" TargetMode="External"/><Relationship Id="rId19" Type="http://schemas.openxmlformats.org/officeDocument/2006/relationships/hyperlink" Target="../in/Wayne%20Co,%20NC,%20Marriages,%201851-1856," TargetMode="External"/><Relationship Id="rId20" Type="http://schemas.openxmlformats.org/officeDocument/2006/relationships/hyperlink" Target="../in/Wayne%20Co,%20NC,%20Marriages,%201856-1868," TargetMode="External"/><Relationship Id="rId21" Type="http://schemas.openxmlformats.org/officeDocument/2006/relationships/hyperlink" Target="../in/Wayne%20Co,%20NC,%20Marriages,%201861-1867," TargetMode="External"/><Relationship Id="rId22" Type="http://schemas.openxmlformats.org/officeDocument/2006/relationships/hyperlink" Target="../in/Wayne%20Co,%20NC,%20Marriages,%201866-1867," TargetMode="External"/><Relationship Id="rId23" Type="http://schemas.openxmlformats.org/officeDocument/2006/relationships/hyperlink" Target="../in/Wayne%20Co,%20NC,%20Marriages,%201867-1872," TargetMode="External"/><Relationship Id="rId24" Type="http://schemas.openxmlformats.org/officeDocument/2006/relationships/hyperlink" Target="../in/Wayne%20Co,%20NC,%20Marriages,%201872-1882," TargetMode="External"/><Relationship Id="rId25" Type="http://schemas.openxmlformats.org/officeDocument/2006/relationships/hyperlink" Target="../in/Wayne%20Co,%20NC,%20Marriages,%201882-1889," TargetMode="External"/><Relationship Id="rId26" Type="http://schemas.openxmlformats.org/officeDocument/2006/relationships/hyperlink" Target="../in/Wayne%20Co,%20NC,%20Marriages,%201889-1893," TargetMode="External"/><Relationship Id="rId27" Type="http://schemas.openxmlformats.org/officeDocument/2006/relationships/hyperlink" Target="../in/Wayne%20Co,%20NC,%20Marriages,%201893-1897," TargetMode="External"/><Relationship Id="rId28" Type="http://schemas.openxmlformats.org/officeDocument/2006/relationships/hyperlink" Target="../in/Wayne%20Co,%20NC,%20Marriages,%201897-1900," TargetMode="External"/><Relationship Id="rId29" Type="http://schemas.openxmlformats.org/officeDocument/2006/relationships/hyperlink" Target="../in/Wayne%20Co,%20NC,%20Marriages,%201900-1903," TargetMode="External"/><Relationship Id="rId30" Type="http://schemas.openxmlformats.org/officeDocument/2006/relationships/hyperlink" Target="../in/Wayne%20Co,%20NC,%20Marriages,%201903-1907," TargetMode="External"/><Relationship Id="rId31" Type="http://schemas.openxmlformats.org/officeDocument/2006/relationships/hyperlink" Target="../in/Wayne%20Co,%20NC,%20Marriages,%201907-1912," TargetMode="External"/><Relationship Id="rId32" Type="http://schemas.openxmlformats.org/officeDocument/2006/relationships/hyperlink" Target="../in/Wayne%20Co,%20NC,%20Marriages,%201912-1915," TargetMode="External"/><Relationship Id="rId33" Type="http://schemas.openxmlformats.org/officeDocument/2006/relationships/hyperlink" Target="../in/Wayne%20Co,%20NC,%20Marriages,%201915-1918," TargetMode="External"/><Relationship Id="rId34" Type="http://schemas.openxmlformats.org/officeDocument/2006/relationships/hyperlink" Target="../in/Wayne%20Co,%20NC,%20Marriages,%201918-1923," TargetMode="External"/><Relationship Id="rId35" Type="http://schemas.openxmlformats.org/officeDocument/2006/relationships/hyperlink" Target="../in/Wayne%20Co,%20NC,%20Marriages,%201923-1927," TargetMode="External"/><Relationship Id="rId36" Type="http://schemas.openxmlformats.org/officeDocument/2006/relationships/hyperlink" Target="../in/Wayne%20Co,%20NC,%20Marriages,%201928-1936," TargetMode="External"/><Relationship Id="rId37" Type="http://schemas.openxmlformats.org/officeDocument/2006/relationships/hyperlink" Target="../in/Wayne%20Co,%20NC,%20Marriages,%201937-1950," TargetMode="External"/><Relationship Id="rId38" Type="http://schemas.openxmlformats.org/officeDocument/2006/relationships/hyperlink" Target="../in/Wayne%20Co,%20NC,%20Marriages,%201951-1962," TargetMode="External"/><Relationship Id="rId39" Type="http://schemas.openxmlformats.org/officeDocument/2006/relationships/hyperlink" Target="../in/Wayne%20Co,%20NC,%20Marriages,%201962-1969," TargetMode="External"/><Relationship Id="rId40" Type="http://schemas.openxmlformats.org/officeDocument/2006/relationships/hyperlink" Target="../in/Wayne%20Co,%20NC,%20Marriages,%201970-1978," TargetMode="External"/><Relationship Id="rId41" Type="http://schemas.openxmlformats.org/officeDocument/2006/relationships/hyperlink" Target="../in/Wayne%20Co,%20NC,%20Marriages,%201979-1983," TargetMode="External"/><Relationship Id="rId42" Type="http://schemas.openxmlformats.org/officeDocument/2006/relationships/hyperlink" Target="../in/Wayne%20Co,%20NC,%20Marriages,%201984-1988," TargetMode="External"/><Relationship Id="rId43" Type="http://schemas.openxmlformats.org/officeDocument/2006/relationships/hyperlink" Target="../in/Wayne%20Co,%20NC,%20Marriages,%201861-1974,%20Female%20Index,%20A-G" TargetMode="External"/><Relationship Id="rId44" Type="http://schemas.openxmlformats.org/officeDocument/2006/relationships/hyperlink" Target="../in/Wayne%20Co,%20NC,%20Marriages,%201861-1974,%20Female%20Index,%20H-O" TargetMode="External"/><Relationship Id="rId45" Type="http://schemas.openxmlformats.org/officeDocument/2006/relationships/hyperlink" Target="../in/Wayne%20Co,%20NC,%20Marriages,%201861-1974,%20Female%20Index,%20P-Z" TargetMode="External"/><Relationship Id="rId46" Type="http://schemas.openxmlformats.org/officeDocument/2006/relationships/hyperlink" Target="../in/Wayne%20Co,%20NC,%20Marriages,%201975-1988,%20Female%20Index,%20A-L" TargetMode="External"/><Relationship Id="rId47" Type="http://schemas.openxmlformats.org/officeDocument/2006/relationships/hyperlink" Target="../in/Wayne%20Co,%20NC,%20Marriages,%201975-1988,%20Female%20Index,%20M-Z" TargetMode="External"/><Relationship Id="rId48" Type="http://schemas.openxmlformats.org/officeDocument/2006/relationships/hyperlink" Target="../in/Wayne%20Co,%20NC,%20Marriages,%20Colored,%201928-1936," TargetMode="External"/><Relationship Id="rId49" Type="http://schemas.openxmlformats.org/officeDocument/2006/relationships/hyperlink" Target="../in/Wayne%20Co,%20NC,%20Marriages,%20Colored,%201937-1952," TargetMode="External"/><Relationship Id="rId50" Type="http://schemas.openxmlformats.org/officeDocument/2006/relationships/hyperlink" Target="../in/Wayne%20Co,%20NC,%20Marriages,%20Colored,%201953-1961,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2:56:00Z</dcterms:modified>
  <cp:revision>17</cp:revision>
  <dc:subject/>
  <dc:title/>
</cp:coreProperties>
</file>