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arren Co, GA, Marriages, 1794-181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arren Co, GA, Marriages, 1811-1825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arren Co, GA, Marriages, 1824-183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arren Co, GA, Marriages, 1848-1873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arren Co, GA, Marriages, 1856-187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arren Co, GA, Marriages, 1875-1900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arren Co, GA, Marriages, Colored, 1874-1888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arren Co, GA, Marriages, Colored, 1888-190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arren%20Co,%20GA,%20Marriages,%201794-1814" TargetMode="External"/><Relationship Id="rId3" Type="http://schemas.openxmlformats.org/officeDocument/2006/relationships/hyperlink" Target="../in/Warren%20Co,%20GA,%20Marriages,%201811-1825" TargetMode="External"/><Relationship Id="rId4" Type="http://schemas.openxmlformats.org/officeDocument/2006/relationships/hyperlink" Target="../in/Warren%20Co,%20GA,%20Marriages,%201824-1835" TargetMode="External"/><Relationship Id="rId5" Type="http://schemas.openxmlformats.org/officeDocument/2006/relationships/hyperlink" Target="../in/Warren%20Co,%20GA,%20Marriages,%201848-1873" TargetMode="External"/><Relationship Id="rId6" Type="http://schemas.openxmlformats.org/officeDocument/2006/relationships/hyperlink" Target="../in/Warren%20Co,%20GA,%20Marriages,%201856-1874" TargetMode="External"/><Relationship Id="rId7" Type="http://schemas.openxmlformats.org/officeDocument/2006/relationships/hyperlink" Target="../in/Warren%20Co,%20GA,%20Marriages,%201875-1900" TargetMode="External"/><Relationship Id="rId8" Type="http://schemas.openxmlformats.org/officeDocument/2006/relationships/hyperlink" Target="../in/Warren%20Co,%20GA,%20Marriages,%20Colored,%201874-1888" TargetMode="External"/><Relationship Id="rId9" Type="http://schemas.openxmlformats.org/officeDocument/2006/relationships/hyperlink" Target="../in/Warren%20Co,%20GA,%20Marriages,%20Colored,%201888-190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53:00Z</dcterms:modified>
  <cp:revision>5</cp:revision>
  <dc:subject/>
  <dc:title/>
</cp:coreProperties>
</file>