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alton Co, GA, Marriages, 1825-183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alton Co, GA, Marriages, 1832-1837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alton Co, GA, Marriages, 1835-185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alton Co, GA, Marriages, 1857-187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alton Co, GA, Marriages, 1867-188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alton Co, GA, Marriages, 1876-188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alton Co, GA, Marriages, 1884-189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alton Co, GA, Marriages, 1886-189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alton Co, GA, Marriages, 1896-19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alton Co, GA, Marriages, 1905-191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alton Co, GA, Marriages, 1914-192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lton%20Co,%20GA,%20Marriages,%201825-1832" TargetMode="External"/><Relationship Id="rId3" Type="http://schemas.openxmlformats.org/officeDocument/2006/relationships/hyperlink" Target="../in/Walton%20Co,%20GA,%20Marriages,%201832-1837" TargetMode="External"/><Relationship Id="rId4" Type="http://schemas.openxmlformats.org/officeDocument/2006/relationships/hyperlink" Target="../in/Walton%20Co,%20GA,%20Marriages,%201835-1857" TargetMode="External"/><Relationship Id="rId5" Type="http://schemas.openxmlformats.org/officeDocument/2006/relationships/hyperlink" Target="../in/Walton%20Co,%20GA,%20Marriages,%201857-1879" TargetMode="External"/><Relationship Id="rId6" Type="http://schemas.openxmlformats.org/officeDocument/2006/relationships/hyperlink" Target="../in/Walton%20Co,%20GA,%20Marriages,%201867-1884" TargetMode="External"/><Relationship Id="rId7" Type="http://schemas.openxmlformats.org/officeDocument/2006/relationships/hyperlink" Target="../in/Walton%20Co,%20GA,%20Marriages,%201876-1887" TargetMode="External"/><Relationship Id="rId8" Type="http://schemas.openxmlformats.org/officeDocument/2006/relationships/hyperlink" Target="../in/Walton%20Co,%20GA,%20Marriages,%201884-1896" TargetMode="External"/><Relationship Id="rId9" Type="http://schemas.openxmlformats.org/officeDocument/2006/relationships/hyperlink" Target="../in/Walton%20Co,%20GA,%20Marriages,%201886-1896" TargetMode="External"/><Relationship Id="rId10" Type="http://schemas.openxmlformats.org/officeDocument/2006/relationships/hyperlink" Target="../in/Walton%20Co,%20GA,%20Marriages,%201896-1905" TargetMode="External"/><Relationship Id="rId11" Type="http://schemas.openxmlformats.org/officeDocument/2006/relationships/hyperlink" Target="../in/Walton%20Co,%20GA,%20Marriages,%201905-1914" TargetMode="External"/><Relationship Id="rId12" Type="http://schemas.openxmlformats.org/officeDocument/2006/relationships/hyperlink" Target="../in/Walton%20Co,%20GA,%20Marriages,%201914-192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52:00Z</dcterms:modified>
  <cp:revision>12</cp:revision>
  <dc:subject/>
  <dc:title/>
</cp:coreProperties>
</file>