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Upson Co, GA, Marriages, Book A, 1825-185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Upson Co, GA, Marriages, Book B, 1859-1877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Upson Co, GA, Marriages, Book C, 1877-188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Upson Co, GA, Marriages, Book D, 1886-189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Upson Co, GA, Marriages, Book E, 1893-191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Upson Co, GA, Marriages, Colored, 1866-187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Upson Co, GA, Marriages, Colored, 1893-1908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pson%20Co,%20GA,%20Marriages,%20Book%20A,%201825-1858" TargetMode="External"/><Relationship Id="rId3" Type="http://schemas.openxmlformats.org/officeDocument/2006/relationships/hyperlink" Target="../in/Upson%20Co,%20GA,%20Marriages,%20Book%20B,%201859-1877" TargetMode="External"/><Relationship Id="rId4" Type="http://schemas.openxmlformats.org/officeDocument/2006/relationships/hyperlink" Target="../in/Upson%20Co,%20GA,%20Marriages,%20Book%20C,%201877-1886" TargetMode="External"/><Relationship Id="rId5" Type="http://schemas.openxmlformats.org/officeDocument/2006/relationships/hyperlink" Target="../in/Upson%20Co,%20GA,%20Marriages,%20Book%20D,%201886-1893" TargetMode="External"/><Relationship Id="rId6" Type="http://schemas.openxmlformats.org/officeDocument/2006/relationships/hyperlink" Target="../in/Upson%20Co,%20GA,%20Marriages,%20Book%20E,%201893-1915" TargetMode="External"/><Relationship Id="rId7" Type="http://schemas.openxmlformats.org/officeDocument/2006/relationships/hyperlink" Target="../in/Upson%20Co,%20GA,%20Marriages,%20Colored,%201866-1876" TargetMode="External"/><Relationship Id="rId8" Type="http://schemas.openxmlformats.org/officeDocument/2006/relationships/hyperlink" Target="../in/Upson%20Co,%20GA,%20Marriages,%20Colored,%201893-19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49:00Z</dcterms:modified>
  <cp:revision>5</cp:revision>
  <dc:subject/>
  <dc:title/>
</cp:coreProperties>
</file>