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Union Co, GA, Marriages, 1833-186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Union Co, GA, Marriages, 1833-1878 + 1925-1933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Union Co, GA, Marriages, 1866-1874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Union Co, GA, Marriages, 1874-1881 + 1910-191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Union Co, GA, Marriages, 1879-1883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Union Co, GA, Marriages, 1885-189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Union Co, GA, Marriages, 1896-1915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ion%20Co,%20GA,%20Marriages,%201833-1865" TargetMode="External"/><Relationship Id="rId3" Type="http://schemas.openxmlformats.org/officeDocument/2006/relationships/hyperlink" Target="../in/Union%20Co,%20GA,%20Marriages,%201833-1878%20+%201925-1933" TargetMode="External"/><Relationship Id="rId4" Type="http://schemas.openxmlformats.org/officeDocument/2006/relationships/hyperlink" Target="../in/Union%20Co,%20GA,%20Marriages,%201866-1874" TargetMode="External"/><Relationship Id="rId5" Type="http://schemas.openxmlformats.org/officeDocument/2006/relationships/hyperlink" Target="../in/Union%20Co,%20GA,%20Marriages,%201874-1881%20+%201910-1911" TargetMode="External"/><Relationship Id="rId6" Type="http://schemas.openxmlformats.org/officeDocument/2006/relationships/hyperlink" Target="../in/Union%20Co,%20GA,%20Marriages,%201879-1883" TargetMode="External"/><Relationship Id="rId7" Type="http://schemas.openxmlformats.org/officeDocument/2006/relationships/hyperlink" Target="../in/Union%20Co,%20GA,%20Marriages,%201885-1897" TargetMode="External"/><Relationship Id="rId8" Type="http://schemas.openxmlformats.org/officeDocument/2006/relationships/hyperlink" Target="../in/Union%20Co,%20GA,%20Marriages,%201896-19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02:47:00Z</dcterms:modified>
  <cp:revision>5</cp:revision>
  <dc:subject/>
  <dc:title/>
</cp:coreProperties>
</file>