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Troup Co, GA, Marriages, 1852-186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Troup Co, GA, Marriages, 1860-1876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Troup Co, GA, Marriages, 1865-1869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Troup Co, GA, Marriages, 1870-188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Troup Co, GA, Marriages, 1877-188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Troup Co, GA, Marriages, 1881-1888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Troup Co, GA, Marriages, 1888-189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Troup Co, GA, Marriages, 1895-190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Troup Co, GA, Marriages, Colored, 1891-190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oup%20Co,%20GA,%20Marriages,%201852-1865" TargetMode="External"/><Relationship Id="rId3" Type="http://schemas.openxmlformats.org/officeDocument/2006/relationships/hyperlink" Target="../in/Troup%20Co,%20GA,%20Marriages,%201860-1876" TargetMode="External"/><Relationship Id="rId4" Type="http://schemas.openxmlformats.org/officeDocument/2006/relationships/hyperlink" Target="../in/Troup%20Co,%20GA,%20Marriages,%201865-1869" TargetMode="External"/><Relationship Id="rId5" Type="http://schemas.openxmlformats.org/officeDocument/2006/relationships/hyperlink" Target="../in/Troup%20Co,%20GA,%20Marriages,%201870-1881" TargetMode="External"/><Relationship Id="rId6" Type="http://schemas.openxmlformats.org/officeDocument/2006/relationships/hyperlink" Target="../in/Troup%20Co,%20GA,%20Marriages,%201877-1882" TargetMode="External"/><Relationship Id="rId7" Type="http://schemas.openxmlformats.org/officeDocument/2006/relationships/hyperlink" Target="../in/Troup%20Co,%20GA,%20Marriages,%201881-1888" TargetMode="External"/><Relationship Id="rId8" Type="http://schemas.openxmlformats.org/officeDocument/2006/relationships/hyperlink" Target="../in/Troup%20Co,%20GA,%20Marriages,%201888-1896" TargetMode="External"/><Relationship Id="rId9" Type="http://schemas.openxmlformats.org/officeDocument/2006/relationships/hyperlink" Target="../in/Troup%20Co,%20GA,%20Marriages,%201895-1908" TargetMode="External"/><Relationship Id="rId10" Type="http://schemas.openxmlformats.org/officeDocument/2006/relationships/hyperlink" Target="../in/Troup%20Co,%20GA,%20Marriages,%20Colored,%201891-190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47:00Z</dcterms:modified>
  <cp:revision>5</cp:revision>
  <dc:subject/>
  <dc:title/>
</cp:coreProperties>
</file>