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Thomas Co, GA, Marriages, Book A, 1826-1837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Thomas Co, GA, Marriages, Book B, 1835-186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Thomas Co, GA, Marriages, Book E, 1849-185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Thomas Co, GA, Marriages, Book H, 1855-187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homas Co, GA, Marriages, Book I, 1875-188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Thomas Co, GA, Marriages, Book J, 1879-188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Thomas Co, GA, Marriages, Book K, 1885-1889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Thomas Co, GA, Marriages, Book L, 1889-189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Thomas Co, GA, Marriages, Book M, 1895-189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Thomas Co, GA, Marriages, Book N, 1898-1902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Thomas Co, GA, Marriages, Book O, 1902-1905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Thomas Co, GA, Marriages, Book P, 1905-1909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Thomas Co, GA, Marriages, Book Q, 1909-1912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Thomas Co, GA, Marriages, Book R, 1912-1915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Thomas Co, GA, Marriages, Book S, 1915-1918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Thomas Co, GA, Marriages, Book T, 1918-192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Thomas Co, GA, Marriages, Colored, 1868-187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omas%20Co,%20GA,%20Marriages,%20Book%20A,%201826-1837" TargetMode="External"/><Relationship Id="rId3" Type="http://schemas.openxmlformats.org/officeDocument/2006/relationships/hyperlink" Target="../in/Thomas%20Co,%20GA,%20Marriages,%20Book%20B,%201835-1865" TargetMode="External"/><Relationship Id="rId4" Type="http://schemas.openxmlformats.org/officeDocument/2006/relationships/hyperlink" Target="../in/Thomas%20Co,%20GA,%20Marriages,%20Book%20E,%201849-1855" TargetMode="External"/><Relationship Id="rId5" Type="http://schemas.openxmlformats.org/officeDocument/2006/relationships/hyperlink" Target="../in/Thomas%20Co,%20GA,%20Marriages,%20Book%20H,%201855-1875" TargetMode="External"/><Relationship Id="rId6" Type="http://schemas.openxmlformats.org/officeDocument/2006/relationships/hyperlink" Target="../in/Thomas%20Co,%20GA,%20Marriages,%20Book%20I,%201875-1880" TargetMode="External"/><Relationship Id="rId7" Type="http://schemas.openxmlformats.org/officeDocument/2006/relationships/hyperlink" Target="../in/Thomas%20Co,%20GA,%20Marriages,%20Book%20J,%201879-1885" TargetMode="External"/><Relationship Id="rId8" Type="http://schemas.openxmlformats.org/officeDocument/2006/relationships/hyperlink" Target="../in/Thomas%20Co,%20GA,%20Marriages,%20Book%20K,%201885-1889" TargetMode="External"/><Relationship Id="rId9" Type="http://schemas.openxmlformats.org/officeDocument/2006/relationships/hyperlink" Target="../in/Thomas%20Co,%20GA,%20Marriages,%20Book%20L,%201889-1895" TargetMode="External"/><Relationship Id="rId10" Type="http://schemas.openxmlformats.org/officeDocument/2006/relationships/hyperlink" Target="../in/Thomas%20Co,%20GA,%20Marriages,%20Book%20M,%201895-1898" TargetMode="External"/><Relationship Id="rId11" Type="http://schemas.openxmlformats.org/officeDocument/2006/relationships/hyperlink" Target="../in/Thomas%20Co,%20GA,%20Marriages,%20Book%20N,%201898-1902" TargetMode="External"/><Relationship Id="rId12" Type="http://schemas.openxmlformats.org/officeDocument/2006/relationships/hyperlink" Target="../in/Thomas%20Co,%20GA,%20Marriages,%20Book%20O,%201902-1905" TargetMode="External"/><Relationship Id="rId13" Type="http://schemas.openxmlformats.org/officeDocument/2006/relationships/hyperlink" Target="../in/Thomas%20Co,%20GA,%20Marriages,%20Book%20P,%201905-1909" TargetMode="External"/><Relationship Id="rId14" Type="http://schemas.openxmlformats.org/officeDocument/2006/relationships/hyperlink" Target="../in/Thomas%20Co,%20GA,%20Marriages,%20Book%20Q,%201909-1912" TargetMode="External"/><Relationship Id="rId15" Type="http://schemas.openxmlformats.org/officeDocument/2006/relationships/hyperlink" Target="../in/Thomas%20Co,%20GA,%20Marriages,%20Book%20R,%201912-1915" TargetMode="External"/><Relationship Id="rId16" Type="http://schemas.openxmlformats.org/officeDocument/2006/relationships/hyperlink" Target="../in/Thomas%20Co,%20GA,%20Marriages,%20Book%20S,%201915-1918" TargetMode="External"/><Relationship Id="rId17" Type="http://schemas.openxmlformats.org/officeDocument/2006/relationships/hyperlink" Target="../in/Thomas%20Co,%20GA,%20Marriages,%20Book%20T,%201918-1921" TargetMode="External"/><Relationship Id="rId18" Type="http://schemas.openxmlformats.org/officeDocument/2006/relationships/hyperlink" Target="../in/Thomas%20Co,%20GA,%20Marriages,%20Colored,%201868-187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45:00Z</dcterms:modified>
  <cp:revision>5</cp:revision>
  <dc:subject/>
  <dc:title/>
</cp:coreProperties>
</file>