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color w:val="0000FF"/>
          <w:sz w:val="28"/>
          <w:szCs w:val="28"/>
        </w:rPr>
      </w:pPr>
      <w:r>
        <w:rPr>
          <w:rFonts w:cs="Calibri" w:ascii="Calibri" w:hAnsi="Calibri"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ockdale Co, GA, Marriages, 1871-187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Rockdale Co, GA, Marriages, 1876-189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Rockdale Co, GA, Marriages, 1876-190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Rockdale Co, GA, Marriages, 1891-190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Rockdale Co, GA, Marriages, Colored, 1891-190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ckdale%20Co,%20GA,%20Marriages,%201871-1878" TargetMode="External"/><Relationship Id="rId3" Type="http://schemas.openxmlformats.org/officeDocument/2006/relationships/hyperlink" Target="../in/Rockdale%20Co,%20GA,%20Marriages,%201876-1890" TargetMode="External"/><Relationship Id="rId4" Type="http://schemas.openxmlformats.org/officeDocument/2006/relationships/hyperlink" Target="../in/Rockdale%20Co,%20GA,%20Marriages,%201876-1909" TargetMode="External"/><Relationship Id="rId5" Type="http://schemas.openxmlformats.org/officeDocument/2006/relationships/hyperlink" Target="../in/Rockdale%20Co,%20GA,%20Marriages,%201891-1903" TargetMode="External"/><Relationship Id="rId6" Type="http://schemas.openxmlformats.org/officeDocument/2006/relationships/hyperlink" Target="../in/Rockdale%20Co,%20GA,%20Marriages,%20Colored,%201891-19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31:00Z</dcterms:modified>
  <cp:revision>5</cp:revision>
  <dc:subject/>
  <dc:title/>
</cp:coreProperties>
</file>