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color w:val="0000FF"/>
          <w:sz w:val="28"/>
          <w:szCs w:val="28"/>
          <w:lang w:val="en"/>
        </w:rPr>
      </w:pPr>
      <w:r>
        <w:rPr>
          <w:rFonts w:cs="Calibri" w:ascii="Calibri" w:hAnsi="Calibri"/>
          <w:bCs/>
          <w:color w:val="0000FF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Polk Co, GA, Marriages, Book A, 1852-188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Polk Co, GA, Marriages, Book B, 1877-188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olk Co, GA, Marriages, Book C, 1882-1894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Polk Co, GA, Marriages, Book D, 1891-192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Polk Co, GA, Marriages, Book E, 1911-192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Polk Co, GA, Marriages, Colored, 1894-192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Polk Co, GA, Marriages, Colored, 1914-1947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k%20Co,%20GA,%20Marriages,%20Book%20A,%201852-1888" TargetMode="External"/><Relationship Id="rId3" Type="http://schemas.openxmlformats.org/officeDocument/2006/relationships/hyperlink" Target="../in/Polk%20Co,%20GA,%20Marriages,%20Book%20B,%201877-1885" TargetMode="External"/><Relationship Id="rId4" Type="http://schemas.openxmlformats.org/officeDocument/2006/relationships/hyperlink" Target="../in/Polk%20Co,%20GA,%20Marriages,%20Book%20C,%201882-1894" TargetMode="External"/><Relationship Id="rId5" Type="http://schemas.openxmlformats.org/officeDocument/2006/relationships/hyperlink" Target="../in/Polk%20Co,%20GA,%20Marriages,%20Book%20D,%201891-1924" TargetMode="External"/><Relationship Id="rId6" Type="http://schemas.openxmlformats.org/officeDocument/2006/relationships/hyperlink" Target="../in/Polk%20Co,%20GA,%20Marriages,%20Book%20E,%201911-1923" TargetMode="External"/><Relationship Id="rId7" Type="http://schemas.openxmlformats.org/officeDocument/2006/relationships/hyperlink" Target="../in/Polk%20Co,%20GA,%20Marriages,%20Colored,%201894-1928" TargetMode="External"/><Relationship Id="rId8" Type="http://schemas.openxmlformats.org/officeDocument/2006/relationships/hyperlink" Target="../in/Polk%20Co,%20GA,%20Marriages,%20Colored,%201914-19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27:00Z</dcterms:modified>
  <cp:revision>12</cp:revision>
  <dc:subject/>
  <dc:title/>
</cp:coreProperties>
</file>