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66CCFF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color w:val="0000FF"/>
          <w:sz w:val="28"/>
          <w:szCs w:val="28"/>
          <w:lang w:val="en"/>
        </w:rPr>
      </w:pPr>
      <w:r>
        <w:rPr>
          <w:rFonts w:cs="Calibri" w:ascii="Calibri" w:hAnsi="Calibri"/>
          <w:bCs/>
          <w:color w:val="0000FF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Pike Co, GA, Marriages, 1823-183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Pike Co, GA, Marriages, 1832-184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Pike Co, GA, Marriages, 1840-185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Pike Co, GA, Marriages, 1854-1872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Pike Co, GA, Marriages, 1873-188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Pike Co, GA, Marriages, 1883-1890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Pike Co, GA, Marriages, 1890-1900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Pike Co, GA, Marriages, 1900-191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Pike Co, GA, Marriages, Colored, 1915-1945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ke%20Co,%20GA,%20Marriages,%201823-1831" TargetMode="External"/><Relationship Id="rId3" Type="http://schemas.openxmlformats.org/officeDocument/2006/relationships/hyperlink" Target="../in/Pike%20Co,%20GA,%20Marriages,%201832-1840" TargetMode="External"/><Relationship Id="rId4" Type="http://schemas.openxmlformats.org/officeDocument/2006/relationships/hyperlink" Target="../in/Pike%20Co,%20GA,%20Marriages,%201840-1855" TargetMode="External"/><Relationship Id="rId5" Type="http://schemas.openxmlformats.org/officeDocument/2006/relationships/hyperlink" Target="../in/Pike%20Co,%20GA,%20Marriages,%201854-1872" TargetMode="External"/><Relationship Id="rId6" Type="http://schemas.openxmlformats.org/officeDocument/2006/relationships/hyperlink" Target="../in/Pike%20Co,%20GA,%20Marriages,%201873-1883" TargetMode="External"/><Relationship Id="rId7" Type="http://schemas.openxmlformats.org/officeDocument/2006/relationships/hyperlink" Target="../in/Pike%20Co,%20GA,%20Marriages,%201883-1890" TargetMode="External"/><Relationship Id="rId8" Type="http://schemas.openxmlformats.org/officeDocument/2006/relationships/hyperlink" Target="../in/Pike%20Co,%20GA,%20Marriages,%201890-1900" TargetMode="External"/><Relationship Id="rId9" Type="http://schemas.openxmlformats.org/officeDocument/2006/relationships/hyperlink" Target="../in/Pike%20Co,%20GA,%20Marriages,%201900-1912" TargetMode="External"/><Relationship Id="rId10" Type="http://schemas.openxmlformats.org/officeDocument/2006/relationships/hyperlink" Target="../in/Pike%20Co,%20GA,%20Marriages,%20Colored,%201915-19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26:00Z</dcterms:modified>
  <cp:revision>12</cp:revision>
  <dc:subject/>
  <dc:title/>
</cp:coreProperties>
</file>