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FF00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is for your </w:t>
      </w:r>
      <w:r>
        <w:rPr>
          <w:b/>
          <w:color w:val="FF0000"/>
          <w:sz w:val="28"/>
          <w:szCs w:val="28"/>
          <w:u w:val="single"/>
        </w:rPr>
        <w:t>personal use only and is not for redistribution</w:t>
      </w:r>
      <w:r>
        <w:rPr>
          <w:sz w:val="28"/>
          <w:szCs w:val="28"/>
        </w:rPr>
        <w:t xml:space="preserve">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color w:val="FF0000"/>
          <w:sz w:val="40"/>
          <w:szCs w:val="40"/>
        </w:rPr>
        <w:t>NOTE: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</w:t>
      </w:r>
      <w:r>
        <w:rPr>
          <w:b/>
          <w:color w:val="FF0000"/>
          <w:sz w:val="28"/>
          <w:szCs w:val="28"/>
          <w:u w:val="single"/>
        </w:rPr>
        <w:t>Neither Marion &amp; I or the Register of Deeds or the Clerks of the Courts are responsible for the index accuracy</w:t>
      </w:r>
      <w:r>
        <w:rPr>
          <w:sz w:val="28"/>
          <w:szCs w:val="28"/>
        </w:rPr>
        <w:t>. You should order a certified copy to verify the dates of Marriages, Births &amp; Death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Oglethorpe Co, GA, Marriages, 1794-1832 Book A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Oglethorpe Co, GA, Marriages, 1794-1832, Book B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Oglethorpe Co, GA, Marriages, 1830-1862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Oglethorpe Co, GA, Marriages, 1831-1877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Oglethorpe Co, GA, Marriages, 1877-1883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Oglethorpe Co, GA, Marriages, 1883-1902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Oglethorpe Co, GA, Marriages, 1891-1897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Oglethorpe Co, GA, Marriages, Colored, 1873-1877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Oglethorpe Co, GA, Marriages, Colored, 1877-1883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Oglethorpe Co, GA, Marriages, Colored, 1883-1894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Oglethorpe Co, GA, Marriages, Colored, 1897-1908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Oglethorpe Co, GA, Marriages, Transcribed, 1794-181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glethorpe%20Co,%20GA,%20Marriages,%201794-1832%20Book%20A" TargetMode="External"/><Relationship Id="rId3" Type="http://schemas.openxmlformats.org/officeDocument/2006/relationships/hyperlink" Target="../in/Oglethorpe%20Co,%20GA,%20Marriages,%201794-1832,%20Book%20B" TargetMode="External"/><Relationship Id="rId4" Type="http://schemas.openxmlformats.org/officeDocument/2006/relationships/hyperlink" Target="../in/Oglethorpe%20Co,%20GA,%20Marriages,%201830-1862" TargetMode="External"/><Relationship Id="rId5" Type="http://schemas.openxmlformats.org/officeDocument/2006/relationships/hyperlink" Target="../in/Oglethorpe%20Co,%20GA,%20Marriages,%201831-1877" TargetMode="External"/><Relationship Id="rId6" Type="http://schemas.openxmlformats.org/officeDocument/2006/relationships/hyperlink" Target="../in/Oglethorpe%20Co,%20GA,%20Marriages,%201877-1883" TargetMode="External"/><Relationship Id="rId7" Type="http://schemas.openxmlformats.org/officeDocument/2006/relationships/hyperlink" Target="../in/Oglethorpe%20Co,%20GA,%20Marriages,%201883-1902" TargetMode="External"/><Relationship Id="rId8" Type="http://schemas.openxmlformats.org/officeDocument/2006/relationships/hyperlink" Target="../in/Oglethorpe%20Co,%20GA,%20Marriages,%201891-1897" TargetMode="External"/><Relationship Id="rId9" Type="http://schemas.openxmlformats.org/officeDocument/2006/relationships/hyperlink" Target="../in/Oglethorpe%20Co,%20GA,%20Marriages,%20Colored,%201873-1877" TargetMode="External"/><Relationship Id="rId10" Type="http://schemas.openxmlformats.org/officeDocument/2006/relationships/hyperlink" Target="../in/Oglethorpe%20Co,%20GA,%20Marriages,%20Colored,%201877-1883" TargetMode="External"/><Relationship Id="rId11" Type="http://schemas.openxmlformats.org/officeDocument/2006/relationships/hyperlink" Target="../in/Oglethorpe%20Co,%20GA,%20Marriages,%20Colored,%201883-1894" TargetMode="External"/><Relationship Id="rId12" Type="http://schemas.openxmlformats.org/officeDocument/2006/relationships/hyperlink" Target="../in/Oglethorpe%20Co,%20GA,%20Marriages,%20Colored,%201897-1908" TargetMode="External"/><Relationship Id="rId13" Type="http://schemas.openxmlformats.org/officeDocument/2006/relationships/hyperlink" Target="../in/Oglethorpe%20Co,%20GA,%20Marriages,%20Transcribed,%201794-181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5:00Z</dcterms:created>
  <dc:creator>Bud</dc:creator>
  <dc:description/>
  <cp:keywords/>
  <dc:language>en-US</dc:language>
  <cp:lastModifiedBy>Bud</cp:lastModifiedBy>
  <dcterms:modified xsi:type="dcterms:W3CDTF">2015-11-10T21:11:00Z</dcterms:modified>
  <cp:revision>10</cp:revision>
  <dc:subject/>
  <dc:title/>
</cp:coreProperties>
</file>