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Muscogee Co, GA, Marriages, Book B, 1840-184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uscogee Co, GA, Marriages, Book C, 1835-185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uscogee Co, GA, Marriages, Book C-2, 1838-184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uscogee Co, GA, Marriages, Book D, 1845-186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uscogee Co, GA, Marriages, Book E, 1847-1868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Muscogee Co, GA, Marriages, Book F, 1866-1872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Muscogee Co, GA, Marriages, Book G, 1869-1878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Muscogee Co, GA, Marriages, Book H, 1873-188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Muscogee Co, GA, Marriages, Book I, 1879-1886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Muscogee Co, GA, Marriages, Book J, 1884-1890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Muscogee Co, GA, Marriages, Book K, 1888-1893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Muscogee Co, GA, Marriages, Book L, 1890-1896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Muscogee Co, GA, Marriages, Book M, 1894-1900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Muscogee Co, GA, Marriages, Book N, 1895-1902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Muscogee Co, GA, Marriages, Book O, 1892-1906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Muscogee Co, GA, Marriages, Book P, 1903-1908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Muscogee Co, GA, Marriages, Book Q, 1892-191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Muscogee Co, GA, Marriages, Book R, 1911-1914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Muscogee Co, GA, Marriages, Book S, 1913-1917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Muscogee Co, GA, Marriages, Book T, 1915-1919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scogee%20Co,%20GA,%20Marriages,%20Book%20B,%201840-1845" TargetMode="External"/><Relationship Id="rId3" Type="http://schemas.openxmlformats.org/officeDocument/2006/relationships/hyperlink" Target="../in/Muscogee%20Co,%20GA,%20Marriages,%20Book%20C,%201835-1854" TargetMode="External"/><Relationship Id="rId4" Type="http://schemas.openxmlformats.org/officeDocument/2006/relationships/hyperlink" Target="../in/Muscogee%20Co,%20GA,%20Marriages,%20Book%20C-2,%201838-1845" TargetMode="External"/><Relationship Id="rId5" Type="http://schemas.openxmlformats.org/officeDocument/2006/relationships/hyperlink" Target="../in/Muscogee%20Co,%20GA,%20Marriages,%20Book%20D,%201845-1860" TargetMode="External"/><Relationship Id="rId6" Type="http://schemas.openxmlformats.org/officeDocument/2006/relationships/hyperlink" Target="../in/Muscogee%20Co,%20GA,%20Marriages,%20Book%20E,%201847-1868" TargetMode="External"/><Relationship Id="rId7" Type="http://schemas.openxmlformats.org/officeDocument/2006/relationships/hyperlink" Target="../in/Muscogee%20Co,%20GA,%20Marriages,%20Book%20F,%201866-1872" TargetMode="External"/><Relationship Id="rId8" Type="http://schemas.openxmlformats.org/officeDocument/2006/relationships/hyperlink" Target="../in/Muscogee%20Co,%20GA,%20Marriages,%20Book%20G,%201869-1878" TargetMode="External"/><Relationship Id="rId9" Type="http://schemas.openxmlformats.org/officeDocument/2006/relationships/hyperlink" Target="../in/Muscogee%20Co,%20GA,%20Marriages,%20Book%20H,%201873-1881" TargetMode="External"/><Relationship Id="rId10" Type="http://schemas.openxmlformats.org/officeDocument/2006/relationships/hyperlink" Target="../in/Muscogee%20Co,%20GA,%20Marriages,%20Book%20I,%201879-1886" TargetMode="External"/><Relationship Id="rId11" Type="http://schemas.openxmlformats.org/officeDocument/2006/relationships/hyperlink" Target="../in/Muscogee%20Co,%20GA,%20Marriages,%20Book%20J,%201884-1890" TargetMode="External"/><Relationship Id="rId12" Type="http://schemas.openxmlformats.org/officeDocument/2006/relationships/hyperlink" Target="../in/Muscogee%20Co,%20GA,%20Marriages,%20Book%20K,%201888-1893" TargetMode="External"/><Relationship Id="rId13" Type="http://schemas.openxmlformats.org/officeDocument/2006/relationships/hyperlink" Target="../in/Muscogee%20Co,%20GA,%20Marriages,%20Book%20L,%201890-1896" TargetMode="External"/><Relationship Id="rId14" Type="http://schemas.openxmlformats.org/officeDocument/2006/relationships/hyperlink" Target="../in/Muscogee%20Co,%20GA,%20Marriages,%20Book%20M,%201894-1900" TargetMode="External"/><Relationship Id="rId15" Type="http://schemas.openxmlformats.org/officeDocument/2006/relationships/hyperlink" Target="../in/Muscogee%20Co,%20GA,%20Marriages,%20Book%20N,%201895-1902" TargetMode="External"/><Relationship Id="rId16" Type="http://schemas.openxmlformats.org/officeDocument/2006/relationships/hyperlink" Target="../in/Muscogee%20Co,%20GA,%20Marriages,%20Book%20O,%201892-1906" TargetMode="External"/><Relationship Id="rId17" Type="http://schemas.openxmlformats.org/officeDocument/2006/relationships/hyperlink" Target="../in/Muscogee%20Co,%20GA,%20Marriages,%20Book%20P,%201903-1908" TargetMode="External"/><Relationship Id="rId18" Type="http://schemas.openxmlformats.org/officeDocument/2006/relationships/hyperlink" Target="../in/Muscogee%20Co,%20GA,%20Marriages,%20Book%20Q,%201892-1911" TargetMode="External"/><Relationship Id="rId19" Type="http://schemas.openxmlformats.org/officeDocument/2006/relationships/hyperlink" Target="../in/Muscogee%20Co,%20GA,%20Marriages,%20Book%20R,%201911-1914" TargetMode="External"/><Relationship Id="rId20" Type="http://schemas.openxmlformats.org/officeDocument/2006/relationships/hyperlink" Target="../in/Muscogee%20Co,%20GA,%20Marriages,%20Book%20S,%201913-1917" TargetMode="External"/><Relationship Id="rId21" Type="http://schemas.openxmlformats.org/officeDocument/2006/relationships/hyperlink" Target="../in/Muscogee%20Co,%20GA,%20Marriages,%20Book%20T,%201915-191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5:17:00Z</dcterms:modified>
  <cp:revision>6</cp:revision>
  <dc:subject/>
  <dc:title/>
</cp:coreProperties>
</file>