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website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Murray Co, GA, Marriages, 1834-1849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urray Co, GA, Marriages, 1843-185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Murray Co, GA, Marriages, 1853-1860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Murray Co, GA, Marriages, 1860-187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Murray Co, GA, Marriages, 1874-1885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Murray Co, GA, Marriages, 1884-1907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urray%20Co,%20GA,%20Marriages,%201834-1849" TargetMode="External"/><Relationship Id="rId3" Type="http://schemas.openxmlformats.org/officeDocument/2006/relationships/hyperlink" Target="../in/Murray%20Co,%20GA,%20Marriages,%201843-1852" TargetMode="External"/><Relationship Id="rId4" Type="http://schemas.openxmlformats.org/officeDocument/2006/relationships/hyperlink" Target="../in/Murray%20Co,%20GA,%20Marriages,%201853-1860" TargetMode="External"/><Relationship Id="rId5" Type="http://schemas.openxmlformats.org/officeDocument/2006/relationships/hyperlink" Target="../in/Murray%20Co,%20GA,%20Marriages,%201860-1874" TargetMode="External"/><Relationship Id="rId6" Type="http://schemas.openxmlformats.org/officeDocument/2006/relationships/hyperlink" Target="../in/Murray%20Co,%20GA,%20Marriages,%201874-1885" TargetMode="External"/><Relationship Id="rId7" Type="http://schemas.openxmlformats.org/officeDocument/2006/relationships/hyperlink" Target="../in/Murray%20Co,%20GA,%20Marriages,%201884-19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5:16:00Z</dcterms:modified>
  <cp:revision>13</cp:revision>
  <dc:subject/>
  <dc:title/>
</cp:coreProperties>
</file>