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Mecklenburg Co, NC, Births, Delayed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ecklenburg Co, NC, Births, Delayed, 197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Mecklenburg Co, NC, Births, 1913-1926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ecklenburg Co, NC, Births, 1927-1937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Mecklenburg Co, NC, Births, 1938-1942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Mecklenburg Co, NC, Births, 1943-194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Mecklenburg Co, NC, Deaths, 1909-192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Mecklenburg Co, NC, Deaths, 1913-1937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Mecklenburg Co, NC, Deaths, 1938-1947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Mecklenburg Co, NC, Marriages, 1850-1867, Colored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Mecklenburg Co, NC, Marriages, 1850-1867, White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Mecklenburg Co, NC, Marriages, 1867-1872, White &amp; Colored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Mecklenburg Co, NC, Marriages, 1872-1888, Colored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Mecklenburg Co, NC, Marriages, 1872-1888, White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Mecklenburg Co, NC, Marriages, 1884-1889, White &amp; Colored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Mecklenburg Co, NC, Marriages, 1889-1898, Colored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Mecklenburg Co, NC, Marriages, 1889-1898, White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Mecklenburg Co, NC, Marriages, 1899-1906, White &amp; Colored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Mecklenburg Co, NC, Marriages, 1907-1916, Colored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Mecklenburg Co, NC, Marriages, 1907-1916, White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Mecklenburg Co, NC, Marriages, 1917-1923, White &amp; Colored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Mecklenburg Co, NC, Marriages, 1924-1934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Mecklenburg Co, NC, Marriages, 1935-1943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Mecklenburg Co, NC, Marriages, 1944-1951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Mecklenburg Co, NC, Marriages, 1952-1960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Mecklenburg Co, NC, Marriages, 1961-1965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Mecklenburg Co, NC, Marriages, 1966-1970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Mecklenburg Co, NC, Marriages, 1971-1977,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Mecklenburg Co, NC, Marriages, 1978-1980,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Mecklenburg Co, NC, Marriages, 1979-1982, Female,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Mecklenburg Co, NC, Marriages, 1979-1982, Male,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cklenburg%20Co,%20NC,%20Births,%20Delayed" TargetMode="External"/><Relationship Id="rId3" Type="http://schemas.openxmlformats.org/officeDocument/2006/relationships/hyperlink" Target="../in/Mecklenburg%20Co,%20NC,%20Births,%20Delayed,%201974" TargetMode="External"/><Relationship Id="rId4" Type="http://schemas.openxmlformats.org/officeDocument/2006/relationships/hyperlink" Target="../in/Mecklenburg%20Co,%20NC,%20Births,%201913-1926" TargetMode="External"/><Relationship Id="rId5" Type="http://schemas.openxmlformats.org/officeDocument/2006/relationships/hyperlink" Target="../in/Mecklenburg%20Co,%20NC,%20Births,%201927-1937" TargetMode="External"/><Relationship Id="rId6" Type="http://schemas.openxmlformats.org/officeDocument/2006/relationships/hyperlink" Target="../in/Mecklenburg%20Co,%20NC,%20Births,%201938-1942" TargetMode="External"/><Relationship Id="rId7" Type="http://schemas.openxmlformats.org/officeDocument/2006/relationships/hyperlink" Target="../in/Mecklenburg%20Co,%20NC,%20Births,%201943-1946" TargetMode="External"/><Relationship Id="rId8" Type="http://schemas.openxmlformats.org/officeDocument/2006/relationships/hyperlink" Target="../in/Mecklenburg%20Co,%20NC,%20Deaths,%201909-1926" TargetMode="External"/><Relationship Id="rId9" Type="http://schemas.openxmlformats.org/officeDocument/2006/relationships/hyperlink" Target="../in/Mecklenburg%20Co,%20NC,%20Deaths,%201913-1937" TargetMode="External"/><Relationship Id="rId10" Type="http://schemas.openxmlformats.org/officeDocument/2006/relationships/hyperlink" Target="../in/Mecklenburg%20Co,%20NC,%20Deaths,%201938-1947" TargetMode="External"/><Relationship Id="rId11" Type="http://schemas.openxmlformats.org/officeDocument/2006/relationships/hyperlink" Target="../in/Mecklenburg%20Co,%20NC,%20Marriages,%201850-1867,%20Colored" TargetMode="External"/><Relationship Id="rId12" Type="http://schemas.openxmlformats.org/officeDocument/2006/relationships/hyperlink" Target="../in/Mecklenburg%20Co,%20NC,%20Marriages,%201850-1867,%20White" TargetMode="External"/><Relationship Id="rId13" Type="http://schemas.openxmlformats.org/officeDocument/2006/relationships/hyperlink" Target="../in/Mecklenburg%20Co,%20NC,%20Marriages,%201867-1872,%20White%20&amp;%20Colored" TargetMode="External"/><Relationship Id="rId14" Type="http://schemas.openxmlformats.org/officeDocument/2006/relationships/hyperlink" Target="../in/Mecklenburg%20Co,%20NC,%20Marriages,%201872-1888,%20Colored" TargetMode="External"/><Relationship Id="rId15" Type="http://schemas.openxmlformats.org/officeDocument/2006/relationships/hyperlink" Target="../in/Mecklenburg%20Co,%20NC,%20Marriages,%201872-1888,%20White" TargetMode="External"/><Relationship Id="rId16" Type="http://schemas.openxmlformats.org/officeDocument/2006/relationships/hyperlink" Target="../in/Mecklenburg%20Co,%20NC,%20Marriages,%201884-1889,%20White%20&amp;%20Colored" TargetMode="External"/><Relationship Id="rId17" Type="http://schemas.openxmlformats.org/officeDocument/2006/relationships/hyperlink" Target="../in/Mecklenburg%20Co,%20NC,%20Marriages,%201889-1898,%20Colored" TargetMode="External"/><Relationship Id="rId18" Type="http://schemas.openxmlformats.org/officeDocument/2006/relationships/hyperlink" Target="../in/Mecklenburg%20Co,%20NC,%20Marriages,%201889-1898,%20White" TargetMode="External"/><Relationship Id="rId19" Type="http://schemas.openxmlformats.org/officeDocument/2006/relationships/hyperlink" Target="../in/Mecklenburg%20Co,%20NC,%20Marriages,%201899-1906,%20White%20&amp;%20Colored" TargetMode="External"/><Relationship Id="rId20" Type="http://schemas.openxmlformats.org/officeDocument/2006/relationships/hyperlink" Target="../in/Mecklenburg%20Co,%20NC,%20Marriages,%201907-1916,%20Colored" TargetMode="External"/><Relationship Id="rId21" Type="http://schemas.openxmlformats.org/officeDocument/2006/relationships/hyperlink" Target="../in/Mecklenburg%20Co,%20NC,%20Marriages,%201907-1916,%20White" TargetMode="External"/><Relationship Id="rId22" Type="http://schemas.openxmlformats.org/officeDocument/2006/relationships/hyperlink" Target="../in/Mecklenburg%20Co,%20NC,%20Marriages,%201917-1923,%20White%20&amp;%20Colored" TargetMode="External"/><Relationship Id="rId23" Type="http://schemas.openxmlformats.org/officeDocument/2006/relationships/hyperlink" Target="../in/Mecklenburg%20Co,%20NC,%20Marriages,%201924-1934" TargetMode="External"/><Relationship Id="rId24" Type="http://schemas.openxmlformats.org/officeDocument/2006/relationships/hyperlink" Target="../in/Mecklenburg%20Co,%20NC,%20Marriages,%201935-1943" TargetMode="External"/><Relationship Id="rId25" Type="http://schemas.openxmlformats.org/officeDocument/2006/relationships/hyperlink" Target="../in/Mecklenburg%20Co,%20NC,%20Marriages,%201944-1951" TargetMode="External"/><Relationship Id="rId26" Type="http://schemas.openxmlformats.org/officeDocument/2006/relationships/hyperlink" Target="../in/Mecklenburg%20Co,%20NC,%20Marriages,%201952-1960" TargetMode="External"/><Relationship Id="rId27" Type="http://schemas.openxmlformats.org/officeDocument/2006/relationships/hyperlink" Target="../in/Mecklenburg%20Co,%20NC,%20Marriages,%201961-1965" TargetMode="External"/><Relationship Id="rId28" Type="http://schemas.openxmlformats.org/officeDocument/2006/relationships/hyperlink" Target="../in/Mecklenburg%20Co,%20NC,%20Marriages,%201966-1970" TargetMode="External"/><Relationship Id="rId29" Type="http://schemas.openxmlformats.org/officeDocument/2006/relationships/hyperlink" Target="../in/Mecklenburg%20Co,%20NC,%20Marriages,%201971-1977," TargetMode="External"/><Relationship Id="rId30" Type="http://schemas.openxmlformats.org/officeDocument/2006/relationships/hyperlink" Target="../in/Mecklenburg%20Co,%20NC,%20Marriages,%201978-1980," TargetMode="External"/><Relationship Id="rId31" Type="http://schemas.openxmlformats.org/officeDocument/2006/relationships/hyperlink" Target="../in/Mecklenburg%20Co,%20NC,%20Marriages,%201979-1982,%20Female," TargetMode="External"/><Relationship Id="rId32" Type="http://schemas.openxmlformats.org/officeDocument/2006/relationships/hyperlink" Target="../in/Mecklenburg%20Co,%20NC,%20Marriages,%201979-1982,%20Male,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3:34:00Z</dcterms:modified>
  <cp:revision>15</cp:revision>
  <dc:subject/>
  <dc:title/>
</cp:coreProperties>
</file>