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Madison Co, GA, Marriages, 1812-184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adison Co, GA, Marriages, 1843-1876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adison Co, GA, Marriages, 1873-1889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adison Co, GA, Marriages, 1889-1900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adison Co, GA, Marriages, 1900-1909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dison%20Co,%20GA,%20Marriages,%201812-1843" TargetMode="External"/><Relationship Id="rId3" Type="http://schemas.openxmlformats.org/officeDocument/2006/relationships/hyperlink" Target="../in/Madison%20Co,%20GA,%20Marriages,%201843-1876" TargetMode="External"/><Relationship Id="rId4" Type="http://schemas.openxmlformats.org/officeDocument/2006/relationships/hyperlink" Target="../in/Madison%20Co,%20GA,%20Marriages,%201873-1889" TargetMode="External"/><Relationship Id="rId5" Type="http://schemas.openxmlformats.org/officeDocument/2006/relationships/hyperlink" Target="../in/Madison%20Co,%20GA,%20Marriages,%201889-1900" TargetMode="External"/><Relationship Id="rId6" Type="http://schemas.openxmlformats.org/officeDocument/2006/relationships/hyperlink" Target="../in/Madison%20Co,%20GA,%20Marriages,%201900-19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5:07:00Z</dcterms:modified>
  <cp:revision>6</cp:revision>
  <dc:subject/>
  <dc:title/>
</cp:coreProperties>
</file>