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Lowndes Co, GA, Marriages, Book A, 1870-188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Lowndes Co, GA, Marriages, Book B, 1879-189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owndes Co, GA, Marriages, Book C, 1891-189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Lowndes Co, GA, Marriages, Book D, 1892-190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Lowndes Co, GA, Marriages, Book E, 1900-190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Lowndes Co, GA, Marriages, Book E, 1901-190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Lowndes Co, GA, Marriages, Book G, 1909-191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Lowndes Co, GA, Marriages, Book H, 1916-192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Lowndes Co, GA, Marriages, Book I, 1921-1930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Lowndes Co, GA, Marriages, Colored, Book E, 1905-191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Lowndes Co, GA, Marriages, Colored, Book G, 1909-191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Lowndes Co, GA, Marriages, Colored, Book H, 1913-1920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Lowndes Co, GA, Marriages, Colored, Book I, 1921-1929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wndes%20Co,%20GA,%20Marriages,%20Book%20A,%201870-1882" TargetMode="External"/><Relationship Id="rId3" Type="http://schemas.openxmlformats.org/officeDocument/2006/relationships/hyperlink" Target="../in/Lowndes%20Co,%20GA,%20Marriages,%20Book%20B,%201879-1890" TargetMode="External"/><Relationship Id="rId4" Type="http://schemas.openxmlformats.org/officeDocument/2006/relationships/hyperlink" Target="../in/Lowndes%20Co,%20GA,%20Marriages,%20Book%20C,%201891-1898" TargetMode="External"/><Relationship Id="rId5" Type="http://schemas.openxmlformats.org/officeDocument/2006/relationships/hyperlink" Target="../in/Lowndes%20Co,%20GA,%20Marriages,%20Book%20D,%201892-1903" TargetMode="External"/><Relationship Id="rId6" Type="http://schemas.openxmlformats.org/officeDocument/2006/relationships/hyperlink" Target="../in/Lowndes%20Co,%20GA,%20Marriages,%20Book%20E,%201900-1904" TargetMode="External"/><Relationship Id="rId7" Type="http://schemas.openxmlformats.org/officeDocument/2006/relationships/hyperlink" Target="../in/Lowndes%20Co,%20GA,%20Marriages,%20Book%20E,%201901-1909" TargetMode="External"/><Relationship Id="rId8" Type="http://schemas.openxmlformats.org/officeDocument/2006/relationships/hyperlink" Target="../in/Lowndes%20Co,%20GA,%20Marriages,%20Book%20G,%201909-1918" TargetMode="External"/><Relationship Id="rId9" Type="http://schemas.openxmlformats.org/officeDocument/2006/relationships/hyperlink" Target="../in/Lowndes%20Co,%20GA,%20Marriages,%20Book%20H,%201916-1928" TargetMode="External"/><Relationship Id="rId10" Type="http://schemas.openxmlformats.org/officeDocument/2006/relationships/hyperlink" Target="../in/Lowndes%20Co,%20GA,%20Marriages,%20Book%20I,%201921-1930" TargetMode="External"/><Relationship Id="rId11" Type="http://schemas.openxmlformats.org/officeDocument/2006/relationships/hyperlink" Target="../in/Lowndes%20Co,%20GA,%20Marriages,%20Colored,%20Book%20E,%201905-1910" TargetMode="External"/><Relationship Id="rId12" Type="http://schemas.openxmlformats.org/officeDocument/2006/relationships/hyperlink" Target="../in/Lowndes%20Co,%20GA,%20Marriages,%20Colored,%20Book%20G,%201909-1916" TargetMode="External"/><Relationship Id="rId13" Type="http://schemas.openxmlformats.org/officeDocument/2006/relationships/hyperlink" Target="../in/Lowndes%20Co,%20GA,%20Marriages,%20Colored,%20Book%20H,%201913-1920" TargetMode="External"/><Relationship Id="rId14" Type="http://schemas.openxmlformats.org/officeDocument/2006/relationships/hyperlink" Target="../in/Lowndes%20Co,%20GA,%20Marriages,%20Colored,%20Book%20I,%201921-192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05:00Z</dcterms:modified>
  <cp:revision>6</cp:revision>
  <dc:subject/>
  <dc:title/>
</cp:coreProperties>
</file>