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Jasper Co, GA, Marriages, 1808-182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Jasper Co, GA, Marriages, 1821-183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Jasper Co, GA, Marriages, 1835-185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Jasper Co, GA, Marriages, 1855-186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Jasper Co, GA, Marriages, 1869-187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Jasper Co, GA, Marriages, 1873-1879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Jasper Co, GA, Marriages, 1885-189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Jasper Co, GA, Marriages, 1891-189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Jasper Co, GA, Marriages, 1895-190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sper%20Co,%20GA,%20Marriages,%201808-1820" TargetMode="External"/><Relationship Id="rId3" Type="http://schemas.openxmlformats.org/officeDocument/2006/relationships/hyperlink" Target="../in/Jasper%20Co,%20GA,%20Marriages,%201821-1835" TargetMode="External"/><Relationship Id="rId4" Type="http://schemas.openxmlformats.org/officeDocument/2006/relationships/hyperlink" Target="../in/Jasper%20Co,%20GA,%20Marriages,%201835-1856" TargetMode="External"/><Relationship Id="rId5" Type="http://schemas.openxmlformats.org/officeDocument/2006/relationships/hyperlink" Target="../in/Jasper%20Co,%20GA,%20Marriages,%201855-1869" TargetMode="External"/><Relationship Id="rId6" Type="http://schemas.openxmlformats.org/officeDocument/2006/relationships/hyperlink" Target="../in/Jasper%20Co,%20GA,%20Marriages,%201869-1876" TargetMode="External"/><Relationship Id="rId7" Type="http://schemas.openxmlformats.org/officeDocument/2006/relationships/hyperlink" Target="../in/Jasper%20Co,%20GA,%20Marriages,%201873-1879" TargetMode="External"/><Relationship Id="rId8" Type="http://schemas.openxmlformats.org/officeDocument/2006/relationships/hyperlink" Target="../in/Jasper%20Co,%20GA,%20Marriages,%201885-1891" TargetMode="External"/><Relationship Id="rId9" Type="http://schemas.openxmlformats.org/officeDocument/2006/relationships/hyperlink" Target="../in/Jasper%20Co,%20GA,%20Marriages,%201891-1895" TargetMode="External"/><Relationship Id="rId10" Type="http://schemas.openxmlformats.org/officeDocument/2006/relationships/hyperlink" Target="../in/Jasper%20Co,%20GA,%20Marriages,%201895-19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58:00Z</dcterms:modified>
  <cp:revision>13</cp:revision>
  <dc:subject/>
  <dc:title/>
</cp:coreProperties>
</file>