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Jackson Co, GA, Marriages, 1806-186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Jackson Co, GA, Marriages, 1859-1869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Jackson Co, GA, Marriages, 1869-1873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Jackson Co, GA, Marriages, 1873-1884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Jackson Co, GA, Marriages, 1884-1895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Jackson Co, GA, Marriages, 1895-1903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Jackson Co, GA, Marriages, Colored,1891-1910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ackson%20Co,%20GA,%20Marriages,%201806-1861" TargetMode="External"/><Relationship Id="rId3" Type="http://schemas.openxmlformats.org/officeDocument/2006/relationships/hyperlink" Target="../in/Jackson%20Co,%20GA,%20Marriages,%201859-1869" TargetMode="External"/><Relationship Id="rId4" Type="http://schemas.openxmlformats.org/officeDocument/2006/relationships/hyperlink" Target="../in/Jackson%20Co,%20GA,%20Marriages,%201869-1873" TargetMode="External"/><Relationship Id="rId5" Type="http://schemas.openxmlformats.org/officeDocument/2006/relationships/hyperlink" Target="../in/Jackson%20Co,%20GA,%20Marriages,%201873-1884" TargetMode="External"/><Relationship Id="rId6" Type="http://schemas.openxmlformats.org/officeDocument/2006/relationships/hyperlink" Target="../in/Jackson%20Co,%20GA,%20Marriages,%201884-1895" TargetMode="External"/><Relationship Id="rId7" Type="http://schemas.openxmlformats.org/officeDocument/2006/relationships/hyperlink" Target="../in/Jackson%20Co,%20GA,%20Marriages,%201895-1903" TargetMode="External"/><Relationship Id="rId8" Type="http://schemas.openxmlformats.org/officeDocument/2006/relationships/hyperlink" Target="../in/Jackson%20Co,%20GA,%20Marriages,%20Colored,1891-191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58:00Z</dcterms:modified>
  <cp:revision>6</cp:revision>
  <dc:subject/>
  <dc:title/>
</cp:coreProperties>
</file>