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ouston Co, GA, Marriages, Book A, 1833-185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ouston Co, GA, Marriages, Book B, 1852-186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ouston Co, GA, Marriages, Book C, 1864-187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ouston Co, GA, Marriages, Book D, 1875-1898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ouston Co, GA, Marriages, Book E, 1896-1919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uston%20Co,%20GA,%20Marriages,%20Book%20A,%201833-1852" TargetMode="External"/><Relationship Id="rId3" Type="http://schemas.openxmlformats.org/officeDocument/2006/relationships/hyperlink" Target="../in/Houston%20Co,%20GA,%20Marriages,%20Book%20B,%201852-1864" TargetMode="External"/><Relationship Id="rId4" Type="http://schemas.openxmlformats.org/officeDocument/2006/relationships/hyperlink" Target="../in/Houston%20Co,%20GA,%20Marriages,%20Book%20C,%201864-1875" TargetMode="External"/><Relationship Id="rId5" Type="http://schemas.openxmlformats.org/officeDocument/2006/relationships/hyperlink" Target="../in/Houston%20Co,%20GA,%20Marriages,%20Book%20D,%201875-1898" TargetMode="External"/><Relationship Id="rId6" Type="http://schemas.openxmlformats.org/officeDocument/2006/relationships/hyperlink" Target="../in/Houston%20Co,%20GA,%20Marriages,%20Book%20E,%201896-19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56:00Z</dcterms:modified>
  <cp:revision>6</cp:revision>
  <dc:subject/>
  <dc:title/>
</cp:coreProperties>
</file>