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eard Co, GA, Marriages, 1886-190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eard Co, GA, Marriages, 1906-192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ard%20Co,%20GA,%20Marriages,%201886-1906" TargetMode="External"/><Relationship Id="rId3" Type="http://schemas.openxmlformats.org/officeDocument/2006/relationships/hyperlink" Target="../in/Heard%20Co,%20GA,%20Marriages,%201906-19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55:00Z</dcterms:modified>
  <cp:revision>6</cp:revision>
  <dc:subject/>
  <dc:title/>
</cp:coreProperties>
</file>