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arris Co, GA, Marriages, 1828-1860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arris Co, GA, Marriages, 1859-1870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arris Co, GA, Marriages, 1870-1883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arris Co, GA, Marriages, 1877-1887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arris Co, GA, Marriages, 1884-1892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arris Co, GA, Marriages, 1893-1924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arris Co, GA, Marriages, Colored, 1890-1923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rris%20Co,%20GA,%20Marriages,%201828-1860" TargetMode="External"/><Relationship Id="rId3" Type="http://schemas.openxmlformats.org/officeDocument/2006/relationships/hyperlink" Target="../in/Harris%20Co,%20GA,%20Marriages,%201859-1870" TargetMode="External"/><Relationship Id="rId4" Type="http://schemas.openxmlformats.org/officeDocument/2006/relationships/hyperlink" Target="../in/Harris%20Co,%20GA,%20Marriages,%201870-1883" TargetMode="External"/><Relationship Id="rId5" Type="http://schemas.openxmlformats.org/officeDocument/2006/relationships/hyperlink" Target="../in/Harris%20Co,%20GA,%20Marriages,%201877-1887" TargetMode="External"/><Relationship Id="rId6" Type="http://schemas.openxmlformats.org/officeDocument/2006/relationships/hyperlink" Target="../in/Harris%20Co,%20GA,%20Marriages,%201884-1892" TargetMode="External"/><Relationship Id="rId7" Type="http://schemas.openxmlformats.org/officeDocument/2006/relationships/hyperlink" Target="../in/Harris%20Co,%20GA,%20Marriages,%201893-1924" TargetMode="External"/><Relationship Id="rId8" Type="http://schemas.openxmlformats.org/officeDocument/2006/relationships/hyperlink" Target="../in/Harris%20Co,%20GA,%20Marriages,%20Colored,%201890-192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54:00Z</dcterms:modified>
  <cp:revision>6</cp:revision>
  <dc:subject/>
  <dc:title/>
</cp:coreProperties>
</file>