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ree to the public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</w:t>
      </w:r>
      <w:r>
        <w:rPr>
          <w:b/>
          <w:sz w:val="28"/>
          <w:szCs w:val="28"/>
        </w:rPr>
        <w:t>You should order a certified copy to verify the dates of Marriages, Births &amp; Death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alifax Births, Delayed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alifax Births, A-Z, 1913-1922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alifax Births, A-K, 1923-1936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alifax Births, L-Z, 1923-1936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alifax Births, A-K, 1937-1949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alifax Births, L-Z, 1937-1949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alifax Births, A-K, 1950-1965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alifax Births, A-Z, 1966-1978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alifax Births, A-Z, 1979-1991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alifax Births, A-Z, 1992-1999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alifax Deaths, A-Z, 1913-1932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alifax Deaths, A-Z, 1932-1960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alifax Deaths, A-Z, 1961-1977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alifax Deaths, A-Z, 1978-1988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alifax Deaths, A-Z, 1989-1999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alifax Co North Carolina Marriage Index, 1867-1905, Sorted by Female.htm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alifax Co North Carolina Marriage Index, 1867-1905, sorted by Male.htm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alifax Co, NC, Marriages 1700 -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alifax Co, NC, Marriages 1817 - 1851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alifax Co, NC Marriage Bonds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alifax Co, NC Marriage Index, 1851-1868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alifax Co, NC Marriage Index, 1867-1872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alifax Co, NC Marriage Index, 1867-1905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alifax Co, NC Marriage Index, 1906-1930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alifax Co, NC Marriage Index, 1931-1962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alifax Co, NC Marriage Index, 1963-1979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alifax Marriage Book 2-4, 1872-1894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alifax Marriage Book 5, 1895-1903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alifax Marriage Book 6A, 1903-1909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alifax Marriage Book 6, 1909-1912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alifax Marriage Book 7, 1912-1916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alifax Marriage Book 8, 1916-1917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alifax Marriage Book 9, 1918-1923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alifax Marriage Book 10, 1923-1931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alifax Marriage Book 11, 1931-1938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alifax Marriage Book 12, 1939-1946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alifax Marriage Book 14, 1954-1960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alifax Marriage Book 15, 1960-1964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alifax Marriage Book 16, 1965-1969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alifax Marriage Book 17, 1969-1974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Halifax Marriage Book 18, 1975-1983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Halifax Marriage Book 19, 1984-1993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Halifax Marriage Book 20, 1994-2003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Halifax Marriage Book 21, 2004-2012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lifax%20Births,%20Delayed" TargetMode="External"/><Relationship Id="rId3" Type="http://schemas.openxmlformats.org/officeDocument/2006/relationships/hyperlink" Target="../in/Halifax%20Births,%20A-Z,%201913-1922" TargetMode="External"/><Relationship Id="rId4" Type="http://schemas.openxmlformats.org/officeDocument/2006/relationships/hyperlink" Target="../in/Halifax%20Births,%20A-K,%201923-1936" TargetMode="External"/><Relationship Id="rId5" Type="http://schemas.openxmlformats.org/officeDocument/2006/relationships/hyperlink" Target="../in/Halifax%20Births,%20L-Z,%201923-1936" TargetMode="External"/><Relationship Id="rId6" Type="http://schemas.openxmlformats.org/officeDocument/2006/relationships/hyperlink" Target="../in/Halifax%20Births,%20A-K,%201937-1949" TargetMode="External"/><Relationship Id="rId7" Type="http://schemas.openxmlformats.org/officeDocument/2006/relationships/hyperlink" Target="../in/Halifax%20Births,%20L-Z,%201937-1949" TargetMode="External"/><Relationship Id="rId8" Type="http://schemas.openxmlformats.org/officeDocument/2006/relationships/hyperlink" Target="../in/Halifax%20Births,%20A-K,%201950-1965" TargetMode="External"/><Relationship Id="rId9" Type="http://schemas.openxmlformats.org/officeDocument/2006/relationships/hyperlink" Target="../in/Halifax%20Births,%20A-Z,%201966-1978" TargetMode="External"/><Relationship Id="rId10" Type="http://schemas.openxmlformats.org/officeDocument/2006/relationships/hyperlink" Target="../in/Halifax%20Births,%20A-Z,%201979-1991" TargetMode="External"/><Relationship Id="rId11" Type="http://schemas.openxmlformats.org/officeDocument/2006/relationships/hyperlink" Target="../in/Halifax%20Births,%20A-Z,%201992-1999" TargetMode="External"/><Relationship Id="rId12" Type="http://schemas.openxmlformats.org/officeDocument/2006/relationships/hyperlink" Target="../in/Halifax%20Deaths,%20A-Z,%201913-1932" TargetMode="External"/><Relationship Id="rId13" Type="http://schemas.openxmlformats.org/officeDocument/2006/relationships/hyperlink" Target="../in/Halifax%20Deaths,%20A-Z,%201932-1960" TargetMode="External"/><Relationship Id="rId14" Type="http://schemas.openxmlformats.org/officeDocument/2006/relationships/hyperlink" Target="../in/Halifax%20Deaths,%20A-Z,%201961-1977" TargetMode="External"/><Relationship Id="rId15" Type="http://schemas.openxmlformats.org/officeDocument/2006/relationships/hyperlink" Target="../in/Halifax%20Deaths,%20A-Z,%201978-1988" TargetMode="External"/><Relationship Id="rId16" Type="http://schemas.openxmlformats.org/officeDocument/2006/relationships/hyperlink" Target="../in/Halifax%20Deaths,%20A-Z,%201989-1999" TargetMode="External"/><Relationship Id="rId17" Type="http://schemas.openxmlformats.org/officeDocument/2006/relationships/hyperlink" Target="../in/Halifax%20Co%20North%20Carolina%20Marriage%20Index,%201867-1905,%20Sorted%20by%20Female.htm" TargetMode="External"/><Relationship Id="rId18" Type="http://schemas.openxmlformats.org/officeDocument/2006/relationships/hyperlink" Target="../in/Halifax%20Co%20North%20Carolina%20Marriage%20Index,%201867-1905,%20sorted%20by%20Male.htm" TargetMode="External"/><Relationship Id="rId19" Type="http://schemas.openxmlformats.org/officeDocument/2006/relationships/hyperlink" Target="../in/Halifax%20Co,%20NC,%20Marriages%201700%20-" TargetMode="External"/><Relationship Id="rId20" Type="http://schemas.openxmlformats.org/officeDocument/2006/relationships/hyperlink" Target="../in/Halifax%20Co,%20NC,%20Marriages%201817%20-%201851" TargetMode="External"/><Relationship Id="rId21" Type="http://schemas.openxmlformats.org/officeDocument/2006/relationships/hyperlink" Target="../in/Halifax%20Co,%20NC%20Marriage%20Bonds" TargetMode="External"/><Relationship Id="rId22" Type="http://schemas.openxmlformats.org/officeDocument/2006/relationships/hyperlink" Target="../in/Halifax%20Co,%20NC%20Marriage%20Index,%201851-1868" TargetMode="External"/><Relationship Id="rId23" Type="http://schemas.openxmlformats.org/officeDocument/2006/relationships/hyperlink" Target="../in/Halifax%20Co,%20NC%20Marriage%20Index,%201867-1872" TargetMode="External"/><Relationship Id="rId24" Type="http://schemas.openxmlformats.org/officeDocument/2006/relationships/hyperlink" Target="../in/Halifax%20Co,%20NC%20Marriage%20Index,%201867-1905" TargetMode="External"/><Relationship Id="rId25" Type="http://schemas.openxmlformats.org/officeDocument/2006/relationships/hyperlink" Target="../in/Halifax%20Co,%20NC%20Marriage%20Index,%201906-1930" TargetMode="External"/><Relationship Id="rId26" Type="http://schemas.openxmlformats.org/officeDocument/2006/relationships/hyperlink" Target="../in/Halifax%20Co,%20NC%20Marriage%20Index,%201931-1962" TargetMode="External"/><Relationship Id="rId27" Type="http://schemas.openxmlformats.org/officeDocument/2006/relationships/hyperlink" Target="../in/Halifax%20Co,%20NC%20Marriage%20Index,%201963-1979" TargetMode="External"/><Relationship Id="rId28" Type="http://schemas.openxmlformats.org/officeDocument/2006/relationships/hyperlink" Target="../in/Halifax%20Marriage%20Book%202-4,%201872-1894" TargetMode="External"/><Relationship Id="rId29" Type="http://schemas.openxmlformats.org/officeDocument/2006/relationships/hyperlink" Target="../in/Halifax%20Marriage%20Book%205,%201895-1903" TargetMode="External"/><Relationship Id="rId30" Type="http://schemas.openxmlformats.org/officeDocument/2006/relationships/hyperlink" Target="../in/Halifax%20Marriage%20Book%206A,%201903-1909" TargetMode="External"/><Relationship Id="rId31" Type="http://schemas.openxmlformats.org/officeDocument/2006/relationships/hyperlink" Target="../in/Halifax%20Marriage%20Book%206,%201909-1912" TargetMode="External"/><Relationship Id="rId32" Type="http://schemas.openxmlformats.org/officeDocument/2006/relationships/hyperlink" Target="../in/Halifax%20Marriage%20Book%207,%201912-1916" TargetMode="External"/><Relationship Id="rId33" Type="http://schemas.openxmlformats.org/officeDocument/2006/relationships/hyperlink" Target="../in/Halifax%20Marriage%20Book%208,%201916-1917" TargetMode="External"/><Relationship Id="rId34" Type="http://schemas.openxmlformats.org/officeDocument/2006/relationships/hyperlink" Target="../in/Halifax%20Marriage%20Book%209,%201918-1923" TargetMode="External"/><Relationship Id="rId35" Type="http://schemas.openxmlformats.org/officeDocument/2006/relationships/hyperlink" Target="../in/Halifax%20Marriage%20Book%2010,%201923-1931" TargetMode="External"/><Relationship Id="rId36" Type="http://schemas.openxmlformats.org/officeDocument/2006/relationships/hyperlink" Target="../in/Halifax%20Marriage%20Book%2011,%201931-1938" TargetMode="External"/><Relationship Id="rId37" Type="http://schemas.openxmlformats.org/officeDocument/2006/relationships/hyperlink" Target="../in/Halifax%20Marriage%20Book%2012,%201939-1946" TargetMode="External"/><Relationship Id="rId38" Type="http://schemas.openxmlformats.org/officeDocument/2006/relationships/hyperlink" Target="../in/Halifax%20Marriage%20Book%2014,%201954-1960" TargetMode="External"/><Relationship Id="rId39" Type="http://schemas.openxmlformats.org/officeDocument/2006/relationships/hyperlink" Target="../in/Halifax%20Marriage%20Book%2015,%201960-1964" TargetMode="External"/><Relationship Id="rId40" Type="http://schemas.openxmlformats.org/officeDocument/2006/relationships/hyperlink" Target="../in/Halifax%20Marriage%20Book%2016,%201965-1969" TargetMode="External"/><Relationship Id="rId41" Type="http://schemas.openxmlformats.org/officeDocument/2006/relationships/hyperlink" Target="../in/Halifax%20Marriage%20Book%2017,%201969-1974" TargetMode="External"/><Relationship Id="rId42" Type="http://schemas.openxmlformats.org/officeDocument/2006/relationships/hyperlink" Target="../in/Halifax%20Marriage%20Book%2018,%201975-1983" TargetMode="External"/><Relationship Id="rId43" Type="http://schemas.openxmlformats.org/officeDocument/2006/relationships/hyperlink" Target="../in/Halifax%20Marriage%20Book%2019,%201984-1993" TargetMode="External"/><Relationship Id="rId44" Type="http://schemas.openxmlformats.org/officeDocument/2006/relationships/hyperlink" Target="../in/Halifax%20Marriage%20Book%2020,%201994-2003" TargetMode="External"/><Relationship Id="rId45" Type="http://schemas.openxmlformats.org/officeDocument/2006/relationships/hyperlink" Target="../in/Halifax%20Marriage%20Book%2021,%202004-2012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1:45:00Z</dcterms:created>
  <dc:creator>Bud</dc:creator>
  <dc:description/>
  <dc:language>en-US</dc:language>
  <cp:lastModifiedBy>Bud</cp:lastModifiedBy>
  <dcterms:modified xsi:type="dcterms:W3CDTF">2022-10-18T03:24:00Z</dcterms:modified>
  <cp:revision>13</cp:revision>
  <dc:subject/>
  <dc:title/>
</cp:coreProperties>
</file>