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abersham Co, GA, Marriages, 1820-1841, Book A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abersham Co, GA, Marriages, 1841-1874, Book B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abersham Co, GA, Marriages, 1868-1888, Book C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abersham Co, GA, Marriages, 1889-1896, Book D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abersham Co, GA, Marriages, 1895-1917, Book 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bersham%20Co,%20GA,%20Marriages,%201820-1841,%20Book%20A" TargetMode="External"/><Relationship Id="rId3" Type="http://schemas.openxmlformats.org/officeDocument/2006/relationships/hyperlink" Target="../in/Habersham%20Co,%20GA,%20Marriages,%201841-1874,%20Book%20B" TargetMode="External"/><Relationship Id="rId4" Type="http://schemas.openxmlformats.org/officeDocument/2006/relationships/hyperlink" Target="../in/Habersham%20Co,%20GA,%20Marriages,%201868-1888,%20Book%20C" TargetMode="External"/><Relationship Id="rId5" Type="http://schemas.openxmlformats.org/officeDocument/2006/relationships/hyperlink" Target="../in/Habersham%20Co,%20GA,%20Marriages,%201889-1896,%20Book%20D" TargetMode="External"/><Relationship Id="rId6" Type="http://schemas.openxmlformats.org/officeDocument/2006/relationships/hyperlink" Target="../in/Habersham%20Co,%20GA,%20Marriages,%201895-1917,%20Book%20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48:00Z</dcterms:modified>
  <cp:revision>6</cp:revision>
  <dc:subject/>
  <dc:title/>
</cp:coreProperties>
</file>