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Glynn Co, GA, Marriages, Book A, 1818-187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Glynn Co, GA, Marriages, Book B, 1870-188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Glynn Co, GA, Marriages, Book C, 1889-190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Glynn Co, GA, Marriages, Book D, 1898-191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Glynn Co, GA, Marriages, Book E, 1914-193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Glynn Co, GA, Marriages, Colored, Book D, 1898-190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Glynn Co, GA, Marriages, Colored, Book E, 1905-1918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lynn%20Co,%20GA,%20Marriages,%20Book%20A,%201818-1871" TargetMode="External"/><Relationship Id="rId3" Type="http://schemas.openxmlformats.org/officeDocument/2006/relationships/hyperlink" Target="../in/Glynn%20Co,%20GA,%20Marriages,%20Book%20B,%201870-1889" TargetMode="External"/><Relationship Id="rId4" Type="http://schemas.openxmlformats.org/officeDocument/2006/relationships/hyperlink" Target="../in/Glynn%20Co,%20GA,%20Marriages,%20Book%20C,%201889-1904" TargetMode="External"/><Relationship Id="rId5" Type="http://schemas.openxmlformats.org/officeDocument/2006/relationships/hyperlink" Target="../in/Glynn%20Co,%20GA,%20Marriages,%20Book%20D,%201898-1914" TargetMode="External"/><Relationship Id="rId6" Type="http://schemas.openxmlformats.org/officeDocument/2006/relationships/hyperlink" Target="../in/Glynn%20Co,%20GA,%20Marriages,%20Book%20E,%201914-1933" TargetMode="External"/><Relationship Id="rId7" Type="http://schemas.openxmlformats.org/officeDocument/2006/relationships/hyperlink" Target="../in/Glynn%20Co,%20GA,%20Marriages,%20Colored,%20Book%20D,%201898-1905" TargetMode="External"/><Relationship Id="rId8" Type="http://schemas.openxmlformats.org/officeDocument/2006/relationships/hyperlink" Target="../in/Glynn%20Co,%20GA,%20Marriages,%20Colored,%20Book%20E,%201905-19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46:00Z</dcterms:modified>
  <cp:revision>6</cp:revision>
  <dc:subject/>
  <dc:title/>
</cp:coreProperties>
</file>