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Gilmer Co, GA, Marriages, Book 1, 1835-185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Gilmer Co, GA, Marriages, Book 2, 1852-1875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Gilmer Co, GA, Marriages, Book 3,  1877-1892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Gilmer Co, GA, Marriages, Book 4, 1893-1909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Gilmer Co, GA, Marriages, Book 5, 1908-1924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ilmer%20Co,%20GA,%20Marriages,%20Book%201,%201835-1852" TargetMode="External"/><Relationship Id="rId3" Type="http://schemas.openxmlformats.org/officeDocument/2006/relationships/hyperlink" Target="../in/Gilmer%20Co,%20GA,%20Marriages,%20Book%202,%201852-1875" TargetMode="External"/><Relationship Id="rId4" Type="http://schemas.openxmlformats.org/officeDocument/2006/relationships/hyperlink" Target="../in/Gilmer%20Co,%20GA,%20Marriages,%20Book%203,%20%201877-1892" TargetMode="External"/><Relationship Id="rId5" Type="http://schemas.openxmlformats.org/officeDocument/2006/relationships/hyperlink" Target="../in/Gilmer%20Co,%20GA,%20Marriages,%20Book%204,%201893-1909" TargetMode="External"/><Relationship Id="rId6" Type="http://schemas.openxmlformats.org/officeDocument/2006/relationships/hyperlink" Target="../in/Gilmer%20Co,%20GA,%20Marriages,%20Book%205,%201908-19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44:00Z</dcterms:modified>
  <cp:revision>6</cp:revision>
  <dc:subject/>
  <dc:title/>
</cp:coreProperties>
</file>