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Forsyth Co, GA, Marriages, 1833-184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orsyth Co, GA, Marriages, 1852-185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Forsyth Co, GA, Marriages, 1853-186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Forsyth Co, GA, Marriages, 1868-187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Forsyth Co, GA, Marriages, 1874-188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Forsyth Co, GA, Marriages, 1886-189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Forsyth Co, GA, Marriages, 1895-191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Forsyth Co, GA, Marriages. Colored, 1895-190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syth%20Co,%20GA,%20Marriages,%201833-1848" TargetMode="External"/><Relationship Id="rId3" Type="http://schemas.openxmlformats.org/officeDocument/2006/relationships/hyperlink" Target="../in/Forsyth%20Co,%20GA,%20Marriages,%201852-1853" TargetMode="External"/><Relationship Id="rId4" Type="http://schemas.openxmlformats.org/officeDocument/2006/relationships/hyperlink" Target="../in/Forsyth%20Co,%20GA,%20Marriages,%201853-1868" TargetMode="External"/><Relationship Id="rId5" Type="http://schemas.openxmlformats.org/officeDocument/2006/relationships/hyperlink" Target="../in/Forsyth%20Co,%20GA,%20Marriages,%201868-1877" TargetMode="External"/><Relationship Id="rId6" Type="http://schemas.openxmlformats.org/officeDocument/2006/relationships/hyperlink" Target="../in/Forsyth%20Co,%20GA,%20Marriages,%201874-1885" TargetMode="External"/><Relationship Id="rId7" Type="http://schemas.openxmlformats.org/officeDocument/2006/relationships/hyperlink" Target="../in/Forsyth%20Co,%20GA,%20Marriages,%201886-1896" TargetMode="External"/><Relationship Id="rId8" Type="http://schemas.openxmlformats.org/officeDocument/2006/relationships/hyperlink" Target="../in/Forsyth%20Co,%20GA,%20Marriages,%201895-1911" TargetMode="External"/><Relationship Id="rId9" Type="http://schemas.openxmlformats.org/officeDocument/2006/relationships/hyperlink" Target="../in/Forsyth%20Co,%20GA,%20Marriages.%20Colored,%201895-19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39:00Z</dcterms:modified>
  <cp:revision>6</cp:revision>
  <dc:subject/>
  <dc:title/>
</cp:coreProperties>
</file>