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Floyd Co, GA, Marriages, 1834-184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Floyd Co, GA, Marriages, 1852-187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Floyd Co, GA, Marriages, 1870-187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Floyd Co, GA, Marriages, 1876-188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Floyd Co, GA, Marriages, 1883-189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Floyd Co, GA, Marriages, 1887-189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Floyd Co, GA, Marriages, 1894-190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Floyd Co, GA, Marriages, 1897-1904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oyd%20Co,%20GA,%20Marriages,%201834-1848" TargetMode="External"/><Relationship Id="rId3" Type="http://schemas.openxmlformats.org/officeDocument/2006/relationships/hyperlink" Target="../in/Floyd%20Co,%20GA,%20Marriages,%201852-1873" TargetMode="External"/><Relationship Id="rId4" Type="http://schemas.openxmlformats.org/officeDocument/2006/relationships/hyperlink" Target="../in/Floyd%20Co,%20GA,%20Marriages,%201870-1877" TargetMode="External"/><Relationship Id="rId5" Type="http://schemas.openxmlformats.org/officeDocument/2006/relationships/hyperlink" Target="../in/Floyd%20Co,%20GA,%20Marriages,%201876-1884" TargetMode="External"/><Relationship Id="rId6" Type="http://schemas.openxmlformats.org/officeDocument/2006/relationships/hyperlink" Target="../in/Floyd%20Co,%20GA,%20Marriages,%201883-1890" TargetMode="External"/><Relationship Id="rId7" Type="http://schemas.openxmlformats.org/officeDocument/2006/relationships/hyperlink" Target="../in/Floyd%20Co,%20GA,%20Marriages,%201887-1896" TargetMode="External"/><Relationship Id="rId8" Type="http://schemas.openxmlformats.org/officeDocument/2006/relationships/hyperlink" Target="../in/Floyd%20Co,%20GA,%20Marriages,%201894-1900" TargetMode="External"/><Relationship Id="rId9" Type="http://schemas.openxmlformats.org/officeDocument/2006/relationships/hyperlink" Target="../in/Floyd%20Co,%20GA,%20Marriages,%201897-19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38:00Z</dcterms:modified>
  <cp:revision>6</cp:revision>
  <dc:subject/>
  <dc:title/>
</cp:coreProperties>
</file>