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Fayette Co, GA, Marriages, Book A, 1823-183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ayette Co, GA, Marriages, Book B, 1832-184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Fayette Co, GA, Marriages, Book C, 1849-187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Fayette Co, GA, Marriages, Book D, 1871-187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Fayette Co, GA, Marriages, Book E, 1870-188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Fayette Co, GA, Marriages, Book F, 1881-1892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Fayette Co, GA, Marriages, Book G, 1892-190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Fayette Co, GA, Marriages, Book H, 1901-191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yette%20Co,%20GA,%20Marriages,%20Book%20A,%201823-1832" TargetMode="External"/><Relationship Id="rId3" Type="http://schemas.openxmlformats.org/officeDocument/2006/relationships/hyperlink" Target="../in/Fayette%20Co,%20GA,%20Marriages,%20Book%20B,%201832-1849" TargetMode="External"/><Relationship Id="rId4" Type="http://schemas.openxmlformats.org/officeDocument/2006/relationships/hyperlink" Target="../in/Fayette%20Co,%20GA,%20Marriages,%20Book%20C,%201849-1871" TargetMode="External"/><Relationship Id="rId5" Type="http://schemas.openxmlformats.org/officeDocument/2006/relationships/hyperlink" Target="../in/Fayette%20Co,%20GA,%20Marriages,%20Book%20D,%201871-1873" TargetMode="External"/><Relationship Id="rId6" Type="http://schemas.openxmlformats.org/officeDocument/2006/relationships/hyperlink" Target="../in/Fayette%20Co,%20GA,%20Marriages,%20Book%20E,%201870-1881" TargetMode="External"/><Relationship Id="rId7" Type="http://schemas.openxmlformats.org/officeDocument/2006/relationships/hyperlink" Target="../in/Fayette%20Co,%20GA,%20Marriages,%20Book%20F,%201881-1892" TargetMode="External"/><Relationship Id="rId8" Type="http://schemas.openxmlformats.org/officeDocument/2006/relationships/hyperlink" Target="../in/Fayette%20Co,%20GA,%20Marriages,%20Book%20G,%201892-1901" TargetMode="External"/><Relationship Id="rId9" Type="http://schemas.openxmlformats.org/officeDocument/2006/relationships/hyperlink" Target="../in/Fayette%20Co,%20GA,%20Marriages,%20Book%20H,%201901-19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37:00Z</dcterms:modified>
  <cp:revision>6</cp:revision>
  <dc:subject/>
  <dc:title/>
</cp:coreProperties>
</file>