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Fannin Co, GA, Marriages, Book A, 1854-1864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Fannin Co, GA, Marriages, Book B, 1864-1894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Fannin Co, GA, Marriages, Book C, 1894-1901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annin%20Co,%20GA,%20Marriages,%20Book%20A,%201854-1864" TargetMode="External"/><Relationship Id="rId3" Type="http://schemas.openxmlformats.org/officeDocument/2006/relationships/hyperlink" Target="../in/Fannin%20Co,%20GA,%20Marriages,%20Book%20B,%201864-1894" TargetMode="External"/><Relationship Id="rId4" Type="http://schemas.openxmlformats.org/officeDocument/2006/relationships/hyperlink" Target="../in/Fannin%20Co,%20GA,%20Marriages,%20Book%20C,%201894-19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37:00Z</dcterms:modified>
  <cp:revision>6</cp:revision>
  <dc:subject/>
  <dc:title/>
</cp:coreProperties>
</file>