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ecatur Co, GA, Marriages, Book AA, 1824-184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Decatur Co, GA, Marriages, Book A, 1836-186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Decatur Co, GA, Marriages, Book B, 1867-1896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Decatur Co, GA, Marriages, Book D, 1894-1905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atur%20Co,%20GA,%20Marriages,%20Book%20AA,%201824-1841" TargetMode="External"/><Relationship Id="rId3" Type="http://schemas.openxmlformats.org/officeDocument/2006/relationships/hyperlink" Target="../in/Decatur%20Co,%20GA,%20Marriages,%20Book%20A,%201836-1869" TargetMode="External"/><Relationship Id="rId4" Type="http://schemas.openxmlformats.org/officeDocument/2006/relationships/hyperlink" Target="../in/Decatur%20Co,%20GA,%20Marriages,%20Book%20B,%201867-1896" TargetMode="External"/><Relationship Id="rId5" Type="http://schemas.openxmlformats.org/officeDocument/2006/relationships/hyperlink" Target="../in/Decatur%20Co,%20GA,%20Marriages,%20Book%20D,%201894-19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27:00Z</dcterms:modified>
  <cp:revision>6</cp:revision>
  <dc:subject/>
  <dc:title/>
</cp:coreProperties>
</file>