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Dekalb Co, GA, Marriages, 1840-184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Dekalb Co, GA, Marriages, 1848-1856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Dekalb Co, GA, Marriages, 1856-187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Dekalb Co, GA, Marriages, 1872-187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Dekalb Co, GA, Marriages, 1876-188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Dekalb Co, GA, Marriages, 1882-1888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Dekalb Co, GA, Marriages, 1887-1893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Dekalb Co, GA, Marriages, 1893-190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Dekalb Co, GA, Marriages, Colored, 1893-1908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kalb%20Co,%20GA,%20Marriages,%201840-1848" TargetMode="External"/><Relationship Id="rId3" Type="http://schemas.openxmlformats.org/officeDocument/2006/relationships/hyperlink" Target="../in/Dekalb%20Co,%20GA,%20Marriages,%201848-1856" TargetMode="External"/><Relationship Id="rId4" Type="http://schemas.openxmlformats.org/officeDocument/2006/relationships/hyperlink" Target="../in/Dekalb%20Co,%20GA,%20Marriages,%201856-1872" TargetMode="External"/><Relationship Id="rId5" Type="http://schemas.openxmlformats.org/officeDocument/2006/relationships/hyperlink" Target="../in/Dekalb%20Co,%20GA,%20Marriages,%201872-1877" TargetMode="External"/><Relationship Id="rId6" Type="http://schemas.openxmlformats.org/officeDocument/2006/relationships/hyperlink" Target="../in/Dekalb%20Co,%20GA,%20Marriages,%201876-1881" TargetMode="External"/><Relationship Id="rId7" Type="http://schemas.openxmlformats.org/officeDocument/2006/relationships/hyperlink" Target="../in/Dekalb%20Co,%20GA,%20Marriages,%201882-1888" TargetMode="External"/><Relationship Id="rId8" Type="http://schemas.openxmlformats.org/officeDocument/2006/relationships/hyperlink" Target="../in/Dekalb%20Co,%20GA,%20Marriages,%201887-1893" TargetMode="External"/><Relationship Id="rId9" Type="http://schemas.openxmlformats.org/officeDocument/2006/relationships/hyperlink" Target="../in/Dekalb%20Co,%20GA,%20Marriages,%201893-1902" TargetMode="External"/><Relationship Id="rId10" Type="http://schemas.openxmlformats.org/officeDocument/2006/relationships/hyperlink" Target="../in/Dekalb%20Co,%20GA,%20Marriages,%20Colored,%201893-19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5:00Z</dcterms:created>
  <dc:creator>Bud</dc:creator>
  <dc:description/>
  <cp:keywords/>
  <dc:language>en-US</dc:language>
  <cp:lastModifiedBy>Bud</cp:lastModifiedBy>
  <dcterms:modified xsi:type="dcterms:W3CDTF">2015-11-10T19:21:00Z</dcterms:modified>
  <cp:revision>8</cp:revision>
  <dc:subject/>
  <dc:title/>
</cp:coreProperties>
</file>