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66CCFF"/>
        </w:rPr>
      </w:pPr>
      <w:r>
        <w:rPr>
          <w:sz w:val="28"/>
          <w:szCs w:val="28"/>
        </w:rPr>
        <w:t xml:space="preserve">You are viewing pages that are on the website </w:t>
      </w:r>
      <w:hyperlink r:id="rId2"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http://houseofjosey.com/</w:t>
        </w:r>
      </w:hyperlink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color w:val="0000FF"/>
          <w:sz w:val="28"/>
          <w:szCs w:val="28"/>
          <w:lang w:val="en"/>
        </w:rPr>
      </w:pPr>
      <w:r>
        <w:rPr>
          <w:rFonts w:cs="Calibri" w:ascii="Calibri" w:hAnsi="Calibri"/>
          <w:bCs/>
          <w:color w:val="0000FF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Crawford Co, GA, Marriages, 1823-183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rawford Co, GA, Marriages, 1834-1845 &amp; 185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rawford Co, GA, Marriages, 184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rawford Co, GA, Marriages, 1845-187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rawford Co, GA, Marriages, 1873-188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rawford Co, GA, Marriages, 1881-1889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rawford Co, GA, Marriages, 1887-1902 &amp; 194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rawford Co, GA, Marriages, 1896-193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rawford Co, GA, Marriages, 1908-195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rawford Co, GA, Marriages, Colored, 1909-194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ofjosey.com/" TargetMode="External"/><Relationship Id="rId3" Type="http://schemas.openxmlformats.org/officeDocument/2006/relationships/hyperlink" Target="../in/Crawford%20Co,%20GA,%20Marriages,%201823-1834" TargetMode="External"/><Relationship Id="rId4" Type="http://schemas.openxmlformats.org/officeDocument/2006/relationships/hyperlink" Target="../in/Crawford%20Co,%20GA,%20Marriages,%201834-1845%20&amp;%201858" TargetMode="External"/><Relationship Id="rId5" Type="http://schemas.openxmlformats.org/officeDocument/2006/relationships/hyperlink" Target="../in/Crawford%20Co,%20GA,%20Marriages,%201845" TargetMode="External"/><Relationship Id="rId6" Type="http://schemas.openxmlformats.org/officeDocument/2006/relationships/hyperlink" Target="../in/Crawford%20Co,%20GA,%20Marriages,%201845-1873" TargetMode="External"/><Relationship Id="rId7" Type="http://schemas.openxmlformats.org/officeDocument/2006/relationships/hyperlink" Target="../in/Crawford%20Co,%20GA,%20Marriages,%201873-1881" TargetMode="External"/><Relationship Id="rId8" Type="http://schemas.openxmlformats.org/officeDocument/2006/relationships/hyperlink" Target="../in/Crawford%20Co,%20GA,%20Marriages,%201881-1889" TargetMode="External"/><Relationship Id="rId9" Type="http://schemas.openxmlformats.org/officeDocument/2006/relationships/hyperlink" Target="../in/Crawford%20Co,%20GA,%20Marriages,%201887-1902%20&amp;%201942" TargetMode="External"/><Relationship Id="rId10" Type="http://schemas.openxmlformats.org/officeDocument/2006/relationships/hyperlink" Target="../in/Crawford%20Co,%20GA,%20Marriages,%201896-1935" TargetMode="External"/><Relationship Id="rId11" Type="http://schemas.openxmlformats.org/officeDocument/2006/relationships/hyperlink" Target="../in/Crawford%20Co,%20GA,%20Marriages,%201908-1955" TargetMode="External"/><Relationship Id="rId12" Type="http://schemas.openxmlformats.org/officeDocument/2006/relationships/hyperlink" Target="../in/Crawford%20Co,%20GA,%20Marriages,%20Colored,%201909-194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cp:keywords/>
  <dc:language>en-US</dc:language>
  <cp:lastModifiedBy>Bud</cp:lastModifiedBy>
  <dcterms:modified xsi:type="dcterms:W3CDTF">2013-11-13T23:35:00Z</dcterms:modified>
  <cp:revision>4</cp:revision>
  <dc:subject/>
  <dc:title/>
</cp:coreProperties>
</file>