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olquitt Co, GA, Marriages, 1866-190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olquitt Co, GA, Marriages, 1882-190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olquitt Co, GA, Marriages, 1884-190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olquitt Co, GA, Marriages, 1909-191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olquitt Co, GA, Marriages, 1911-192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olquitt Co, GA, Marriages, 1914-1918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lquitt%20Co,%20GA,%20Marriages,%201866-1904" TargetMode="External"/><Relationship Id="rId3" Type="http://schemas.openxmlformats.org/officeDocument/2006/relationships/hyperlink" Target="../in/Colquitt%20Co,%20GA,%20Marriages,%201882-1909" TargetMode="External"/><Relationship Id="rId4" Type="http://schemas.openxmlformats.org/officeDocument/2006/relationships/hyperlink" Target="../in/Colquitt%20Co,%20GA,%20Marriages,%201884-1905" TargetMode="External"/><Relationship Id="rId5" Type="http://schemas.openxmlformats.org/officeDocument/2006/relationships/hyperlink" Target="../in/Colquitt%20Co,%20GA,%20Marriages,%201909-1914" TargetMode="External"/><Relationship Id="rId6" Type="http://schemas.openxmlformats.org/officeDocument/2006/relationships/hyperlink" Target="../in/Colquitt%20Co,%20GA,%20Marriages,%201911-1921" TargetMode="External"/><Relationship Id="rId7" Type="http://schemas.openxmlformats.org/officeDocument/2006/relationships/hyperlink" Target="../in/Colquitt%20Co,%20GA,%20Marriages,%201914-19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22:00Z</dcterms:modified>
  <cp:revision>6</cp:revision>
  <dc:subject/>
  <dc:title/>
</cp:coreProperties>
</file>