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0" w:name="OLE_LINK2"/>
      <w:r>
        <w:rPr>
          <w:b/>
          <w:color w:val="993300"/>
          <w:sz w:val="28"/>
          <w:szCs w:val="28"/>
          <w:u w:val="single"/>
        </w:rPr>
        <w:t>WARNING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information on this page is for your personal use only and is not for redistribution. Compiled and maintained by </w:t>
      </w:r>
      <w:r>
        <w:rPr>
          <w:b/>
          <w:sz w:val="28"/>
          <w:szCs w:val="28"/>
        </w:rPr>
        <w:t xml:space="preserve">J Edward "Bud" &amp; Marion Josey </w:t>
      </w:r>
      <w:r>
        <w:rPr>
          <w:rFonts w:cs="Arial" w:ascii="Arial" w:hAnsi="Arial"/>
          <w:sz w:val="26"/>
          <w:szCs w:val="26"/>
        </w:rPr>
        <w:t>©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FF0000"/>
          <w:sz w:val="40"/>
          <w:szCs w:val="40"/>
        </w:rPr>
        <w:t xml:space="preserve">NOTE: </w:t>
      </w:r>
      <w:r>
        <w:rPr>
          <w:sz w:val="28"/>
          <w:szCs w:val="28"/>
        </w:rPr>
        <w:t xml:space="preserve"> Marion and I have made the decision to share with you the research on the Marriages, Births &amp; Deaths we have collected on the Josey &amp; related families. We would like to thank all the Registers of Deeds, Clerks of the Courts of the Counties that have allowed us to photograph the Marriage, Birth &amp; Death indexes. Neither Marion &amp; I or the Register of Deeds or the Clerks of the Courts are responsible for the index accuracy. You should order a certified copy to verify the dates of Marriages, Births &amp; Death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Clinch Co, GA, Marriages, 1867-1874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linch Co, GA, Marriages, 1875-1889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Clinch Co, GA, Marriages, 1875-193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Clinch Co, GA, Marriages, 1889-1899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Clinch Co, GA, Marriages, 1901-1914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Clinch Co, GA, Marriages, 1914-1945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inch%20Co,%20GA,%20Marriages,%201867-1874" TargetMode="External"/><Relationship Id="rId3" Type="http://schemas.openxmlformats.org/officeDocument/2006/relationships/hyperlink" Target="../in/Clinch%20Co,%20GA,%20Marriages,%201875-1889" TargetMode="External"/><Relationship Id="rId4" Type="http://schemas.openxmlformats.org/officeDocument/2006/relationships/hyperlink" Target="../in/Clinch%20Co,%20GA,%20Marriages,%201875-1932" TargetMode="External"/><Relationship Id="rId5" Type="http://schemas.openxmlformats.org/officeDocument/2006/relationships/hyperlink" Target="../in/Clinch%20Co,%20GA,%20Marriages,%201889-1899" TargetMode="External"/><Relationship Id="rId6" Type="http://schemas.openxmlformats.org/officeDocument/2006/relationships/hyperlink" Target="../in/Clinch%20Co,%20GA,%20Marriages,%201901-1914" TargetMode="External"/><Relationship Id="rId7" Type="http://schemas.openxmlformats.org/officeDocument/2006/relationships/hyperlink" Target="../in/Clinch%20Co,%20GA,%20Marriages,%201914-194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1:15:00Z</dcterms:created>
  <dc:creator>Bud</dc:creator>
  <dc:description/>
  <dc:language>en-US</dc:language>
  <cp:lastModifiedBy>Bud</cp:lastModifiedBy>
  <dcterms:modified xsi:type="dcterms:W3CDTF">2022-10-18T14:19:00Z</dcterms:modified>
  <cp:revision>6</cp:revision>
  <dc:subject/>
  <dc:title/>
</cp:coreProperties>
</file>