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layton Co, GA, Marriages, 1859-187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layton Co, GA, Marriages, 1870-188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layton Co, GA, Marriages, 1877-189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layton Co, GA, Marriages, 1894-191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yton%20Co,%20GA,%20Marriages,%201859-1870" TargetMode="External"/><Relationship Id="rId3" Type="http://schemas.openxmlformats.org/officeDocument/2006/relationships/hyperlink" Target="../in/Clayton%20Co,%20GA,%20Marriages,%201870-1881" TargetMode="External"/><Relationship Id="rId4" Type="http://schemas.openxmlformats.org/officeDocument/2006/relationships/hyperlink" Target="../in/Clayton%20Co,%20GA,%20Marriages,%201877-1894" TargetMode="External"/><Relationship Id="rId5" Type="http://schemas.openxmlformats.org/officeDocument/2006/relationships/hyperlink" Target="../in/Clayton%20Co,%20GA,%20Marriages,%201894-19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9:00Z</dcterms:modified>
  <cp:revision>6</cp:revision>
  <dc:subject/>
  <dc:title/>
</cp:coreProperties>
</file>