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lay Co, GA, Marriages, Book A, 1854-187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lay Co, GA, Marriages, Book B, 1870-1877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lay Co, GA, Marriages, Book C, 1875-188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lay Co, GA, Marriages, Book D, 1889-1898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lay Co, GA, Marriages, Book E, 1897-1929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lay Co, GA, Marriages, Book F, 1905-193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lay Co, GA, Marriages, Colored, Book F, 1905-1918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y%20Co,%20GA,%20Marriages,%20Book%20A,%201854-1873" TargetMode="External"/><Relationship Id="rId3" Type="http://schemas.openxmlformats.org/officeDocument/2006/relationships/hyperlink" Target="../in/Clay%20Co,%20GA,%20Marriages,%20Book%20B,%201870-1877" TargetMode="External"/><Relationship Id="rId4" Type="http://schemas.openxmlformats.org/officeDocument/2006/relationships/hyperlink" Target="../in/Clay%20Co,%20GA,%20Marriages,%20Book%20C,%201875-1888" TargetMode="External"/><Relationship Id="rId5" Type="http://schemas.openxmlformats.org/officeDocument/2006/relationships/hyperlink" Target="../in/Clay%20Co,%20GA,%20Marriages,%20Book%20D,%201889-1898" TargetMode="External"/><Relationship Id="rId6" Type="http://schemas.openxmlformats.org/officeDocument/2006/relationships/hyperlink" Target="../in/Clay%20Co,%20GA,%20Marriages,%20Book%20E,%201897-1929" TargetMode="External"/><Relationship Id="rId7" Type="http://schemas.openxmlformats.org/officeDocument/2006/relationships/hyperlink" Target="../in/Clay%20Co,%20GA,%20Marriages,%20Book%20F,%201905-1935" TargetMode="External"/><Relationship Id="rId8" Type="http://schemas.openxmlformats.org/officeDocument/2006/relationships/hyperlink" Target="../in/Clay%20Co,%20GA,%20Marriages,%20Colored,%20Book%20F,%201905-19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8:00Z</dcterms:modified>
  <cp:revision>7</cp:revision>
  <dc:subject/>
  <dc:title/>
</cp:coreProperties>
</file>