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larke Co, GA, Marriages, Book A, 1805-182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larke Co, GA, Marriages, Book B, 1821-183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larke Co, GA, Marriages, Book C, 1838-186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larke Co, GA, Marriages, Book D, 1848-186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larke Co, GA, Marriages, Book E, 1867-187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larke Co, GA, Marriages, Book F, 1871-187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larke Co, GA, Marriages, Book G, 1872-188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larke Co, GA, Marriages, Book H, 1881-189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larke Co, GA, Marriages, Book I, 1890-189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larke Co, GA, Marriages, Book J, 1896-190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larke Co, GA, Marriages, Book K, 1901-190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Clarke Co, GA, Marriages, Book L, 1906-1909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Clarke Co, GA, Marriages, Book M, 1909-191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Clarke Co, GA, Marriages, Book N, 1917-1927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larke Co, GA, Marriages, Colored, Book 1, 1909-1916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Clarke Co, GA, Marriages, Colored, Book 2, 1916-192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Clarke Co, GA, Marriages, Colored, Book 3, 1921-193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rke%20Co,%20GA,%20Marriages,%20Book%20A,%201805-1821" TargetMode="External"/><Relationship Id="rId3" Type="http://schemas.openxmlformats.org/officeDocument/2006/relationships/hyperlink" Target="../in/Clarke%20Co,%20GA,%20Marriages,%20Book%20B,%201821-1838" TargetMode="External"/><Relationship Id="rId4" Type="http://schemas.openxmlformats.org/officeDocument/2006/relationships/hyperlink" Target="../in/Clarke%20Co,%20GA,%20Marriages,%20Book%20C,%201838-1867" TargetMode="External"/><Relationship Id="rId5" Type="http://schemas.openxmlformats.org/officeDocument/2006/relationships/hyperlink" Target="../in/Clarke%20Co,%20GA,%20Marriages,%20Book%20D,%201848-1865" TargetMode="External"/><Relationship Id="rId6" Type="http://schemas.openxmlformats.org/officeDocument/2006/relationships/hyperlink" Target="../in/Clarke%20Co,%20GA,%20Marriages,%20Book%20E,%201867-1872" TargetMode="External"/><Relationship Id="rId7" Type="http://schemas.openxmlformats.org/officeDocument/2006/relationships/hyperlink" Target="../in/Clarke%20Co,%20GA,%20Marriages,%20Book%20F,%201871-1877" TargetMode="External"/><Relationship Id="rId8" Type="http://schemas.openxmlformats.org/officeDocument/2006/relationships/hyperlink" Target="../in/Clarke%20Co,%20GA,%20Marriages,%20Book%20G,%201872-1881" TargetMode="External"/><Relationship Id="rId9" Type="http://schemas.openxmlformats.org/officeDocument/2006/relationships/hyperlink" Target="../in/Clarke%20Co,%20GA,%20Marriages,%20Book%20H,%201881-1890" TargetMode="External"/><Relationship Id="rId10" Type="http://schemas.openxmlformats.org/officeDocument/2006/relationships/hyperlink" Target="../in/Clarke%20Co,%20GA,%20Marriages,%20Book%20I,%201890-1896" TargetMode="External"/><Relationship Id="rId11" Type="http://schemas.openxmlformats.org/officeDocument/2006/relationships/hyperlink" Target="../in/Clarke%20Co,%20GA,%20Marriages,%20Book%20J,%201896-1901" TargetMode="External"/><Relationship Id="rId12" Type="http://schemas.openxmlformats.org/officeDocument/2006/relationships/hyperlink" Target="../in/Clarke%20Co,%20GA,%20Marriages,%20Book%20K,%201901-1906" TargetMode="External"/><Relationship Id="rId13" Type="http://schemas.openxmlformats.org/officeDocument/2006/relationships/hyperlink" Target="../in/Clarke%20Co,%20GA,%20Marriages,%20Book%20L,%201906-1909" TargetMode="External"/><Relationship Id="rId14" Type="http://schemas.openxmlformats.org/officeDocument/2006/relationships/hyperlink" Target="../in/Clarke%20Co,%20GA,%20Marriages,%20Book%20M,%201909-1917" TargetMode="External"/><Relationship Id="rId15" Type="http://schemas.openxmlformats.org/officeDocument/2006/relationships/hyperlink" Target="../in/Clarke%20Co,%20GA,%20Marriages,%20Book%20N,%201917-1927" TargetMode="External"/><Relationship Id="rId16" Type="http://schemas.openxmlformats.org/officeDocument/2006/relationships/hyperlink" Target="../in/Clarke%20Co,%20GA,%20Marriages,%20Colored,%20Book%201,%201909-1916" TargetMode="External"/><Relationship Id="rId17" Type="http://schemas.openxmlformats.org/officeDocument/2006/relationships/hyperlink" Target="../in/Clarke%20Co,%20GA,%20Marriages,%20Colored,%20Book%202,%201916-1921" TargetMode="External"/><Relationship Id="rId18" Type="http://schemas.openxmlformats.org/officeDocument/2006/relationships/hyperlink" Target="../in/Clarke%20Co,%20GA,%20Marriages,%20Colored,%20Book%203,%201921-19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7:00Z</dcterms:modified>
  <cp:revision>6</cp:revision>
  <dc:subject/>
  <dc:title/>
</cp:coreProperties>
</file>