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hatham Co, GA, Marriages, 1826-1837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hatham Co, GA, Marriages, 1830-186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hatham Co, GA, Marriages, 1837-184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hatham Co, GA, Marriages, 1842-185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Chatham Co, GA, Marriages, 1850-1852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hatham Co, GA, Marriages, Book A, 1877-1878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Chatham Co, GA, Marriages, Book B, 1878-1880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Chatham Co, GA, Marriages, Book C, 1880-188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Chatham Co, GA, Marriages, Book D, 1882-1884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Chatham Co, GA, Marriages, Book E, 1884-1886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Chatham Co, GA, Marriages, Book F, 1886-1887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Chatham Co, GA, Marriages, Book G, 1887-1889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Chatham Co, GA, Marriages, Book H, 1889-189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Chatham Co, GA, Marriages, Book I, 1891-1892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Chatham Co, GA, Marriages, Book J, 1892-1894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Chatham Co, GA, Marriages, Book K, 1894-1896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Chatham Co, GA, Marriages, Book L, 1896-1898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Chatham Co, GA, Marriages, Book M, 1898-1899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Chatham Co, GA, Marriages, Book N, 1899-1901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Chatham Co, GA, Marriages, Book O, 1901-190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atham%20Co,%20GA,%20Marriages,%201826-1837" TargetMode="External"/><Relationship Id="rId3" Type="http://schemas.openxmlformats.org/officeDocument/2006/relationships/hyperlink" Target="../in/Chatham%20Co,%20GA,%20Marriages,%201830-1861" TargetMode="External"/><Relationship Id="rId4" Type="http://schemas.openxmlformats.org/officeDocument/2006/relationships/hyperlink" Target="../in/Chatham%20Co,%20GA,%20Marriages,%201837-1842" TargetMode="External"/><Relationship Id="rId5" Type="http://schemas.openxmlformats.org/officeDocument/2006/relationships/hyperlink" Target="../in/Chatham%20Co,%20GA,%20Marriages,%201842-1850" TargetMode="External"/><Relationship Id="rId6" Type="http://schemas.openxmlformats.org/officeDocument/2006/relationships/hyperlink" Target="../in/Chatham%20Co,%20GA,%20Marriages,%201850-1852" TargetMode="External"/><Relationship Id="rId7" Type="http://schemas.openxmlformats.org/officeDocument/2006/relationships/hyperlink" Target="../in/Chatham%20Co,%20GA,%20Marriages,%20Book%20A,%201877-1878" TargetMode="External"/><Relationship Id="rId8" Type="http://schemas.openxmlformats.org/officeDocument/2006/relationships/hyperlink" Target="../in/Chatham%20Co,%20GA,%20Marriages,%20Book%20B,%201878-1880" TargetMode="External"/><Relationship Id="rId9" Type="http://schemas.openxmlformats.org/officeDocument/2006/relationships/hyperlink" Target="../in/Chatham%20Co,%20GA,%20Marriages,%20Book%20C,%201880-1882" TargetMode="External"/><Relationship Id="rId10" Type="http://schemas.openxmlformats.org/officeDocument/2006/relationships/hyperlink" Target="../in/Chatham%20Co,%20GA,%20Marriages,%20Book%20D,%201882-1884" TargetMode="External"/><Relationship Id="rId11" Type="http://schemas.openxmlformats.org/officeDocument/2006/relationships/hyperlink" Target="../in/Chatham%20Co,%20GA,%20Marriages,%20Book%20E,%201884-1886" TargetMode="External"/><Relationship Id="rId12" Type="http://schemas.openxmlformats.org/officeDocument/2006/relationships/hyperlink" Target="../in/Chatham%20Co,%20GA,%20Marriages,%20Book%20F,%201886-1887" TargetMode="External"/><Relationship Id="rId13" Type="http://schemas.openxmlformats.org/officeDocument/2006/relationships/hyperlink" Target="../in/Chatham%20Co,%20GA,%20Marriages,%20Book%20G,%201887-1889" TargetMode="External"/><Relationship Id="rId14" Type="http://schemas.openxmlformats.org/officeDocument/2006/relationships/hyperlink" Target="../in/Chatham%20Co,%20GA,%20Marriages,%20Book%20H,%201889-1891" TargetMode="External"/><Relationship Id="rId15" Type="http://schemas.openxmlformats.org/officeDocument/2006/relationships/hyperlink" Target="../in/Chatham%20Co,%20GA,%20Marriages,%20Book%20I,%201891-1892" TargetMode="External"/><Relationship Id="rId16" Type="http://schemas.openxmlformats.org/officeDocument/2006/relationships/hyperlink" Target="../in/Chatham%20Co,%20GA,%20Marriages,%20Book%20J,%201892-1894" TargetMode="External"/><Relationship Id="rId17" Type="http://schemas.openxmlformats.org/officeDocument/2006/relationships/hyperlink" Target="../in/Chatham%20Co,%20GA,%20Marriages,%20Book%20K,%201894-1896" TargetMode="External"/><Relationship Id="rId18" Type="http://schemas.openxmlformats.org/officeDocument/2006/relationships/hyperlink" Target="../in/Chatham%20Co,%20GA,%20Marriages,%20Book%20L,%201896-1898" TargetMode="External"/><Relationship Id="rId19" Type="http://schemas.openxmlformats.org/officeDocument/2006/relationships/hyperlink" Target="../in/Chatham%20Co,%20GA,%20Marriages,%20Book%20M,%201898-1899" TargetMode="External"/><Relationship Id="rId20" Type="http://schemas.openxmlformats.org/officeDocument/2006/relationships/hyperlink" Target="../in/Chatham%20Co,%20GA,%20Marriages,%20Book%20N,%201899-1901" TargetMode="External"/><Relationship Id="rId21" Type="http://schemas.openxmlformats.org/officeDocument/2006/relationships/hyperlink" Target="../in/Chatham%20Co,%20GA,%20Marriages,%20Book%20O,%201901-190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14:00Z</dcterms:modified>
  <cp:revision>6</cp:revision>
  <dc:subject/>
  <dc:title/>
</cp:coreProperties>
</file>