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ote)  Some Cemeteries take a long time to load because there are over 3,000 photos in the cemetery. These photos have been resized to 800 x 600. If you need a bigger or better quality photo, E-Mail and I will try to send it to yo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bles Cemetery, (aka), Gantt City Cemetery, Gantt, Covington Co, AL, resized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dams Memorial Cemetery, Hwy 67, Covington Co, AL, resized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lexander Cemetery, Brazos Co, TX, O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ndalusia Memorial Cemetery, Covington Co, AL, resized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ntioch Congregational Church Cemetery, Covington Co, AL, resized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ntioch Pentecostal Holiness Cemetery, Hwy 82 &amp; 47, Conecuh Co, AL, resized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Bay Fortune Cemetery, P.E.I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Bethany Baptist Church Cemetery, Heath, Covington Co, AL resized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Bethany Baptist Church Cemetery, St Charles, Lee Co, SC, resized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Bethany Tiller Cemetery, Turkey Creek, Lee Co, SC, resized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Bethel Baptist Church Cemetery, Brinson, Decatur Co, GA, resized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Bethel Cemetery, Babbie, Covington Co, AL, resized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Bethel Primitive Baptist Church Cemetery, Bushfield, Covington Co, AL, resized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Bethesda Church Cemetery, Loango, Covington Co, AL, resized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Bethlehem Baptist Church Cemetery, East Dublin, Laurens Co, GA, resized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Bishopville Presbyterian Church Cemetery, Lee Co, SC, resized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Brooks Baptist Church Cemetery, Covington Co, AL, resized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Brown Cemetery, Miller Co, AR, resized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Buck Creek Baptist Church Cemetery, Covington Co, AL, resized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Byron Cemetery, Byromville, Dooly Co, GA, resized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Cold Water Congregational Church Cemetery, Covington Co, AL, resized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Consolation Primitive Baptist Church Cemetery, Butler Co, AL, resized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Cool Springs Primitive Baptist Church Cemetery, Opp, Covington Co, AL, resized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Covington Memorial Cemetery, Andalusia, Covington Co, AL, resized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Davisboro City Cemetery, Davisboro, Washington Co, GA, resized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Fairmont Baptist Church Cemetery, Red Level, Covington Co, AL resized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Freedom Fellowship Church Cemetery, Jefferson Co, GA, resized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Gantt East Cemetery, Gantt, Covington Co, AL, resized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Gantt Memorial Cemetery, Gantt, Covington Co, AL, resized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Greenwood Cemetery, Florala, Covington Co, AL, Resized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armony Baptist Church Cemetery, Andalusia, Covington Co, AL, resized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eath Church of Christ Cemetery, Heath, Covington Co, AL, resized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ebron United Methodist Church Cemetery, Lee Co, SC, resized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empstead City Cemetery, Waller Co, TX, resized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enderson Cemetery, Hwy 70, Covington Co, AL, resized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ickory Grove Cemetery, Opp, Covington Co, AL, resized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uffines Cemetery, Huffines, Cass Co, TX, resized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Indiantown Presbyterian Church Cemetery, Williamsburg Co, SC, resize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Josey Baptist Church Cemetery, Washington Co, GA, resized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Judson Cemetery, Stanley, Covington Co, AL, resized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Kervin Cemetery at Welcome Church, Covington Co, AL, resized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Kite City Cemetery, Kite, Johnson Co, GA, resized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Lane Cemetery, Hwy 27, North Vienna, Dooly Co, GA, resized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Lilly Baptist Church Cemetery, Lilly, Dooly Co, GA, resized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Lower Montaque Cemetery, P.E.I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McSween Family Cemetery, Turkey Creek, Lee Co, SC, resized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Milner Cemetery, Georgiana, Butler Co, AL, resized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Mitchell Cemetery, Loango, Covington Co, AL, resized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Mott Church of Christ Church Cemetery, Covington Co, AL, resized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Mount Carmel Cemetery, Covington Co, AL, resized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Mt Elam Baptist Church Cemetery, Lydia, Darlington Co, SC, resized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Mt Pisgah Baptist Cemetery, Andalusia, Covington Co, AL, resized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Mt Zion United Methodist Church Cemetery, Straughn, Covington Co, AL, resized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Murray Harbor Cemetery, P.E.I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Murray Harbor North New Cemetery, P.E.I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Murray Harbor North Old Cemetery, P.E.I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New Bethel Church Cemetery, Washington Co, GA, resized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New Home Baptist Church Cemetery, Conecuh Co, AL, resized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New Home Primitive Baptist Church Cemetery, Covington Co, AL, resized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New Hope United Methodist Church Cemetery, Washington Co, GA, resized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Northview Cemetery, Dublin, Laurens Co, GA, resized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Norwood Cemetery, Hearne, Robertson Co, TX, resized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Oak Grove Baptist Church Cemetery, Covington Co, AL, resized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Oak Knoll Cemetery, Bellville, Austin Co, TX, resized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Oakey Streak Methodist Church Cemetery, Butler Co, AL, resized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Oakwood Cemetery, Georgiana, Butler Co, AL, resized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Old Loango Cemetery, Covington Co, AL, resized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Opp City Cemetery, Covington Co, AL, resized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Page Cemetery, Hwy 230, Byromville, Dooly Co, GA, resized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Peaceful Acres Memorial, Covington Co, AL, resized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Peal - Smith Cemetery, Wayne Co, NC, resized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Pigeon Creek Baptist Church Cemetery, Covington Co, AL, resized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Pine Grove Cemetery, Sumter Co, FL, resized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Pleasant Grove Baptist Church Cemetery, Loango, Covington Co, AL, resized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Pleasant Hope Cemetery, Cass Co, TX, resized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Pleasant Springs Methodist Church Cemetery, Washington Co, GA, resized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Powell's Chapel Cemetery, Kite, Johnson Co, GA, resized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Red Oak Baptist Church Cemetery, Covington Co, AL, resized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Riddleville Cemetery, Riddleville, Washington Co, GA, resized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River Falls City Cemetery, Covington Co, AL, resized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Rock Hill Baptist Church Cemetery, Hwy 257 East, Dooly Co, GA, resized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Roughton Family Cemetery, Riddleville, Washington Co, GA, resized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Shilo Cemetery, Covington Co, AL, resized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Snow Methodist Church Cemetery, Hwy 230, Dooly Co, GA, resized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South Church of God Cemetery, Covington Co, AL, resized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Sunnyside Cemetery, Scotland Neck, Halifax Co, NC, resized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Swearingen Cemetery, Byromville, Dooly Co, GA, resized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Sweet Home Baptist Church Cemetery, Covington Co, AL, resized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Tanner Family Cemetery, Riddleville, Washington Co, GA, resized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Trinity Cemetery, Scotland Neck, Halifax Co, NC, resized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Turkey Creek Cemetery, Lee Co, SC, resized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Union Cemetery, Georgiana, Butler Co, AL, resized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Vera Cruz Methodist Church Cemetery, Covington Co, AL, resized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Watson Cemetery, Bivins, Cass Co, TX, resized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Wesley Chapel Church Cemetery, Lydia, Darlington Co, SC, resized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Woodland Cemetery, Red River Co, TX, resized</w:t>
        </w:r>
      </w:hyperlink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les%20Cemetery,%20(aka),%20Gantt%20City%20Cemetery,%20Gantt,%20Covington%20Co,%20AL,%20resized" TargetMode="External"/><Relationship Id="rId3" Type="http://schemas.openxmlformats.org/officeDocument/2006/relationships/hyperlink" Target="../in/Adams%20Memorial%20Cemetery,%20Hwy%2067,%20Covington%20Co,%20AL,%20resized" TargetMode="External"/><Relationship Id="rId4" Type="http://schemas.openxmlformats.org/officeDocument/2006/relationships/hyperlink" Target="../in/Alexander%20Cemetery,%20Brazos%20Co,%20TX,%20OR" TargetMode="External"/><Relationship Id="rId5" Type="http://schemas.openxmlformats.org/officeDocument/2006/relationships/hyperlink" Target="../in/Andalusia%20Memorial%20Cemetery,%20Covington%20Co,%20AL,%20resized" TargetMode="External"/><Relationship Id="rId6" Type="http://schemas.openxmlformats.org/officeDocument/2006/relationships/hyperlink" Target="../in/Antioch%20Congregational%20Church%20Cemetery,%20Covington%20Co,%20AL,%20resized" TargetMode="External"/><Relationship Id="rId7" Type="http://schemas.openxmlformats.org/officeDocument/2006/relationships/hyperlink" Target="../in/Antioch%20Pentecostal%20Holiness%20Cemetery,%20Hwy%2082%20&amp;%2047,%20Conecuh%20Co,%20AL,%20resized" TargetMode="External"/><Relationship Id="rId8" Type="http://schemas.openxmlformats.org/officeDocument/2006/relationships/hyperlink" Target="../in/Bay%20Fortune%20Cemetery,%20P.E.I" TargetMode="External"/><Relationship Id="rId9" Type="http://schemas.openxmlformats.org/officeDocument/2006/relationships/hyperlink" Target="../in/Bethany%20Baptist%20Church%20Cemetery,%20Heath,%20Covington%20Co,%20AL%20resized" TargetMode="External"/><Relationship Id="rId10" Type="http://schemas.openxmlformats.org/officeDocument/2006/relationships/hyperlink" Target="../in/Bethany%20Baptist%20Church%20Cemetery,%20St%20Charles,%20Lee%20Co,%20SC,%20resized" TargetMode="External"/><Relationship Id="rId11" Type="http://schemas.openxmlformats.org/officeDocument/2006/relationships/hyperlink" Target="../in/Bethany%20Tiller%20Cemetery,%20Turkey%20Creek,%20Lee%20Co,%20SC,%20resized" TargetMode="External"/><Relationship Id="rId12" Type="http://schemas.openxmlformats.org/officeDocument/2006/relationships/hyperlink" Target="../in/Bethel%20Baptist%20Church%20Cemetery,%20Brinson,%20Decatur%20Co,%20GA,%20resized" TargetMode="External"/><Relationship Id="rId13" Type="http://schemas.openxmlformats.org/officeDocument/2006/relationships/hyperlink" Target="../in/Bethel%20Cemetery,%20Babbie,%20Covington%20Co,%20AL,%20resized" TargetMode="External"/><Relationship Id="rId14" Type="http://schemas.openxmlformats.org/officeDocument/2006/relationships/hyperlink" Target="../in/Bethel%20Primitive%20Baptist%20Church%20Cemetery,%20Bushfield,%20Covington%20Co,%20AL,%20resized" TargetMode="External"/><Relationship Id="rId15" Type="http://schemas.openxmlformats.org/officeDocument/2006/relationships/hyperlink" Target="../in/Bethesda%20Church%20Cemetery,%20Loango,%20Covington%20Co,%20AL,%20resized" TargetMode="External"/><Relationship Id="rId16" Type="http://schemas.openxmlformats.org/officeDocument/2006/relationships/hyperlink" Target="../in/Bethlehem%20Baptist%20Church%20Cemetery,%20East%20Dublin,%20Laurens%20Co,%20GA,%20resized" TargetMode="External"/><Relationship Id="rId17" Type="http://schemas.openxmlformats.org/officeDocument/2006/relationships/hyperlink" Target="../in/Bishopville%20Presbyterian%20Church%20Cemetery,%20Lee%20Co,%20SC,%20resized" TargetMode="External"/><Relationship Id="rId18" Type="http://schemas.openxmlformats.org/officeDocument/2006/relationships/hyperlink" Target="../in/Brooks%20Baptist%20Church%20Cemetery,%20Covington%20Co,%20AL,%20resized" TargetMode="External"/><Relationship Id="rId19" Type="http://schemas.openxmlformats.org/officeDocument/2006/relationships/hyperlink" Target="../in/Brown%20Cemetery,%20Miller%20Co,%20AR,%20resized" TargetMode="External"/><Relationship Id="rId20" Type="http://schemas.openxmlformats.org/officeDocument/2006/relationships/hyperlink" Target="../in/Buck%20Creek%20Baptist%20Church%20Cemetery,%20Covington%20Co,%20AL,%20resized" TargetMode="External"/><Relationship Id="rId21" Type="http://schemas.openxmlformats.org/officeDocument/2006/relationships/hyperlink" Target="../in/Byron%20Cemetery,%20Byromville,%20Dooly%20Co,%20GA,%20resized" TargetMode="External"/><Relationship Id="rId22" Type="http://schemas.openxmlformats.org/officeDocument/2006/relationships/hyperlink" Target="../in/Cold%20Water%20Congregational%20Church%20Cemetery,%20Covington%20Co,%20AL,%20resized" TargetMode="External"/><Relationship Id="rId23" Type="http://schemas.openxmlformats.org/officeDocument/2006/relationships/hyperlink" Target="../in/Consolation%20Primitive%20Baptist%20Church%20Cemetery,%20Butler%20Co,%20AL,%20resized" TargetMode="External"/><Relationship Id="rId24" Type="http://schemas.openxmlformats.org/officeDocument/2006/relationships/hyperlink" Target="../in/Cool%20Springs%20Primitive%20Baptist%20Church%20Cemetery,%20Opp,%20Covington%20Co,%20AL,%20resized" TargetMode="External"/><Relationship Id="rId25" Type="http://schemas.openxmlformats.org/officeDocument/2006/relationships/hyperlink" Target="../in/Covington%20Memorial%20Cemetery,%20Andalusia,%20Covington%20Co,%20AL,%20resized" TargetMode="External"/><Relationship Id="rId26" Type="http://schemas.openxmlformats.org/officeDocument/2006/relationships/hyperlink" Target="../in/Davisboro%20City%20Cemetery,%20Davisboro,%20Washington%20Co,%20GA,%20resized" TargetMode="External"/><Relationship Id="rId27" Type="http://schemas.openxmlformats.org/officeDocument/2006/relationships/hyperlink" Target="../in/Fairmont%20Baptist%20Church%20Cemetery,%20Red%20Level,%20Covington%20Co,%20AL%20resized" TargetMode="External"/><Relationship Id="rId28" Type="http://schemas.openxmlformats.org/officeDocument/2006/relationships/hyperlink" Target="../in/Freedom%20Fellowship%20Church%20Cemetery,%20Jefferson%20Co,%20GA,%20resized" TargetMode="External"/><Relationship Id="rId29" Type="http://schemas.openxmlformats.org/officeDocument/2006/relationships/hyperlink" Target="../in/Gantt%20East%20Cemetery,%20Gantt,%20Covington%20Co,%20AL,%20resized" TargetMode="External"/><Relationship Id="rId30" Type="http://schemas.openxmlformats.org/officeDocument/2006/relationships/hyperlink" Target="../in/Gantt%20Memorial%20Cemetery,%20Gantt,%20Covington%20Co,%20AL,%20resized" TargetMode="External"/><Relationship Id="rId31" Type="http://schemas.openxmlformats.org/officeDocument/2006/relationships/hyperlink" Target="../in/Greenwood%20Cemetery,%20Florala,%20Covington%20Co,%20AL,%20Resized" TargetMode="External"/><Relationship Id="rId32" Type="http://schemas.openxmlformats.org/officeDocument/2006/relationships/hyperlink" Target="../in/Harmony%20Baptist%20Church%20Cemetery,%20Andalusia,%20Covington%20Co,%20AL,%20resized" TargetMode="External"/><Relationship Id="rId33" Type="http://schemas.openxmlformats.org/officeDocument/2006/relationships/hyperlink" Target="../in/Heath%20Church%20of%20Christ%20Cemetery,%20Heath,%20Covington%20Co,%20AL,%20resized" TargetMode="External"/><Relationship Id="rId34" Type="http://schemas.openxmlformats.org/officeDocument/2006/relationships/hyperlink" Target="../in/Hebron%20United%20Methodist%20Church%20Cemetery,%20Lee%20Co,%20SC,%20resized" TargetMode="External"/><Relationship Id="rId35" Type="http://schemas.openxmlformats.org/officeDocument/2006/relationships/hyperlink" Target="../in/Hempstead%20City%20Cemetery,%20Waller%20Co,%20TX,%20resized" TargetMode="External"/><Relationship Id="rId36" Type="http://schemas.openxmlformats.org/officeDocument/2006/relationships/hyperlink" Target="../in/Henderson%20Cemetery,%20Hwy%2070,%20Covington%20Co,%20AL,%20resized" TargetMode="External"/><Relationship Id="rId37" Type="http://schemas.openxmlformats.org/officeDocument/2006/relationships/hyperlink" Target="../in/Hickory%20Grove%20Cemetery,%20Opp,%20Covington%20Co,%20AL,%20resized" TargetMode="External"/><Relationship Id="rId38" Type="http://schemas.openxmlformats.org/officeDocument/2006/relationships/hyperlink" Target="../in/Huffines%20Cemetery,%20Huffines,%20Cass%20Co,%20TX,%20resized" TargetMode="External"/><Relationship Id="rId39" Type="http://schemas.openxmlformats.org/officeDocument/2006/relationships/hyperlink" Target="../in/Indiantown%20Presbyterian%20Church%20Cemetery,%20Williamsburg%20Co,%20SC,%20resize" TargetMode="External"/><Relationship Id="rId40" Type="http://schemas.openxmlformats.org/officeDocument/2006/relationships/hyperlink" Target="../in/Josey%20Baptist%20Church%20Cemetery,%20Washington%20Co,%20GA,%20resized" TargetMode="External"/><Relationship Id="rId41" Type="http://schemas.openxmlformats.org/officeDocument/2006/relationships/hyperlink" Target="../in/Judson%20Cemetery,%20Stanley,%20Covington%20Co,%20AL,%20resized" TargetMode="External"/><Relationship Id="rId42" Type="http://schemas.openxmlformats.org/officeDocument/2006/relationships/hyperlink" Target="../in/Kervin%20Cemetery%20at%20Welcome%20Church,%20Covington%20Co,%20AL,%20resized" TargetMode="External"/><Relationship Id="rId43" Type="http://schemas.openxmlformats.org/officeDocument/2006/relationships/hyperlink" Target="../in/Kite%20City%20Cemetery,%20Kite,%20Johnson%20Co,%20GA,%20resized" TargetMode="External"/><Relationship Id="rId44" Type="http://schemas.openxmlformats.org/officeDocument/2006/relationships/hyperlink" Target="../in/Lane%20Cemetery,%20Hwy%2027,%20North%20Vienna,%20Dooly%20Co,%20GA,%20resized" TargetMode="External"/><Relationship Id="rId45" Type="http://schemas.openxmlformats.org/officeDocument/2006/relationships/hyperlink" Target="../in/Lilly%20Baptist%20Church%20Cemetery,%20Lilly,%20Dooly%20Co,%20GA,%20resized" TargetMode="External"/><Relationship Id="rId46" Type="http://schemas.openxmlformats.org/officeDocument/2006/relationships/hyperlink" Target="../in/Lower%20Montaque%20Cemetery,%20P.E.I" TargetMode="External"/><Relationship Id="rId47" Type="http://schemas.openxmlformats.org/officeDocument/2006/relationships/hyperlink" Target="../in/McSween%20Family%20Cemetery,%20Turkey%20Creek,%20Lee%20Co,%20SC,%20resized" TargetMode="External"/><Relationship Id="rId48" Type="http://schemas.openxmlformats.org/officeDocument/2006/relationships/hyperlink" Target="../in/Milner%20Cemetery,%20Georgiana,%20Butler%20Co,%20AL,%20resized" TargetMode="External"/><Relationship Id="rId49" Type="http://schemas.openxmlformats.org/officeDocument/2006/relationships/hyperlink" Target="../in/Mitchell%20Cemetery,%20Loango,%20Covington%20Co,%20AL,%20resized" TargetMode="External"/><Relationship Id="rId50" Type="http://schemas.openxmlformats.org/officeDocument/2006/relationships/hyperlink" Target="../in/Mott%20Church%20of%20Christ%20Church%20Cemetery,%20Covington%20Co,%20AL,%20resized" TargetMode="External"/><Relationship Id="rId51" Type="http://schemas.openxmlformats.org/officeDocument/2006/relationships/hyperlink" Target="../in/Mount%20Carmel%20Cemetery,%20Covington%20Co,%20AL,%20resized" TargetMode="External"/><Relationship Id="rId52" Type="http://schemas.openxmlformats.org/officeDocument/2006/relationships/hyperlink" Target="../in/Mt%20Elam%20Baptist%20Church%20Cemetery,%20Lydia,%20Darlington%20Co,%20SC,%20resized" TargetMode="External"/><Relationship Id="rId53" Type="http://schemas.openxmlformats.org/officeDocument/2006/relationships/hyperlink" Target="../in/Mt%20Pisgah%20Baptist%20Cemetery,%20Andalusia,%20Covington%20Co,%20AL,%20resized" TargetMode="External"/><Relationship Id="rId54" Type="http://schemas.openxmlformats.org/officeDocument/2006/relationships/hyperlink" Target="../in/Mt%20Zion%20United%20Methodist%20Church%20Cemetery,%20Straughn,%20Covington%20Co,%20AL,%20resized" TargetMode="External"/><Relationship Id="rId55" Type="http://schemas.openxmlformats.org/officeDocument/2006/relationships/hyperlink" Target="../in/Murray%20Harbor%20Cemetery,%20P.E.I" TargetMode="External"/><Relationship Id="rId56" Type="http://schemas.openxmlformats.org/officeDocument/2006/relationships/hyperlink" Target="../in/Murray%20Harbor%20North%20New%20Cemetery,%20P.E.I" TargetMode="External"/><Relationship Id="rId57" Type="http://schemas.openxmlformats.org/officeDocument/2006/relationships/hyperlink" Target="../in/Murray%20Harbor%20North%20Old%20Cemetery,%20P.E.I" TargetMode="External"/><Relationship Id="rId58" Type="http://schemas.openxmlformats.org/officeDocument/2006/relationships/hyperlink" Target="../in/New%20Bethel%20Church%20Cemetery,%20Washington%20Co,%20GA,%20resized" TargetMode="External"/><Relationship Id="rId59" Type="http://schemas.openxmlformats.org/officeDocument/2006/relationships/hyperlink" Target="../in/New%20Home%20Baptist%20Church%20Cemetery,%20Conecuh%20Co,%20AL,%20resized" TargetMode="External"/><Relationship Id="rId60" Type="http://schemas.openxmlformats.org/officeDocument/2006/relationships/hyperlink" Target="../in/New%20Home%20Primitive%20Baptist%20Church%20Cemetery,%20Covington%20Co,%20AL,%20resized" TargetMode="External"/><Relationship Id="rId61" Type="http://schemas.openxmlformats.org/officeDocument/2006/relationships/hyperlink" Target="../in/New%20Hope%20United%20Methodist%20Church%20Cemetery,%20Washington%20Co,%20GA,%20resized" TargetMode="External"/><Relationship Id="rId62" Type="http://schemas.openxmlformats.org/officeDocument/2006/relationships/hyperlink" Target="../in/Northview%20Cemetery,%20Dublin,%20Laurens%20Co,%20GA,%20resized" TargetMode="External"/><Relationship Id="rId63" Type="http://schemas.openxmlformats.org/officeDocument/2006/relationships/hyperlink" Target="../in/Norwood%20Cemetery,%20Hearne,%20Robertson%20Co,%20TX,%20resized" TargetMode="External"/><Relationship Id="rId64" Type="http://schemas.openxmlformats.org/officeDocument/2006/relationships/hyperlink" Target="../in/Oak%20Grove%20Baptist%20Church%20Cemetery,%20Covington%20Co,%20AL,%20resized" TargetMode="External"/><Relationship Id="rId65" Type="http://schemas.openxmlformats.org/officeDocument/2006/relationships/hyperlink" Target="../in/Oak%20Knoll%20Cemetery,%20Bellville,%20Austin%20Co,%20TX,%20resized" TargetMode="External"/><Relationship Id="rId66" Type="http://schemas.openxmlformats.org/officeDocument/2006/relationships/hyperlink" Target="../in/Oakey%20Streak%20Methodist%20Church%20Cemetery,%20Butler%20Co,%20AL,%20resized" TargetMode="External"/><Relationship Id="rId67" Type="http://schemas.openxmlformats.org/officeDocument/2006/relationships/hyperlink" Target="../in/Oakwood%20Cemetery,%20Georgiana,%20Butler%20Co,%20AL,%20resized" TargetMode="External"/><Relationship Id="rId68" Type="http://schemas.openxmlformats.org/officeDocument/2006/relationships/hyperlink" Target="../in/Old%20Loango%20Cemetery,%20Covington%20Co,%20AL,%20resized" TargetMode="External"/><Relationship Id="rId69" Type="http://schemas.openxmlformats.org/officeDocument/2006/relationships/hyperlink" Target="../in/Opp%20City%20Cemetery,%20Covington%20Co,%20AL,%20resized" TargetMode="External"/><Relationship Id="rId70" Type="http://schemas.openxmlformats.org/officeDocument/2006/relationships/hyperlink" Target="../in/Page%20Cemetery,%20Hwy%20230,%20Byromville,%20Dooly%20Co,%20GA,%20resized" TargetMode="External"/><Relationship Id="rId71" Type="http://schemas.openxmlformats.org/officeDocument/2006/relationships/hyperlink" Target="../in/Peaceful%20Acres%20Memorial,%20Covington%20Co,%20AL,%20resized" TargetMode="External"/><Relationship Id="rId72" Type="http://schemas.openxmlformats.org/officeDocument/2006/relationships/hyperlink" Target="../in/Peal%20-%20Smith%20Cemetery,%20Wayne%20Co,%20NC,%20resized" TargetMode="External"/><Relationship Id="rId73" Type="http://schemas.openxmlformats.org/officeDocument/2006/relationships/hyperlink" Target="../in/Pigeon%20Creek%20Baptist%20Church%20Cemetery,%20Covington%20Co,%20AL,%20resized" TargetMode="External"/><Relationship Id="rId74" Type="http://schemas.openxmlformats.org/officeDocument/2006/relationships/hyperlink" Target="../in/Pine%20Grove%20Cemetery,%20Sumter%20Co,%20FL,%20resized" TargetMode="External"/><Relationship Id="rId75" Type="http://schemas.openxmlformats.org/officeDocument/2006/relationships/hyperlink" Target="../in/Pleasant%20Grove%20Baptist%20Church%20Cemetery,%20Loango,%20Covington%20Co,%20AL,%20resized" TargetMode="External"/><Relationship Id="rId76" Type="http://schemas.openxmlformats.org/officeDocument/2006/relationships/hyperlink" Target="../in/Pleasant%20Hope%20Cemetery,%20Cass%20Co,%20TX,%20resized" TargetMode="External"/><Relationship Id="rId77" Type="http://schemas.openxmlformats.org/officeDocument/2006/relationships/hyperlink" Target="../in/Pleasant%20Springs%20Methodist%20Church%20Cemetery,%20Washington%20Co,%20GA,%20resized" TargetMode="External"/><Relationship Id="rId78" Type="http://schemas.openxmlformats.org/officeDocument/2006/relationships/hyperlink" Target="../in/Powell&apos;s%20Chapel%20Cemetery,%20Kite,%20Johnson%20Co,%20GA,%20resized" TargetMode="External"/><Relationship Id="rId79" Type="http://schemas.openxmlformats.org/officeDocument/2006/relationships/hyperlink" Target="../in/Red%20Oak%20Baptist%20Church%20Cemetery,%20Covington%20Co,%20AL,%20resized" TargetMode="External"/><Relationship Id="rId80" Type="http://schemas.openxmlformats.org/officeDocument/2006/relationships/hyperlink" Target="../in/Riddleville%20Cemetery,%20Riddleville,%20Washington%20Co,%20GA,%20resized" TargetMode="External"/><Relationship Id="rId81" Type="http://schemas.openxmlformats.org/officeDocument/2006/relationships/hyperlink" Target="../in/River%20Falls%20City%20Cemetery,%20Covington%20Co,%20AL,%20resized" TargetMode="External"/><Relationship Id="rId82" Type="http://schemas.openxmlformats.org/officeDocument/2006/relationships/hyperlink" Target="../in/Rock%20Hill%20Baptist%20Church%20Cemetery,%20Hwy%20257%20East,%20Dooly%20Co,%20GA,%20resized" TargetMode="External"/><Relationship Id="rId83" Type="http://schemas.openxmlformats.org/officeDocument/2006/relationships/hyperlink" Target="../in/Roughton%20Family%20Cemetery,%20Riddleville,%20Washington%20Co,%20GA,%20resized" TargetMode="External"/><Relationship Id="rId84" Type="http://schemas.openxmlformats.org/officeDocument/2006/relationships/hyperlink" Target="../in/Shilo%20Cemetery,%20Covington%20Co,%20AL,%20resized" TargetMode="External"/><Relationship Id="rId85" Type="http://schemas.openxmlformats.org/officeDocument/2006/relationships/hyperlink" Target="../in/Snow%20Methodist%20Church%20Cemetery,%20Hwy%20230,%20Dooly%20Co,%20GA,%20resized" TargetMode="External"/><Relationship Id="rId86" Type="http://schemas.openxmlformats.org/officeDocument/2006/relationships/hyperlink" Target="../in/South%20Church%20of%20God%20Cemetery,%20Covington%20Co,%20AL,%20resized" TargetMode="External"/><Relationship Id="rId87" Type="http://schemas.openxmlformats.org/officeDocument/2006/relationships/hyperlink" Target="../in/Sunnyside%20Cemetery,%20Scotland%20Neck,%20Halifax%20Co,%20NC,%20resized" TargetMode="External"/><Relationship Id="rId88" Type="http://schemas.openxmlformats.org/officeDocument/2006/relationships/hyperlink" Target="../in/Swearingen%20Cemetery,%20Byromville,%20Dooly%20Co,%20GA,%20resized" TargetMode="External"/><Relationship Id="rId89" Type="http://schemas.openxmlformats.org/officeDocument/2006/relationships/hyperlink" Target="../in/Sweet%20Home%20Baptist%20Church%20Cemetery,%20Covington%20Co,%20AL,%20resized" TargetMode="External"/><Relationship Id="rId90" Type="http://schemas.openxmlformats.org/officeDocument/2006/relationships/hyperlink" Target="../in/Tanner%20Family%20Cemetery,%20Riddleville,%20Washington%20Co,%20GA,%20resized" TargetMode="External"/><Relationship Id="rId91" Type="http://schemas.openxmlformats.org/officeDocument/2006/relationships/hyperlink" Target="../in/Trinity%20Cemetery,%20Scotland%20Neck,%20Halifax%20Co,%20NC,%20resized" TargetMode="External"/><Relationship Id="rId92" Type="http://schemas.openxmlformats.org/officeDocument/2006/relationships/hyperlink" Target="../in/Turkey%20Creek%20Cemetery,%20Lee%20Co,%20SC,%20resized" TargetMode="External"/><Relationship Id="rId93" Type="http://schemas.openxmlformats.org/officeDocument/2006/relationships/hyperlink" Target="../in/Union%20Cemetery,%20Georgiana,%20Butler%20Co,%20AL,%20resized" TargetMode="External"/><Relationship Id="rId94" Type="http://schemas.openxmlformats.org/officeDocument/2006/relationships/hyperlink" Target="../in/Vera%20Cruz%20Methodist%20Church%20Cemetery,%20Covington%20Co,%20AL,%20resized" TargetMode="External"/><Relationship Id="rId95" Type="http://schemas.openxmlformats.org/officeDocument/2006/relationships/hyperlink" Target="../in/Watson%20Cemetery,%20Bivins,%20Cass%20Co,%20TX,%20resized" TargetMode="External"/><Relationship Id="rId96" Type="http://schemas.openxmlformats.org/officeDocument/2006/relationships/hyperlink" Target="../in/Wesley%20Chapel%20Church%20Cemetery,%20Lydia,%20Darlington%20Co,%20SC,%20resized" TargetMode="External"/><Relationship Id="rId97" Type="http://schemas.openxmlformats.org/officeDocument/2006/relationships/hyperlink" Target="../in/Woodland%20Cemetery,%20Red%20River%20Co,%20TX,%20resized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35:00Z</dcterms:created>
  <dc:creator>Bud Josey</dc:creator>
  <dc:description/>
  <cp:keywords/>
  <dc:language>en-US</dc:language>
  <cp:lastModifiedBy>Current User</cp:lastModifiedBy>
  <dcterms:modified xsi:type="dcterms:W3CDTF">2009-06-13T00:06:00Z</dcterms:modified>
  <cp:revision>6</cp:revision>
  <dc:subject/>
  <dc:title/>
</cp:coreProperties>
</file>