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emeteries Compiled by Bud &amp; Marion Josey. We have over 40,000 photos of the many cemeteries that we have compiled to date, with more to come. If you need a bigger and better copy of the photos please E-Mail m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42:00Z</dcterms:created>
  <dc:creator>Bud Josey</dc:creator>
  <dc:description/>
  <cp:keywords/>
  <dc:language>en-US</dc:language>
  <cp:lastModifiedBy>Bud Josey</cp:lastModifiedBy>
  <dcterms:modified xsi:type="dcterms:W3CDTF">2008-08-06T18:33:00Z</dcterms:modified>
  <cp:revision>5</cp:revision>
  <dc:subject/>
  <dc:title/>
</cp:coreProperties>
</file>