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Cemeteries Compiled by Bud &amp; Marion Josey. We have over 40,000 photos of the many cemeteries that we have compiled to date, with more to come. If you need a bigger and better copy of the photos please E-Mail m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Andalusia Memorial Cemetery, Covington Co, 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</w:rPr>
          <w:t>Adams, Alfred E &amp; Margaret K, Andalusia Memorial Cemetery, Covington Co, AL 005 [800x600].jpg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Adams, Avis B, Andalusia Memorial Cemetery, Covington Co, AL 605 [800x600].jpg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Adams, Benjamin A, Andalusia Memorial Cemetery, Covington Co, AL 214 [800x600].jpg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Adams, C R &amp; Linda H, Andalusia Memorial Cemetery, Covington Co, AL 225 [800x600].jpg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Adams, Chester &amp; Delana, Andalusia Memorial Cemetery, Covington Co, AL 329 [800x600].jpg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Adams, Clemoth &amp; Cora, Andalusia Memorial Cemetery, Covington Co, AL 339 [800x600].jpg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Adams, Dennis C War, Andalusia Memorial Cemetery, Covington Co, AL 031 [800x600].jpg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Adams, Emily Connell, Andalusia Memorial Cemetery, Covington Co, AL 215 [800x600].jpg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Adams, Eva Olive, Andalusia Memorial Cemetery, Covington Co, AL 212 [800x600].jpg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Adams, Ishmael R &amp; Myrtle R, Andalusia Memorial Cemetery, Covington Co, AL 209 [800x600].jpg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Adams, Jack Kirby, Andalusia Memorial Cemetery, Covington Co, AL 029 [800x600].jpg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Adams, James Madison War, Andalusia Memorial Cemetery, Covington Co, AL 092 [800x600].jpg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Adams, Jethro Jr, Andalusia Memorial Cemetery, Covington Co, AL 606 [800x600].jpg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Adams, Joel &amp; Lera, Andalusia Memorial Cemetery, Covington Co, AL 490 [800x600].jpg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Adams, Oleda, Andalusia Memorial Cemetery, Covington Co, AL 565 [800x600].jpg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Adams, Patty Sue, Andalusia Memorial Cemetery, Covington Co, AL 028 [800x600].jpg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Adams, Richard Joseph, Andalusia Memorial Cemetery, Covington Co, AL 226 [800x600].jpg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Adams, Violet A, Andalusia Memorial Cemetery, Covington Co, AL 091 [800x600].jpg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Adamson, J Cecil, Andalusia Memorial Cemetery, Covington Co, AL 055 [800x600].jpg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Adamson, James C Jr War, Andalusia Memorial Cemetery, Covington Co, AL 053 [800x600].jpg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Adamson, Pearlie M, Andalusia Memorial Cemetery, Covington Co, AL 054 [800x600].jpg</w:t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Adkison, Alma Tatum, Andalusia Memorial Cemetery, Covington Co, AL 218 [800x600].jpg</w:t>
        </w:r>
      </w:hyperlink>
      <w:r>
        <w:rPr/>
        <w:t xml:space="preserve"> </w:t>
      </w:r>
    </w:p>
    <w:p>
      <w:pPr>
        <w:pStyle w:val="Normal"/>
        <w:rPr/>
      </w:pPr>
      <w:hyperlink r:id="rId24">
        <w:r>
          <w:rPr>
            <w:rStyle w:val="InternetLink"/>
          </w:rPr>
          <w:t>Adkison, Bob Sr, Andalusia Memorial Cemetery, Covington Co, AL 224 [800x600].jpg</w:t>
        </w:r>
      </w:hyperlink>
    </w:p>
    <w:p>
      <w:pPr>
        <w:pStyle w:val="Normal"/>
        <w:rPr/>
      </w:pPr>
      <w:hyperlink r:id="rId25">
        <w:r>
          <w:rPr>
            <w:rStyle w:val="InternetLink"/>
          </w:rPr>
          <w:t>Adkison, Bruce, Andalusia Memorial Cemetery, Covington Co, AL 216 [800x600].jpg</w:t>
        </w:r>
      </w:hyperlink>
    </w:p>
    <w:p>
      <w:pPr>
        <w:pStyle w:val="Normal"/>
        <w:rPr/>
      </w:pPr>
      <w:hyperlink r:id="rId26">
        <w:r>
          <w:rPr>
            <w:rStyle w:val="InternetLink"/>
          </w:rPr>
          <w:t>Adkison, Cupidean W, Andalusia Memorial Cemetery, Covington Co, AL 222 [800x600].jpg</w:t>
        </w:r>
      </w:hyperlink>
    </w:p>
    <w:p>
      <w:pPr>
        <w:pStyle w:val="Normal"/>
        <w:rPr/>
      </w:pPr>
      <w:hyperlink r:id="rId27">
        <w:r>
          <w:rPr>
            <w:rStyle w:val="InternetLink"/>
          </w:rPr>
          <w:t>Adkison, Elmire, Andalusia Memorial Cemetery, Covington Co, AL 225 [800x600].jpg</w:t>
        </w:r>
      </w:hyperlink>
    </w:p>
    <w:p>
      <w:pPr>
        <w:pStyle w:val="Normal"/>
        <w:rPr/>
      </w:pPr>
      <w:hyperlink r:id="rId28">
        <w:r>
          <w:rPr>
            <w:rStyle w:val="InternetLink"/>
          </w:rPr>
          <w:t>Adkison, Francis Virgil McCall, Andalusia Memorial Cemetery, Covington Co, AL 223 [800x600].jpg</w:t>
        </w:r>
      </w:hyperlink>
    </w:p>
    <w:p>
      <w:pPr>
        <w:pStyle w:val="Normal"/>
        <w:rPr/>
      </w:pPr>
      <w:hyperlink r:id="rId29">
        <w:r>
          <w:rPr>
            <w:rStyle w:val="InternetLink"/>
          </w:rPr>
          <w:t>Adkison, James E III, Andalusia Memorial Cemetery, Covington Co, AL 217 [800x600].jpg</w:t>
        </w:r>
      </w:hyperlink>
    </w:p>
    <w:p>
      <w:pPr>
        <w:pStyle w:val="Normal"/>
        <w:rPr/>
      </w:pPr>
      <w:hyperlink r:id="rId30">
        <w:r>
          <w:rPr>
            <w:rStyle w:val="InternetLink"/>
          </w:rPr>
          <w:t>Adkison, James E Jr, Andalusia Memorial Cemetery, Covington Co, AL 219 [800x600].jpg</w:t>
        </w:r>
      </w:hyperlink>
    </w:p>
    <w:p>
      <w:pPr>
        <w:pStyle w:val="Normal"/>
        <w:rPr/>
      </w:pPr>
      <w:hyperlink r:id="rId31">
        <w:r>
          <w:rPr>
            <w:rStyle w:val="InternetLink"/>
          </w:rPr>
          <w:t>Adkison, James E, Andalusia Memorial Cemetery, Covington Co, AL 226 [800x600].jpg</w:t>
        </w:r>
      </w:hyperlink>
    </w:p>
    <w:p>
      <w:pPr>
        <w:pStyle w:val="Normal"/>
        <w:rPr/>
      </w:pPr>
      <w:hyperlink r:id="rId32">
        <w:r>
          <w:rPr>
            <w:rStyle w:val="InternetLink"/>
          </w:rPr>
          <w:t>Adkison, Marvin, Andalusia Memorial Cemetery, Covington Co, AL 220 [800x600].jpg</w:t>
        </w:r>
      </w:hyperlink>
    </w:p>
    <w:p>
      <w:pPr>
        <w:pStyle w:val="Normal"/>
        <w:rPr/>
      </w:pPr>
      <w:hyperlink r:id="rId33">
        <w:r>
          <w:rPr>
            <w:rStyle w:val="InternetLink"/>
          </w:rPr>
          <w:t>Ainsworth, Bobby D, Andalusia Memorial Cemetery, Covington Co, AL 277 [800x600].jpg</w:t>
        </w:r>
      </w:hyperlink>
    </w:p>
    <w:p>
      <w:pPr>
        <w:pStyle w:val="Normal"/>
        <w:rPr/>
      </w:pPr>
      <w:hyperlink r:id="rId34">
        <w:r>
          <w:rPr>
            <w:rStyle w:val="InternetLink"/>
          </w:rPr>
          <w:t>Ainsworth, Brittany N &amp; Brandy D, Andalusia Memorial Cemetery, Covington Co, AL 283 [800x600].jpg</w:t>
        </w:r>
      </w:hyperlink>
    </w:p>
    <w:p>
      <w:pPr>
        <w:pStyle w:val="Normal"/>
        <w:rPr/>
      </w:pPr>
      <w:hyperlink r:id="rId35">
        <w:r>
          <w:rPr>
            <w:rStyle w:val="InternetLink"/>
          </w:rPr>
          <w:t>Ainsworth, John Allen &amp; Rachel Leora &amp; Mary Ann, Andalusia Memorial Cemetery, Covington Co, AL 197 [800x600].jpg</w:t>
        </w:r>
      </w:hyperlink>
    </w:p>
    <w:p>
      <w:pPr>
        <w:pStyle w:val="Normal"/>
        <w:rPr/>
      </w:pPr>
      <w:hyperlink r:id="rId36">
        <w:r>
          <w:rPr>
            <w:rStyle w:val="InternetLink"/>
          </w:rPr>
          <w:t>Ainsworth, Rickey Allen, Andalusia Memorial Cemetery, Covington Co, AL 302 [800x600].jpg</w:t>
        </w:r>
      </w:hyperlink>
    </w:p>
    <w:p>
      <w:pPr>
        <w:pStyle w:val="Normal"/>
        <w:rPr/>
      </w:pPr>
      <w:hyperlink r:id="rId37">
        <w:r>
          <w:rPr>
            <w:rStyle w:val="InternetLink"/>
          </w:rPr>
          <w:t>Akins, Leslie Allen, Andalusia Memorial Cemetery, Covington Co, AL 485 [800x600].jpg</w:t>
        </w:r>
      </w:hyperlink>
    </w:p>
    <w:p>
      <w:pPr>
        <w:pStyle w:val="Normal"/>
        <w:rPr/>
      </w:pPr>
      <w:hyperlink r:id="rId38">
        <w:r>
          <w:rPr>
            <w:rStyle w:val="InternetLink"/>
          </w:rPr>
          <w:t>Albrighton, Anne Kirtley Long, Andalusia Memorial Cemetery, Covington Co, AL 558 [800x600].jpg</w:t>
        </w:r>
      </w:hyperlink>
    </w:p>
    <w:p>
      <w:pPr>
        <w:pStyle w:val="Normal"/>
        <w:rPr/>
      </w:pPr>
      <w:hyperlink r:id="rId39">
        <w:r>
          <w:rPr>
            <w:rStyle w:val="InternetLink"/>
          </w:rPr>
          <w:t>Albrighton, Dempsey &amp; Lucille, Andalusia Memorial Cemetery, Covington Co, AL 554 [800x600].jpg</w:t>
        </w:r>
      </w:hyperlink>
    </w:p>
    <w:p>
      <w:pPr>
        <w:pStyle w:val="Normal"/>
        <w:rPr/>
      </w:pPr>
      <w:hyperlink r:id="rId40">
        <w:r>
          <w:rPr>
            <w:rStyle w:val="InternetLink"/>
          </w:rPr>
          <w:t>Albritton, James Marvin, Andalusia Memorial Cemetery, Covington Co, AL 211 [800x600].jpg</w:t>
        </w:r>
      </w:hyperlink>
    </w:p>
    <w:p>
      <w:pPr>
        <w:pStyle w:val="Normal"/>
        <w:rPr/>
      </w:pPr>
      <w:hyperlink r:id="rId41">
        <w:r>
          <w:rPr>
            <w:rStyle w:val="InternetLink"/>
          </w:rPr>
          <w:t>Albritton, John Thomas, Andalusia Memorial Cemetery, Covington Co, AL 557 [800x600].jpg</w:t>
        </w:r>
      </w:hyperlink>
    </w:p>
    <w:p>
      <w:pPr>
        <w:pStyle w:val="Normal"/>
        <w:rPr/>
      </w:pPr>
      <w:hyperlink r:id="rId42">
        <w:r>
          <w:rPr>
            <w:rStyle w:val="InternetLink"/>
          </w:rPr>
          <w:t>Albritton, Mary Neill Smith, Andalusia Memorial Cemetery, Covington Co, AL 556 [800x600].jpg</w:t>
        </w:r>
      </w:hyperlink>
    </w:p>
    <w:p>
      <w:pPr>
        <w:pStyle w:val="Normal"/>
        <w:rPr/>
      </w:pPr>
      <w:hyperlink r:id="rId43">
        <w:r>
          <w:rPr>
            <w:rStyle w:val="InternetLink"/>
          </w:rPr>
          <w:t>Albritton, William Harold Jr, Andalusia Memorial Cemetery, Covington Co, AL 559 [800x600].jpg</w:t>
        </w:r>
      </w:hyperlink>
      <w:r>
        <w:rPr/>
        <w:t xml:space="preserve"> </w:t>
      </w:r>
    </w:p>
    <w:p>
      <w:pPr>
        <w:pStyle w:val="Normal"/>
        <w:rPr/>
      </w:pPr>
      <w:hyperlink r:id="rId44">
        <w:r>
          <w:rPr>
            <w:rStyle w:val="InternetLink"/>
          </w:rPr>
          <w:t>Alexander, Austin &amp; Alma, Andalusia Memorial Cemetery, Covington Co, AL 120 [800x600].jpg</w:t>
        </w:r>
      </w:hyperlink>
    </w:p>
    <w:p>
      <w:pPr>
        <w:pStyle w:val="Normal"/>
        <w:rPr/>
      </w:pPr>
      <w:hyperlink r:id="rId45">
        <w:r>
          <w:rPr>
            <w:rStyle w:val="InternetLink"/>
          </w:rPr>
          <w:t>Alexander, Austin R War, Andalusia Memorial Cemetery, Covington Co, AL 119 [800x600].jpg</w:t>
        </w:r>
      </w:hyperlink>
    </w:p>
    <w:p>
      <w:pPr>
        <w:pStyle w:val="Normal"/>
        <w:rPr/>
      </w:pPr>
      <w:hyperlink r:id="rId46">
        <w:r>
          <w:rPr>
            <w:rStyle w:val="InternetLink"/>
          </w:rPr>
          <w:t>Alford, James L, Andalusia Memorial Cemetery, Covington Co, AL 545 [800x600].jpg</w:t>
        </w:r>
      </w:hyperlink>
    </w:p>
    <w:p>
      <w:pPr>
        <w:pStyle w:val="Normal"/>
        <w:rPr/>
      </w:pPr>
      <w:hyperlink r:id="rId47">
        <w:r>
          <w:rPr>
            <w:rStyle w:val="InternetLink"/>
          </w:rPr>
          <w:t>Alford, Trudie Hudson, Andalusia Memorial Cemetery, Covington Co, AL 546 [800x600].jpg</w:t>
        </w:r>
      </w:hyperlink>
    </w:p>
    <w:p>
      <w:pPr>
        <w:pStyle w:val="Normal"/>
        <w:rPr/>
      </w:pPr>
      <w:hyperlink r:id="rId48">
        <w:r>
          <w:rPr>
            <w:rStyle w:val="InternetLink"/>
          </w:rPr>
          <w:t>Allen, Glynn Walter, Andalusia Memorial Cemetery, Covington Co, AL 061 [800x600].jpg</w:t>
        </w:r>
      </w:hyperlink>
    </w:p>
    <w:p>
      <w:pPr>
        <w:pStyle w:val="Normal"/>
        <w:rPr/>
      </w:pPr>
      <w:hyperlink r:id="rId49">
        <w:r>
          <w:rPr>
            <w:rStyle w:val="InternetLink"/>
          </w:rPr>
          <w:t>Allen, Inez B, Andalusia Memorial Cemetery, Covington Co, AL 062 [800x600].jpg</w:t>
        </w:r>
      </w:hyperlink>
    </w:p>
    <w:p>
      <w:pPr>
        <w:pStyle w:val="Normal"/>
        <w:rPr/>
      </w:pPr>
      <w:hyperlink r:id="rId50">
        <w:r>
          <w:rPr>
            <w:rStyle w:val="InternetLink"/>
          </w:rPr>
          <w:t>Ammons, Alcus &amp; Clara, Andalusia Memorial Cemetery, Covington Co, AL 501 [800x600].jpg</w:t>
        </w:r>
      </w:hyperlink>
    </w:p>
    <w:p>
      <w:pPr>
        <w:pStyle w:val="Normal"/>
        <w:rPr/>
      </w:pPr>
      <w:hyperlink r:id="rId51">
        <w:r>
          <w:rPr>
            <w:rStyle w:val="InternetLink"/>
          </w:rPr>
          <w:t>Ammons, Alcus I War, Andalusia Memorial Cemetery, Covington Co, AL 500 [800x600].jpg</w:t>
        </w:r>
      </w:hyperlink>
    </w:p>
    <w:p>
      <w:pPr>
        <w:pStyle w:val="Normal"/>
        <w:rPr/>
      </w:pPr>
      <w:hyperlink r:id="rId52">
        <w:r>
          <w:rPr>
            <w:rStyle w:val="InternetLink"/>
          </w:rPr>
          <w:t>Ammons, Ray Jack, Andalusia Memorial Cemetery, Covington Co, AL 398 [800x600].jpg</w:t>
        </w:r>
      </w:hyperlink>
    </w:p>
    <w:p>
      <w:pPr>
        <w:pStyle w:val="Normal"/>
        <w:rPr/>
      </w:pPr>
      <w:hyperlink r:id="rId53">
        <w:r>
          <w:rPr>
            <w:rStyle w:val="InternetLink"/>
          </w:rPr>
          <w:t>Anauo, Bruce A War, Andalusia Memorial Cemetery, Covington Co, AL 397 [800x600].jpg</w:t>
        </w:r>
      </w:hyperlink>
    </w:p>
    <w:p>
      <w:pPr>
        <w:pStyle w:val="Normal"/>
        <w:rPr/>
      </w:pPr>
      <w:hyperlink r:id="rId54">
        <w:r>
          <w:rPr>
            <w:rStyle w:val="InternetLink"/>
          </w:rPr>
          <w:t>Anauo, Graydon Albert War, Andalusia Memorial Cemetery, Covington Co, AL 398 [800x600].jpg</w:t>
        </w:r>
      </w:hyperlink>
    </w:p>
    <w:p>
      <w:pPr>
        <w:pStyle w:val="Normal"/>
        <w:rPr/>
      </w:pPr>
      <w:hyperlink r:id="rId55">
        <w:r>
          <w:rPr>
            <w:rStyle w:val="InternetLink"/>
          </w:rPr>
          <w:t>Andalusia Memorial Cemetery, Covington Co, AL 001 [800x600].jpg</w:t>
        </w:r>
      </w:hyperlink>
    </w:p>
    <w:p>
      <w:pPr>
        <w:pStyle w:val="Normal"/>
        <w:rPr/>
      </w:pPr>
      <w:hyperlink r:id="rId56">
        <w:r>
          <w:rPr>
            <w:rStyle w:val="InternetLink"/>
          </w:rPr>
          <w:t>Andalusia Memorial Cemetery, Covington Co, AL 002 [800x600].jpg</w:t>
        </w:r>
      </w:hyperlink>
    </w:p>
    <w:p>
      <w:pPr>
        <w:pStyle w:val="Normal"/>
        <w:rPr/>
      </w:pPr>
      <w:hyperlink r:id="rId57">
        <w:r>
          <w:rPr>
            <w:rStyle w:val="InternetLink"/>
          </w:rPr>
          <w:t>Anderson, Alma P, Andalusia Memorial Cemetery, Covington Co, AL 507 [800x600].jpg</w:t>
        </w:r>
      </w:hyperlink>
    </w:p>
    <w:p>
      <w:pPr>
        <w:pStyle w:val="Normal"/>
        <w:rPr/>
      </w:pPr>
      <w:hyperlink r:id="rId58">
        <w:r>
          <w:rPr>
            <w:rStyle w:val="InternetLink"/>
          </w:rPr>
          <w:t>Anderson, Andrew E, Andalusia Memorial Cemetery, Covington Co, AL 536 [800x600].jpg</w:t>
        </w:r>
      </w:hyperlink>
    </w:p>
    <w:p>
      <w:pPr>
        <w:pStyle w:val="Normal"/>
        <w:rPr/>
      </w:pPr>
      <w:hyperlink r:id="rId59">
        <w:r>
          <w:rPr>
            <w:rStyle w:val="InternetLink"/>
          </w:rPr>
          <w:t>Anderson, Emily Ann, Andalusia Memorial Cemetery, Covington Co, AL 504 [800x600].jpg</w:t>
        </w:r>
      </w:hyperlink>
    </w:p>
    <w:p>
      <w:pPr>
        <w:pStyle w:val="Normal"/>
        <w:rPr/>
      </w:pPr>
      <w:hyperlink r:id="rId60">
        <w:r>
          <w:rPr>
            <w:rStyle w:val="InternetLink"/>
          </w:rPr>
          <w:t>Anderson, James B, Andalusia Memorial Cemetery, Covington Co, AL 509 [800x600].jpg</w:t>
        </w:r>
      </w:hyperlink>
    </w:p>
    <w:p>
      <w:pPr>
        <w:pStyle w:val="Normal"/>
        <w:rPr/>
      </w:pPr>
      <w:hyperlink r:id="rId61">
        <w:r>
          <w:rPr>
            <w:rStyle w:val="InternetLink"/>
          </w:rPr>
          <w:t>Anderson, Lloyd &amp; Marie, Andalusia Memorial Cemetery, Covington Co, AL 142 [800x600].jpg</w:t>
        </w:r>
      </w:hyperlink>
    </w:p>
    <w:p>
      <w:pPr>
        <w:pStyle w:val="Normal"/>
        <w:rPr/>
      </w:pPr>
      <w:hyperlink r:id="rId62">
        <w:r>
          <w:rPr>
            <w:rStyle w:val="InternetLink"/>
          </w:rPr>
          <w:t>Anderson, Lloyd War, Andalusia Memorial Cemetery, Covington Co, AL 143 [800x600].jpg</w:t>
        </w:r>
      </w:hyperlink>
    </w:p>
    <w:p>
      <w:pPr>
        <w:pStyle w:val="Normal"/>
        <w:rPr/>
      </w:pPr>
      <w:hyperlink r:id="rId63">
        <w:r>
          <w:rPr>
            <w:rStyle w:val="InternetLink"/>
          </w:rPr>
          <w:t>Anderson, Mattie Delores Williams, Andalusia Memorial Cemetery, Covington Co, AL 537 [800x600].jpg</w:t>
        </w:r>
      </w:hyperlink>
    </w:p>
    <w:p>
      <w:pPr>
        <w:pStyle w:val="Normal"/>
        <w:rPr/>
      </w:pPr>
      <w:hyperlink r:id="rId64">
        <w:r>
          <w:rPr>
            <w:rStyle w:val="InternetLink"/>
          </w:rPr>
          <w:t>Anderson, Phillip &amp; Bessie, Andalusia Memorial Cemetery, Covington Co, AL 340 [800x600].jpg</w:t>
        </w:r>
      </w:hyperlink>
    </w:p>
    <w:p>
      <w:pPr>
        <w:pStyle w:val="Normal"/>
        <w:rPr/>
      </w:pPr>
      <w:hyperlink r:id="rId65">
        <w:r>
          <w:rPr>
            <w:rStyle w:val="InternetLink"/>
          </w:rPr>
          <w:t>Anderson, Robert B, Andalusia Memorial Cemetery, Covington Co, AL 508 [800x600].jpg</w:t>
        </w:r>
      </w:hyperlink>
    </w:p>
    <w:p>
      <w:pPr>
        <w:pStyle w:val="Normal"/>
        <w:rPr/>
      </w:pPr>
      <w:hyperlink r:id="rId66">
        <w:r>
          <w:rPr>
            <w:rStyle w:val="InternetLink"/>
          </w:rPr>
          <w:t>Anderson, Swinson E War, Andalusia Memorial Cemetery, Covington Co, AL 538 [800x600].jpg</w:t>
        </w:r>
      </w:hyperlink>
    </w:p>
    <w:p>
      <w:pPr>
        <w:pStyle w:val="Normal"/>
        <w:rPr/>
      </w:pPr>
      <w:hyperlink r:id="rId67">
        <w:r>
          <w:rPr>
            <w:rStyle w:val="InternetLink"/>
          </w:rPr>
          <w:t>Anderson, Vera Tisdale, Andalusia Memorial Cemetery, Covington Co, AL 539 [800x600].jpg</w:t>
        </w:r>
      </w:hyperlink>
    </w:p>
    <w:p>
      <w:pPr>
        <w:pStyle w:val="Normal"/>
        <w:rPr/>
      </w:pPr>
      <w:hyperlink r:id="rId68">
        <w:r>
          <w:rPr>
            <w:rStyle w:val="InternetLink"/>
          </w:rPr>
          <w:t>Andress, Janice K, Andalusia Memorial Cemetery, Covington Co, AL 016 [800x600].jpg</w:t>
        </w:r>
      </w:hyperlink>
    </w:p>
    <w:p>
      <w:pPr>
        <w:pStyle w:val="Normal"/>
        <w:rPr/>
      </w:pPr>
      <w:hyperlink r:id="rId69">
        <w:r>
          <w:rPr>
            <w:rStyle w:val="InternetLink"/>
          </w:rPr>
          <w:t>Andrews, Dusty, Andalusia Memorial Cemetery, Covington Co, AL 248 [800x600].jpg</w:t>
        </w:r>
      </w:hyperlink>
    </w:p>
    <w:p>
      <w:pPr>
        <w:pStyle w:val="Normal"/>
        <w:rPr/>
      </w:pPr>
      <w:hyperlink r:id="rId70">
        <w:r>
          <w:rPr>
            <w:rStyle w:val="InternetLink"/>
          </w:rPr>
          <w:t>Andrews, Evelyn G, Andalusia Memorial Cemetery, Covington Co, AL 247 [800x600].jpg</w:t>
        </w:r>
      </w:hyperlink>
    </w:p>
    <w:p>
      <w:pPr>
        <w:pStyle w:val="Normal"/>
        <w:rPr/>
      </w:pPr>
      <w:hyperlink r:id="rId71">
        <w:r>
          <w:rPr>
            <w:rStyle w:val="InternetLink"/>
          </w:rPr>
          <w:t>Andrews, Lomax War, Andalusia Memorial Cemetery, Covington Co, AL 249 [800x600].jpg</w:t>
        </w:r>
      </w:hyperlink>
    </w:p>
    <w:p>
      <w:pPr>
        <w:pStyle w:val="Normal"/>
        <w:rPr/>
      </w:pPr>
      <w:hyperlink r:id="rId72">
        <w:r>
          <w:rPr>
            <w:rStyle w:val="InternetLink"/>
          </w:rPr>
          <w:t>Andrews, Oscar W, Andalusia Memorial Cemetery, Covington Co, AL 015 [800x600].jpg</w:t>
        </w:r>
      </w:hyperlink>
    </w:p>
    <w:p>
      <w:pPr>
        <w:pStyle w:val="Normal"/>
        <w:rPr/>
      </w:pPr>
      <w:hyperlink r:id="rId73">
        <w:r>
          <w:rPr>
            <w:rStyle w:val="InternetLink"/>
          </w:rPr>
          <w:t>Anthony, Eiland Eland Sr, Andalusia Memorial Cemetery, Covington Co, AL 830 [800x600].jpg</w:t>
        </w:r>
      </w:hyperlink>
    </w:p>
    <w:p>
      <w:pPr>
        <w:pStyle w:val="Normal"/>
        <w:rPr/>
      </w:pPr>
      <w:hyperlink r:id="rId74">
        <w:r>
          <w:rPr>
            <w:rStyle w:val="InternetLink"/>
          </w:rPr>
          <w:t>Anthony, Ruby Greene, Andalusia Memorial Cemetery, Covington Co, AL 831 [800x600].jpg</w:t>
        </w:r>
      </w:hyperlink>
    </w:p>
    <w:p>
      <w:pPr>
        <w:pStyle w:val="Normal"/>
        <w:rPr/>
      </w:pPr>
      <w:hyperlink r:id="rId75">
        <w:r>
          <w:rPr>
            <w:rStyle w:val="InternetLink"/>
          </w:rPr>
          <w:t>Archie, George Elmer War, Andalusia Memorial Cemetery, Covington Co, AL 388 [800x600].jpg</w:t>
        </w:r>
      </w:hyperlink>
    </w:p>
    <w:p>
      <w:pPr>
        <w:pStyle w:val="Normal"/>
        <w:rPr/>
      </w:pPr>
      <w:hyperlink r:id="rId76">
        <w:r>
          <w:rPr>
            <w:rStyle w:val="InternetLink"/>
          </w:rPr>
          <w:t>Archie, George F &amp; Clodine B, Andalusia Memorial Cemetery, Covington Co, AL 389 [800x600].jpg</w:t>
        </w:r>
      </w:hyperlink>
    </w:p>
    <w:p>
      <w:pPr>
        <w:pStyle w:val="Normal"/>
        <w:rPr/>
      </w:pPr>
      <w:hyperlink r:id="rId77">
        <w:r>
          <w:rPr>
            <w:rStyle w:val="InternetLink"/>
          </w:rPr>
          <w:t>Archie, James &amp; Nettie, Andalusia Memorial Cemetery, Covington Co, AL 221 [800x600].jpg</w:t>
        </w:r>
      </w:hyperlink>
    </w:p>
    <w:p>
      <w:pPr>
        <w:pStyle w:val="Normal"/>
        <w:rPr/>
      </w:pPr>
      <w:hyperlink r:id="rId78">
        <w:r>
          <w:rPr>
            <w:rStyle w:val="InternetLink"/>
          </w:rPr>
          <w:t>Archie, Terry &amp; Anita, Andalusia Memorial Cemetery, Covington Co, AL 362 [800x600].jpg</w:t>
        </w:r>
      </w:hyperlink>
    </w:p>
    <w:p>
      <w:pPr>
        <w:pStyle w:val="Normal"/>
        <w:rPr/>
      </w:pPr>
      <w:hyperlink r:id="rId79">
        <w:r>
          <w:rPr>
            <w:rStyle w:val="InternetLink"/>
          </w:rPr>
          <w:t>Armstrong, Infant Son, Andalusia Memorial Cemetery, Covington Co, AL 199 [800x600].jpg</w:t>
        </w:r>
      </w:hyperlink>
    </w:p>
    <w:p>
      <w:pPr>
        <w:pStyle w:val="Normal"/>
        <w:rPr/>
      </w:pPr>
      <w:hyperlink r:id="rId80">
        <w:r>
          <w:rPr>
            <w:rStyle w:val="InternetLink"/>
          </w:rPr>
          <w:t>Arnett, Paul D, Andalusia Memorial Cemetery, Covington Co, AL 382 [800x600].jpg</w:t>
        </w:r>
      </w:hyperlink>
    </w:p>
    <w:p>
      <w:pPr>
        <w:pStyle w:val="Normal"/>
        <w:rPr/>
      </w:pPr>
      <w:hyperlink r:id="rId81">
        <w:r>
          <w:rPr>
            <w:rStyle w:val="InternetLink"/>
          </w:rPr>
          <w:t>Atchison, David Roger, Andalusia Memorial Cemetery, Covington Co, AL 345 [800x600].jpg</w:t>
        </w:r>
      </w:hyperlink>
    </w:p>
    <w:p>
      <w:pPr>
        <w:pStyle w:val="Normal"/>
        <w:rPr/>
      </w:pPr>
      <w:hyperlink r:id="rId82">
        <w:r>
          <w:rPr>
            <w:rStyle w:val="InternetLink"/>
          </w:rPr>
          <w:t>Atchison, Gladys Irene, Andalusia Memorial Cemetery, Covington Co, AL 691 [800x600].jpg</w:t>
        </w:r>
      </w:hyperlink>
    </w:p>
    <w:p>
      <w:pPr>
        <w:pStyle w:val="Normal"/>
        <w:rPr/>
      </w:pPr>
      <w:hyperlink r:id="rId83">
        <w:r>
          <w:rPr>
            <w:rStyle w:val="InternetLink"/>
          </w:rPr>
          <w:t>Atchison, James Lee, Andalusia Memorial Cemetery, Covington Co, AL 693 [800x600].jpg</w:t>
        </w:r>
      </w:hyperlink>
    </w:p>
    <w:p>
      <w:pPr>
        <w:pStyle w:val="Normal"/>
        <w:rPr/>
      </w:pPr>
      <w:hyperlink r:id="rId84">
        <w:r>
          <w:rPr>
            <w:rStyle w:val="InternetLink"/>
          </w:rPr>
          <w:t>Atchison, John G War, Andalusia Memorial Cemetery, Covington Co, AL 690 [800x600].jpg</w:t>
        </w:r>
      </w:hyperlink>
    </w:p>
    <w:p>
      <w:pPr>
        <w:pStyle w:val="Normal"/>
        <w:rPr/>
      </w:pPr>
      <w:hyperlink r:id="rId85">
        <w:r>
          <w:rPr>
            <w:rStyle w:val="InternetLink"/>
          </w:rPr>
          <w:t>Atchison, Kathryn O'Neal, Andalusia Memorial Cemetery, Covington Co, AL 696 [800x600].jpg</w:t>
        </w:r>
      </w:hyperlink>
    </w:p>
    <w:p>
      <w:pPr>
        <w:pStyle w:val="Normal"/>
        <w:rPr/>
      </w:pPr>
      <w:hyperlink r:id="rId86">
        <w:r>
          <w:rPr>
            <w:rStyle w:val="InternetLink"/>
          </w:rPr>
          <w:t>Atchison, William Roger, Andalusia Memorial Cemetery, Covington Co, AL 344 [800x600].jpg</w:t>
        </w:r>
      </w:hyperlink>
    </w:p>
    <w:p>
      <w:pPr>
        <w:pStyle w:val="Normal"/>
        <w:rPr/>
      </w:pPr>
      <w:hyperlink r:id="rId87">
        <w:r>
          <w:rPr>
            <w:rStyle w:val="InternetLink"/>
          </w:rPr>
          <w:t>Atkins, Audrey O'Neal, Andalusia Memorial Cemetery, Covington Co, AL 126 [800x600].jpg</w:t>
        </w:r>
      </w:hyperlink>
    </w:p>
    <w:p>
      <w:pPr>
        <w:pStyle w:val="Normal"/>
        <w:rPr/>
      </w:pPr>
      <w:hyperlink r:id="rId88">
        <w:r>
          <w:rPr>
            <w:rStyle w:val="InternetLink"/>
          </w:rPr>
          <w:t>Atkins, Frank W &amp; Audrey O'Neal, Andalusia Memorial Cemetery, Covington Co, AL 128 [800x600].jpg</w:t>
        </w:r>
      </w:hyperlink>
    </w:p>
    <w:p>
      <w:pPr>
        <w:pStyle w:val="Normal"/>
        <w:rPr/>
      </w:pPr>
      <w:hyperlink r:id="rId89">
        <w:r>
          <w:rPr>
            <w:rStyle w:val="InternetLink"/>
          </w:rPr>
          <w:t>Atkins, Frank W, Andalusia Memorial Cemetery, Covington Co, AL 127 [800x600].jpg</w:t>
        </w:r>
      </w:hyperlink>
    </w:p>
    <w:p>
      <w:pPr>
        <w:pStyle w:val="Normal"/>
        <w:rPr/>
      </w:pPr>
      <w:hyperlink r:id="rId90">
        <w:r>
          <w:rPr>
            <w:rStyle w:val="InternetLink"/>
          </w:rPr>
          <w:t>Aughtman, Billy Ray &amp; Estelle, Andalusia Memorial Cemetery, Covington Co, AL 136 [800x600].jpg</w:t>
        </w:r>
      </w:hyperlink>
    </w:p>
    <w:p>
      <w:pPr>
        <w:pStyle w:val="Normal"/>
        <w:rPr/>
      </w:pPr>
      <w:hyperlink r:id="rId91">
        <w:r>
          <w:rPr>
            <w:rStyle w:val="InternetLink"/>
          </w:rPr>
          <w:t>Augustine, Della H, Andalusia Memorial Cemetery, Covington Co, AL 211 [800x600].jpg</w:t>
        </w:r>
      </w:hyperlink>
    </w:p>
    <w:p>
      <w:pPr>
        <w:pStyle w:val="Normal"/>
        <w:rPr/>
      </w:pPr>
      <w:hyperlink r:id="rId92">
        <w:r>
          <w:rPr>
            <w:rStyle w:val="InternetLink"/>
          </w:rPr>
          <w:t>Austin, Walker, Andalusia Memorial Cemetery, Covington Co, AL 265 [800x600].jpg</w:t>
        </w:r>
      </w:hyperlink>
    </w:p>
    <w:p>
      <w:pPr>
        <w:pStyle w:val="Normal"/>
        <w:rPr/>
      </w:pPr>
      <w:hyperlink r:id="rId93">
        <w:r>
          <w:rPr>
            <w:rStyle w:val="InternetLink"/>
          </w:rPr>
          <w:t>Austin, Willie Mae, Andalusia Memorial Cemetery, Covington Co, AL 266 [800x600].jpg</w:t>
        </w:r>
      </w:hyperlink>
    </w:p>
    <w:p>
      <w:pPr>
        <w:pStyle w:val="Normal"/>
        <w:rPr/>
      </w:pPr>
      <w:hyperlink r:id="rId94">
        <w:r>
          <w:rPr>
            <w:rStyle w:val="InternetLink"/>
          </w:rPr>
          <w:t>Avant, Billy E War, Andalusia Memorial Cemetery, Covington Co, AL 481 [800x600].jpg</w:t>
        </w:r>
      </w:hyperlink>
    </w:p>
    <w:p>
      <w:pPr>
        <w:pStyle w:val="Normal"/>
        <w:rPr/>
      </w:pPr>
      <w:hyperlink r:id="rId95">
        <w:r>
          <w:rPr>
            <w:rStyle w:val="InternetLink"/>
          </w:rPr>
          <w:t>Avant, Catherine Barr, Andalusia Memorial Cemetery, Covington Co, AL 212 [800x600].jpg</w:t>
        </w:r>
      </w:hyperlink>
    </w:p>
    <w:p>
      <w:pPr>
        <w:pStyle w:val="Normal"/>
        <w:rPr/>
      </w:pPr>
      <w:hyperlink r:id="rId96">
        <w:r>
          <w:rPr>
            <w:rStyle w:val="InternetLink"/>
          </w:rPr>
          <w:t>Avant, Glen, Andalusia Memorial Cemetery, Covington Co, AL 213 [800x600].jpg</w:t>
        </w:r>
      </w:hyperlink>
    </w:p>
    <w:p>
      <w:pPr>
        <w:pStyle w:val="Normal"/>
        <w:rPr/>
      </w:pPr>
      <w:hyperlink r:id="rId97">
        <w:r>
          <w:rPr>
            <w:rStyle w:val="InternetLink"/>
          </w:rPr>
          <w:t>Avant, Infant Daughter, Andalusia Memorial Cemetery, Covington Co, AL 209 [800x600].jpg</w:t>
        </w:r>
      </w:hyperlink>
    </w:p>
    <w:p>
      <w:pPr>
        <w:pStyle w:val="Normal"/>
        <w:rPr/>
      </w:pPr>
      <w:hyperlink r:id="rId98">
        <w:r>
          <w:rPr>
            <w:rStyle w:val="InternetLink"/>
          </w:rPr>
          <w:t>Avant, Laurin, Andalusia Memorial Cemetery, Covington Co, AL 211 [800x600].jpg</w:t>
        </w:r>
      </w:hyperlink>
    </w:p>
    <w:p>
      <w:pPr>
        <w:pStyle w:val="Normal"/>
        <w:rPr/>
      </w:pPr>
      <w:hyperlink r:id="rId99">
        <w:r>
          <w:rPr>
            <w:rStyle w:val="InternetLink"/>
          </w:rPr>
          <w:t>Avant, Olive C, Andalusia Memorial Cemetery, Covington Co, AL 210 [800x600].jpg</w:t>
        </w:r>
      </w:hyperlink>
    </w:p>
    <w:p>
      <w:pPr>
        <w:pStyle w:val="Normal"/>
        <w:rPr/>
      </w:pPr>
      <w:hyperlink r:id="rId100">
        <w:r>
          <w:rPr>
            <w:rStyle w:val="InternetLink"/>
          </w:rPr>
          <w:t>Avant, Toxey War, Andalusia Memorial Cemetery, Covington Co, AL 382 [800x600].jpg</w:t>
        </w:r>
      </w:hyperlink>
    </w:p>
    <w:p>
      <w:pPr>
        <w:pStyle w:val="Normal"/>
        <w:rPr/>
      </w:pPr>
      <w:hyperlink r:id="rId101">
        <w:r>
          <w:rPr>
            <w:rStyle w:val="InternetLink"/>
          </w:rPr>
          <w:t>Backes, Delana Stewart, Andalusia Memorial Cemetery, Covington Co, AL 425 [800x600].jpg</w:t>
        </w:r>
      </w:hyperlink>
    </w:p>
    <w:p>
      <w:pPr>
        <w:pStyle w:val="Normal"/>
        <w:rPr/>
      </w:pPr>
      <w:hyperlink r:id="rId102">
        <w:r>
          <w:rPr>
            <w:rStyle w:val="InternetLink"/>
          </w:rPr>
          <w:t>Bailey, Corrye Lou, Andalusia Memorial Cemetery, Covington Co, AL 359 [800x600].jpg</w:t>
        </w:r>
      </w:hyperlink>
    </w:p>
    <w:p>
      <w:pPr>
        <w:pStyle w:val="Normal"/>
        <w:rPr/>
      </w:pPr>
      <w:hyperlink r:id="rId103">
        <w:r>
          <w:rPr>
            <w:rStyle w:val="InternetLink"/>
          </w:rPr>
          <w:t>Bailey, Henry Hollis &amp; Malissa Jones, Andalusia Memorial Cemetery, Covington Co, AL 081 [800x600].jpg</w:t>
        </w:r>
      </w:hyperlink>
    </w:p>
    <w:p>
      <w:pPr>
        <w:pStyle w:val="Normal"/>
        <w:rPr/>
      </w:pPr>
      <w:hyperlink r:id="rId104">
        <w:r>
          <w:rPr>
            <w:rStyle w:val="InternetLink"/>
          </w:rPr>
          <w:t>Bailey, J D &amp; Lucille N, Andalusia Memorial Cemetery, Covington Co, AL 311 [800x600].jpg</w:t>
        </w:r>
      </w:hyperlink>
    </w:p>
    <w:p>
      <w:pPr>
        <w:pStyle w:val="Normal"/>
        <w:rPr/>
      </w:pPr>
      <w:hyperlink r:id="rId105">
        <w:r>
          <w:rPr>
            <w:rStyle w:val="InternetLink"/>
          </w:rPr>
          <w:t>Bailey, Mya Grace, Andalusia Memorial Cemetery, Covington Co, AL 395 [800x600].jpg</w:t>
        </w:r>
      </w:hyperlink>
    </w:p>
    <w:p>
      <w:pPr>
        <w:pStyle w:val="Normal"/>
        <w:rPr/>
      </w:pPr>
      <w:hyperlink r:id="rId106">
        <w:r>
          <w:rPr>
            <w:rStyle w:val="InternetLink"/>
          </w:rPr>
          <w:t>Bailey, Preston S Sr, Andalusia Memorial Cemetery, Covington Co, AL 358 [800x600].jpg</w:t>
        </w:r>
      </w:hyperlink>
    </w:p>
    <w:p>
      <w:pPr>
        <w:pStyle w:val="Normal"/>
        <w:rPr/>
      </w:pPr>
      <w:hyperlink r:id="rId107">
        <w:r>
          <w:rPr>
            <w:rStyle w:val="InternetLink"/>
          </w:rPr>
          <w:t>Baker, Annie Park, Andalusia Memorial Cemetery, Covington Co, AL 014 [800x600].jpg</w:t>
        </w:r>
      </w:hyperlink>
    </w:p>
    <w:p>
      <w:pPr>
        <w:pStyle w:val="Normal"/>
        <w:rPr/>
      </w:pPr>
      <w:hyperlink r:id="rId108">
        <w:r>
          <w:rPr>
            <w:rStyle w:val="InternetLink"/>
          </w:rPr>
          <w:t>Baker, Carrie Belle, Andalusia Memorial Cemetery, Covington Co, AL 015 [800x600].jpg</w:t>
        </w:r>
      </w:hyperlink>
    </w:p>
    <w:p>
      <w:pPr>
        <w:pStyle w:val="Normal"/>
        <w:rPr/>
      </w:pPr>
      <w:hyperlink r:id="rId109">
        <w:r>
          <w:rPr>
            <w:rStyle w:val="InternetLink"/>
          </w:rPr>
          <w:t>Baker, Earl Ray &amp; Gayle Douglas, Andalusia Memorial Cemetery, Covington Co, AL 259 [800x600].jpg</w:t>
        </w:r>
      </w:hyperlink>
    </w:p>
    <w:p>
      <w:pPr>
        <w:pStyle w:val="Normal"/>
        <w:rPr/>
      </w:pPr>
      <w:hyperlink r:id="rId110">
        <w:r>
          <w:rPr>
            <w:rStyle w:val="InternetLink"/>
          </w:rPr>
          <w:t>Baker, Haskell Clay, Andalusia Memorial Cemetery, Covington Co, AL 473 [800x600].jpg</w:t>
        </w:r>
      </w:hyperlink>
    </w:p>
    <w:p>
      <w:pPr>
        <w:pStyle w:val="Normal"/>
        <w:rPr/>
      </w:pPr>
      <w:hyperlink r:id="rId111">
        <w:r>
          <w:rPr>
            <w:rStyle w:val="InternetLink"/>
          </w:rPr>
          <w:t>Baker, Stewart M Jr War, Andalusia Memorial Cemetery, Covington Co, AL 021 [800x600].jpg</w:t>
        </w:r>
      </w:hyperlink>
    </w:p>
    <w:p>
      <w:pPr>
        <w:pStyle w:val="Normal"/>
        <w:rPr/>
      </w:pPr>
      <w:hyperlink r:id="rId112">
        <w:r>
          <w:rPr>
            <w:rStyle w:val="InternetLink"/>
          </w:rPr>
          <w:t>Baker, Stewart Melvin, Andalusia Memorial Cemetery, Covington Co, AL 013 [800x600].jpg</w:t>
        </w:r>
      </w:hyperlink>
    </w:p>
    <w:p>
      <w:pPr>
        <w:pStyle w:val="Normal"/>
        <w:rPr/>
      </w:pPr>
      <w:hyperlink r:id="rId113">
        <w:r>
          <w:rPr>
            <w:rStyle w:val="InternetLink"/>
          </w:rPr>
          <w:t>Baldwin, William &amp; Betty, Andalusia Memorial Cemetery, Covington Co, AL 113 [800x600].jpg</w:t>
        </w:r>
      </w:hyperlink>
    </w:p>
    <w:p>
      <w:pPr>
        <w:pStyle w:val="Normal"/>
        <w:rPr/>
      </w:pPr>
      <w:hyperlink r:id="rId114">
        <w:r>
          <w:rPr>
            <w:rStyle w:val="InternetLink"/>
          </w:rPr>
          <w:t>Ball, Roland J, Andalusia Memorial Cemetery, Covington Co, AL 339 [800x600].jpg</w:t>
        </w:r>
      </w:hyperlink>
    </w:p>
    <w:p>
      <w:pPr>
        <w:pStyle w:val="Normal"/>
        <w:rPr/>
      </w:pPr>
      <w:hyperlink r:id="rId115">
        <w:r>
          <w:rPr>
            <w:rStyle w:val="InternetLink"/>
          </w:rPr>
          <w:t>Ball, Willie Lee, Andalusia Memorial Cemetery, Covington Co, AL 047 [800x600].jpg</w:t>
        </w:r>
      </w:hyperlink>
    </w:p>
    <w:p>
      <w:pPr>
        <w:pStyle w:val="Normal"/>
        <w:rPr/>
      </w:pPr>
      <w:hyperlink r:id="rId116">
        <w:r>
          <w:rPr>
            <w:rStyle w:val="InternetLink"/>
          </w:rPr>
          <w:t>Ballard, Adella &amp; Ella, Andalusia Memorial Cemetery, Covington Co, AL 331 [800x600].jpg</w:t>
        </w:r>
      </w:hyperlink>
    </w:p>
    <w:p>
      <w:pPr>
        <w:pStyle w:val="Normal"/>
        <w:rPr/>
      </w:pPr>
      <w:hyperlink r:id="rId117">
        <w:r>
          <w:rPr>
            <w:rStyle w:val="InternetLink"/>
          </w:rPr>
          <w:t>Ballard, Adfella, Andalusia Memorial Cemetery, Covington Co, AL 330 [800x600].jpg</w:t>
        </w:r>
      </w:hyperlink>
    </w:p>
    <w:p>
      <w:pPr>
        <w:pStyle w:val="Normal"/>
        <w:rPr/>
      </w:pPr>
      <w:hyperlink r:id="rId118">
        <w:r>
          <w:rPr>
            <w:rStyle w:val="InternetLink"/>
          </w:rPr>
          <w:t>Ballard, Donald E War, Andalusia Memorial Cemetery, Covington Co, AL 572 [800x600].jpg</w:t>
        </w:r>
      </w:hyperlink>
    </w:p>
    <w:p>
      <w:pPr>
        <w:pStyle w:val="Normal"/>
        <w:rPr/>
      </w:pPr>
      <w:hyperlink r:id="rId119">
        <w:r>
          <w:rPr>
            <w:rStyle w:val="InternetLink"/>
          </w:rPr>
          <w:t>Ballard, Elba &amp; Lavonia, Andalusia Memorial Cemetery, Covington Co, AL 334 [800x600].jpg</w:t>
        </w:r>
      </w:hyperlink>
    </w:p>
    <w:p>
      <w:pPr>
        <w:pStyle w:val="Normal"/>
        <w:rPr/>
      </w:pPr>
      <w:hyperlink r:id="rId120">
        <w:r>
          <w:rPr>
            <w:rStyle w:val="InternetLink"/>
          </w:rPr>
          <w:t>Ballard, Elba, Andalusia Memorial Cemetery, Covington Co, AL 332 [800x600].jpg</w:t>
        </w:r>
      </w:hyperlink>
    </w:p>
    <w:p>
      <w:pPr>
        <w:pStyle w:val="Normal"/>
        <w:rPr/>
      </w:pPr>
      <w:hyperlink r:id="rId121">
        <w:r>
          <w:rPr>
            <w:rStyle w:val="InternetLink"/>
          </w:rPr>
          <w:t>Ballard, Elijah O War, Andalusia Memorial Cemetery, Covington Co, AL 570 [800x600].jpg</w:t>
        </w:r>
      </w:hyperlink>
    </w:p>
    <w:p>
      <w:pPr>
        <w:pStyle w:val="Normal"/>
        <w:rPr/>
      </w:pPr>
      <w:hyperlink r:id="rId122">
        <w:r>
          <w:rPr>
            <w:rStyle w:val="InternetLink"/>
          </w:rPr>
          <w:t>Ballard, Ella E, Andalusia Memorial Cemetery, Covington Co, AL 329 [800x600].jpg</w:t>
        </w:r>
      </w:hyperlink>
    </w:p>
    <w:p>
      <w:pPr>
        <w:pStyle w:val="Normal"/>
        <w:rPr/>
      </w:pPr>
      <w:hyperlink r:id="rId123">
        <w:r>
          <w:rPr>
            <w:rStyle w:val="InternetLink"/>
          </w:rPr>
          <w:t>Ballard, Grace E, Andalusia Memorial Cemetery, Covington Co, AL 571 [800x600].jpg</w:t>
        </w:r>
      </w:hyperlink>
    </w:p>
    <w:p>
      <w:pPr>
        <w:pStyle w:val="Normal"/>
        <w:rPr/>
      </w:pPr>
      <w:hyperlink r:id="rId124">
        <w:r>
          <w:rPr>
            <w:rStyle w:val="InternetLink"/>
          </w:rPr>
          <w:t>Ballard, James &amp; Audry, Andalusia Memorial Cemetery, Covington Co, AL 364 [800x600].jpg</w:t>
        </w:r>
      </w:hyperlink>
    </w:p>
    <w:p>
      <w:pPr>
        <w:pStyle w:val="Normal"/>
        <w:rPr/>
      </w:pPr>
      <w:hyperlink r:id="rId125">
        <w:r>
          <w:rPr>
            <w:rStyle w:val="InternetLink"/>
          </w:rPr>
          <w:t>Ballard, Lavonia P, Andalusia Memorial Cemetery, Covington Co, AL 333 [800x600].jpg</w:t>
        </w:r>
      </w:hyperlink>
    </w:p>
    <w:p>
      <w:pPr>
        <w:pStyle w:val="Normal"/>
        <w:rPr/>
      </w:pPr>
      <w:hyperlink r:id="rId126">
        <w:r>
          <w:rPr>
            <w:rStyle w:val="InternetLink"/>
          </w:rPr>
          <w:t>Ballard, Rogers A, Andalusia Memorial Cemetery, Covington Co, AL 449 [800x600].jpg</w:t>
        </w:r>
      </w:hyperlink>
    </w:p>
    <w:p>
      <w:pPr>
        <w:pStyle w:val="Normal"/>
        <w:rPr/>
      </w:pPr>
      <w:hyperlink r:id="rId127">
        <w:r>
          <w:rPr>
            <w:rStyle w:val="InternetLink"/>
          </w:rPr>
          <w:t>Ballard, Sherman &amp; Loretta, Andalusia Memorial Cemetery, Covington Co, AL 448 [800x600].jpg</w:t>
        </w:r>
      </w:hyperlink>
    </w:p>
    <w:p>
      <w:pPr>
        <w:pStyle w:val="Normal"/>
        <w:rPr/>
      </w:pPr>
      <w:hyperlink r:id="rId128">
        <w:r>
          <w:rPr>
            <w:rStyle w:val="InternetLink"/>
          </w:rPr>
          <w:t>Ballard, Willie &amp; Erma, Andalusia Memorial Cemetery, Covington Co, AL 266 [800x600].jpg</w:t>
        </w:r>
      </w:hyperlink>
    </w:p>
    <w:p>
      <w:pPr>
        <w:pStyle w:val="Normal"/>
        <w:rPr/>
      </w:pPr>
      <w:hyperlink r:id="rId129">
        <w:r>
          <w:rPr>
            <w:rStyle w:val="InternetLink"/>
          </w:rPr>
          <w:t>Banks, Arthur W War, Andalusia Memorial Cemetery, Covington Co, AL 675 [800x600].jpg</w:t>
        </w:r>
      </w:hyperlink>
    </w:p>
    <w:p>
      <w:pPr>
        <w:pStyle w:val="Normal"/>
        <w:rPr/>
      </w:pPr>
      <w:hyperlink r:id="rId130">
        <w:r>
          <w:rPr>
            <w:rStyle w:val="InternetLink"/>
          </w:rPr>
          <w:t>Banks, Lois Z, Andalusia Memorial Cemetery, Covington Co, AL 673 [800x600].jpg</w:t>
        </w:r>
      </w:hyperlink>
    </w:p>
    <w:p>
      <w:pPr>
        <w:pStyle w:val="Normal"/>
        <w:rPr/>
      </w:pPr>
      <w:hyperlink r:id="rId131">
        <w:r>
          <w:rPr>
            <w:rStyle w:val="InternetLink"/>
          </w:rPr>
          <w:t>Banks, Oscar Page, Andalusia Memorial Cemetery, Covington Co, AL 674 [800x600].jpg</w:t>
        </w:r>
      </w:hyperlink>
    </w:p>
    <w:p>
      <w:pPr>
        <w:pStyle w:val="Normal"/>
        <w:rPr/>
      </w:pPr>
      <w:hyperlink r:id="rId132">
        <w:r>
          <w:rPr>
            <w:rStyle w:val="InternetLink"/>
          </w:rPr>
          <w:t>Banks, Zeagler N War, Andalusia Memorial Cemetery, Covington Co, AL 672 [800x600].jpg</w:t>
        </w:r>
      </w:hyperlink>
    </w:p>
    <w:p>
      <w:pPr>
        <w:pStyle w:val="Normal"/>
        <w:rPr/>
      </w:pPr>
      <w:hyperlink r:id="rId133">
        <w:r>
          <w:rPr>
            <w:rStyle w:val="InternetLink"/>
          </w:rPr>
          <w:t>Bankson, Billy &amp; Barbara, Andalusia Memorial Cemetery, Covington Co, AL 229 [800x600].jpg</w:t>
        </w:r>
      </w:hyperlink>
    </w:p>
    <w:p>
      <w:pPr>
        <w:pStyle w:val="Normal"/>
        <w:rPr/>
      </w:pPr>
      <w:hyperlink r:id="rId134">
        <w:r>
          <w:rPr>
            <w:rStyle w:val="InternetLink"/>
          </w:rPr>
          <w:t>Bankson, Billy S War, Andalusia Memorial Cemetery, Covington Co, AL 228 [800x600].jpg</w:t>
        </w:r>
      </w:hyperlink>
    </w:p>
    <w:p>
      <w:pPr>
        <w:pStyle w:val="Normal"/>
        <w:rPr/>
      </w:pPr>
      <w:hyperlink r:id="rId135">
        <w:r>
          <w:rPr>
            <w:rStyle w:val="InternetLink"/>
          </w:rPr>
          <w:t>Barber, Addie Lee J, Andalusia Memorial Cemetery, Covington Co, AL 431 [800x600].jpg</w:t>
        </w:r>
      </w:hyperlink>
    </w:p>
    <w:p>
      <w:pPr>
        <w:pStyle w:val="Normal"/>
        <w:rPr/>
      </w:pPr>
      <w:hyperlink r:id="rId136">
        <w:r>
          <w:rPr>
            <w:rStyle w:val="InternetLink"/>
          </w:rPr>
          <w:t>Barber, Donald Paul Sr War, Andalusia Memorial Cemetery, Covington Co, AL 432 [800x600].jpg</w:t>
        </w:r>
      </w:hyperlink>
    </w:p>
    <w:p>
      <w:pPr>
        <w:pStyle w:val="Normal"/>
        <w:rPr/>
      </w:pPr>
      <w:hyperlink r:id="rId137">
        <w:r>
          <w:rPr>
            <w:rStyle w:val="InternetLink"/>
          </w:rPr>
          <w:t>Barlow, Annie Mae, Andalusia Memorial Cemetery, Covington Co, AL 461 [800x600].jpg</w:t>
        </w:r>
      </w:hyperlink>
    </w:p>
    <w:p>
      <w:pPr>
        <w:pStyle w:val="Normal"/>
        <w:rPr/>
      </w:pPr>
      <w:hyperlink r:id="rId138">
        <w:r>
          <w:rPr>
            <w:rStyle w:val="InternetLink"/>
          </w:rPr>
          <w:t>Barnes, Ada Evens, Andalusia Memorial Cemetery, Covington Co, AL 394 [800x600].jpg</w:t>
        </w:r>
      </w:hyperlink>
    </w:p>
    <w:p>
      <w:pPr>
        <w:pStyle w:val="Normal"/>
        <w:rPr/>
      </w:pPr>
      <w:hyperlink r:id="rId139">
        <w:r>
          <w:rPr>
            <w:rStyle w:val="InternetLink"/>
          </w:rPr>
          <w:t>Barnes, Billie G War, Andalusia Memorial Cemetery, Covington Co, AL 130 [800x600].jpg</w:t>
        </w:r>
      </w:hyperlink>
    </w:p>
    <w:p>
      <w:pPr>
        <w:pStyle w:val="Normal"/>
        <w:rPr/>
      </w:pPr>
      <w:hyperlink r:id="rId140">
        <w:r>
          <w:rPr>
            <w:rStyle w:val="InternetLink"/>
          </w:rPr>
          <w:t>Barnes, Carlton Everett, Andalusia Memorial Cemetery, Covington Co, AL 200 [800x600].jpg</w:t>
        </w:r>
      </w:hyperlink>
    </w:p>
    <w:p>
      <w:pPr>
        <w:pStyle w:val="Normal"/>
        <w:rPr/>
      </w:pPr>
      <w:hyperlink r:id="rId141">
        <w:r>
          <w:rPr>
            <w:rStyle w:val="InternetLink"/>
          </w:rPr>
          <w:t>Barnes, Corinne A, Andalusia Memorial Cemetery, Covington Co, AL 037 [800x600].jpg</w:t>
        </w:r>
      </w:hyperlink>
    </w:p>
    <w:p>
      <w:pPr>
        <w:pStyle w:val="Normal"/>
        <w:rPr/>
      </w:pPr>
      <w:hyperlink r:id="rId142">
        <w:r>
          <w:rPr>
            <w:rStyle w:val="InternetLink"/>
          </w:rPr>
          <w:t>Barnes, Cullen &amp; Lillie, Andalusia Memorial Cemetery, Covington Co, AL 057 [800x600].jpg</w:t>
        </w:r>
      </w:hyperlink>
    </w:p>
    <w:p>
      <w:pPr>
        <w:pStyle w:val="Normal"/>
        <w:rPr/>
      </w:pPr>
      <w:hyperlink r:id="rId143">
        <w:r>
          <w:rPr>
            <w:rStyle w:val="InternetLink"/>
          </w:rPr>
          <w:t>Barnes, Cullen Richard War, Andalusia Memorial Cemetery, Covington Co, AL 056 [800x600].jpg</w:t>
        </w:r>
      </w:hyperlink>
    </w:p>
    <w:p>
      <w:pPr>
        <w:pStyle w:val="Normal"/>
        <w:rPr/>
      </w:pPr>
      <w:hyperlink r:id="rId144">
        <w:r>
          <w:rPr>
            <w:rStyle w:val="InternetLink"/>
          </w:rPr>
          <w:t>Barnes, Gary, Andalusia Memorial Cemetery, Covington Co, AL 062 [800x600].jpg</w:t>
        </w:r>
      </w:hyperlink>
    </w:p>
    <w:p>
      <w:pPr>
        <w:pStyle w:val="Normal"/>
        <w:rPr/>
      </w:pPr>
      <w:hyperlink r:id="rId145">
        <w:r>
          <w:rPr>
            <w:rStyle w:val="InternetLink"/>
          </w:rPr>
          <w:t>Barnes, George Evans, Andalusia Memorial Cemetery, Covington Co, AL 421 [800x600].jpg</w:t>
        </w:r>
      </w:hyperlink>
    </w:p>
    <w:p>
      <w:pPr>
        <w:pStyle w:val="Normal"/>
        <w:rPr/>
      </w:pPr>
      <w:hyperlink r:id="rId146">
        <w:r>
          <w:rPr>
            <w:rStyle w:val="InternetLink"/>
          </w:rPr>
          <w:t>Barnes, George H, Andalusia Memorial Cemetery, Covington Co, AL 393 [800x600].jpg</w:t>
        </w:r>
      </w:hyperlink>
    </w:p>
    <w:p>
      <w:pPr>
        <w:pStyle w:val="Normal"/>
        <w:rPr/>
      </w:pPr>
      <w:hyperlink r:id="rId147">
        <w:r>
          <w:rPr>
            <w:rStyle w:val="InternetLink"/>
          </w:rPr>
          <w:t>Barnes, Henry Lewis &amp; Minnie, Andalusia Memorial Cemetery, Covington Co, AL 366 [800x600].jpg</w:t>
        </w:r>
      </w:hyperlink>
    </w:p>
    <w:p>
      <w:pPr>
        <w:pStyle w:val="Normal"/>
        <w:rPr/>
      </w:pPr>
      <w:hyperlink r:id="rId148">
        <w:r>
          <w:rPr>
            <w:rStyle w:val="InternetLink"/>
          </w:rPr>
          <w:t>Barnes, James &amp; Bertha, Andalusia Memorial Cemetery, Covington Co, AL 061 [800x600].jpg</w:t>
        </w:r>
      </w:hyperlink>
    </w:p>
    <w:p>
      <w:pPr>
        <w:pStyle w:val="Normal"/>
        <w:rPr/>
      </w:pPr>
      <w:hyperlink r:id="rId149">
        <w:r>
          <w:rPr>
            <w:rStyle w:val="InternetLink"/>
          </w:rPr>
          <w:t>Barnes, James E War, Andalusia Memorial Cemetery, Covington Co, AL 060 [800x600].jpg</w:t>
        </w:r>
      </w:hyperlink>
    </w:p>
    <w:p>
      <w:pPr>
        <w:pStyle w:val="Normal"/>
        <w:rPr/>
      </w:pPr>
      <w:hyperlink r:id="rId150">
        <w:r>
          <w:rPr>
            <w:rStyle w:val="InternetLink"/>
          </w:rPr>
          <w:t>Barnes, Jane Waits, Andalusia Memorial Cemetery, Covington Co, AL 422 [800x600].jpg</w:t>
        </w:r>
      </w:hyperlink>
    </w:p>
    <w:p>
      <w:pPr>
        <w:pStyle w:val="Normal"/>
        <w:rPr/>
      </w:pPr>
      <w:hyperlink r:id="rId151">
        <w:r>
          <w:rPr>
            <w:rStyle w:val="InternetLink"/>
          </w:rPr>
          <w:t>Barnes, Joseph R War, Andalusia Memorial Cemetery, Covington Co, AL 036 [800x600].jpg</w:t>
        </w:r>
      </w:hyperlink>
    </w:p>
    <w:p>
      <w:pPr>
        <w:pStyle w:val="Normal"/>
        <w:rPr/>
      </w:pPr>
      <w:hyperlink r:id="rId152">
        <w:r>
          <w:rPr>
            <w:rStyle w:val="InternetLink"/>
          </w:rPr>
          <w:t>Barron, Ola Mae, Andalusia Memorial Cemetery, Covington Co, AL 502 [800x600].jpg</w:t>
        </w:r>
      </w:hyperlink>
    </w:p>
    <w:p>
      <w:pPr>
        <w:pStyle w:val="Normal"/>
        <w:rPr/>
      </w:pPr>
      <w:hyperlink r:id="rId153">
        <w:r>
          <w:rPr>
            <w:rStyle w:val="InternetLink"/>
          </w:rPr>
          <w:t>Barrow, Louise Bozeman, Andalusia Memorial Cemetery, Covington Co, AL 230 [800x600].jpg</w:t>
        </w:r>
      </w:hyperlink>
    </w:p>
    <w:p>
      <w:pPr>
        <w:pStyle w:val="Normal"/>
        <w:rPr/>
      </w:pPr>
      <w:hyperlink r:id="rId154">
        <w:r>
          <w:rPr>
            <w:rStyle w:val="InternetLink"/>
          </w:rPr>
          <w:t>Barrow, Robert W War, Andalusia Memorial Cemetery, Covington Co, AL 229 [800x600].jpg</w:t>
        </w:r>
      </w:hyperlink>
    </w:p>
    <w:p>
      <w:pPr>
        <w:pStyle w:val="Normal"/>
        <w:rPr/>
      </w:pPr>
      <w:hyperlink r:id="rId155">
        <w:r>
          <w:rPr>
            <w:rStyle w:val="InternetLink"/>
          </w:rPr>
          <w:t>Barton, Infant Son, Andalusia Memorial Cemetery, Covington Co, AL 524 [800x600].jpg</w:t>
        </w:r>
      </w:hyperlink>
    </w:p>
    <w:p>
      <w:pPr>
        <w:pStyle w:val="Normal"/>
        <w:rPr/>
      </w:pPr>
      <w:hyperlink r:id="rId156">
        <w:r>
          <w:rPr>
            <w:rStyle w:val="InternetLink"/>
          </w:rPr>
          <w:t>Barton, Jenny Dean, Andalusia Memorial Cemetery, Covington Co, AL 376 [800x600].jpg</w:t>
        </w:r>
      </w:hyperlink>
    </w:p>
    <w:p>
      <w:pPr>
        <w:pStyle w:val="Normal"/>
        <w:rPr/>
      </w:pPr>
      <w:hyperlink r:id="rId157">
        <w:r>
          <w:rPr>
            <w:rStyle w:val="InternetLink"/>
          </w:rPr>
          <w:t>Barton, L E, Andalusia Memorial Cemetery, Covington Co, AL 379 [800x600].jpg</w:t>
        </w:r>
      </w:hyperlink>
    </w:p>
    <w:p>
      <w:pPr>
        <w:pStyle w:val="Normal"/>
        <w:rPr/>
      </w:pPr>
      <w:hyperlink r:id="rId158">
        <w:r>
          <w:rPr>
            <w:rStyle w:val="InternetLink"/>
          </w:rPr>
          <w:t>Barton, Lee Edward, Andalusia Memorial Cemetery, Covington Co, AL 377 [800x600].jpg</w:t>
        </w:r>
      </w:hyperlink>
    </w:p>
    <w:p>
      <w:pPr>
        <w:pStyle w:val="Normal"/>
        <w:rPr/>
      </w:pPr>
      <w:hyperlink r:id="rId159">
        <w:r>
          <w:rPr>
            <w:rStyle w:val="InternetLink"/>
          </w:rPr>
          <w:t>Barton, Rosa Bell Hurt, Andalusia Memorial Cemetery, Covington Co, AL 378 [800x600].jpg</w:t>
        </w:r>
      </w:hyperlink>
    </w:p>
    <w:p>
      <w:pPr>
        <w:pStyle w:val="Normal"/>
        <w:rPr/>
      </w:pPr>
      <w:hyperlink r:id="rId160">
        <w:r>
          <w:rPr>
            <w:rStyle w:val="InternetLink"/>
          </w:rPr>
          <w:t>Bass, Andrew B, Andalusia Memorial Cemetery, Covington Co, AL 777 [800x600].jpg</w:t>
        </w:r>
      </w:hyperlink>
    </w:p>
    <w:p>
      <w:pPr>
        <w:pStyle w:val="Normal"/>
        <w:rPr/>
      </w:pPr>
      <w:hyperlink r:id="rId161">
        <w:r>
          <w:rPr>
            <w:rStyle w:val="InternetLink"/>
          </w:rPr>
          <w:t>Bass, Bruce James, Andalusia Memorial Cemetery, Covington Co, AL 126 [800x600].jpg</w:t>
        </w:r>
      </w:hyperlink>
    </w:p>
    <w:p>
      <w:pPr>
        <w:pStyle w:val="Normal"/>
        <w:rPr/>
      </w:pPr>
      <w:hyperlink r:id="rId162">
        <w:r>
          <w:rPr>
            <w:rStyle w:val="InternetLink"/>
          </w:rPr>
          <w:t>Bass, Catherine L, Andalusia Memorial Cemetery, Covington Co, AL 127 [800x600].jpg</w:t>
        </w:r>
      </w:hyperlink>
    </w:p>
    <w:p>
      <w:pPr>
        <w:pStyle w:val="Normal"/>
        <w:rPr/>
      </w:pPr>
      <w:hyperlink r:id="rId163">
        <w:r>
          <w:rPr>
            <w:rStyle w:val="InternetLink"/>
          </w:rPr>
          <w:t>Bass, Charles Clarence Jr War, Andalusia Memorial Cemetery, Covington Co, AL 609 [800x600].jpg</w:t>
        </w:r>
      </w:hyperlink>
    </w:p>
    <w:p>
      <w:pPr>
        <w:pStyle w:val="Normal"/>
        <w:rPr/>
      </w:pPr>
      <w:hyperlink r:id="rId164">
        <w:r>
          <w:rPr>
            <w:rStyle w:val="InternetLink"/>
          </w:rPr>
          <w:t>Bass, Donnie Ray, Andalusia Memorial Cemetery, Covington Co, AL 208 [800x600].jpg</w:t>
        </w:r>
      </w:hyperlink>
    </w:p>
    <w:p>
      <w:pPr>
        <w:pStyle w:val="Normal"/>
        <w:rPr/>
      </w:pPr>
      <w:hyperlink r:id="rId165">
        <w:r>
          <w:rPr>
            <w:rStyle w:val="InternetLink"/>
          </w:rPr>
          <w:t>Bass, Edwin &amp; Margaret &amp; Edwin Jr, Andalusia Memorial Cemetery, Covington Co, AL 467 [800x600].jpg</w:t>
        </w:r>
      </w:hyperlink>
    </w:p>
    <w:p>
      <w:pPr>
        <w:pStyle w:val="Normal"/>
        <w:rPr/>
      </w:pPr>
      <w:hyperlink r:id="rId166">
        <w:r>
          <w:rPr>
            <w:rStyle w:val="InternetLink"/>
          </w:rPr>
          <w:t>Bass, Edwin D Jr War, Andalusia Memorial Cemetery, Covington Co, AL 468 [800x600].jpg</w:t>
        </w:r>
      </w:hyperlink>
    </w:p>
    <w:p>
      <w:pPr>
        <w:pStyle w:val="Normal"/>
        <w:rPr/>
      </w:pPr>
      <w:hyperlink r:id="rId167">
        <w:r>
          <w:rPr>
            <w:rStyle w:val="InternetLink"/>
          </w:rPr>
          <w:t>Bass, Florence P, Andalusia Memorial Cemetery, Covington Co, AL 778 [800x600].jpg</w:t>
        </w:r>
      </w:hyperlink>
    </w:p>
    <w:p>
      <w:pPr>
        <w:pStyle w:val="Normal"/>
        <w:rPr/>
      </w:pPr>
      <w:hyperlink r:id="rId168">
        <w:r>
          <w:rPr>
            <w:rStyle w:val="InternetLink"/>
          </w:rPr>
          <w:t>Bass, Gustie, Andalusia Memorial Cemetery, Covington Co, AL 320 [800x600].jpg</w:t>
        </w:r>
      </w:hyperlink>
    </w:p>
    <w:p>
      <w:pPr>
        <w:pStyle w:val="Normal"/>
        <w:rPr/>
      </w:pPr>
      <w:hyperlink r:id="rId169">
        <w:r>
          <w:rPr>
            <w:rStyle w:val="InternetLink"/>
          </w:rPr>
          <w:t>Bass, Hazel S, Andalusia Memorial Cemetery, Covington Co, AL 214 [800x600].jpg</w:t>
        </w:r>
      </w:hyperlink>
    </w:p>
    <w:p>
      <w:pPr>
        <w:pStyle w:val="Normal"/>
        <w:rPr/>
      </w:pPr>
      <w:hyperlink r:id="rId170">
        <w:r>
          <w:rPr>
            <w:rStyle w:val="InternetLink"/>
          </w:rPr>
          <w:t>Bass, James &amp; Janie, Andalusia Memorial Cemetery, Covington Co, AL 102 [800x600].jpg</w:t>
        </w:r>
      </w:hyperlink>
    </w:p>
    <w:p>
      <w:pPr>
        <w:pStyle w:val="Normal"/>
        <w:rPr/>
      </w:pPr>
      <w:hyperlink r:id="rId171">
        <w:r>
          <w:rPr>
            <w:rStyle w:val="InternetLink"/>
          </w:rPr>
          <w:t>Bass, Marjorie Brunson, Andalusia Memorial Cemetery, Covington Co, AL 608 [800x600].jpg</w:t>
        </w:r>
      </w:hyperlink>
    </w:p>
    <w:p>
      <w:pPr>
        <w:pStyle w:val="Normal"/>
        <w:rPr/>
      </w:pPr>
      <w:hyperlink r:id="rId172">
        <w:r>
          <w:rPr>
            <w:rStyle w:val="InternetLink"/>
          </w:rPr>
          <w:t>Bass, Marlon Jerome War, Andalusia Memorial Cemetery, Covington Co, AL 779 [800x600].jpg</w:t>
        </w:r>
      </w:hyperlink>
    </w:p>
    <w:p>
      <w:pPr>
        <w:pStyle w:val="Normal"/>
        <w:rPr/>
      </w:pPr>
      <w:hyperlink r:id="rId173">
        <w:r>
          <w:rPr>
            <w:rStyle w:val="InternetLink"/>
          </w:rPr>
          <w:t>Bass, Ralph Riley Jr War, Andalusia Memorial Cemetery, Covington Co, AL 213 [800x600].jpg</w:t>
        </w:r>
      </w:hyperlink>
    </w:p>
    <w:p>
      <w:pPr>
        <w:pStyle w:val="Normal"/>
        <w:rPr/>
      </w:pPr>
      <w:hyperlink r:id="rId174">
        <w:r>
          <w:rPr>
            <w:rStyle w:val="InternetLink"/>
          </w:rPr>
          <w:t>Bass, William Barney, Andalusia Memorial Cemetery, Covington Co, AL 322 [800x600].jpg</w:t>
        </w:r>
      </w:hyperlink>
    </w:p>
    <w:p>
      <w:pPr>
        <w:pStyle w:val="Normal"/>
        <w:rPr/>
      </w:pPr>
      <w:hyperlink r:id="rId175">
        <w:r>
          <w:rPr>
            <w:rStyle w:val="InternetLink"/>
          </w:rPr>
          <w:t>Bass, William Riley, Andalusia Memorial Cemetery, Covington Co, AL 321 [800x600].jpg</w:t>
        </w:r>
      </w:hyperlink>
    </w:p>
    <w:p>
      <w:pPr>
        <w:pStyle w:val="Normal"/>
        <w:rPr/>
      </w:pPr>
      <w:hyperlink r:id="rId176">
        <w:r>
          <w:rPr>
            <w:rStyle w:val="InternetLink"/>
          </w:rPr>
          <w:t>Batchelor, Alter &amp; Videalia, Andalusia Memorial Cemetery, Covington Co, AL 073 [800x600].jpg</w:t>
        </w:r>
      </w:hyperlink>
    </w:p>
    <w:p>
      <w:pPr>
        <w:pStyle w:val="Normal"/>
        <w:rPr/>
      </w:pPr>
      <w:hyperlink r:id="rId177">
        <w:r>
          <w:rPr>
            <w:rStyle w:val="InternetLink"/>
          </w:rPr>
          <w:t>Batchelor, Alter Lee, Andalusia Memorial Cemetery, Covington Co, AL 075 [800x600].jpg</w:t>
        </w:r>
      </w:hyperlink>
    </w:p>
    <w:p>
      <w:pPr>
        <w:pStyle w:val="Normal"/>
        <w:rPr/>
      </w:pPr>
      <w:hyperlink r:id="rId178">
        <w:r>
          <w:rPr>
            <w:rStyle w:val="InternetLink"/>
          </w:rPr>
          <w:t>Batchelor, Viealia Ham, Andalusia Memorial Cemetery, Covington Co, AL 074 [800x600].jpg</w:t>
        </w:r>
      </w:hyperlink>
    </w:p>
    <w:p>
      <w:pPr>
        <w:pStyle w:val="Normal"/>
        <w:rPr/>
      </w:pPr>
      <w:hyperlink r:id="rId179">
        <w:r>
          <w:rPr>
            <w:rStyle w:val="InternetLink"/>
          </w:rPr>
          <w:t>Bates, Grady Philip, Andalusia Memorial Cemetery, Covington Co, AL 318 [800x600].jpg</w:t>
        </w:r>
      </w:hyperlink>
    </w:p>
    <w:p>
      <w:pPr>
        <w:pStyle w:val="Normal"/>
        <w:rPr/>
      </w:pPr>
      <w:hyperlink r:id="rId180">
        <w:r>
          <w:rPr>
            <w:rStyle w:val="InternetLink"/>
          </w:rPr>
          <w:t>Batson, James L, Andalusia Memorial Cemetery, Covington Co, AL 057 [800x600].jpg</w:t>
        </w:r>
      </w:hyperlink>
    </w:p>
    <w:p>
      <w:pPr>
        <w:pStyle w:val="Normal"/>
        <w:rPr/>
      </w:pPr>
      <w:hyperlink r:id="rId181">
        <w:r>
          <w:rPr>
            <w:rStyle w:val="InternetLink"/>
          </w:rPr>
          <w:t>Batson, Sallie Phelps, Andalusia Memorial Cemetery, Covington Co, AL 416 [800x600].jpg</w:t>
        </w:r>
      </w:hyperlink>
    </w:p>
    <w:p>
      <w:pPr>
        <w:pStyle w:val="Normal"/>
        <w:rPr/>
      </w:pPr>
      <w:hyperlink r:id="rId182">
        <w:r>
          <w:rPr>
            <w:rStyle w:val="InternetLink"/>
          </w:rPr>
          <w:t>Beall, Evelyn C, Andalusia Memorial Cemetery, Covington Co, AL 358 [800x600].jpg</w:t>
        </w:r>
      </w:hyperlink>
    </w:p>
    <w:p>
      <w:pPr>
        <w:pStyle w:val="Normal"/>
        <w:rPr/>
      </w:pPr>
      <w:hyperlink r:id="rId183">
        <w:r>
          <w:rPr>
            <w:rStyle w:val="InternetLink"/>
          </w:rPr>
          <w:t>Beall, Walter H, Andalusia Memorial Cemetery, Covington Co, AL 359 [800x600].jpg</w:t>
        </w:r>
      </w:hyperlink>
    </w:p>
    <w:p>
      <w:pPr>
        <w:pStyle w:val="Normal"/>
        <w:rPr/>
      </w:pPr>
      <w:hyperlink r:id="rId184">
        <w:r>
          <w:rPr>
            <w:rStyle w:val="InternetLink"/>
          </w:rPr>
          <w:t>Beam, Elmer Nelson War, Andalusia Memorial Cemetery, Covington Co, AL 156 [800x600].jpg</w:t>
        </w:r>
      </w:hyperlink>
    </w:p>
    <w:p>
      <w:pPr>
        <w:pStyle w:val="Normal"/>
        <w:rPr/>
      </w:pPr>
      <w:hyperlink r:id="rId185">
        <w:r>
          <w:rPr>
            <w:rStyle w:val="InternetLink"/>
          </w:rPr>
          <w:t>Beam, Syble T, Andalusia Memorial Cemetery, Covington Co, AL 157 [800x600].jpg</w:t>
        </w:r>
      </w:hyperlink>
    </w:p>
    <w:p>
      <w:pPr>
        <w:pStyle w:val="Normal"/>
        <w:rPr/>
      </w:pPr>
      <w:hyperlink r:id="rId186">
        <w:r>
          <w:rPr>
            <w:rStyle w:val="InternetLink"/>
          </w:rPr>
          <w:t>Beasley, Annie Ruth War, Andalusia Memorial Cemetery, Covington Co, AL 184 [800x600].jpg</w:t>
        </w:r>
      </w:hyperlink>
    </w:p>
    <w:p>
      <w:pPr>
        <w:pStyle w:val="Normal"/>
        <w:rPr/>
      </w:pPr>
      <w:hyperlink r:id="rId187">
        <w:r>
          <w:rPr>
            <w:rStyle w:val="InternetLink"/>
          </w:rPr>
          <w:t>Beasley, Christine, Andalusia Memorial Cemetery, Covington Co, AL 183 [800x600].jpg</w:t>
        </w:r>
      </w:hyperlink>
    </w:p>
    <w:p>
      <w:pPr>
        <w:pStyle w:val="Normal"/>
        <w:rPr/>
      </w:pPr>
      <w:hyperlink r:id="rId188">
        <w:r>
          <w:rPr>
            <w:rStyle w:val="InternetLink"/>
          </w:rPr>
          <w:t>Beasley, Erma Nell, Andalusia Memorial Cemetery, Covington Co, AL 530 [800x600].jpg</w:t>
        </w:r>
      </w:hyperlink>
    </w:p>
    <w:p>
      <w:pPr>
        <w:pStyle w:val="Normal"/>
        <w:rPr/>
      </w:pPr>
      <w:hyperlink r:id="rId189">
        <w:r>
          <w:rPr>
            <w:rStyle w:val="InternetLink"/>
          </w:rPr>
          <w:t>Beasley, Eula Bae W, Andalusia Memorial Cemetery, Covington Co, AL 188 [800x600].jpg</w:t>
        </w:r>
      </w:hyperlink>
    </w:p>
    <w:p>
      <w:pPr>
        <w:pStyle w:val="Normal"/>
        <w:rPr/>
      </w:pPr>
      <w:hyperlink r:id="rId190">
        <w:r>
          <w:rPr>
            <w:rStyle w:val="InternetLink"/>
          </w:rPr>
          <w:t>Beasley, Harold H War, Andalusia Memorial Cemetery, Covington Co, AL 185 [800x600].jpg</w:t>
        </w:r>
      </w:hyperlink>
    </w:p>
    <w:p>
      <w:pPr>
        <w:pStyle w:val="Normal"/>
        <w:rPr/>
      </w:pPr>
      <w:hyperlink r:id="rId191">
        <w:r>
          <w:rPr>
            <w:rStyle w:val="InternetLink"/>
          </w:rPr>
          <w:t>Beasley, John H, Andalusia Memorial Cemetery, Covington Co, AL 189 [800x600].jpg</w:t>
        </w:r>
      </w:hyperlink>
    </w:p>
    <w:p>
      <w:pPr>
        <w:pStyle w:val="Normal"/>
        <w:rPr/>
      </w:pPr>
      <w:hyperlink r:id="rId192">
        <w:r>
          <w:rPr>
            <w:rStyle w:val="InternetLink"/>
          </w:rPr>
          <w:t>Beasley, Lola H, Andalusia Memorial Cemetery, Covington Co, AL 186 [800x600].jpg</w:t>
        </w:r>
      </w:hyperlink>
    </w:p>
    <w:p>
      <w:pPr>
        <w:pStyle w:val="Normal"/>
        <w:rPr/>
      </w:pPr>
      <w:hyperlink r:id="rId193">
        <w:r>
          <w:rPr>
            <w:rStyle w:val="InternetLink"/>
          </w:rPr>
          <w:t>Beasley, William F, Andalusia Memorial Cemetery, Covington Co, AL 187 [800x600].jpg</w:t>
        </w:r>
      </w:hyperlink>
    </w:p>
    <w:p>
      <w:pPr>
        <w:pStyle w:val="Normal"/>
        <w:rPr/>
      </w:pPr>
      <w:hyperlink r:id="rId194">
        <w:r>
          <w:rPr>
            <w:rStyle w:val="InternetLink"/>
          </w:rPr>
          <w:t>Beasley, Zena Dyan, Andalusia Memorial Cemetery, Covington Co, AL 529 [800x600].jpg</w:t>
        </w:r>
      </w:hyperlink>
    </w:p>
    <w:p>
      <w:pPr>
        <w:pStyle w:val="Normal"/>
        <w:rPr/>
      </w:pPr>
      <w:hyperlink r:id="rId195">
        <w:r>
          <w:rPr>
            <w:rStyle w:val="InternetLink"/>
          </w:rPr>
          <w:t>Beck, Christopher Lee, Andalusia Memorial Cemetery, Covington Co, AL 502 [800x600].jpg</w:t>
        </w:r>
      </w:hyperlink>
    </w:p>
    <w:p>
      <w:pPr>
        <w:pStyle w:val="Normal"/>
        <w:rPr/>
      </w:pPr>
      <w:hyperlink r:id="rId196">
        <w:r>
          <w:rPr>
            <w:rStyle w:val="InternetLink"/>
          </w:rPr>
          <w:t>Beck, Diane Goughenour, Andalusia Memorial Cemetery, Covington Co, AL 503 [800x600].jpg</w:t>
        </w:r>
      </w:hyperlink>
    </w:p>
    <w:p>
      <w:pPr>
        <w:pStyle w:val="Normal"/>
        <w:rPr/>
      </w:pPr>
      <w:hyperlink r:id="rId197">
        <w:r>
          <w:rPr>
            <w:rStyle w:val="InternetLink"/>
          </w:rPr>
          <w:t>Beck, Lela E, Andalusia Memorial Cemetery, Covington Co, AL 524 [800x600].jpg</w:t>
        </w:r>
      </w:hyperlink>
    </w:p>
    <w:p>
      <w:pPr>
        <w:pStyle w:val="Normal"/>
        <w:rPr/>
      </w:pPr>
      <w:hyperlink r:id="rId198">
        <w:r>
          <w:rPr>
            <w:rStyle w:val="InternetLink"/>
          </w:rPr>
          <w:t>Beck, Ogie Lee War, Andalusia Memorial Cemetery, Covington Co, AL 523 [800x600].jpg</w:t>
        </w:r>
      </w:hyperlink>
    </w:p>
    <w:p>
      <w:pPr>
        <w:pStyle w:val="Normal"/>
        <w:rPr/>
      </w:pPr>
      <w:hyperlink r:id="rId199">
        <w:r>
          <w:rPr>
            <w:rStyle w:val="InternetLink"/>
          </w:rPr>
          <w:t>Beckman, Kenneth Lee War, Andalusia Memorial Cemetery, Covington Co, AL 094 [800x600].jpg</w:t>
        </w:r>
      </w:hyperlink>
    </w:p>
    <w:p>
      <w:pPr>
        <w:pStyle w:val="Normal"/>
        <w:rPr/>
      </w:pPr>
      <w:hyperlink r:id="rId200">
        <w:r>
          <w:rPr>
            <w:rStyle w:val="InternetLink"/>
          </w:rPr>
          <w:t>Bedsole, Blannie Adams, Andalusia Memorial Cemetery, Covington Co, AL 183 [800x600].jpg</w:t>
        </w:r>
      </w:hyperlink>
    </w:p>
    <w:p>
      <w:pPr>
        <w:pStyle w:val="Normal"/>
        <w:rPr/>
      </w:pPr>
      <w:hyperlink r:id="rId201">
        <w:r>
          <w:rPr>
            <w:rStyle w:val="InternetLink"/>
          </w:rPr>
          <w:t>Bedsole, L C, Andalusia Memorial Cemetery, Covington Co, AL 182 [800x600].jpg</w:t>
        </w:r>
      </w:hyperlink>
    </w:p>
    <w:p>
      <w:pPr>
        <w:pStyle w:val="Normal"/>
        <w:rPr/>
      </w:pPr>
      <w:hyperlink r:id="rId202">
        <w:r>
          <w:rPr>
            <w:rStyle w:val="InternetLink"/>
          </w:rPr>
          <w:t>Beene, Ida Rebecca Brooks, Andalusia Memorial Cemetery, Covington Co, AL 068 [800x600].jpg</w:t>
        </w:r>
      </w:hyperlink>
    </w:p>
    <w:p>
      <w:pPr>
        <w:pStyle w:val="Normal"/>
        <w:rPr/>
      </w:pPr>
      <w:hyperlink r:id="rId203">
        <w:r>
          <w:rPr>
            <w:rStyle w:val="InternetLink"/>
          </w:rPr>
          <w:t>Beene, W D, Andalusia Memorial Cemetery, Covington Co, AL 067 [800x600].jpg</w:t>
        </w:r>
      </w:hyperlink>
    </w:p>
    <w:p>
      <w:pPr>
        <w:pStyle w:val="Normal"/>
        <w:rPr/>
      </w:pPr>
      <w:hyperlink r:id="rId204">
        <w:r>
          <w:rPr>
            <w:rStyle w:val="InternetLink"/>
          </w:rPr>
          <w:t>Beesley, Grace P, Andalusia Memorial Cemetery, Covington Co, AL 328 [800x600].jpg</w:t>
        </w:r>
      </w:hyperlink>
    </w:p>
    <w:p>
      <w:pPr>
        <w:pStyle w:val="Normal"/>
        <w:rPr/>
      </w:pPr>
      <w:hyperlink r:id="rId205">
        <w:r>
          <w:rPr>
            <w:rStyle w:val="InternetLink"/>
          </w:rPr>
          <w:t>Beesley, John Perry, Andalusia Memorial Cemetery, Covington Co, AL 329 [800x600].jpg</w:t>
        </w:r>
      </w:hyperlink>
    </w:p>
    <w:p>
      <w:pPr>
        <w:pStyle w:val="Normal"/>
        <w:rPr/>
      </w:pPr>
      <w:hyperlink r:id="rId206">
        <w:r>
          <w:rPr>
            <w:rStyle w:val="InternetLink"/>
          </w:rPr>
          <w:t>Beesley, Mack &amp; Althea, Andalusia Memorial Cemetery, Covington Co, AL 478 [800x600].jpg</w:t>
        </w:r>
      </w:hyperlink>
    </w:p>
    <w:p>
      <w:pPr>
        <w:pStyle w:val="Normal"/>
        <w:rPr/>
      </w:pPr>
      <w:hyperlink r:id="rId207">
        <w:r>
          <w:rPr>
            <w:rStyle w:val="InternetLink"/>
          </w:rPr>
          <w:t>Beesley, Mack Coy War, Andalusia Memorial Cemetery, Covington Co, AL 477 [800x600].jpg</w:t>
        </w:r>
      </w:hyperlink>
    </w:p>
    <w:p>
      <w:pPr>
        <w:pStyle w:val="Normal"/>
        <w:rPr/>
      </w:pPr>
      <w:hyperlink r:id="rId208">
        <w:r>
          <w:rPr>
            <w:rStyle w:val="InternetLink"/>
          </w:rPr>
          <w:t>Beesley, Obia C, Andalusia Memorial Cemetery, Covington Co, AL 330 [800x600].jpg</w:t>
        </w:r>
      </w:hyperlink>
    </w:p>
    <w:p>
      <w:pPr>
        <w:pStyle w:val="Normal"/>
        <w:rPr/>
      </w:pPr>
      <w:hyperlink r:id="rId209">
        <w:r>
          <w:rPr>
            <w:rStyle w:val="InternetLink"/>
          </w:rPr>
          <w:t>Beesley, Stella Dee, Andalusia Memorial Cemetery, Covington Co, AL 327 [800x600].jpg</w:t>
        </w:r>
      </w:hyperlink>
    </w:p>
    <w:p>
      <w:pPr>
        <w:pStyle w:val="Normal"/>
        <w:rPr/>
      </w:pPr>
      <w:hyperlink r:id="rId210">
        <w:r>
          <w:rPr>
            <w:rStyle w:val="InternetLink"/>
          </w:rPr>
          <w:t>Beesley, Timothy L, Andalusia Memorial Cemetery, Covington Co, AL 476 [800x600].jpg</w:t>
        </w:r>
      </w:hyperlink>
    </w:p>
    <w:p>
      <w:pPr>
        <w:pStyle w:val="Normal"/>
        <w:rPr/>
      </w:pPr>
      <w:hyperlink r:id="rId211">
        <w:r>
          <w:rPr>
            <w:rStyle w:val="InternetLink"/>
          </w:rPr>
          <w:t>Bell, Joe Vernon, Andalusia Memorial Cemetery, Covington Co, AL 171 [800x600].jpg</w:t>
        </w:r>
      </w:hyperlink>
    </w:p>
    <w:p>
      <w:pPr>
        <w:pStyle w:val="Normal"/>
        <w:rPr/>
      </w:pPr>
      <w:hyperlink r:id="rId212">
        <w:r>
          <w:rPr>
            <w:rStyle w:val="InternetLink"/>
          </w:rPr>
          <w:t>Bell, Joseph Vernon, Andalusia Memorial Cemetery, Covington Co, AL 170 [800x600].jpg</w:t>
        </w:r>
      </w:hyperlink>
    </w:p>
    <w:p>
      <w:pPr>
        <w:pStyle w:val="Normal"/>
        <w:rPr/>
      </w:pPr>
      <w:hyperlink r:id="rId213">
        <w:r>
          <w:rPr>
            <w:rStyle w:val="InternetLink"/>
          </w:rPr>
          <w:t>Bell, Nell Ballard, Andalusia Memorial Cemetery, Covington Co, AL 169 [800x600].jpg</w:t>
        </w:r>
      </w:hyperlink>
    </w:p>
    <w:p>
      <w:pPr>
        <w:pStyle w:val="Normal"/>
        <w:rPr/>
      </w:pPr>
      <w:hyperlink r:id="rId214">
        <w:r>
          <w:rPr>
            <w:rStyle w:val="InternetLink"/>
          </w:rPr>
          <w:t>Bell, Ocie Hallford, Andalusia Memorial Cemetery, Covington Co, AL 302 [800x600].jpg</w:t>
        </w:r>
      </w:hyperlink>
    </w:p>
    <w:p>
      <w:pPr>
        <w:pStyle w:val="Normal"/>
        <w:rPr/>
      </w:pPr>
      <w:hyperlink r:id="rId215">
        <w:r>
          <w:rPr>
            <w:rStyle w:val="InternetLink"/>
          </w:rPr>
          <w:t>Benbow, William E, Andalusia Memorial Cemetery, Covington Co, AL 111 [800x600].jpg</w:t>
        </w:r>
      </w:hyperlink>
    </w:p>
    <w:p>
      <w:pPr>
        <w:pStyle w:val="Normal"/>
        <w:rPr/>
      </w:pPr>
      <w:hyperlink r:id="rId216">
        <w:r>
          <w:rPr>
            <w:rStyle w:val="InternetLink"/>
          </w:rPr>
          <w:t>Benson, Leon E, Andalusia Memorial Cemetery, Covington Co, AL 430 [800x600].jpg</w:t>
        </w:r>
      </w:hyperlink>
    </w:p>
    <w:p>
      <w:pPr>
        <w:pStyle w:val="Normal"/>
        <w:rPr/>
      </w:pPr>
      <w:hyperlink r:id="rId217">
        <w:r>
          <w:rPr>
            <w:rStyle w:val="InternetLink"/>
          </w:rPr>
          <w:t>Benson, Myrtice M, Andalusia Memorial Cemetery, Covington Co, AL 431 [800x600].jpg</w:t>
        </w:r>
      </w:hyperlink>
    </w:p>
    <w:p>
      <w:pPr>
        <w:pStyle w:val="Normal"/>
        <w:rPr/>
      </w:pPr>
      <w:hyperlink r:id="rId218">
        <w:r>
          <w:rPr>
            <w:rStyle w:val="InternetLink"/>
          </w:rPr>
          <w:t>Berrier, Kate L Reeves, Andalusia Memorial Cemetery, Covington Co, AL 687 [800x600].jpg</w:t>
        </w:r>
      </w:hyperlink>
    </w:p>
    <w:p>
      <w:pPr>
        <w:pStyle w:val="Normal"/>
        <w:rPr/>
      </w:pPr>
      <w:hyperlink r:id="rId219">
        <w:r>
          <w:rPr>
            <w:rStyle w:val="InternetLink"/>
          </w:rPr>
          <w:t>Berry, Robert &amp; Mallory, Andalusia Memorial Cemetery, Covington Co, AL 247 [800x600].jpg</w:t>
        </w:r>
      </w:hyperlink>
    </w:p>
    <w:p>
      <w:pPr>
        <w:pStyle w:val="Normal"/>
        <w:rPr/>
      </w:pPr>
      <w:hyperlink r:id="rId220">
        <w:r>
          <w:rPr>
            <w:rStyle w:val="InternetLink"/>
          </w:rPr>
          <w:t>Berry, Robert Lee War, Andalusia Memorial Cemetery, Covington Co, AL 246 [800x600].jpg</w:t>
        </w:r>
      </w:hyperlink>
    </w:p>
    <w:p>
      <w:pPr>
        <w:pStyle w:val="Normal"/>
        <w:rPr/>
      </w:pPr>
      <w:hyperlink r:id="rId221">
        <w:r>
          <w:rPr>
            <w:rStyle w:val="InternetLink"/>
          </w:rPr>
          <w:t>Berton, Robert Jr &amp; Jewel Polson, Andalusia Memorial Cemetery, Covington Co, AL 061 [800x600].jpg</w:t>
        </w:r>
      </w:hyperlink>
    </w:p>
    <w:p>
      <w:pPr>
        <w:pStyle w:val="Normal"/>
        <w:rPr/>
      </w:pPr>
      <w:hyperlink r:id="rId222">
        <w:r>
          <w:rPr>
            <w:rStyle w:val="InternetLink"/>
          </w:rPr>
          <w:t>Bess, Aston, Andalusia Memorial Cemetery, Covington Co, AL 032 [800x600].jpg</w:t>
        </w:r>
      </w:hyperlink>
    </w:p>
    <w:p>
      <w:pPr>
        <w:pStyle w:val="Normal"/>
        <w:rPr/>
      </w:pPr>
      <w:hyperlink r:id="rId223">
        <w:r>
          <w:rPr>
            <w:rStyle w:val="InternetLink"/>
          </w:rPr>
          <w:t>Bess, Etta, Andalusia Memorial Cemetery, Covington Co, AL 033 [800x600].jpg</w:t>
        </w:r>
      </w:hyperlink>
    </w:p>
    <w:p>
      <w:pPr>
        <w:pStyle w:val="Normal"/>
        <w:rPr/>
      </w:pPr>
      <w:hyperlink r:id="rId224">
        <w:r>
          <w:rPr>
            <w:rStyle w:val="InternetLink"/>
          </w:rPr>
          <w:t>Bess, J C &amp; Bobby Jo &amp; Pauline, Andalusia Memorial Cemetery, Covington Co, AL 034 [800x600].jpg</w:t>
        </w:r>
      </w:hyperlink>
    </w:p>
    <w:p>
      <w:pPr>
        <w:pStyle w:val="Normal"/>
        <w:rPr/>
      </w:pPr>
      <w:hyperlink r:id="rId225">
        <w:r>
          <w:rPr>
            <w:rStyle w:val="InternetLink"/>
          </w:rPr>
          <w:t>Bess, Leon &amp; Patricia, Andalusia Memorial Cemetery, Covington Co, AL 437 [800x600].jpg</w:t>
        </w:r>
      </w:hyperlink>
    </w:p>
    <w:p>
      <w:pPr>
        <w:pStyle w:val="Normal"/>
        <w:rPr/>
      </w:pPr>
      <w:hyperlink r:id="rId226">
        <w:r>
          <w:rPr>
            <w:rStyle w:val="InternetLink"/>
          </w:rPr>
          <w:t>Bevis, Littleton B War, Andalusia Memorial Cemetery, Covington Co, AL 506 [800x600].jpg</w:t>
        </w:r>
      </w:hyperlink>
    </w:p>
    <w:p>
      <w:pPr>
        <w:pStyle w:val="Normal"/>
        <w:rPr/>
      </w:pPr>
      <w:hyperlink r:id="rId227">
        <w:r>
          <w:rPr>
            <w:rStyle w:val="InternetLink"/>
          </w:rPr>
          <w:t>Bevis, Mae P, Andalusia Memorial Cemetery, Covington Co, AL 505 [800x600].jpg</w:t>
        </w:r>
      </w:hyperlink>
    </w:p>
    <w:p>
      <w:pPr>
        <w:pStyle w:val="Normal"/>
        <w:rPr/>
      </w:pPr>
      <w:hyperlink r:id="rId228">
        <w:r>
          <w:rPr>
            <w:rStyle w:val="InternetLink"/>
          </w:rPr>
          <w:t>Bickley, William Motie Jr &amp; Lena Hatfield, Andalusia Memorial Cemetery, Covington Co, AL 216 [800x600].jpg</w:t>
        </w:r>
      </w:hyperlink>
    </w:p>
    <w:p>
      <w:pPr>
        <w:pStyle w:val="Normal"/>
        <w:rPr/>
      </w:pPr>
      <w:hyperlink r:id="rId229">
        <w:r>
          <w:rPr>
            <w:rStyle w:val="InternetLink"/>
          </w:rPr>
          <w:t>Bickley, William Motie Jr War, Andalusia Memorial Cemetery, Covington Co, AL 215 [800x600].jpg</w:t>
        </w:r>
      </w:hyperlink>
    </w:p>
    <w:p>
      <w:pPr>
        <w:pStyle w:val="Normal"/>
        <w:rPr/>
      </w:pPr>
      <w:hyperlink r:id="rId230">
        <w:r>
          <w:rPr>
            <w:rStyle w:val="InternetLink"/>
          </w:rPr>
          <w:t>Biggs, Burtie N, Andalusia Memorial Cemetery, Covington Co, AL 577 [800x600].jpg</w:t>
        </w:r>
      </w:hyperlink>
    </w:p>
    <w:p>
      <w:pPr>
        <w:pStyle w:val="Normal"/>
        <w:rPr/>
      </w:pPr>
      <w:hyperlink r:id="rId231">
        <w:r>
          <w:rPr>
            <w:rStyle w:val="InternetLink"/>
          </w:rPr>
          <w:t>Bishop, Alverta Roberts, Andalusia Memorial Cemetery, Covington Co, AL 550 [800x600].jpg</w:t>
        </w:r>
      </w:hyperlink>
    </w:p>
    <w:p>
      <w:pPr>
        <w:pStyle w:val="Normal"/>
        <w:rPr/>
      </w:pPr>
      <w:hyperlink r:id="rId232">
        <w:r>
          <w:rPr>
            <w:rStyle w:val="InternetLink"/>
          </w:rPr>
          <w:t>Bishop, Jefferson W, Andalusia Memorial Cemetery, Covington Co, AL 551 [800x600].jpg</w:t>
        </w:r>
      </w:hyperlink>
    </w:p>
    <w:p>
      <w:pPr>
        <w:pStyle w:val="Normal"/>
        <w:rPr/>
      </w:pPr>
      <w:hyperlink r:id="rId233">
        <w:r>
          <w:rPr>
            <w:rStyle w:val="InternetLink"/>
          </w:rPr>
          <w:t>Bishop, Julia Higgins, Andalusia Memorial Cemetery, Covington Co, AL 552 [800x600].jpg</w:t>
        </w:r>
      </w:hyperlink>
    </w:p>
    <w:p>
      <w:pPr>
        <w:pStyle w:val="Normal"/>
        <w:rPr/>
      </w:pPr>
      <w:hyperlink r:id="rId234">
        <w:r>
          <w:rPr>
            <w:rStyle w:val="InternetLink"/>
          </w:rPr>
          <w:t>Bishop, Ulysses S, Andalusia Memorial Cemetery, Covington Co, AL 549 [800x600].jpg</w:t>
        </w:r>
      </w:hyperlink>
    </w:p>
    <w:p>
      <w:pPr>
        <w:pStyle w:val="Normal"/>
        <w:rPr/>
      </w:pPr>
      <w:hyperlink r:id="rId235">
        <w:r>
          <w:rPr>
            <w:rStyle w:val="InternetLink"/>
          </w:rPr>
          <w:t>Black, Comer J, Andalusia Memorial Cemetery, Covington Co, AL 817 [800x600].jpg</w:t>
        </w:r>
      </w:hyperlink>
    </w:p>
    <w:p>
      <w:pPr>
        <w:pStyle w:val="Normal"/>
        <w:rPr/>
      </w:pPr>
      <w:hyperlink r:id="rId236">
        <w:r>
          <w:rPr>
            <w:rStyle w:val="InternetLink"/>
          </w:rPr>
          <w:t>Black, Wylene, Andalusia Memorial Cemetery, Covington Co, AL 818 [800x600].jpg</w:t>
        </w:r>
      </w:hyperlink>
    </w:p>
    <w:p>
      <w:pPr>
        <w:pStyle w:val="Normal"/>
        <w:rPr/>
      </w:pPr>
      <w:hyperlink r:id="rId237">
        <w:r>
          <w:rPr>
            <w:rStyle w:val="InternetLink"/>
          </w:rPr>
          <w:t>Blackmon, Charlie &amp; Mary, Andalusia Memorial Cemetery, Covington Co, AL 104 [800x600].jpg</w:t>
        </w:r>
      </w:hyperlink>
    </w:p>
    <w:p>
      <w:pPr>
        <w:pStyle w:val="Normal"/>
        <w:rPr/>
      </w:pPr>
      <w:hyperlink r:id="rId238">
        <w:r>
          <w:rPr>
            <w:rStyle w:val="InternetLink"/>
          </w:rPr>
          <w:t>Blackmon, Fenton &amp; Ruby, Andalusia Memorial Cemetery, Covington Co, AL 495 [800x600].jpg</w:t>
        </w:r>
      </w:hyperlink>
    </w:p>
    <w:p>
      <w:pPr>
        <w:pStyle w:val="Normal"/>
        <w:rPr/>
      </w:pPr>
      <w:hyperlink r:id="rId239">
        <w:r>
          <w:rPr>
            <w:rStyle w:val="InternetLink"/>
          </w:rPr>
          <w:t>Blackmon, James Lee, Andalusia Memorial Cemetery, Covington Co, AL 475 [800x600].jpg</w:t>
        </w:r>
      </w:hyperlink>
    </w:p>
    <w:p>
      <w:pPr>
        <w:pStyle w:val="Normal"/>
        <w:rPr/>
      </w:pPr>
      <w:hyperlink r:id="rId240">
        <w:r>
          <w:rPr>
            <w:rStyle w:val="InternetLink"/>
          </w:rPr>
          <w:t>Blackmon, Janie Belle K, Andalusia Memorial Cemetery, Covington Co, AL 476 [800x600].jpg</w:t>
        </w:r>
      </w:hyperlink>
    </w:p>
    <w:p>
      <w:pPr>
        <w:pStyle w:val="Normal"/>
        <w:rPr/>
      </w:pPr>
      <w:hyperlink r:id="rId241">
        <w:r>
          <w:rPr>
            <w:rStyle w:val="InternetLink"/>
          </w:rPr>
          <w:t>Blackmon, Johnnie Ruth,  Andalusia Memorial Cemetery, Covington Co, AL 008 [800x600].jpg</w:t>
        </w:r>
      </w:hyperlink>
    </w:p>
    <w:p>
      <w:pPr>
        <w:pStyle w:val="Normal"/>
        <w:rPr/>
      </w:pPr>
      <w:hyperlink r:id="rId242">
        <w:r>
          <w:rPr>
            <w:rStyle w:val="InternetLink"/>
          </w:rPr>
          <w:t>Blackmon, Wilson Floyd War,  Andalusia Memorial Cemetery, Covington Co, AL 009 [800x600].jpg</w:t>
        </w:r>
      </w:hyperlink>
    </w:p>
    <w:p>
      <w:pPr>
        <w:pStyle w:val="Normal"/>
        <w:rPr/>
      </w:pPr>
      <w:hyperlink r:id="rId243">
        <w:r>
          <w:rPr>
            <w:rStyle w:val="InternetLink"/>
          </w:rPr>
          <w:t>Blalock, Emma Jean Collier, Andalusia Memorial Cemetery, Covington Co, AL 113 [800x600].jpg</w:t>
        </w:r>
      </w:hyperlink>
    </w:p>
    <w:p>
      <w:pPr>
        <w:pStyle w:val="Normal"/>
        <w:rPr/>
      </w:pPr>
      <w:hyperlink r:id="rId244">
        <w:r>
          <w:rPr>
            <w:rStyle w:val="InternetLink"/>
          </w:rPr>
          <w:t>Blalock, William Monroe, Andalusia Memorial Cemetery, Covington Co, AL 112 [800x600].jpg</w:t>
        </w:r>
      </w:hyperlink>
    </w:p>
    <w:p>
      <w:pPr>
        <w:pStyle w:val="Normal"/>
        <w:rPr/>
      </w:pPr>
      <w:hyperlink r:id="rId245">
        <w:r>
          <w:rPr>
            <w:rStyle w:val="InternetLink"/>
          </w:rPr>
          <w:t>Blanton, Joseph &amp; Grace, Andalusia Memorial Cemetery, Covington Co, AL 185 [800x600].jpg</w:t>
        </w:r>
      </w:hyperlink>
    </w:p>
    <w:p>
      <w:pPr>
        <w:pStyle w:val="Normal"/>
        <w:rPr/>
      </w:pPr>
      <w:hyperlink r:id="rId246">
        <w:r>
          <w:rPr>
            <w:rStyle w:val="InternetLink"/>
          </w:rPr>
          <w:t>Bledsoe, Rast &amp; Bama, Andalusia Memorial Cemetery, Covington Co, AL 130 [800x600].jpg</w:t>
        </w:r>
      </w:hyperlink>
    </w:p>
    <w:p>
      <w:pPr>
        <w:pStyle w:val="Normal"/>
        <w:rPr/>
      </w:pPr>
      <w:hyperlink r:id="rId247">
        <w:r>
          <w:rPr>
            <w:rStyle w:val="InternetLink"/>
          </w:rPr>
          <w:t>Bledsoe, Rast Clarington, Andalusia Memorial Cemetery, Covington Co, AL 129 [800x600].jpg</w:t>
        </w:r>
      </w:hyperlink>
    </w:p>
    <w:p>
      <w:pPr>
        <w:pStyle w:val="Normal"/>
        <w:rPr/>
      </w:pPr>
      <w:hyperlink r:id="rId248">
        <w:r>
          <w:rPr>
            <w:rStyle w:val="InternetLink"/>
          </w:rPr>
          <w:t>Blocker, Demaries E, Andalusia Memorial Cemetery, Covington Co, AL 440 [800x600].jpg</w:t>
        </w:r>
      </w:hyperlink>
    </w:p>
    <w:p>
      <w:pPr>
        <w:pStyle w:val="Normal"/>
        <w:rPr/>
      </w:pPr>
      <w:hyperlink r:id="rId249">
        <w:r>
          <w:rPr>
            <w:rStyle w:val="InternetLink"/>
          </w:rPr>
          <w:t>Blocker, W F, Andalusia Memorial Cemetery, Covington Co, AL 439 [800x600].jpg</w:t>
        </w:r>
      </w:hyperlink>
    </w:p>
    <w:p>
      <w:pPr>
        <w:pStyle w:val="Normal"/>
        <w:rPr/>
      </w:pPr>
      <w:hyperlink r:id="rId250">
        <w:r>
          <w:rPr>
            <w:rStyle w:val="InternetLink"/>
          </w:rPr>
          <w:t>Blount, Harry P, Andalusia Memorial Cemetery, Covington Co, AL 201 [800x600].jpg</w:t>
        </w:r>
      </w:hyperlink>
    </w:p>
    <w:p>
      <w:pPr>
        <w:pStyle w:val="Normal"/>
        <w:rPr/>
      </w:pPr>
      <w:hyperlink r:id="rId251">
        <w:r>
          <w:rPr>
            <w:rStyle w:val="InternetLink"/>
          </w:rPr>
          <w:t>Blow, Mattie L, Andalusia Memorial Cemetery, Covington Co, AL 491 [800x600].jpg</w:t>
        </w:r>
      </w:hyperlink>
    </w:p>
    <w:p>
      <w:pPr>
        <w:pStyle w:val="Normal"/>
        <w:rPr/>
      </w:pPr>
      <w:hyperlink r:id="rId252">
        <w:r>
          <w:rPr>
            <w:rStyle w:val="InternetLink"/>
          </w:rPr>
          <w:t>Blow, Quillar L, Andalusia Memorial Cemetery, Covington Co, AL 490 [800x600].jpg</w:t>
        </w:r>
      </w:hyperlink>
    </w:p>
    <w:p>
      <w:pPr>
        <w:pStyle w:val="Normal"/>
        <w:rPr/>
      </w:pPr>
      <w:hyperlink r:id="rId253">
        <w:r>
          <w:rPr>
            <w:rStyle w:val="InternetLink"/>
          </w:rPr>
          <w:t>Boan, Andy Eugene, Andalusia Memorial Cemetery, Covington Co, AL 486 [800x600].jpg</w:t>
        </w:r>
      </w:hyperlink>
    </w:p>
    <w:p>
      <w:pPr>
        <w:pStyle w:val="Normal"/>
        <w:rPr/>
      </w:pPr>
      <w:hyperlink r:id="rId254">
        <w:r>
          <w:rPr>
            <w:rStyle w:val="InternetLink"/>
          </w:rPr>
          <w:t>Boan, Wynn James, Andalusia Memorial Cemetery, Covington Co, AL 485 [800x600].jpg</w:t>
        </w:r>
      </w:hyperlink>
    </w:p>
    <w:p>
      <w:pPr>
        <w:pStyle w:val="Normal"/>
        <w:rPr/>
      </w:pPr>
      <w:hyperlink r:id="rId255">
        <w:r>
          <w:rPr>
            <w:rStyle w:val="InternetLink"/>
          </w:rPr>
          <w:t>Boggs, Andalusia Memorial Cemetery, Covington Co, AL 790 [800x600].jpg</w:t>
        </w:r>
      </w:hyperlink>
    </w:p>
    <w:p>
      <w:pPr>
        <w:pStyle w:val="Normal"/>
        <w:rPr/>
      </w:pPr>
      <w:hyperlink r:id="rId256">
        <w:r>
          <w:rPr>
            <w:rStyle w:val="InternetLink"/>
          </w:rPr>
          <w:t>Boggs, Rosa Melinda, Andalusia Memorial Cemetery, Covington Co, AL 791 [800x600].jpg</w:t>
        </w:r>
      </w:hyperlink>
    </w:p>
    <w:p>
      <w:pPr>
        <w:pStyle w:val="Normal"/>
        <w:rPr/>
      </w:pPr>
      <w:hyperlink r:id="rId257">
        <w:r>
          <w:rPr>
            <w:rStyle w:val="InternetLink"/>
          </w:rPr>
          <w:t>Boles, James &amp; Alice, Andalusia Memorial Cemetery, Covington Co, AL 484 [800x600].jpg</w:t>
        </w:r>
      </w:hyperlink>
    </w:p>
    <w:p>
      <w:pPr>
        <w:pStyle w:val="Normal"/>
        <w:rPr/>
      </w:pPr>
      <w:hyperlink r:id="rId258">
        <w:r>
          <w:rPr>
            <w:rStyle w:val="InternetLink"/>
          </w:rPr>
          <w:t>Boles, Tom &amp; Kelpie Marlow, Andalusia Memorial Cemetery, Covington Co, AL 066 [800x600].jpg</w:t>
        </w:r>
      </w:hyperlink>
    </w:p>
    <w:p>
      <w:pPr>
        <w:pStyle w:val="Normal"/>
        <w:rPr/>
      </w:pPr>
      <w:hyperlink r:id="rId259">
        <w:r>
          <w:rPr>
            <w:rStyle w:val="InternetLink"/>
          </w:rPr>
          <w:t>Boles, Virginia Jones Capps, Andalusia Memorial Cemetery, Covington Co, AL 369 [800x600].jpg</w:t>
        </w:r>
      </w:hyperlink>
    </w:p>
    <w:p>
      <w:pPr>
        <w:pStyle w:val="Normal"/>
        <w:rPr/>
      </w:pPr>
      <w:hyperlink r:id="rId260">
        <w:r>
          <w:rPr>
            <w:rStyle w:val="InternetLink"/>
          </w:rPr>
          <w:t>Boles, William &amp; Voncile, Andalusia Memorial Cemetery, Covington Co, AL 436 [800x600].jpg</w:t>
        </w:r>
      </w:hyperlink>
    </w:p>
    <w:p>
      <w:pPr>
        <w:pStyle w:val="Normal"/>
        <w:rPr/>
      </w:pPr>
      <w:hyperlink r:id="rId261">
        <w:r>
          <w:rPr>
            <w:rStyle w:val="InternetLink"/>
          </w:rPr>
          <w:t>Bolton, Oneida Gertrude, Andalusia Memorial Cemetery, Covington Co, AL 545 [800x600].jpg</w:t>
        </w:r>
      </w:hyperlink>
    </w:p>
    <w:p>
      <w:pPr>
        <w:pStyle w:val="Normal"/>
        <w:rPr/>
      </w:pPr>
      <w:hyperlink r:id="rId262">
        <w:r>
          <w:rPr>
            <w:rStyle w:val="InternetLink"/>
          </w:rPr>
          <w:t>Bond, Annie Lou Grimes, Andalusia Memorial Cemetery, Covington Co, AL 124 [800x600].jpg</w:t>
        </w:r>
      </w:hyperlink>
    </w:p>
    <w:p>
      <w:pPr>
        <w:pStyle w:val="Normal"/>
        <w:rPr/>
      </w:pPr>
      <w:hyperlink r:id="rId263">
        <w:r>
          <w:rPr>
            <w:rStyle w:val="InternetLink"/>
          </w:rPr>
          <w:t>Bond, Cynthia Ann, Andalusia Memorial Cemetery, Covington Co, AL 054 [800x600].jpg</w:t>
        </w:r>
      </w:hyperlink>
    </w:p>
    <w:p>
      <w:pPr>
        <w:pStyle w:val="Normal"/>
        <w:rPr/>
      </w:pPr>
      <w:hyperlink r:id="rId264">
        <w:r>
          <w:rPr>
            <w:rStyle w:val="InternetLink"/>
          </w:rPr>
          <w:t>Bond, Fred Lee, Andalusia Memorial Cemetery, Covington Co, AL 123 [800x600].jpg</w:t>
        </w:r>
      </w:hyperlink>
    </w:p>
    <w:p>
      <w:pPr>
        <w:pStyle w:val="Normal"/>
        <w:rPr/>
      </w:pPr>
      <w:hyperlink r:id="rId265">
        <w:r>
          <w:rPr>
            <w:rStyle w:val="InternetLink"/>
          </w:rPr>
          <w:t>Bond, Harvey &amp; Glinda, Andalusia Memorial Cemetery, Covington Co, AL 053 [800x600].jpg</w:t>
        </w:r>
      </w:hyperlink>
    </w:p>
    <w:p>
      <w:pPr>
        <w:pStyle w:val="Normal"/>
        <w:rPr/>
      </w:pPr>
      <w:hyperlink r:id="rId266">
        <w:r>
          <w:rPr>
            <w:rStyle w:val="InternetLink"/>
          </w:rPr>
          <w:t>Bonner, Alice Jaqoe, Andalusia Memorial Cemetery, Covington Co, AL 222 [800x600].jpg</w:t>
        </w:r>
      </w:hyperlink>
    </w:p>
    <w:p>
      <w:pPr>
        <w:pStyle w:val="Normal"/>
        <w:rPr/>
      </w:pPr>
      <w:hyperlink r:id="rId267">
        <w:r>
          <w:rPr>
            <w:rStyle w:val="InternetLink"/>
          </w:rPr>
          <w:t>Bonner, Anna E, Andalusia Memorial Cemetery, Covington Co, AL 224 [800x600].jpg</w:t>
        </w:r>
      </w:hyperlink>
    </w:p>
    <w:p>
      <w:pPr>
        <w:pStyle w:val="Normal"/>
        <w:rPr/>
      </w:pPr>
      <w:hyperlink r:id="rId268">
        <w:r>
          <w:rPr>
            <w:rStyle w:val="InternetLink"/>
          </w:rPr>
          <w:t>Bonner, George Thomas, Andalusia Memorial Cemetery, Covington Co, AL 223 [800x600].jpg</w:t>
        </w:r>
      </w:hyperlink>
    </w:p>
    <w:p>
      <w:pPr>
        <w:pStyle w:val="Normal"/>
        <w:rPr/>
      </w:pPr>
      <w:hyperlink r:id="rId269">
        <w:r>
          <w:rPr>
            <w:rStyle w:val="InternetLink"/>
          </w:rPr>
          <w:t>Bonner, James R, Andalusia Memorial Cemetery, Covington Co, AL 221 [800x600].jpg</w:t>
        </w:r>
      </w:hyperlink>
    </w:p>
    <w:p>
      <w:pPr>
        <w:pStyle w:val="Normal"/>
        <w:rPr/>
      </w:pPr>
      <w:hyperlink r:id="rId270">
        <w:r>
          <w:rPr>
            <w:rStyle w:val="InternetLink"/>
          </w:rPr>
          <w:t>Bonner, Thomas &amp; Gwendolyn, Andalusia Memorial Cemetery, Covington Co, AL 683 [800x600].jpg</w:t>
        </w:r>
      </w:hyperlink>
    </w:p>
    <w:p>
      <w:pPr>
        <w:pStyle w:val="Normal"/>
        <w:rPr/>
      </w:pPr>
      <w:hyperlink r:id="rId271">
        <w:r>
          <w:rPr>
            <w:rStyle w:val="InternetLink"/>
          </w:rPr>
          <w:t>Bonner, Thomas War, Andalusia Memorial Cemetery, Covington Co, AL 682 [800x600].jpg</w:t>
        </w:r>
      </w:hyperlink>
    </w:p>
    <w:p>
      <w:pPr>
        <w:pStyle w:val="Normal"/>
        <w:rPr/>
      </w:pPr>
      <w:hyperlink r:id="rId272">
        <w:r>
          <w:rPr>
            <w:rStyle w:val="InternetLink"/>
          </w:rPr>
          <w:t>Borders, William &amp; Esther, Andalusia Memorial Cemetery, Covington Co, AL 784 [800x600].jpg</w:t>
        </w:r>
      </w:hyperlink>
    </w:p>
    <w:p>
      <w:pPr>
        <w:pStyle w:val="Normal"/>
        <w:rPr/>
      </w:pPr>
      <w:hyperlink r:id="rId273">
        <w:r>
          <w:rPr>
            <w:rStyle w:val="InternetLink"/>
          </w:rPr>
          <w:t>Boswell, Willie &amp; Annie, Andalusia Memorial Cemetery, Covington Co, AL 383 [800x600].jpg</w:t>
        </w:r>
      </w:hyperlink>
    </w:p>
    <w:p>
      <w:pPr>
        <w:pStyle w:val="Normal"/>
        <w:rPr/>
      </w:pPr>
      <w:hyperlink r:id="rId274">
        <w:r>
          <w:rPr>
            <w:rStyle w:val="InternetLink"/>
          </w:rPr>
          <w:t>Boutwell, Bessie Capps, Andalusia Memorial Cemetery, Covington Co, AL 058 [800x600].jpg</w:t>
        </w:r>
      </w:hyperlink>
    </w:p>
    <w:p>
      <w:pPr>
        <w:pStyle w:val="Normal"/>
        <w:rPr/>
      </w:pPr>
      <w:hyperlink r:id="rId275">
        <w:r>
          <w:rPr>
            <w:rStyle w:val="InternetLink"/>
          </w:rPr>
          <w:t>Boutwell, Lucile Adams, Andalusia Memorial Cemetery, Covington Co, AL 030 [800x600].jpg</w:t>
        </w:r>
      </w:hyperlink>
    </w:p>
    <w:p>
      <w:pPr>
        <w:pStyle w:val="Normal"/>
        <w:rPr/>
      </w:pPr>
      <w:hyperlink r:id="rId276">
        <w:r>
          <w:rPr>
            <w:rStyle w:val="InternetLink"/>
          </w:rPr>
          <w:t>Boutwell, W C, Andalusia Memorial Cemetery, Covington Co, AL 057 [800x600].jpg</w:t>
        </w:r>
      </w:hyperlink>
    </w:p>
    <w:p>
      <w:pPr>
        <w:pStyle w:val="Normal"/>
        <w:rPr/>
      </w:pPr>
      <w:hyperlink r:id="rId277">
        <w:r>
          <w:rPr>
            <w:rStyle w:val="InternetLink"/>
          </w:rPr>
          <w:t>Bowers, Charlie Frank, Andalusia Memorial Cemetery, Covington Co, AL 452 [800x600].jpg</w:t>
        </w:r>
      </w:hyperlink>
    </w:p>
    <w:p>
      <w:pPr>
        <w:pStyle w:val="Normal"/>
        <w:rPr/>
      </w:pPr>
      <w:hyperlink r:id="rId278">
        <w:r>
          <w:rPr>
            <w:rStyle w:val="InternetLink"/>
          </w:rPr>
          <w:t>Bowers, Cubiedeen Weed, Andalusia Memorial Cemetery, Covington Co, AL 451 [800x600].jpg</w:t>
        </w:r>
      </w:hyperlink>
    </w:p>
    <w:p>
      <w:pPr>
        <w:pStyle w:val="Normal"/>
        <w:rPr/>
      </w:pPr>
      <w:hyperlink r:id="rId279">
        <w:r>
          <w:rPr>
            <w:rStyle w:val="InternetLink"/>
          </w:rPr>
          <w:t>Bowman, Cleveland &amp; Pauline, Andalusia Memorial Cemetery, Covington Co, AL 542 [800x600].jpg</w:t>
        </w:r>
      </w:hyperlink>
    </w:p>
    <w:p>
      <w:pPr>
        <w:pStyle w:val="Normal"/>
        <w:rPr/>
      </w:pPr>
      <w:hyperlink r:id="rId280">
        <w:r>
          <w:rPr>
            <w:rStyle w:val="InternetLink"/>
          </w:rPr>
          <w:t>Bowman, Cleveland Coy War, Andalusia Memorial Cemetery, Covington Co, AL 541 [800x600].jpg</w:t>
        </w:r>
      </w:hyperlink>
    </w:p>
    <w:p>
      <w:pPr>
        <w:pStyle w:val="Normal"/>
        <w:rPr/>
      </w:pPr>
      <w:hyperlink r:id="rId281">
        <w:r>
          <w:rPr>
            <w:rStyle w:val="InternetLink"/>
          </w:rPr>
          <w:t>Bowman, H H &amp; Martha, Andalusia Memorial Cemetery, Covington Co, AL 544 [800x600].jpg</w:t>
        </w:r>
      </w:hyperlink>
    </w:p>
    <w:p>
      <w:pPr>
        <w:pStyle w:val="Normal"/>
        <w:rPr/>
      </w:pPr>
      <w:hyperlink r:id="rId282">
        <w:r>
          <w:rPr>
            <w:rStyle w:val="InternetLink"/>
          </w:rPr>
          <w:t>Bowness, Lawrence Jack Sr &amp; Patricia Rose, Andalusia Memorial Cemetery, Covington Co, AL 397 [800x600].jpg</w:t>
        </w:r>
      </w:hyperlink>
    </w:p>
    <w:p>
      <w:pPr>
        <w:pStyle w:val="Normal"/>
        <w:rPr/>
      </w:pPr>
      <w:hyperlink r:id="rId283">
        <w:r>
          <w:rPr>
            <w:rStyle w:val="InternetLink"/>
          </w:rPr>
          <w:t>Boyett, T T, Andalusia Memorial Cemetery, Covington Co, AL 508 [800x600].jpg</w:t>
        </w:r>
      </w:hyperlink>
    </w:p>
    <w:p>
      <w:pPr>
        <w:pStyle w:val="Normal"/>
        <w:rPr/>
      </w:pPr>
      <w:hyperlink r:id="rId284">
        <w:r>
          <w:rPr>
            <w:rStyle w:val="InternetLink"/>
          </w:rPr>
          <w:t>Boyette, Alto Lee &amp; Estelle W, Andalusia Memorial Cemetery, Covington Co, AL 112 [800x600].jpg</w:t>
        </w:r>
      </w:hyperlink>
    </w:p>
    <w:p>
      <w:pPr>
        <w:pStyle w:val="Normal"/>
        <w:rPr/>
      </w:pPr>
      <w:hyperlink r:id="rId285">
        <w:r>
          <w:rPr>
            <w:rStyle w:val="InternetLink"/>
          </w:rPr>
          <w:t>Boyette, Herbert &amp; Star, Andalusia Memorial Cemetery, Covington Co, AL 507 [800x600].jpg</w:t>
        </w:r>
      </w:hyperlink>
    </w:p>
    <w:p>
      <w:pPr>
        <w:pStyle w:val="Normal"/>
        <w:rPr/>
      </w:pPr>
      <w:hyperlink r:id="rId286">
        <w:r>
          <w:rPr>
            <w:rStyle w:val="InternetLink"/>
          </w:rPr>
          <w:t>Boykin, Dennis Michael, Andalusia Memorial Cemetery, Covington Co, AL 236 [800x600].jpg</w:t>
        </w:r>
      </w:hyperlink>
    </w:p>
    <w:p>
      <w:pPr>
        <w:pStyle w:val="Normal"/>
        <w:rPr/>
      </w:pPr>
      <w:hyperlink r:id="rId287">
        <w:r>
          <w:rPr>
            <w:rStyle w:val="InternetLink"/>
          </w:rPr>
          <w:t>Boykin, Eula May, Andalusia Memorial Cemetery, Covington Co, AL 274 [800x600].jpg</w:t>
        </w:r>
      </w:hyperlink>
    </w:p>
    <w:p>
      <w:pPr>
        <w:pStyle w:val="Normal"/>
        <w:rPr/>
      </w:pPr>
      <w:hyperlink r:id="rId288">
        <w:r>
          <w:rPr>
            <w:rStyle w:val="InternetLink"/>
          </w:rPr>
          <w:t>Boykin, James Carroll War, Andalusia Memorial Cemetery, Covington Co, AL 279 [800x600].jpg</w:t>
        </w:r>
      </w:hyperlink>
    </w:p>
    <w:p>
      <w:pPr>
        <w:pStyle w:val="Normal"/>
        <w:rPr/>
      </w:pPr>
      <w:hyperlink r:id="rId289">
        <w:r>
          <w:rPr>
            <w:rStyle w:val="InternetLink"/>
          </w:rPr>
          <w:t>Boykin, Jim &amp; Barbara, Andalusia Memorial Cemetery, Covington Co, AL 235 [800x600].jpg</w:t>
        </w:r>
      </w:hyperlink>
    </w:p>
    <w:p>
      <w:pPr>
        <w:pStyle w:val="Normal"/>
        <w:rPr/>
      </w:pPr>
      <w:hyperlink r:id="rId290">
        <w:r>
          <w:rPr>
            <w:rStyle w:val="InternetLink"/>
          </w:rPr>
          <w:t>Bozeman, Arrie Rebekah Clark, Andalusia Memorial Cemetery, Covington Co, AL 232 [800x600].jpg</w:t>
        </w:r>
      </w:hyperlink>
    </w:p>
    <w:p>
      <w:pPr>
        <w:pStyle w:val="Normal"/>
        <w:rPr/>
      </w:pPr>
      <w:hyperlink r:id="rId291">
        <w:r>
          <w:rPr>
            <w:rStyle w:val="InternetLink"/>
          </w:rPr>
          <w:t>Bozeman, Barba &amp; Connie, Andalusia Memorial Cemetery, Covington Co, AL 415 [800x600].jpg</w:t>
        </w:r>
      </w:hyperlink>
    </w:p>
    <w:p>
      <w:pPr>
        <w:pStyle w:val="Normal"/>
        <w:rPr/>
      </w:pPr>
      <w:hyperlink r:id="rId292">
        <w:r>
          <w:rPr>
            <w:rStyle w:val="InternetLink"/>
          </w:rPr>
          <w:t>Bozeman, Esta E, Andalusia Memorial Cemetery, Covington Co, AL 039 [800x600].jpg</w:t>
        </w:r>
      </w:hyperlink>
    </w:p>
    <w:p>
      <w:pPr>
        <w:pStyle w:val="Normal"/>
        <w:rPr/>
      </w:pPr>
      <w:hyperlink r:id="rId293">
        <w:r>
          <w:rPr>
            <w:rStyle w:val="InternetLink"/>
          </w:rPr>
          <w:t>Bozeman, Ethel Mae Hale, Andalusia Memorial Cemetery, Covington Co, AL 180 [800x600].jpg</w:t>
        </w:r>
      </w:hyperlink>
    </w:p>
    <w:p>
      <w:pPr>
        <w:pStyle w:val="Normal"/>
        <w:rPr/>
      </w:pPr>
      <w:hyperlink r:id="rId294">
        <w:r>
          <w:rPr>
            <w:rStyle w:val="InternetLink"/>
          </w:rPr>
          <w:t>Bozeman, Herbert L, Andalusia Memorial Cemetery, Covington Co, AL 041 [800x600].jpg</w:t>
        </w:r>
      </w:hyperlink>
    </w:p>
    <w:p>
      <w:pPr>
        <w:pStyle w:val="Normal"/>
        <w:rPr/>
      </w:pPr>
      <w:hyperlink r:id="rId295">
        <w:r>
          <w:rPr>
            <w:rStyle w:val="InternetLink"/>
          </w:rPr>
          <w:t>Bozeman, James Burdette, Andalusia Memorial Cemetery, Covington Co, AL 045 [800x600].jpg</w:t>
        </w:r>
      </w:hyperlink>
    </w:p>
    <w:p>
      <w:pPr>
        <w:pStyle w:val="Normal"/>
        <w:rPr/>
      </w:pPr>
      <w:hyperlink r:id="rId296">
        <w:r>
          <w:rPr>
            <w:rStyle w:val="InternetLink"/>
          </w:rPr>
          <w:t>Bozeman, Joe H War, Andalusia Memorial Cemetery, Covington Co, AL 179 [800x600].jpg</w:t>
        </w:r>
      </w:hyperlink>
    </w:p>
    <w:p>
      <w:pPr>
        <w:pStyle w:val="Normal"/>
        <w:rPr/>
      </w:pPr>
      <w:hyperlink r:id="rId297">
        <w:r>
          <w:rPr>
            <w:rStyle w:val="InternetLink"/>
          </w:rPr>
          <w:t>Bozeman, Libbie Claire, Andalusia Memorial Cemetery, Covington Co, AL 040 [800x600].jpg</w:t>
        </w:r>
      </w:hyperlink>
    </w:p>
    <w:p>
      <w:pPr>
        <w:pStyle w:val="Normal"/>
        <w:rPr/>
      </w:pPr>
      <w:hyperlink r:id="rId298">
        <w:r>
          <w:rPr>
            <w:rStyle w:val="InternetLink"/>
          </w:rPr>
          <w:t>Bozeman, Louise Grimes, Andalusia Memorial Cemetery, Covington Co, AL 044 [800x600].jpg</w:t>
        </w:r>
      </w:hyperlink>
    </w:p>
    <w:p>
      <w:pPr>
        <w:pStyle w:val="Normal"/>
        <w:rPr/>
      </w:pPr>
      <w:hyperlink r:id="rId299">
        <w:r>
          <w:rPr>
            <w:rStyle w:val="InternetLink"/>
          </w:rPr>
          <w:t>Bozeman, Thomas Ray &amp; Ethel Louise, Andalusia Memorial Cemetery, Covington Co, AL 038 [800x600].jpg</w:t>
        </w:r>
      </w:hyperlink>
    </w:p>
    <w:p>
      <w:pPr>
        <w:pStyle w:val="Normal"/>
        <w:rPr/>
      </w:pPr>
      <w:hyperlink r:id="rId300">
        <w:r>
          <w:rPr>
            <w:rStyle w:val="InternetLink"/>
          </w:rPr>
          <w:t>Bozeman, Wesley Oresta, Andalusia Memorial Cemetery, Covington Co, AL 231 [800x600].jpg</w:t>
        </w:r>
      </w:hyperlink>
    </w:p>
    <w:p>
      <w:pPr>
        <w:pStyle w:val="Normal"/>
        <w:rPr/>
      </w:pPr>
      <w:hyperlink r:id="rId301">
        <w:r>
          <w:rPr>
            <w:rStyle w:val="InternetLink"/>
          </w:rPr>
          <w:t>Bozeman, Willie Benson, Andalusia Memorial Cemetery, Covington Co, AL 048 [800x600].jpg</w:t>
        </w:r>
      </w:hyperlink>
    </w:p>
    <w:p>
      <w:pPr>
        <w:pStyle w:val="Normal"/>
        <w:rPr/>
      </w:pPr>
      <w:hyperlink r:id="rId302">
        <w:r>
          <w:rPr>
            <w:rStyle w:val="InternetLink"/>
          </w:rPr>
          <w:t>Brackin, Beatrice Hamner, Andalusia Memorial Cemetery, Covington Co, AL 565 [800x600].jpg</w:t>
        </w:r>
      </w:hyperlink>
    </w:p>
    <w:p>
      <w:pPr>
        <w:pStyle w:val="Normal"/>
        <w:rPr/>
      </w:pPr>
      <w:hyperlink r:id="rId303">
        <w:r>
          <w:rPr>
            <w:rStyle w:val="InternetLink"/>
          </w:rPr>
          <w:t>Brackin, Robert M War, Andalusia Memorial Cemetery, Covington Co, AL 564 [800x600].jpg</w:t>
        </w:r>
      </w:hyperlink>
    </w:p>
    <w:p>
      <w:pPr>
        <w:pStyle w:val="Normal"/>
        <w:rPr/>
      </w:pPr>
      <w:hyperlink r:id="rId304">
        <w:r>
          <w:rPr>
            <w:rStyle w:val="InternetLink"/>
          </w:rPr>
          <w:t>Bradley, James &amp; Eleanor, Andalusia Memorial Cemetery, Covington Co, AL 447 [800x600].jpg</w:t>
        </w:r>
      </w:hyperlink>
    </w:p>
    <w:p>
      <w:pPr>
        <w:pStyle w:val="Normal"/>
        <w:rPr/>
      </w:pPr>
      <w:hyperlink r:id="rId305">
        <w:r>
          <w:rPr>
            <w:rStyle w:val="InternetLink"/>
          </w:rPr>
          <w:t>Bradley, Pearl, Andalusia Memorial Cemetery, Covington Co, AL 749 [800x600].jpg</w:t>
        </w:r>
      </w:hyperlink>
    </w:p>
    <w:p>
      <w:pPr>
        <w:pStyle w:val="Normal"/>
        <w:rPr/>
      </w:pPr>
      <w:hyperlink r:id="rId306">
        <w:r>
          <w:rPr>
            <w:rStyle w:val="InternetLink"/>
          </w:rPr>
          <w:t>Brannon, Henry Thaxton War, Andalusia Memorial Cemetery, Covington Co, AL 123 [800x600].jpg</w:t>
        </w:r>
      </w:hyperlink>
    </w:p>
    <w:p>
      <w:pPr>
        <w:pStyle w:val="Normal"/>
        <w:rPr/>
      </w:pPr>
      <w:hyperlink r:id="rId307">
        <w:r>
          <w:rPr>
            <w:rStyle w:val="InternetLink"/>
          </w:rPr>
          <w:t>Brannon, Janice Vickery, Andalusia Memorial Cemetery, Covington Co, AL 124 [800x600].jpg</w:t>
        </w:r>
      </w:hyperlink>
    </w:p>
    <w:p>
      <w:pPr>
        <w:pStyle w:val="Normal"/>
        <w:rPr/>
      </w:pPr>
      <w:hyperlink r:id="rId308">
        <w:r>
          <w:rPr>
            <w:rStyle w:val="InternetLink"/>
          </w:rPr>
          <w:t>Braswell, Beulah V, Andalusia Memorial Cemetery, Covington Co, AL 420 [800x600].jpg</w:t>
        </w:r>
      </w:hyperlink>
    </w:p>
    <w:p>
      <w:pPr>
        <w:pStyle w:val="Normal"/>
        <w:rPr/>
      </w:pPr>
      <w:hyperlink r:id="rId309">
        <w:r>
          <w:rPr>
            <w:rStyle w:val="InternetLink"/>
          </w:rPr>
          <w:t>Braswell, Charles &amp; Beulah, Andalusia Memorial Cemetery, Covington Co, AL 422 [800x600].jpg</w:t>
        </w:r>
      </w:hyperlink>
    </w:p>
    <w:p>
      <w:pPr>
        <w:pStyle w:val="Normal"/>
        <w:rPr/>
      </w:pPr>
      <w:hyperlink r:id="rId310">
        <w:r>
          <w:rPr>
            <w:rStyle w:val="InternetLink"/>
          </w:rPr>
          <w:t>Braswell, Charles P Jr, Andalusia Memorial Cemetery, Covington Co, AL 423 [800x600].jpg</w:t>
        </w:r>
      </w:hyperlink>
    </w:p>
    <w:p>
      <w:pPr>
        <w:pStyle w:val="Normal"/>
        <w:rPr/>
      </w:pPr>
      <w:hyperlink r:id="rId311">
        <w:r>
          <w:rPr>
            <w:rStyle w:val="InternetLink"/>
          </w:rPr>
          <w:t>Braswell, Charles P Sr, Andalusia Memorial Cemetery, Covington Co, AL 421 [800x600].jpg</w:t>
        </w:r>
      </w:hyperlink>
    </w:p>
    <w:p>
      <w:pPr>
        <w:pStyle w:val="Normal"/>
        <w:rPr/>
      </w:pPr>
      <w:hyperlink r:id="rId312">
        <w:r>
          <w:rPr>
            <w:rStyle w:val="InternetLink"/>
          </w:rPr>
          <w:t>Braswell, Charles R War, Andalusia Memorial Cemetery, Covington Co, AL 486 [800x600].jpg</w:t>
        </w:r>
      </w:hyperlink>
    </w:p>
    <w:p>
      <w:pPr>
        <w:pStyle w:val="Normal"/>
        <w:rPr/>
      </w:pPr>
      <w:hyperlink r:id="rId313">
        <w:r>
          <w:rPr>
            <w:rStyle w:val="InternetLink"/>
          </w:rPr>
          <w:t>Brawner, Robert Clyde Jr War, Andalusia Memorial Cemetery, Covington Co, AL 632 [800x600].jpg</w:t>
        </w:r>
      </w:hyperlink>
    </w:p>
    <w:p>
      <w:pPr>
        <w:pStyle w:val="Normal"/>
        <w:rPr/>
      </w:pPr>
      <w:hyperlink r:id="rId314">
        <w:r>
          <w:rPr>
            <w:rStyle w:val="InternetLink"/>
          </w:rPr>
          <w:t>Brawner, Valencia Colvin, Andalusia Memorial Cemetery, Covington Co, AL 631 [800x600].jpg</w:t>
        </w:r>
      </w:hyperlink>
    </w:p>
    <w:p>
      <w:pPr>
        <w:pStyle w:val="Normal"/>
        <w:rPr/>
      </w:pPr>
      <w:hyperlink r:id="rId315">
        <w:r>
          <w:rPr>
            <w:rStyle w:val="InternetLink"/>
          </w:rPr>
          <w:t>Braxton, Mary E, Andalusia Memorial Cemetery, Covington Co, AL 011 [800x600].jpg</w:t>
        </w:r>
      </w:hyperlink>
    </w:p>
    <w:p>
      <w:pPr>
        <w:pStyle w:val="Normal"/>
        <w:rPr/>
      </w:pPr>
      <w:hyperlink r:id="rId316">
        <w:r>
          <w:rPr>
            <w:rStyle w:val="InternetLink"/>
          </w:rPr>
          <w:t>Braxton, Robert Lee, Andalusia Memorial Cemetery, Covington Co, AL 010 [800x600].jpg</w:t>
        </w:r>
      </w:hyperlink>
    </w:p>
    <w:p>
      <w:pPr>
        <w:pStyle w:val="Normal"/>
        <w:rPr/>
      </w:pPr>
      <w:hyperlink r:id="rId317">
        <w:r>
          <w:rPr>
            <w:rStyle w:val="InternetLink"/>
          </w:rPr>
          <w:t>Brewer, Flora Alice, Andalusia Memorial Cemetery, Covington Co, AL 250 [800x600].jpg</w:t>
        </w:r>
      </w:hyperlink>
    </w:p>
    <w:p>
      <w:pPr>
        <w:pStyle w:val="Normal"/>
        <w:rPr/>
      </w:pPr>
      <w:hyperlink r:id="rId318">
        <w:r>
          <w:rPr>
            <w:rStyle w:val="InternetLink"/>
          </w:rPr>
          <w:t>Brewer, James Frank, Andalusia Memorial Cemetery, Covington Co, AL 249 [800x600].jpg</w:t>
        </w:r>
      </w:hyperlink>
    </w:p>
    <w:p>
      <w:pPr>
        <w:pStyle w:val="Normal"/>
        <w:rPr/>
      </w:pPr>
      <w:hyperlink r:id="rId319">
        <w:r>
          <w:rPr>
            <w:rStyle w:val="InternetLink"/>
          </w:rPr>
          <w:t>Brewer, James G War, Andalusia Memorial Cemetery, Covington Co, AL 097 [800x600].jpg</w:t>
        </w:r>
      </w:hyperlink>
    </w:p>
    <w:p>
      <w:pPr>
        <w:pStyle w:val="Normal"/>
        <w:rPr/>
      </w:pPr>
      <w:hyperlink r:id="rId320">
        <w:r>
          <w:rPr>
            <w:rStyle w:val="InternetLink"/>
          </w:rPr>
          <w:t>Brewer, John Henry War, Andalusia Memorial Cemetery, Covington Co, AL 096 [800x600].jpg</w:t>
        </w:r>
      </w:hyperlink>
    </w:p>
    <w:p>
      <w:pPr>
        <w:pStyle w:val="Normal"/>
        <w:rPr/>
      </w:pPr>
      <w:hyperlink r:id="rId321">
        <w:r>
          <w:rPr>
            <w:rStyle w:val="InternetLink"/>
          </w:rPr>
          <w:t>Brewer, Johnny R Sr, Andalusia Memorial Cemetery, Covington Co, AL 304 [800x600].jpg</w:t>
        </w:r>
      </w:hyperlink>
    </w:p>
    <w:p>
      <w:pPr>
        <w:pStyle w:val="Normal"/>
        <w:rPr/>
      </w:pPr>
      <w:hyperlink r:id="rId322">
        <w:r>
          <w:rPr>
            <w:rStyle w:val="InternetLink"/>
          </w:rPr>
          <w:t>Brewer, Libby H, Andalusia Memorial Cemetery, Covington Co, AL 098 [800x600].jpg</w:t>
        </w:r>
      </w:hyperlink>
    </w:p>
    <w:p>
      <w:pPr>
        <w:pStyle w:val="Normal"/>
        <w:rPr/>
      </w:pPr>
      <w:hyperlink r:id="rId323">
        <w:r>
          <w:rPr>
            <w:rStyle w:val="InternetLink"/>
          </w:rPr>
          <w:t>Brewer, Myrtie B, Andalusia Memorial Cemetery, Covington Co, AL 251 [800x600].jpg</w:t>
        </w:r>
      </w:hyperlink>
    </w:p>
    <w:p>
      <w:pPr>
        <w:pStyle w:val="Normal"/>
        <w:rPr/>
      </w:pPr>
      <w:hyperlink r:id="rId324">
        <w:r>
          <w:rPr>
            <w:rStyle w:val="InternetLink"/>
          </w:rPr>
          <w:t>Briggs, Dollie G, Andalusia Memorial Cemetery, Covington Co, AL 237 [800x600].jpg</w:t>
        </w:r>
      </w:hyperlink>
    </w:p>
    <w:p>
      <w:pPr>
        <w:pStyle w:val="Normal"/>
        <w:rPr/>
      </w:pPr>
      <w:hyperlink r:id="rId325">
        <w:r>
          <w:rPr>
            <w:rStyle w:val="InternetLink"/>
          </w:rPr>
          <w:t>Briggs, George W War, Andalusia Memorial Cemetery, Covington Co, AL 238 [800x600].jpg</w:t>
        </w:r>
      </w:hyperlink>
    </w:p>
    <w:p>
      <w:pPr>
        <w:pStyle w:val="Normal"/>
        <w:rPr/>
      </w:pPr>
      <w:hyperlink r:id="rId326">
        <w:r>
          <w:rPr>
            <w:rStyle w:val="InternetLink"/>
          </w:rPr>
          <w:t>Briggs, Velinda Ruth McLeod, Andalusia Memorial Cemetery, Covington Co, AL 239 [800x600].jpg</w:t>
        </w:r>
      </w:hyperlink>
    </w:p>
    <w:p>
      <w:pPr>
        <w:pStyle w:val="Normal"/>
        <w:rPr/>
      </w:pPr>
      <w:hyperlink r:id="rId327">
        <w:r>
          <w:rPr>
            <w:rStyle w:val="InternetLink"/>
          </w:rPr>
          <w:t>Briggs, William Colbert War, Andalusia Memorial Cemetery, Covington Co, AL 240 [800x600].jpg</w:t>
        </w:r>
      </w:hyperlink>
    </w:p>
    <w:p>
      <w:pPr>
        <w:pStyle w:val="Normal"/>
        <w:rPr/>
      </w:pPr>
      <w:hyperlink r:id="rId328">
        <w:r>
          <w:rPr>
            <w:rStyle w:val="InternetLink"/>
          </w:rPr>
          <w:t>Brill, Donald &amp; Doris, Andalusia Memorial Cemetery, Covington Co, AL 163 [800x600].jpg</w:t>
        </w:r>
      </w:hyperlink>
    </w:p>
    <w:p>
      <w:pPr>
        <w:pStyle w:val="Normal"/>
        <w:rPr/>
      </w:pPr>
      <w:hyperlink r:id="rId329">
        <w:r>
          <w:rPr>
            <w:rStyle w:val="InternetLink"/>
          </w:rPr>
          <w:t>Britlinger, Elvin S, Andalusia Memorial Cemetery, Covington Co, AL 443 [800x600].jpg</w:t>
        </w:r>
      </w:hyperlink>
    </w:p>
    <w:p>
      <w:pPr>
        <w:pStyle w:val="Normal"/>
        <w:rPr/>
      </w:pPr>
      <w:hyperlink r:id="rId330">
        <w:r>
          <w:rPr>
            <w:rStyle w:val="InternetLink"/>
          </w:rPr>
          <w:t>Brogden, Eva Grace Hartin, Andalusia Memorial Cemetery, Covington Co, AL 645 [800x600].jpg</w:t>
        </w:r>
      </w:hyperlink>
    </w:p>
    <w:p>
      <w:pPr>
        <w:pStyle w:val="Normal"/>
        <w:rPr/>
      </w:pPr>
      <w:hyperlink r:id="rId331">
        <w:r>
          <w:rPr>
            <w:rStyle w:val="InternetLink"/>
          </w:rPr>
          <w:t>Brogden, Harmon &amp; Clara, Andalusia Memorial Cemetery, Covington Co, AL 160 [800x600].jpg</w:t>
        </w:r>
      </w:hyperlink>
    </w:p>
    <w:p>
      <w:pPr>
        <w:pStyle w:val="Normal"/>
        <w:rPr/>
      </w:pPr>
      <w:hyperlink r:id="rId332">
        <w:r>
          <w:rPr>
            <w:rStyle w:val="InternetLink"/>
          </w:rPr>
          <w:t>Brogden, Harmon War, Andalusia Memorial Cemetery, Covington Co, AL 159 [800x600].jpg</w:t>
        </w:r>
      </w:hyperlink>
    </w:p>
    <w:p>
      <w:pPr>
        <w:pStyle w:val="Normal"/>
        <w:rPr/>
      </w:pPr>
      <w:hyperlink r:id="rId333">
        <w:r>
          <w:rPr>
            <w:rStyle w:val="InternetLink"/>
          </w:rPr>
          <w:t>Brogden, Hiram J Jr War, Andalusia Memorial Cemetery, Covington Co, AL 748 [800x600].jpg</w:t>
        </w:r>
      </w:hyperlink>
    </w:p>
    <w:p>
      <w:pPr>
        <w:pStyle w:val="Normal"/>
        <w:rPr/>
      </w:pPr>
      <w:hyperlink r:id="rId334">
        <w:r>
          <w:rPr>
            <w:rStyle w:val="InternetLink"/>
          </w:rPr>
          <w:t>Brogden, Jamie, Andalusia Memorial Cemetery, Covington Co, AL 021 [800x600].jpg</w:t>
        </w:r>
      </w:hyperlink>
    </w:p>
    <w:p>
      <w:pPr>
        <w:pStyle w:val="Normal"/>
        <w:rPr/>
      </w:pPr>
      <w:hyperlink r:id="rId335">
        <w:r>
          <w:rPr>
            <w:rStyle w:val="InternetLink"/>
          </w:rPr>
          <w:t>Brogden, Jemima, Andalusia Memorial Cemetery, Covington Co, AL 024 [800x600].jpg</w:t>
        </w:r>
      </w:hyperlink>
    </w:p>
    <w:p>
      <w:pPr>
        <w:pStyle w:val="Normal"/>
        <w:rPr/>
      </w:pPr>
      <w:hyperlink r:id="rId336">
        <w:r>
          <w:rPr>
            <w:rStyle w:val="InternetLink"/>
          </w:rPr>
          <w:t>Brogden, Murray &amp; Eva, Andalusia Memorial Cemetery, Covington Co, AL 646 [800x600].jpg</w:t>
        </w:r>
      </w:hyperlink>
    </w:p>
    <w:p>
      <w:pPr>
        <w:pStyle w:val="Normal"/>
        <w:rPr/>
      </w:pPr>
      <w:hyperlink r:id="rId337">
        <w:r>
          <w:rPr>
            <w:rStyle w:val="InternetLink"/>
          </w:rPr>
          <w:t>Brogden, Murray Adolphus, Andalusia Memorial Cemetery, Covington Co, AL 644 [800x600].jpg</w:t>
        </w:r>
      </w:hyperlink>
    </w:p>
    <w:p>
      <w:pPr>
        <w:pStyle w:val="Normal"/>
        <w:rPr/>
      </w:pPr>
      <w:hyperlink r:id="rId338">
        <w:r>
          <w:rPr>
            <w:rStyle w:val="InternetLink"/>
          </w:rPr>
          <w:t>Brogden, Willie &amp; Emma, Andalusia Memorial Cemetery, Covington Co, AL 684 [800x600].jpg</w:t>
        </w:r>
      </w:hyperlink>
    </w:p>
    <w:p>
      <w:pPr>
        <w:pStyle w:val="Normal"/>
        <w:rPr/>
      </w:pPr>
      <w:hyperlink r:id="rId339">
        <w:r>
          <w:rPr>
            <w:rStyle w:val="InternetLink"/>
          </w:rPr>
          <w:t>Brogden, Willie J War, Andalusia Memorial Cemetery, Covington Co, AL 683 [800x600].jpg</w:t>
        </w:r>
      </w:hyperlink>
    </w:p>
    <w:p>
      <w:pPr>
        <w:pStyle w:val="Normal"/>
        <w:rPr/>
      </w:pPr>
      <w:hyperlink r:id="rId340">
        <w:r>
          <w:rPr>
            <w:rStyle w:val="InternetLink"/>
          </w:rPr>
          <w:t>Brook, Harry &amp; Velma, Andalusia Memorial Cemetery, Covington Co, AL 432 [800x600].jpg</w:t>
        </w:r>
      </w:hyperlink>
    </w:p>
    <w:p>
      <w:pPr>
        <w:pStyle w:val="Normal"/>
        <w:rPr/>
      </w:pPr>
      <w:hyperlink r:id="rId341">
        <w:r>
          <w:rPr>
            <w:rStyle w:val="InternetLink"/>
          </w:rPr>
          <w:t>Brooks, Clark Steven War, Andalusia Memorial Cemetery, Covington Co, AL 166 [800x600].jpg</w:t>
        </w:r>
      </w:hyperlink>
    </w:p>
    <w:p>
      <w:pPr>
        <w:pStyle w:val="Normal"/>
        <w:rPr/>
      </w:pPr>
      <w:hyperlink r:id="rId342">
        <w:r>
          <w:rPr>
            <w:rStyle w:val="InternetLink"/>
          </w:rPr>
          <w:t>Brooks, Emmie S, Andalusia Memorial Cemetery, Covington Co, AL 628 [800x600].jpg</w:t>
        </w:r>
      </w:hyperlink>
    </w:p>
    <w:p>
      <w:pPr>
        <w:pStyle w:val="Normal"/>
        <w:rPr/>
      </w:pPr>
      <w:hyperlink r:id="rId343">
        <w:r>
          <w:rPr>
            <w:rStyle w:val="InternetLink"/>
          </w:rPr>
          <w:t>Brooks, Frank H, Andalusia Memorial Cemetery, Covington Co, AL 522 [800x600].jpg</w:t>
        </w:r>
      </w:hyperlink>
    </w:p>
    <w:p>
      <w:pPr>
        <w:pStyle w:val="Normal"/>
        <w:rPr/>
      </w:pPr>
      <w:hyperlink r:id="rId344">
        <w:r>
          <w:rPr>
            <w:rStyle w:val="InternetLink"/>
          </w:rPr>
          <w:t>Brooks, George &amp; Verna, Andalusia Memorial Cemetery, Covington Co, AL 532 [800x600].jpg</w:t>
        </w:r>
      </w:hyperlink>
    </w:p>
    <w:p>
      <w:pPr>
        <w:pStyle w:val="Normal"/>
        <w:rPr/>
      </w:pPr>
      <w:hyperlink r:id="rId345">
        <w:r>
          <w:rPr>
            <w:rStyle w:val="InternetLink"/>
          </w:rPr>
          <w:t>Brooks, George Hamilton War, Andalusia Memorial Cemetery, Covington Co, AL 621 [800x600].jpg</w:t>
        </w:r>
      </w:hyperlink>
    </w:p>
    <w:p>
      <w:pPr>
        <w:pStyle w:val="Normal"/>
        <w:rPr/>
      </w:pPr>
      <w:hyperlink r:id="rId346">
        <w:r>
          <w:rPr>
            <w:rStyle w:val="InternetLink"/>
          </w:rPr>
          <w:t>Brooks, Gordie M War, Andalusia Memorial Cemetery, Covington Co, AL 629 [800x600].jpg</w:t>
        </w:r>
      </w:hyperlink>
    </w:p>
    <w:p>
      <w:pPr>
        <w:pStyle w:val="Normal"/>
        <w:rPr/>
      </w:pPr>
      <w:hyperlink r:id="rId347">
        <w:r>
          <w:rPr>
            <w:rStyle w:val="InternetLink"/>
          </w:rPr>
          <w:t>Brooks, Homer D, Andalusia Memorial Cemetery, Covington Co, AL 281 [800x600].jpg</w:t>
        </w:r>
      </w:hyperlink>
    </w:p>
    <w:p>
      <w:pPr>
        <w:pStyle w:val="Normal"/>
        <w:rPr/>
      </w:pPr>
      <w:hyperlink r:id="rId348">
        <w:r>
          <w:rPr>
            <w:rStyle w:val="InternetLink"/>
          </w:rPr>
          <w:t>Brooks, Ida Mae Clark, Andalusia Memorial Cemetery, Covington Co, AL 622 [800x600].jpg</w:t>
        </w:r>
      </w:hyperlink>
    </w:p>
    <w:p>
      <w:pPr>
        <w:pStyle w:val="Normal"/>
        <w:rPr/>
      </w:pPr>
      <w:hyperlink r:id="rId349">
        <w:r>
          <w:rPr>
            <w:rStyle w:val="InternetLink"/>
          </w:rPr>
          <w:t>Brooks, S E &amp; Rosa, Andalusia Memorial Cemetery, Covington Co, AL 738 [800x600].jpg</w:t>
        </w:r>
      </w:hyperlink>
    </w:p>
    <w:p>
      <w:pPr>
        <w:pStyle w:val="Normal"/>
        <w:rPr/>
      </w:pPr>
      <w:hyperlink r:id="rId350">
        <w:r>
          <w:rPr>
            <w:rStyle w:val="InternetLink"/>
          </w:rPr>
          <w:t>Brooms, Bascom &amp; Gladys, Andalusia Memorial Cemetery, Covington Co, AL 309 [800x600].jpg</w:t>
        </w:r>
      </w:hyperlink>
    </w:p>
    <w:p>
      <w:pPr>
        <w:pStyle w:val="Normal"/>
        <w:rPr/>
      </w:pPr>
      <w:hyperlink r:id="rId351">
        <w:r>
          <w:rPr>
            <w:rStyle w:val="InternetLink"/>
          </w:rPr>
          <w:t>Broughton, Adele Trotter, Andalusia Memorial Cemetery, Covington Co, AL 176 [800x600].jpg</w:t>
        </w:r>
      </w:hyperlink>
    </w:p>
    <w:p>
      <w:pPr>
        <w:pStyle w:val="Normal"/>
        <w:rPr/>
      </w:pPr>
      <w:hyperlink r:id="rId352">
        <w:r>
          <w:rPr>
            <w:rStyle w:val="InternetLink"/>
          </w:rPr>
          <w:t>Broughton, Louis Edward Dr, Andalusia Memorial Cemetery, Covington Co, AL 152 [800x600].jpg</w:t>
        </w:r>
      </w:hyperlink>
    </w:p>
    <w:p>
      <w:pPr>
        <w:pStyle w:val="Normal"/>
        <w:rPr/>
      </w:pPr>
      <w:hyperlink r:id="rId353">
        <w:r>
          <w:rPr>
            <w:rStyle w:val="InternetLink"/>
          </w:rPr>
          <w:t>Broughton, Louis Edward Jr, Andalusia Memorial Cemetery, Covington Co, AL 154 [800x600].jpg</w:t>
        </w:r>
      </w:hyperlink>
    </w:p>
    <w:p>
      <w:pPr>
        <w:pStyle w:val="Normal"/>
        <w:rPr/>
      </w:pPr>
      <w:hyperlink r:id="rId354">
        <w:r>
          <w:rPr>
            <w:rStyle w:val="InternetLink"/>
          </w:rPr>
          <w:t>Broughton, Mary Belle, Andalusia Memorial Cemetery, Covington Co, AL 153 [800x600].jpg</w:t>
        </w:r>
      </w:hyperlink>
    </w:p>
    <w:p>
      <w:pPr>
        <w:pStyle w:val="Normal"/>
        <w:rPr/>
      </w:pPr>
      <w:hyperlink r:id="rId355">
        <w:r>
          <w:rPr>
            <w:rStyle w:val="InternetLink"/>
          </w:rPr>
          <w:t>Broughton, Thomas A, Andalusia Memorial Cemetery, Covington Co, AL 177 [800x600].jpg</w:t>
        </w:r>
      </w:hyperlink>
    </w:p>
    <w:p>
      <w:pPr>
        <w:pStyle w:val="Normal"/>
        <w:rPr/>
      </w:pPr>
      <w:hyperlink r:id="rId356">
        <w:r>
          <w:rPr>
            <w:rStyle w:val="InternetLink"/>
          </w:rPr>
          <w:t>Broughton, Thomas Ashford Jr, Andalusia Memorial Cemetery, Covington Co, AL 178 [800x600].jpg</w:t>
        </w:r>
      </w:hyperlink>
    </w:p>
    <w:p>
      <w:pPr>
        <w:pStyle w:val="Normal"/>
        <w:rPr/>
      </w:pPr>
      <w:hyperlink r:id="rId357">
        <w:r>
          <w:rPr>
            <w:rStyle w:val="InternetLink"/>
          </w:rPr>
          <w:t>Brown, Annie Burgess, Andalusia Memorial Cemetery, Covington Co, AL 313 [800x600].jpg</w:t>
        </w:r>
      </w:hyperlink>
    </w:p>
    <w:p>
      <w:pPr>
        <w:pStyle w:val="Normal"/>
        <w:rPr/>
      </w:pPr>
      <w:hyperlink r:id="rId358">
        <w:r>
          <w:rPr>
            <w:rStyle w:val="InternetLink"/>
          </w:rPr>
          <w:t>Brown, Bertha Annell, Andalusia Memorial Cemetery, Covington Co, AL 075 [800x600].jpg</w:t>
        </w:r>
      </w:hyperlink>
    </w:p>
    <w:p>
      <w:pPr>
        <w:pStyle w:val="Normal"/>
        <w:rPr/>
      </w:pPr>
      <w:hyperlink r:id="rId359">
        <w:r>
          <w:rPr>
            <w:rStyle w:val="InternetLink"/>
          </w:rPr>
          <w:t>Brown, James R War, Andalusia Memorial Cemetery, Covington Co, AL 060 [800x600].jpg</w:t>
        </w:r>
      </w:hyperlink>
    </w:p>
    <w:p>
      <w:pPr>
        <w:pStyle w:val="Normal"/>
        <w:rPr/>
      </w:pPr>
      <w:hyperlink r:id="rId360">
        <w:r>
          <w:rPr>
            <w:rStyle w:val="InternetLink"/>
          </w:rPr>
          <w:t>Brown, Janie Brawner, Andalusia Memorial Cemetery, Covington Co, AL 058 [800x600].jpg</w:t>
        </w:r>
      </w:hyperlink>
    </w:p>
    <w:p>
      <w:pPr>
        <w:pStyle w:val="Normal"/>
        <w:rPr/>
      </w:pPr>
      <w:hyperlink r:id="rId361">
        <w:r>
          <w:rPr>
            <w:rStyle w:val="InternetLink"/>
          </w:rPr>
          <w:t>Brown, Jessie &amp; Frances, Andalusia Memorial Cemetery, Covington Co, AL 155 [800x600].jpg</w:t>
        </w:r>
      </w:hyperlink>
    </w:p>
    <w:p>
      <w:pPr>
        <w:pStyle w:val="Normal"/>
        <w:rPr/>
      </w:pPr>
      <w:hyperlink r:id="rId362">
        <w:r>
          <w:rPr>
            <w:rStyle w:val="InternetLink"/>
          </w:rPr>
          <w:t>Brown, Jessie L War, Andalusia Memorial Cemetery, Covington Co, AL 154 [800x600].jpg</w:t>
        </w:r>
      </w:hyperlink>
    </w:p>
    <w:p>
      <w:pPr>
        <w:pStyle w:val="Normal"/>
        <w:rPr/>
      </w:pPr>
      <w:hyperlink r:id="rId363">
        <w:r>
          <w:rPr>
            <w:rStyle w:val="InternetLink"/>
          </w:rPr>
          <w:t>Brown, John &amp; Katie, Andalusia Memorial Cemetery, Covington Co, AL 333 [800x600].jpg</w:t>
        </w:r>
      </w:hyperlink>
    </w:p>
    <w:p>
      <w:pPr>
        <w:pStyle w:val="Normal"/>
        <w:rPr/>
      </w:pPr>
      <w:hyperlink r:id="rId364">
        <w:r>
          <w:rPr>
            <w:rStyle w:val="InternetLink"/>
          </w:rPr>
          <w:t>Brown, John E War, Andalusia Memorial Cemetery, Covington Co, AL 092 [800x600].jpg</w:t>
        </w:r>
      </w:hyperlink>
    </w:p>
    <w:p>
      <w:pPr>
        <w:pStyle w:val="Normal"/>
        <w:rPr/>
      </w:pPr>
      <w:hyperlink r:id="rId365">
        <w:r>
          <w:rPr>
            <w:rStyle w:val="InternetLink"/>
          </w:rPr>
          <w:t>Brown, Lincoln &amp; Annie, Andalusia Memorial Cemetery, Covington Co, AL 121 [800x600].jpg</w:t>
        </w:r>
      </w:hyperlink>
    </w:p>
    <w:p>
      <w:pPr>
        <w:pStyle w:val="Normal"/>
        <w:rPr/>
      </w:pPr>
      <w:hyperlink r:id="rId366">
        <w:r>
          <w:rPr>
            <w:rStyle w:val="InternetLink"/>
          </w:rPr>
          <w:t>Brown, Luther E Jr War, Andalusia Memorial Cemetery, Covington Co, AL 074 [800x600].jpg</w:t>
        </w:r>
      </w:hyperlink>
    </w:p>
    <w:p>
      <w:pPr>
        <w:pStyle w:val="Normal"/>
        <w:rPr/>
      </w:pPr>
      <w:hyperlink r:id="rId367">
        <w:r>
          <w:rPr>
            <w:rStyle w:val="InternetLink"/>
          </w:rPr>
          <w:t>Brown, Luther Emory, Andalusia Memorial Cemetery, Covington Co, AL 059 [800x600].jpg</w:t>
        </w:r>
      </w:hyperlink>
    </w:p>
    <w:p>
      <w:pPr>
        <w:pStyle w:val="Normal"/>
        <w:rPr/>
      </w:pPr>
      <w:hyperlink r:id="rId368">
        <w:r>
          <w:rPr>
            <w:rStyle w:val="InternetLink"/>
          </w:rPr>
          <w:t>Brown, Margaret J, Andalusia Memorial Cemetery, Covington Co, AL 057 [800x600].jpg</w:t>
        </w:r>
      </w:hyperlink>
    </w:p>
    <w:p>
      <w:pPr>
        <w:pStyle w:val="Normal"/>
        <w:rPr/>
      </w:pPr>
      <w:hyperlink r:id="rId369">
        <w:r>
          <w:rPr>
            <w:rStyle w:val="InternetLink"/>
          </w:rPr>
          <w:t>Brown, Mildred Miller, Andalusia Memorial Cemetery, Covington Co, AL 514 [800x600].jpg</w:t>
        </w:r>
      </w:hyperlink>
    </w:p>
    <w:p>
      <w:pPr>
        <w:pStyle w:val="Normal"/>
        <w:rPr/>
      </w:pPr>
      <w:hyperlink r:id="rId370">
        <w:r>
          <w:rPr>
            <w:rStyle w:val="InternetLink"/>
          </w:rPr>
          <w:t>Brown, Ollie B, Andalusia Memorial Cemetery, Covington Co, AL 330 [800x600].jpg</w:t>
        </w:r>
      </w:hyperlink>
    </w:p>
    <w:p>
      <w:pPr>
        <w:pStyle w:val="Normal"/>
        <w:rPr/>
      </w:pPr>
      <w:hyperlink r:id="rId371">
        <w:r>
          <w:rPr>
            <w:rStyle w:val="InternetLink"/>
          </w:rPr>
          <w:t>Brown, Tolon Benjamin War, Andalusia Memorial Cemetery, Covington Co, AL 513 [800x600].jpg</w:t>
        </w:r>
      </w:hyperlink>
    </w:p>
    <w:p>
      <w:pPr>
        <w:pStyle w:val="Normal"/>
        <w:rPr/>
      </w:pPr>
      <w:hyperlink r:id="rId372">
        <w:r>
          <w:rPr>
            <w:rStyle w:val="InternetLink"/>
          </w:rPr>
          <w:t>Brown, W Herman War, Andalusia Memorial Cemetery, Covington Co, AL 331 [800x600].jpg</w:t>
        </w:r>
      </w:hyperlink>
    </w:p>
    <w:p>
      <w:pPr>
        <w:pStyle w:val="Normal"/>
        <w:rPr/>
      </w:pPr>
      <w:hyperlink r:id="rId373">
        <w:r>
          <w:rPr>
            <w:rStyle w:val="InternetLink"/>
          </w:rPr>
          <w:t>Browning, Albert &amp; Hilda, Andalusia Memorial Cemetery, Covington Co, AL 400 [800x600].jpg</w:t>
        </w:r>
      </w:hyperlink>
    </w:p>
    <w:p>
      <w:pPr>
        <w:pStyle w:val="Normal"/>
        <w:rPr/>
      </w:pPr>
      <w:hyperlink r:id="rId374">
        <w:r>
          <w:rPr>
            <w:rStyle w:val="InternetLink"/>
          </w:rPr>
          <w:t>Browning, Albert Henry War, Andalusia Memorial Cemetery, Covington Co, AL 401 [800x600].jpg</w:t>
        </w:r>
      </w:hyperlink>
    </w:p>
    <w:p>
      <w:pPr>
        <w:pStyle w:val="Normal"/>
        <w:rPr/>
      </w:pPr>
      <w:hyperlink r:id="rId375">
        <w:r>
          <w:rPr>
            <w:rStyle w:val="InternetLink"/>
          </w:rPr>
          <w:t>Bruce, Betty Ann, Andalusia Memorial Cemetery, Covington Co, AL 059 [800x600].jpg</w:t>
        </w:r>
      </w:hyperlink>
    </w:p>
    <w:p>
      <w:pPr>
        <w:pStyle w:val="Normal"/>
        <w:rPr/>
      </w:pPr>
      <w:hyperlink r:id="rId376">
        <w:r>
          <w:rPr>
            <w:rStyle w:val="InternetLink"/>
          </w:rPr>
          <w:t>Brunson, Charles, Andalusia Memorial Cemetery, Covington Co, AL 653 [800x600].jpg</w:t>
        </w:r>
      </w:hyperlink>
    </w:p>
    <w:p>
      <w:pPr>
        <w:pStyle w:val="Normal"/>
        <w:rPr/>
      </w:pPr>
      <w:hyperlink r:id="rId377">
        <w:r>
          <w:rPr>
            <w:rStyle w:val="InternetLink"/>
          </w:rPr>
          <w:t>Brunson, Foye Mathis, Andalusia Memorial Cemetery, Covington Co, AL 654 [800x600].jpg</w:t>
        </w:r>
      </w:hyperlink>
    </w:p>
    <w:p>
      <w:pPr>
        <w:pStyle w:val="Normal"/>
        <w:rPr/>
      </w:pPr>
      <w:hyperlink r:id="rId378">
        <w:r>
          <w:rPr>
            <w:rStyle w:val="InternetLink"/>
          </w:rPr>
          <w:t>Brunson, Jonell B, Andalusia Memorial Cemetery, Covington Co, AL 652 [800x600].jpg</w:t>
        </w:r>
      </w:hyperlink>
    </w:p>
    <w:p>
      <w:pPr>
        <w:pStyle w:val="Normal"/>
        <w:rPr/>
      </w:pPr>
      <w:hyperlink r:id="rId379">
        <w:r>
          <w:rPr>
            <w:rStyle w:val="InternetLink"/>
          </w:rPr>
          <w:t>Bryant, Annette Marceline Holland, Andalusia Memorial Cemetery, Covington Co, AL 137 [800x600].jpg</w:t>
        </w:r>
      </w:hyperlink>
    </w:p>
    <w:p>
      <w:pPr>
        <w:pStyle w:val="Normal"/>
        <w:rPr/>
      </w:pPr>
      <w:hyperlink r:id="rId380">
        <w:r>
          <w:rPr>
            <w:rStyle w:val="InternetLink"/>
          </w:rPr>
          <w:t>Bryant, Chalmers, Andalusia Memorial Cemetery, Covington Co, AL 150 [800x600].jpg</w:t>
        </w:r>
      </w:hyperlink>
    </w:p>
    <w:p>
      <w:pPr>
        <w:pStyle w:val="Normal"/>
        <w:rPr/>
      </w:pPr>
      <w:hyperlink r:id="rId381">
        <w:r>
          <w:rPr>
            <w:rStyle w:val="InternetLink"/>
          </w:rPr>
          <w:t>Bryant, James &amp; Bertice, Andalusia Memorial Cemetery, Covington Co, AL 607 [800x600].jpg</w:t>
        </w:r>
      </w:hyperlink>
    </w:p>
    <w:p>
      <w:pPr>
        <w:pStyle w:val="Normal"/>
        <w:rPr/>
      </w:pPr>
      <w:hyperlink r:id="rId382">
        <w:r>
          <w:rPr>
            <w:rStyle w:val="InternetLink"/>
          </w:rPr>
          <w:t>Bryant, Robert L, Andalusia Memorial Cemetery, Covington Co, AL 606 [800x600].jpg</w:t>
        </w:r>
      </w:hyperlink>
    </w:p>
    <w:p>
      <w:pPr>
        <w:pStyle w:val="Normal"/>
        <w:rPr/>
      </w:pPr>
      <w:hyperlink r:id="rId383">
        <w:r>
          <w:rPr>
            <w:rStyle w:val="InternetLink"/>
          </w:rPr>
          <w:t>Brzezinski, Thomas A, Andalusia Memorial Cemetery, Covington Co, AL 152 [800x600].jpg</w:t>
        </w:r>
      </w:hyperlink>
    </w:p>
    <w:p>
      <w:pPr>
        <w:pStyle w:val="Normal"/>
        <w:rPr/>
      </w:pPr>
      <w:hyperlink r:id="rId384">
        <w:r>
          <w:rPr>
            <w:rStyle w:val="InternetLink"/>
          </w:rPr>
          <w:t>Buck, Evelyn Duggan, Andalusia Memorial Cemetery, Covington Co, AL 066 [800x600].jpg</w:t>
        </w:r>
      </w:hyperlink>
    </w:p>
    <w:p>
      <w:pPr>
        <w:pStyle w:val="Normal"/>
        <w:rPr/>
      </w:pPr>
      <w:hyperlink r:id="rId385">
        <w:r>
          <w:rPr>
            <w:rStyle w:val="InternetLink"/>
          </w:rPr>
          <w:t>Buck, Everett Henry War, Andalusia Memorial Cemetery, Covington Co, AL 067 [800x600].jpg</w:t>
        </w:r>
      </w:hyperlink>
    </w:p>
    <w:p>
      <w:pPr>
        <w:pStyle w:val="Normal"/>
        <w:rPr/>
      </w:pPr>
      <w:hyperlink r:id="rId386">
        <w:r>
          <w:rPr>
            <w:rStyle w:val="InternetLink"/>
          </w:rPr>
          <w:t>Buck, W, Andalusia Memorial Cemetery, Covington Co, AL 611 [800x600].jpg</w:t>
        </w:r>
      </w:hyperlink>
    </w:p>
    <w:p>
      <w:pPr>
        <w:pStyle w:val="Normal"/>
        <w:rPr/>
      </w:pPr>
      <w:hyperlink r:id="rId387">
        <w:r>
          <w:rPr>
            <w:rStyle w:val="InternetLink"/>
          </w:rPr>
          <w:t>Bulger, Irene Adams, Andalusia Memorial Cemetery, Covington Co, AL 199 [800x600].jpg</w:t>
        </w:r>
      </w:hyperlink>
    </w:p>
    <w:p>
      <w:pPr>
        <w:pStyle w:val="Normal"/>
        <w:rPr/>
      </w:pPr>
      <w:hyperlink r:id="rId388">
        <w:r>
          <w:rPr>
            <w:rStyle w:val="InternetLink"/>
          </w:rPr>
          <w:t>Bulger, James Ralph, Andalusia Memorial Cemetery, Covington Co, AL 198 [800x600].jpg</w:t>
        </w:r>
      </w:hyperlink>
    </w:p>
    <w:p>
      <w:pPr>
        <w:pStyle w:val="Normal"/>
        <w:rPr/>
      </w:pPr>
      <w:hyperlink r:id="rId389">
        <w:r>
          <w:rPr>
            <w:rStyle w:val="InternetLink"/>
          </w:rPr>
          <w:t>Bulger, Lee Roy War, Andalusia Memorial Cemetery, Covington Co, AL 197 [800x600].jpg</w:t>
        </w:r>
      </w:hyperlink>
    </w:p>
    <w:p>
      <w:pPr>
        <w:pStyle w:val="Normal"/>
        <w:rPr/>
      </w:pPr>
      <w:hyperlink r:id="rId390">
        <w:r>
          <w:rPr>
            <w:rStyle w:val="InternetLink"/>
          </w:rPr>
          <w:t>Bullard, Aubrey Mack War, Andalusia Memorial Cemetery, Covington Co, AL 007 [800x600].jpg</w:t>
        </w:r>
      </w:hyperlink>
    </w:p>
    <w:p>
      <w:pPr>
        <w:pStyle w:val="Normal"/>
        <w:rPr/>
      </w:pPr>
      <w:hyperlink r:id="rId391">
        <w:r>
          <w:rPr>
            <w:rStyle w:val="InternetLink"/>
          </w:rPr>
          <w:t>Bullard, Dobie, Andalusia Memorial Cemetery, Covington Co, AL 021 [800x600].jpg</w:t>
        </w:r>
      </w:hyperlink>
    </w:p>
    <w:p>
      <w:pPr>
        <w:pStyle w:val="Normal"/>
        <w:rPr/>
      </w:pPr>
      <w:hyperlink r:id="rId392">
        <w:r>
          <w:rPr>
            <w:rStyle w:val="InternetLink"/>
          </w:rPr>
          <w:t>Bullard, F W, Andalusia Memorial Cemetery, Covington Co, AL 001 [800x600].jpg</w:t>
        </w:r>
      </w:hyperlink>
    </w:p>
    <w:p>
      <w:pPr>
        <w:pStyle w:val="Normal"/>
        <w:rPr/>
      </w:pPr>
      <w:hyperlink r:id="rId393">
        <w:r>
          <w:rPr>
            <w:rStyle w:val="InternetLink"/>
          </w:rPr>
          <w:t>Bullard, Horace &amp; Ruby, Andalusia Memorial Cemetery, Covington Co, AL 080 [800x600].jpg</w:t>
        </w:r>
      </w:hyperlink>
    </w:p>
    <w:p>
      <w:pPr>
        <w:pStyle w:val="Normal"/>
        <w:rPr/>
      </w:pPr>
      <w:hyperlink r:id="rId394">
        <w:r>
          <w:rPr>
            <w:rStyle w:val="InternetLink"/>
          </w:rPr>
          <w:t>Bullard, Mabel L, Andalusia Memorial Cemetery, Covington Co, AL 286 [800x600].jpg</w:t>
        </w:r>
      </w:hyperlink>
    </w:p>
    <w:p>
      <w:pPr>
        <w:pStyle w:val="Normal"/>
        <w:rPr/>
      </w:pPr>
      <w:hyperlink r:id="rId395">
        <w:r>
          <w:rPr>
            <w:rStyle w:val="InternetLink"/>
          </w:rPr>
          <w:t>Bullers, Sarah, Andalusia Memorial Cemetery, Covington Co, AL 458 [800x600].jpg</w:t>
        </w:r>
      </w:hyperlink>
    </w:p>
    <w:p>
      <w:pPr>
        <w:pStyle w:val="Normal"/>
        <w:rPr/>
      </w:pPr>
      <w:hyperlink r:id="rId396">
        <w:r>
          <w:rPr>
            <w:rStyle w:val="InternetLink"/>
          </w:rPr>
          <w:t>Bullock, Anna G, Andalusia Memorial Cemetery, Covington Co, AL 465 [800x600].jpg</w:t>
        </w:r>
      </w:hyperlink>
    </w:p>
    <w:p>
      <w:pPr>
        <w:pStyle w:val="Normal"/>
        <w:rPr/>
      </w:pPr>
      <w:hyperlink r:id="rId397">
        <w:r>
          <w:rPr>
            <w:rStyle w:val="InternetLink"/>
          </w:rPr>
          <w:t>Bullock, Dan T, Andalusia Memorial Cemetery, Covington Co, AL 466 [800x600].jpg</w:t>
        </w:r>
      </w:hyperlink>
    </w:p>
    <w:p>
      <w:pPr>
        <w:pStyle w:val="Normal"/>
        <w:rPr/>
      </w:pPr>
      <w:hyperlink r:id="rId398">
        <w:r>
          <w:rPr>
            <w:rStyle w:val="InternetLink"/>
          </w:rPr>
          <w:t>Bullock, Robert &amp; Ella, Andalusia Memorial Cemetery, Covington Co, AL 023 [800x600].jpg</w:t>
        </w:r>
      </w:hyperlink>
    </w:p>
    <w:p>
      <w:pPr>
        <w:pStyle w:val="Normal"/>
        <w:rPr/>
      </w:pPr>
      <w:hyperlink r:id="rId399">
        <w:r>
          <w:rPr>
            <w:rStyle w:val="InternetLink"/>
          </w:rPr>
          <w:t>Bullock, Robert Hilton War, Andalusia Memorial Cemetery, Covington Co, AL 022 [800x600].jpg</w:t>
        </w:r>
      </w:hyperlink>
    </w:p>
    <w:p>
      <w:pPr>
        <w:pStyle w:val="Normal"/>
        <w:rPr/>
      </w:pPr>
      <w:hyperlink r:id="rId400">
        <w:r>
          <w:rPr>
            <w:rStyle w:val="InternetLink"/>
          </w:rPr>
          <w:t>Bunch, Alton R War, Andalusia Memorial Cemetery, Covington Co, AL 325 [800x600].jpg</w:t>
        </w:r>
      </w:hyperlink>
    </w:p>
    <w:p>
      <w:pPr>
        <w:pStyle w:val="Normal"/>
        <w:rPr/>
      </w:pPr>
      <w:hyperlink r:id="rId401">
        <w:r>
          <w:rPr>
            <w:rStyle w:val="InternetLink"/>
          </w:rPr>
          <w:t>Bunch, David &amp; Katie, Andalusia Memorial Cemetery, Covington Co, AL 328 [800x600].jpg</w:t>
        </w:r>
      </w:hyperlink>
    </w:p>
    <w:p>
      <w:pPr>
        <w:pStyle w:val="Normal"/>
        <w:rPr/>
      </w:pPr>
      <w:hyperlink r:id="rId402">
        <w:r>
          <w:rPr>
            <w:rStyle w:val="InternetLink"/>
          </w:rPr>
          <w:t>Bundrick, Charlie Mack, Andalusia Memorial Cemetery, Covington Co, AL 525 [800x600].jpg</w:t>
        </w:r>
      </w:hyperlink>
    </w:p>
    <w:p>
      <w:pPr>
        <w:pStyle w:val="Normal"/>
        <w:rPr/>
      </w:pPr>
      <w:hyperlink r:id="rId403">
        <w:r>
          <w:rPr>
            <w:rStyle w:val="InternetLink"/>
          </w:rPr>
          <w:t>Bundrick, Earl, Andalusia Memorial Cemetery, Covington Co, AL 479 [800x600].jpg</w:t>
        </w:r>
      </w:hyperlink>
    </w:p>
    <w:p>
      <w:pPr>
        <w:pStyle w:val="Normal"/>
        <w:rPr/>
      </w:pPr>
      <w:hyperlink r:id="rId404">
        <w:r>
          <w:rPr>
            <w:rStyle w:val="InternetLink"/>
          </w:rPr>
          <w:t>Bundrick, H M &amp; Fannie B Soles, Andalusia Memorial Cemetery, Covington Co, AL 238 [800x600].jpg</w:t>
        </w:r>
      </w:hyperlink>
    </w:p>
    <w:p>
      <w:pPr>
        <w:pStyle w:val="Normal"/>
        <w:rPr/>
      </w:pPr>
      <w:hyperlink r:id="rId405">
        <w:r>
          <w:rPr>
            <w:rStyle w:val="InternetLink"/>
          </w:rPr>
          <w:t>Bundrick, Jane L, Andalusia Memorial Cemetery, Covington Co, AL 475 [800x600].jpg</w:t>
        </w:r>
      </w:hyperlink>
    </w:p>
    <w:p>
      <w:pPr>
        <w:pStyle w:val="Normal"/>
        <w:rPr/>
      </w:pPr>
      <w:hyperlink r:id="rId406">
        <w:r>
          <w:rPr>
            <w:rStyle w:val="InternetLink"/>
          </w:rPr>
          <w:t>Bundrick, John A War, Andalusia Memorial Cemetery, Covington Co, AL 480 [800x600].jpg</w:t>
        </w:r>
      </w:hyperlink>
    </w:p>
    <w:p>
      <w:pPr>
        <w:pStyle w:val="Normal"/>
        <w:rPr/>
      </w:pPr>
      <w:hyperlink r:id="rId407">
        <w:r>
          <w:rPr>
            <w:rStyle w:val="InternetLink"/>
          </w:rPr>
          <w:t>Bundrick, John L, Andalusia Memorial Cemetery, Covington Co, AL 474 [800x600].jpg</w:t>
        </w:r>
      </w:hyperlink>
    </w:p>
    <w:p>
      <w:pPr>
        <w:pStyle w:val="Normal"/>
        <w:rPr/>
      </w:pPr>
      <w:hyperlink r:id="rId408">
        <w:r>
          <w:rPr>
            <w:rStyle w:val="InternetLink"/>
          </w:rPr>
          <w:t>Bundrick, Lucille H, Andalusia Memorial Cemetery, Covington Co, AL 481 [800x600].jpg</w:t>
        </w:r>
      </w:hyperlink>
    </w:p>
    <w:p>
      <w:pPr>
        <w:pStyle w:val="Normal"/>
        <w:rPr/>
      </w:pPr>
      <w:hyperlink r:id="rId409">
        <w:r>
          <w:rPr>
            <w:rStyle w:val="InternetLink"/>
          </w:rPr>
          <w:t>Bundrick, Mary Jane, Andalusia Memorial Cemetery, Covington Co, AL 478 [800x600].jpg</w:t>
        </w:r>
      </w:hyperlink>
    </w:p>
    <w:p>
      <w:pPr>
        <w:pStyle w:val="Normal"/>
        <w:rPr/>
      </w:pPr>
      <w:hyperlink r:id="rId410">
        <w:r>
          <w:rPr>
            <w:rStyle w:val="InternetLink"/>
          </w:rPr>
          <w:t>Bundrick, Roy B, Andalusia Memorial Cemetery, Covington Co, AL 477 [800x600].jpg</w:t>
        </w:r>
      </w:hyperlink>
    </w:p>
    <w:p>
      <w:pPr>
        <w:pStyle w:val="Normal"/>
        <w:rPr/>
      </w:pPr>
      <w:hyperlink r:id="rId411">
        <w:r>
          <w:rPr>
            <w:rStyle w:val="InternetLink"/>
          </w:rPr>
          <w:t>Bundrick, William H, Andalusia Memorial Cemetery, Covington Co, AL 476 [800x600].jpg</w:t>
        </w:r>
      </w:hyperlink>
    </w:p>
    <w:p>
      <w:pPr>
        <w:pStyle w:val="Normal"/>
        <w:rPr/>
      </w:pPr>
      <w:hyperlink r:id="rId412">
        <w:r>
          <w:rPr>
            <w:rStyle w:val="InternetLink"/>
          </w:rPr>
          <w:t>Burdick, John T, Andalusia Memorial Cemetery, Covington Co, AL 318 [800x600].jpg</w:t>
        </w:r>
      </w:hyperlink>
    </w:p>
    <w:p>
      <w:pPr>
        <w:pStyle w:val="Normal"/>
        <w:rPr/>
      </w:pPr>
      <w:hyperlink r:id="rId413">
        <w:r>
          <w:rPr>
            <w:rStyle w:val="InternetLink"/>
          </w:rPr>
          <w:t>Burdick, Lou A, Andalusia Memorial Cemetery, Covington Co, AL 317 [800x600].jpg</w:t>
        </w:r>
      </w:hyperlink>
    </w:p>
    <w:p>
      <w:pPr>
        <w:pStyle w:val="Normal"/>
        <w:rPr/>
      </w:pPr>
      <w:hyperlink r:id="rId414">
        <w:r>
          <w:rPr>
            <w:rStyle w:val="InternetLink"/>
          </w:rPr>
          <w:t>Burgess, Earnest W War, Andalusia Memorial Cemetery, Covington Co, AL 619 [800x600].jpg</w:t>
        </w:r>
      </w:hyperlink>
    </w:p>
    <w:p>
      <w:pPr>
        <w:pStyle w:val="Normal"/>
        <w:rPr/>
      </w:pPr>
      <w:hyperlink r:id="rId415">
        <w:r>
          <w:rPr>
            <w:rStyle w:val="InternetLink"/>
          </w:rPr>
          <w:t>Burgess, Willie B, Andalusia Memorial Cemetery, Covington Co, AL 312 [800x600].jpg</w:t>
        </w:r>
      </w:hyperlink>
    </w:p>
    <w:p>
      <w:pPr>
        <w:pStyle w:val="Normal"/>
        <w:rPr/>
      </w:pPr>
      <w:hyperlink r:id="rId416">
        <w:r>
          <w:rPr>
            <w:rStyle w:val="InternetLink"/>
          </w:rPr>
          <w:t>Burke, Bertie, Andalusia Memorial Cemetery, Covington Co, AL 320 [800x600].jpg</w:t>
        </w:r>
      </w:hyperlink>
    </w:p>
    <w:p>
      <w:pPr>
        <w:pStyle w:val="Normal"/>
        <w:rPr/>
      </w:pPr>
      <w:hyperlink r:id="rId417">
        <w:r>
          <w:rPr>
            <w:rStyle w:val="InternetLink"/>
          </w:rPr>
          <w:t>Burke, Willie &amp; Bertie, Andalusia Memorial Cemetery, Covington Co, AL 321 [800x600].jpg</w:t>
        </w:r>
      </w:hyperlink>
    </w:p>
    <w:p>
      <w:pPr>
        <w:pStyle w:val="Normal"/>
        <w:rPr/>
      </w:pPr>
      <w:hyperlink r:id="rId418">
        <w:r>
          <w:rPr>
            <w:rStyle w:val="InternetLink"/>
          </w:rPr>
          <w:t>Burkett, Lucille Cory, Andalusia Memorial Cemetery, Covington Co, AL 585 [800x600].jpg</w:t>
        </w:r>
      </w:hyperlink>
    </w:p>
    <w:p>
      <w:pPr>
        <w:pStyle w:val="Normal"/>
        <w:rPr/>
      </w:pPr>
      <w:hyperlink r:id="rId419">
        <w:r>
          <w:rPr>
            <w:rStyle w:val="InternetLink"/>
          </w:rPr>
          <w:t>Burkett, Walter Jack War, Andalusia Memorial Cemetery, Covington Co, AL 586 [800x600].jpg</w:t>
        </w:r>
      </w:hyperlink>
    </w:p>
    <w:p>
      <w:pPr>
        <w:pStyle w:val="Normal"/>
        <w:rPr/>
      </w:pPr>
      <w:hyperlink r:id="rId420">
        <w:r>
          <w:rPr>
            <w:rStyle w:val="InternetLink"/>
          </w:rPr>
          <w:t>Burnett, Edwin E War, Andalusia Memorial Cemetery, Covington Co, AL 198 [800x600].jpg</w:t>
        </w:r>
      </w:hyperlink>
    </w:p>
    <w:p>
      <w:pPr>
        <w:pStyle w:val="Normal"/>
        <w:rPr/>
      </w:pPr>
      <w:hyperlink r:id="rId421">
        <w:r>
          <w:rPr>
            <w:rStyle w:val="InternetLink"/>
          </w:rPr>
          <w:t>Burnett, Mary Lorain, Andalusia Memorial Cemetery, Covington Co, AL 197 [800x600].jpg</w:t>
        </w:r>
      </w:hyperlink>
    </w:p>
    <w:p>
      <w:pPr>
        <w:pStyle w:val="Normal"/>
        <w:rPr/>
      </w:pPr>
      <w:hyperlink r:id="rId422">
        <w:r>
          <w:rPr>
            <w:rStyle w:val="InternetLink"/>
          </w:rPr>
          <w:t>Bush, Jean Daughtry, Andalusia Memorial Cemetery, Covington Co, AL 643 [800x600].jpg</w:t>
        </w:r>
      </w:hyperlink>
    </w:p>
    <w:p>
      <w:pPr>
        <w:pStyle w:val="Normal"/>
        <w:rPr/>
      </w:pPr>
      <w:hyperlink r:id="rId423">
        <w:r>
          <w:rPr>
            <w:rStyle w:val="InternetLink"/>
          </w:rPr>
          <w:t>Bush, Marion A, Andalusia Memorial Cemetery, Covington Co, AL 328 [800x600].jpg</w:t>
        </w:r>
      </w:hyperlink>
    </w:p>
    <w:p>
      <w:pPr>
        <w:pStyle w:val="Normal"/>
        <w:rPr/>
      </w:pPr>
      <w:hyperlink r:id="rId424">
        <w:r>
          <w:rPr>
            <w:rStyle w:val="InternetLink"/>
          </w:rPr>
          <w:t>Bush, Marvin L War, Andalusia Memorial Cemetery, Covington Co, AL 326 [800x600].jpg</w:t>
        </w:r>
      </w:hyperlink>
    </w:p>
    <w:p>
      <w:pPr>
        <w:pStyle w:val="Normal"/>
        <w:rPr/>
      </w:pPr>
      <w:hyperlink r:id="rId425">
        <w:r>
          <w:rPr>
            <w:rStyle w:val="InternetLink"/>
          </w:rPr>
          <w:t>Butler, F B &amp; Eleanor, Andalusia Memorial Cemetery, Covington Co, AL 108 [800x600].jpg</w:t>
        </w:r>
      </w:hyperlink>
    </w:p>
    <w:p>
      <w:pPr>
        <w:pStyle w:val="Normal"/>
        <w:rPr/>
      </w:pPr>
      <w:hyperlink r:id="rId426">
        <w:r>
          <w:rPr>
            <w:rStyle w:val="InternetLink"/>
          </w:rPr>
          <w:t>Butler, James T War, Andalusia Memorial Cemetery, Covington Co, AL 261 [800x600].jpg</w:t>
        </w:r>
      </w:hyperlink>
    </w:p>
    <w:p>
      <w:pPr>
        <w:pStyle w:val="Normal"/>
        <w:rPr/>
      </w:pPr>
      <w:hyperlink r:id="rId427">
        <w:r>
          <w:rPr>
            <w:rStyle w:val="InternetLink"/>
          </w:rPr>
          <w:t>Butts, Cleo, Andalusia Memorial Cemetery, Covington Co, AL 560 [800x600].jpg</w:t>
        </w:r>
      </w:hyperlink>
    </w:p>
    <w:p>
      <w:pPr>
        <w:pStyle w:val="Normal"/>
        <w:rPr/>
      </w:pPr>
      <w:hyperlink r:id="rId428">
        <w:r>
          <w:rPr>
            <w:rStyle w:val="InternetLink"/>
          </w:rPr>
          <w:t>Butts, Curtis &amp; Maudie, Andalusia Memorial Cemetery, Covington Co, AL 439 [800x600].jpg</w:t>
        </w:r>
      </w:hyperlink>
    </w:p>
    <w:p>
      <w:pPr>
        <w:pStyle w:val="Normal"/>
        <w:rPr/>
      </w:pPr>
      <w:hyperlink r:id="rId429">
        <w:r>
          <w:rPr>
            <w:rStyle w:val="InternetLink"/>
          </w:rPr>
          <w:t>Butts, Curtis F, Andalusia Memorial Cemetery, Covington Co, AL 561 [800x600].jpg</w:t>
        </w:r>
      </w:hyperlink>
    </w:p>
    <w:p>
      <w:pPr>
        <w:pStyle w:val="Normal"/>
        <w:rPr/>
      </w:pPr>
      <w:hyperlink r:id="rId430">
        <w:r>
          <w:rPr>
            <w:rStyle w:val="InternetLink"/>
          </w:rPr>
          <w:t>Butts, Jim &amp; Bama, Andalusia Memorial Cemetery, Covington Co, AL 564 [800x600].jpg</w:t>
        </w:r>
      </w:hyperlink>
    </w:p>
    <w:p>
      <w:pPr>
        <w:pStyle w:val="Normal"/>
        <w:rPr/>
      </w:pPr>
      <w:hyperlink r:id="rId431">
        <w:r>
          <w:rPr>
            <w:rStyle w:val="InternetLink"/>
          </w:rPr>
          <w:t>Byrd,  J T &amp; Flora, Andalusia Memorial Cemetery, Covington Co, AL 494 [800x600].jpg</w:t>
        </w:r>
      </w:hyperlink>
    </w:p>
    <w:p>
      <w:pPr>
        <w:pStyle w:val="Normal"/>
        <w:rPr/>
      </w:pPr>
      <w:hyperlink r:id="rId432">
        <w:r>
          <w:rPr>
            <w:rStyle w:val="InternetLink"/>
          </w:rPr>
          <w:t>Byrd, Lizabeth Ann Palmer, Andalusia Memorial Cemetery, Covington Co, AL 648 [800x600].jpg</w:t>
        </w:r>
      </w:hyperlink>
    </w:p>
    <w:p>
      <w:pPr>
        <w:pStyle w:val="Normal"/>
        <w:rPr/>
      </w:pPr>
      <w:hyperlink r:id="rId433">
        <w:r>
          <w:rPr>
            <w:rStyle w:val="InternetLink"/>
          </w:rPr>
          <w:t>Byrd, Willodean Hale, Andalusia Memorial Cemetery, Covington Co, AL 178 [800x600].jpg</w:t>
        </w:r>
      </w:hyperlink>
    </w:p>
    <w:p>
      <w:pPr>
        <w:pStyle w:val="Normal"/>
        <w:rPr/>
      </w:pPr>
      <w:hyperlink r:id="rId434">
        <w:r>
          <w:rPr>
            <w:rStyle w:val="InternetLink"/>
          </w:rPr>
          <w:t>Cabaniss, Edward &amp; Mary, Andalusia Memorial Cemetery, Covington Co, AL 555 [800x600].jpg</w:t>
        </w:r>
      </w:hyperlink>
    </w:p>
    <w:p>
      <w:pPr>
        <w:pStyle w:val="Normal"/>
        <w:rPr/>
      </w:pPr>
      <w:hyperlink r:id="rId435">
        <w:r>
          <w:rPr>
            <w:rStyle w:val="InternetLink"/>
          </w:rPr>
          <w:t>Cade, Robert &amp; Oris, Andalusia Memorial Cemetery, Covington Co, AL 192 [800x600].jpg</w:t>
        </w:r>
      </w:hyperlink>
    </w:p>
    <w:p>
      <w:pPr>
        <w:pStyle w:val="Normal"/>
        <w:rPr/>
      </w:pPr>
      <w:hyperlink r:id="rId436">
        <w:r>
          <w:rPr>
            <w:rStyle w:val="InternetLink"/>
          </w:rPr>
          <w:t>Cameron, Clio D, Andalusia Memorial Cemetery, Covington Co, AL 427 [800x600].jpg</w:t>
        </w:r>
      </w:hyperlink>
    </w:p>
    <w:p>
      <w:pPr>
        <w:pStyle w:val="Normal"/>
        <w:rPr/>
      </w:pPr>
      <w:hyperlink r:id="rId437">
        <w:r>
          <w:rPr>
            <w:rStyle w:val="InternetLink"/>
          </w:rPr>
          <w:t>Cameron, William Terry, Andalusia Memorial Cemetery, Covington Co, AL 426 [800x600].jpg</w:t>
        </w:r>
      </w:hyperlink>
    </w:p>
    <w:p>
      <w:pPr>
        <w:pStyle w:val="Normal"/>
        <w:rPr/>
      </w:pPr>
      <w:hyperlink r:id="rId438">
        <w:r>
          <w:rPr>
            <w:rStyle w:val="InternetLink"/>
          </w:rPr>
          <w:t>Campbell, Carl E, Andalusia Memorial Cemetery, Covington Co, AL 097 [800x600].jpg</w:t>
        </w:r>
      </w:hyperlink>
    </w:p>
    <w:p>
      <w:pPr>
        <w:pStyle w:val="Normal"/>
        <w:rPr/>
      </w:pPr>
      <w:hyperlink r:id="rId439">
        <w:r>
          <w:rPr>
            <w:rStyle w:val="InternetLink"/>
          </w:rPr>
          <w:t>Campbell, Daniel Ray, Andalusia Memorial Cemetery, Covington Co, AL 019 [800x600].jpg</w:t>
        </w:r>
      </w:hyperlink>
    </w:p>
    <w:p>
      <w:pPr>
        <w:pStyle w:val="Normal"/>
        <w:rPr/>
      </w:pPr>
      <w:hyperlink r:id="rId440">
        <w:r>
          <w:rPr>
            <w:rStyle w:val="InternetLink"/>
          </w:rPr>
          <w:t>Campbell, James &amp; Lenora, Andalusia Memorial Cemetery, Covington Co, AL 434 [800x600].jpg</w:t>
        </w:r>
      </w:hyperlink>
    </w:p>
    <w:p>
      <w:pPr>
        <w:pStyle w:val="Normal"/>
        <w:rPr/>
      </w:pPr>
      <w:hyperlink r:id="rId441">
        <w:r>
          <w:rPr>
            <w:rStyle w:val="InternetLink"/>
          </w:rPr>
          <w:t>Campbell, James A War, Andalusia Memorial Cemetery, Covington Co, AL 433 [800x600].jpg</w:t>
        </w:r>
      </w:hyperlink>
    </w:p>
    <w:p>
      <w:pPr>
        <w:pStyle w:val="Normal"/>
        <w:rPr/>
      </w:pPr>
      <w:hyperlink r:id="rId442">
        <w:r>
          <w:rPr>
            <w:rStyle w:val="InternetLink"/>
          </w:rPr>
          <w:t>Campbell, Kermit &amp; Bonnie, Andalusia Memorial Cemetery, Covington Co, AL 499 [800x600].jpg</w:t>
        </w:r>
      </w:hyperlink>
    </w:p>
    <w:p>
      <w:pPr>
        <w:pStyle w:val="Normal"/>
        <w:rPr/>
      </w:pPr>
      <w:hyperlink r:id="rId443">
        <w:r>
          <w:rPr>
            <w:rStyle w:val="InternetLink"/>
          </w:rPr>
          <w:t>Campbell, Lucy, Andalusia Memorial Cemetery, Covington Co, AL 136 [800x600].jpg</w:t>
        </w:r>
      </w:hyperlink>
    </w:p>
    <w:p>
      <w:pPr>
        <w:pStyle w:val="Normal"/>
        <w:rPr/>
      </w:pPr>
      <w:hyperlink r:id="rId444">
        <w:r>
          <w:rPr>
            <w:rStyle w:val="InternetLink"/>
          </w:rPr>
          <w:t>Campbell, Marshall &amp; Lucy, Andalusia Memorial Cemetery, Covington Co, AL 137 [800x600].jpg</w:t>
        </w:r>
      </w:hyperlink>
    </w:p>
    <w:p>
      <w:pPr>
        <w:pStyle w:val="Normal"/>
        <w:rPr/>
      </w:pPr>
      <w:hyperlink r:id="rId445">
        <w:r>
          <w:rPr>
            <w:rStyle w:val="InternetLink"/>
          </w:rPr>
          <w:t>Campbell, Marshall A War, Andalusia Memorial Cemetery, Covington Co, AL 135 [800x600].jpg</w:t>
        </w:r>
      </w:hyperlink>
    </w:p>
    <w:p>
      <w:pPr>
        <w:pStyle w:val="Normal"/>
        <w:rPr/>
      </w:pPr>
      <w:hyperlink r:id="rId446">
        <w:r>
          <w:rPr>
            <w:rStyle w:val="InternetLink"/>
          </w:rPr>
          <w:t>Campbell, Mary Olive Grant, Andalusia Memorial Cemetery, Covington Co, AL 020 [800x600].jpg</w:t>
        </w:r>
      </w:hyperlink>
    </w:p>
    <w:p>
      <w:pPr>
        <w:pStyle w:val="Normal"/>
        <w:rPr/>
      </w:pPr>
      <w:hyperlink r:id="rId447">
        <w:r>
          <w:rPr>
            <w:rStyle w:val="InternetLink"/>
          </w:rPr>
          <w:t>Campbell, Trudie Clark, Andalusia Memorial Cemetery, Covington Co, AL 096 [800x600].jpg</w:t>
        </w:r>
      </w:hyperlink>
    </w:p>
    <w:p>
      <w:pPr>
        <w:pStyle w:val="Normal"/>
        <w:rPr/>
      </w:pPr>
      <w:hyperlink r:id="rId448">
        <w:r>
          <w:rPr>
            <w:rStyle w:val="InternetLink"/>
          </w:rPr>
          <w:t>Canant, Ollie &amp; Myrtle, Andalusia Memorial Cemetery, Covington Co, AL 459 [800x600].jpg</w:t>
        </w:r>
      </w:hyperlink>
    </w:p>
    <w:p>
      <w:pPr>
        <w:pStyle w:val="Normal"/>
        <w:rPr/>
      </w:pPr>
      <w:hyperlink r:id="rId449">
        <w:r>
          <w:rPr>
            <w:rStyle w:val="InternetLink"/>
          </w:rPr>
          <w:t>Cannon, Bessie Lee, Andalusia Memorial Cemetery, Covington Co, AL 361 [800x600].jpg</w:t>
        </w:r>
      </w:hyperlink>
    </w:p>
    <w:p>
      <w:pPr>
        <w:pStyle w:val="Normal"/>
        <w:rPr/>
      </w:pPr>
      <w:hyperlink r:id="rId450">
        <w:r>
          <w:rPr>
            <w:rStyle w:val="InternetLink"/>
          </w:rPr>
          <w:t>Cannon, Edward &amp; Carmia, Andalusia Memorial Cemetery, Covington Co, AL 309 [800x600].jpg</w:t>
        </w:r>
      </w:hyperlink>
    </w:p>
    <w:p>
      <w:pPr>
        <w:pStyle w:val="Normal"/>
        <w:rPr/>
      </w:pPr>
      <w:hyperlink r:id="rId451">
        <w:r>
          <w:rPr>
            <w:rStyle w:val="InternetLink"/>
          </w:rPr>
          <w:t>Cannon, Euel &amp; Ofelia, Andalusia Memorial Cemetery, Covington Co, AL 218 [800x600].jpg</w:t>
        </w:r>
      </w:hyperlink>
    </w:p>
    <w:p>
      <w:pPr>
        <w:pStyle w:val="Normal"/>
        <w:rPr/>
      </w:pPr>
      <w:hyperlink r:id="rId452">
        <w:r>
          <w:rPr>
            <w:rStyle w:val="InternetLink"/>
          </w:rPr>
          <w:t>Cannon, Euel P War, Andalusia Memorial Cemetery, Covington Co, AL 217 [800x600].jpg</w:t>
        </w:r>
      </w:hyperlink>
    </w:p>
    <w:p>
      <w:pPr>
        <w:pStyle w:val="Normal"/>
        <w:rPr/>
      </w:pPr>
      <w:hyperlink r:id="rId453">
        <w:r>
          <w:rPr>
            <w:rStyle w:val="InternetLink"/>
          </w:rPr>
          <w:t>Cannon, George Herbert War, Andalusia Memorial Cemetery, Covington Co, AL 360 [800x600].jpg</w:t>
        </w:r>
      </w:hyperlink>
    </w:p>
    <w:p>
      <w:pPr>
        <w:pStyle w:val="Normal"/>
        <w:rPr/>
      </w:pPr>
      <w:hyperlink r:id="rId454">
        <w:r>
          <w:rPr>
            <w:rStyle w:val="InternetLink"/>
          </w:rPr>
          <w:t>Cannon, Herbert War, Andalusia Memorial Cemetery, Covington Co, AL 362 [800x600].jpg</w:t>
        </w:r>
      </w:hyperlink>
    </w:p>
    <w:p>
      <w:pPr>
        <w:pStyle w:val="Normal"/>
        <w:rPr/>
      </w:pPr>
      <w:hyperlink r:id="rId455">
        <w:r>
          <w:rPr>
            <w:rStyle w:val="InternetLink"/>
          </w:rPr>
          <w:t>Cannon, Modie &amp; Esther, Andalusia Memorial Cemetery, Covington Co, AL 701 [800x600].jpg</w:t>
        </w:r>
      </w:hyperlink>
    </w:p>
    <w:p>
      <w:pPr>
        <w:pStyle w:val="Normal"/>
        <w:rPr/>
      </w:pPr>
      <w:hyperlink r:id="rId456">
        <w:r>
          <w:rPr>
            <w:rStyle w:val="InternetLink"/>
          </w:rPr>
          <w:t>Capps, Bertha A Duggan, Andalusia Memorial Cemetery, Covington Co, AL 752 [800x600].jpg</w:t>
        </w:r>
      </w:hyperlink>
    </w:p>
    <w:p>
      <w:pPr>
        <w:pStyle w:val="Normal"/>
        <w:rPr/>
      </w:pPr>
      <w:hyperlink r:id="rId457">
        <w:r>
          <w:rPr>
            <w:rStyle w:val="InternetLink"/>
          </w:rPr>
          <w:t>Capps, Dewey C, Andalusia Memorial Cemetery, Covington Co, AL 753 [800x600].jpg</w:t>
        </w:r>
      </w:hyperlink>
    </w:p>
    <w:p>
      <w:pPr>
        <w:pStyle w:val="Normal"/>
        <w:rPr/>
      </w:pPr>
      <w:hyperlink r:id="rId458">
        <w:r>
          <w:rPr>
            <w:rStyle w:val="InternetLink"/>
          </w:rPr>
          <w:t>Caraway, Malcolm &amp; Agnes, Andalusia Memorial Cemetery, Covington Co, AL 060 [800x600].jpg</w:t>
        </w:r>
      </w:hyperlink>
    </w:p>
    <w:p>
      <w:pPr>
        <w:pStyle w:val="Normal"/>
        <w:rPr/>
      </w:pPr>
      <w:hyperlink r:id="rId459">
        <w:r>
          <w:rPr>
            <w:rStyle w:val="InternetLink"/>
          </w:rPr>
          <w:t>Carlisle, Herbert &amp; Jeanette, Andalusia Memorial Cemetery, Covington Co, AL 300 [800x600].jpg</w:t>
        </w:r>
      </w:hyperlink>
    </w:p>
    <w:p>
      <w:pPr>
        <w:pStyle w:val="Normal"/>
        <w:rPr/>
      </w:pPr>
      <w:hyperlink r:id="rId460">
        <w:r>
          <w:rPr>
            <w:rStyle w:val="InternetLink"/>
          </w:rPr>
          <w:t>Carlisle, Sue Beesley, Andalusia Memorial Cemetery, Covington Co, AL 475 [800x600].jpg</w:t>
        </w:r>
      </w:hyperlink>
    </w:p>
    <w:p>
      <w:pPr>
        <w:pStyle w:val="Normal"/>
        <w:rPr/>
      </w:pPr>
      <w:hyperlink r:id="rId461">
        <w:r>
          <w:rPr>
            <w:rStyle w:val="InternetLink"/>
          </w:rPr>
          <w:t>Carlton, Celeste Avant, Andalusia Memorial Cemetery, Covington Co, AL 207 [800x600].jpg</w:t>
        </w:r>
      </w:hyperlink>
    </w:p>
    <w:p>
      <w:pPr>
        <w:pStyle w:val="Normal"/>
        <w:rPr/>
      </w:pPr>
      <w:hyperlink r:id="rId462">
        <w:r>
          <w:rPr>
            <w:rStyle w:val="InternetLink"/>
          </w:rPr>
          <w:t>Carlton, Raymond M Jr War, Andalusia Memorial Cemetery, Covington Co, AL 208 [800x600].jpg</w:t>
        </w:r>
      </w:hyperlink>
    </w:p>
    <w:p>
      <w:pPr>
        <w:pStyle w:val="Normal"/>
        <w:rPr/>
      </w:pPr>
      <w:hyperlink r:id="rId463">
        <w:r>
          <w:rPr>
            <w:rStyle w:val="InternetLink"/>
          </w:rPr>
          <w:t>Carmack, Ruth McLeod, Andalusia Memorial Cemetery, Covington Co, AL 472 [800x600].jpg</w:t>
        </w:r>
      </w:hyperlink>
    </w:p>
    <w:p>
      <w:pPr>
        <w:pStyle w:val="Normal"/>
        <w:rPr/>
      </w:pPr>
      <w:hyperlink r:id="rId464">
        <w:r>
          <w:rPr>
            <w:rStyle w:val="InternetLink"/>
          </w:rPr>
          <w:t>Carmack, Sam Alic, Andalusia Memorial Cemetery, Covington Co, AL 471 [800x600].jpg</w:t>
        </w:r>
      </w:hyperlink>
    </w:p>
    <w:p>
      <w:pPr>
        <w:pStyle w:val="Normal"/>
        <w:rPr/>
      </w:pPr>
      <w:hyperlink r:id="rId465">
        <w:r>
          <w:rPr>
            <w:rStyle w:val="InternetLink"/>
          </w:rPr>
          <w:t>Carmichael, Guy G Jr, Andalusia Memorial Cemetery, Covington Co, AL 301 [800x600].jpg</w:t>
        </w:r>
      </w:hyperlink>
    </w:p>
    <w:p>
      <w:pPr>
        <w:pStyle w:val="Normal"/>
        <w:rPr/>
      </w:pPr>
      <w:hyperlink r:id="rId466">
        <w:r>
          <w:rPr>
            <w:rStyle w:val="InternetLink"/>
          </w:rPr>
          <w:t>Carmichael, Margaret R, Andalusia Memorial Cemetery, Covington Co, AL 302 [800x600].jpg</w:t>
        </w:r>
      </w:hyperlink>
    </w:p>
    <w:p>
      <w:pPr>
        <w:pStyle w:val="Normal"/>
        <w:rPr/>
      </w:pPr>
      <w:hyperlink r:id="rId467">
        <w:r>
          <w:rPr>
            <w:rStyle w:val="InternetLink"/>
          </w:rPr>
          <w:t>Carnley, Billy Joe &amp; Emma Lou, Andalusia Memorial Cemetery, Covington Co, AL 318 [800x600].jpg</w:t>
        </w:r>
      </w:hyperlink>
    </w:p>
    <w:p>
      <w:pPr>
        <w:pStyle w:val="Normal"/>
        <w:rPr/>
      </w:pPr>
      <w:hyperlink r:id="rId468">
        <w:r>
          <w:rPr>
            <w:rStyle w:val="InternetLink"/>
          </w:rPr>
          <w:t>Carnley, Mamie,  Andalusia Memorial Cemetery, Covington Co, AL 011 [800x600].jpg</w:t>
        </w:r>
      </w:hyperlink>
    </w:p>
    <w:p>
      <w:pPr>
        <w:pStyle w:val="Normal"/>
        <w:rPr/>
      </w:pPr>
      <w:hyperlink r:id="rId469">
        <w:r>
          <w:rPr>
            <w:rStyle w:val="InternetLink"/>
          </w:rPr>
          <w:t>Carpenter, Mynion F, Andalusia Memorial Cemetery, Covington Co, AL 340 [800x600].jpg</w:t>
        </w:r>
      </w:hyperlink>
    </w:p>
    <w:p>
      <w:pPr>
        <w:pStyle w:val="Normal"/>
        <w:rPr/>
      </w:pPr>
      <w:hyperlink r:id="rId470">
        <w:r>
          <w:rPr>
            <w:rStyle w:val="InternetLink"/>
          </w:rPr>
          <w:t>Carpenter, W Henry, Andalusia Memorial Cemetery, Covington Co, AL 339 [800x600].jpg</w:t>
        </w:r>
      </w:hyperlink>
    </w:p>
    <w:p>
      <w:pPr>
        <w:pStyle w:val="Normal"/>
        <w:rPr/>
      </w:pPr>
      <w:hyperlink r:id="rId471">
        <w:r>
          <w:rPr>
            <w:rStyle w:val="InternetLink"/>
          </w:rPr>
          <w:t>Carr, Mollie Jordan, Andalusia Memorial Cemetery, Covington Co, AL 306 [800x600].jpg</w:t>
        </w:r>
      </w:hyperlink>
    </w:p>
    <w:p>
      <w:pPr>
        <w:pStyle w:val="Normal"/>
        <w:rPr/>
      </w:pPr>
      <w:hyperlink r:id="rId472">
        <w:r>
          <w:rPr>
            <w:rStyle w:val="InternetLink"/>
          </w:rPr>
          <w:t>Carr, Pamela Gay, Andalusia Memorial Cemetery, Covington Co, AL 006 [800x600].jpg</w:t>
        </w:r>
      </w:hyperlink>
    </w:p>
    <w:p>
      <w:pPr>
        <w:pStyle w:val="Normal"/>
        <w:rPr/>
      </w:pPr>
      <w:hyperlink r:id="rId473">
        <w:r>
          <w:rPr>
            <w:rStyle w:val="InternetLink"/>
          </w:rPr>
          <w:t>Carr, Willie D, Andalusia Memorial Cemetery, Covington Co, AL 307 [800x600].jpg</w:t>
        </w:r>
      </w:hyperlink>
    </w:p>
    <w:p>
      <w:pPr>
        <w:pStyle w:val="Normal"/>
        <w:rPr/>
      </w:pPr>
      <w:hyperlink r:id="rId474">
        <w:r>
          <w:rPr>
            <w:rStyle w:val="InternetLink"/>
          </w:rPr>
          <w:t>Carrington, Dorothy E, Andalusia Memorial Cemetery, Covington Co, AL 515 [800x600].jpg</w:t>
        </w:r>
      </w:hyperlink>
    </w:p>
    <w:p>
      <w:pPr>
        <w:pStyle w:val="Normal"/>
        <w:rPr/>
      </w:pPr>
      <w:hyperlink r:id="rId475">
        <w:r>
          <w:rPr>
            <w:rStyle w:val="InternetLink"/>
          </w:rPr>
          <w:t>Carrington, Levi V, Andalusia Memorial Cemetery, Covington Co, AL 513 [800x600].jpg</w:t>
        </w:r>
      </w:hyperlink>
    </w:p>
    <w:p>
      <w:pPr>
        <w:pStyle w:val="Normal"/>
        <w:rPr/>
      </w:pPr>
      <w:hyperlink r:id="rId476">
        <w:r>
          <w:rPr>
            <w:rStyle w:val="InternetLink"/>
          </w:rPr>
          <w:t>Carrington, Mildred A, Andalusia Memorial Cemetery, Covington Co, AL 512 [800x600].jpg</w:t>
        </w:r>
      </w:hyperlink>
    </w:p>
    <w:p>
      <w:pPr>
        <w:pStyle w:val="Normal"/>
        <w:rPr/>
      </w:pPr>
      <w:hyperlink r:id="rId477">
        <w:r>
          <w:rPr>
            <w:rStyle w:val="InternetLink"/>
          </w:rPr>
          <w:t>Carroll, Arvie A, Andalusia Memorial Cemetery, Covington Co, AL 455 [800x600].jpg</w:t>
        </w:r>
      </w:hyperlink>
    </w:p>
    <w:p>
      <w:pPr>
        <w:pStyle w:val="Normal"/>
        <w:rPr/>
      </w:pPr>
      <w:hyperlink r:id="rId478">
        <w:r>
          <w:rPr>
            <w:rStyle w:val="InternetLink"/>
          </w:rPr>
          <w:t>Carroll, Fannie B, Andalusia Memorial Cemetery, Covington Co, AL 051 [800x600].jpg</w:t>
        </w:r>
      </w:hyperlink>
    </w:p>
    <w:p>
      <w:pPr>
        <w:pStyle w:val="Normal"/>
        <w:rPr/>
      </w:pPr>
      <w:hyperlink r:id="rId479">
        <w:r>
          <w:rPr>
            <w:rStyle w:val="InternetLink"/>
          </w:rPr>
          <w:t>Carroll, Judson Rudolph, Andalusia Memorial Cemetery, Covington Co, AL 052 [800x600].jpg</w:t>
        </w:r>
      </w:hyperlink>
    </w:p>
    <w:p>
      <w:pPr>
        <w:pStyle w:val="Normal"/>
        <w:rPr/>
      </w:pPr>
      <w:hyperlink r:id="rId480">
        <w:r>
          <w:rPr>
            <w:rStyle w:val="InternetLink"/>
          </w:rPr>
          <w:t>Carroll, Patrick Derry Jr, Andalusia Memorial Cemetery, Covington Co, AL 454 [800x600].jpg</w:t>
        </w:r>
      </w:hyperlink>
    </w:p>
    <w:p>
      <w:pPr>
        <w:pStyle w:val="Normal"/>
        <w:rPr/>
      </w:pPr>
      <w:hyperlink r:id="rId481">
        <w:r>
          <w:rPr>
            <w:rStyle w:val="InternetLink"/>
          </w:rPr>
          <w:t>Carroll, Sam, Andalusia Memorial Cemetery, Covington Co, AL 050 [800x600].jpg</w:t>
        </w:r>
      </w:hyperlink>
    </w:p>
    <w:p>
      <w:pPr>
        <w:pStyle w:val="Normal"/>
        <w:rPr/>
      </w:pPr>
      <w:hyperlink r:id="rId482">
        <w:r>
          <w:rPr>
            <w:rStyle w:val="InternetLink"/>
          </w:rPr>
          <w:t>Carroll, Thomas W War, Andalusia Memorial Cemetery, Covington Co, AL 455 [800x600].jpg</w:t>
        </w:r>
      </w:hyperlink>
    </w:p>
    <w:p>
      <w:pPr>
        <w:pStyle w:val="Normal"/>
        <w:rPr/>
      </w:pPr>
      <w:hyperlink r:id="rId483">
        <w:r>
          <w:rPr>
            <w:rStyle w:val="InternetLink"/>
          </w:rPr>
          <w:t>Carter, Anis Louise, Andalusia Memorial Cemetery, Covington Co, AL 267 [800x600].jpg</w:t>
        </w:r>
      </w:hyperlink>
    </w:p>
    <w:p>
      <w:pPr>
        <w:pStyle w:val="Normal"/>
        <w:rPr/>
      </w:pPr>
      <w:hyperlink r:id="rId484">
        <w:r>
          <w:rPr>
            <w:rStyle w:val="InternetLink"/>
          </w:rPr>
          <w:t>Carter, Arthur Eugene, Andalusia Memorial Cemetery, Covington Co, AL 268 [800x600].jpg</w:t>
        </w:r>
      </w:hyperlink>
    </w:p>
    <w:p>
      <w:pPr>
        <w:pStyle w:val="Normal"/>
        <w:rPr/>
      </w:pPr>
      <w:hyperlink r:id="rId485">
        <w:r>
          <w:rPr>
            <w:rStyle w:val="InternetLink"/>
          </w:rPr>
          <w:t>Carter, Chester Wilford, Andalusia Memorial Cemetery, Covington Co, AL 105 [800x600].jpg</w:t>
        </w:r>
      </w:hyperlink>
    </w:p>
    <w:p>
      <w:pPr>
        <w:pStyle w:val="Normal"/>
        <w:rPr/>
      </w:pPr>
      <w:hyperlink r:id="rId486">
        <w:r>
          <w:rPr>
            <w:rStyle w:val="InternetLink"/>
          </w:rPr>
          <w:t>Carter, Christopher &amp; Agnes B, Andalusia Memorial Cemetery, Covington Co, AL 079 [800x600].jpg</w:t>
        </w:r>
      </w:hyperlink>
    </w:p>
    <w:p>
      <w:pPr>
        <w:pStyle w:val="Normal"/>
        <w:rPr/>
      </w:pPr>
      <w:hyperlink r:id="rId487">
        <w:r>
          <w:rPr>
            <w:rStyle w:val="InternetLink"/>
          </w:rPr>
          <w:t>Carter, Christopher C War, Andalusia Memorial Cemetery, Covington Co, AL 078 [800x600].jpg</w:t>
        </w:r>
      </w:hyperlink>
    </w:p>
    <w:p>
      <w:pPr>
        <w:pStyle w:val="Normal"/>
        <w:rPr/>
      </w:pPr>
      <w:hyperlink r:id="rId488">
        <w:r>
          <w:rPr>
            <w:rStyle w:val="InternetLink"/>
          </w:rPr>
          <w:t>Carter, Donald Eugene, Andalusia Memorial Cemetery, Covington Co, AL 372 [800x600].jpg</w:t>
        </w:r>
      </w:hyperlink>
    </w:p>
    <w:p>
      <w:pPr>
        <w:pStyle w:val="Normal"/>
        <w:rPr/>
      </w:pPr>
      <w:hyperlink r:id="rId489">
        <w:r>
          <w:rPr>
            <w:rStyle w:val="InternetLink"/>
          </w:rPr>
          <w:t>Carter, Elton E War, Andalusia Memorial Cemetery, Covington Co, AL 087 [800x600].jpg</w:t>
        </w:r>
      </w:hyperlink>
    </w:p>
    <w:p>
      <w:pPr>
        <w:pStyle w:val="Normal"/>
        <w:rPr/>
      </w:pPr>
      <w:hyperlink r:id="rId490">
        <w:r>
          <w:rPr>
            <w:rStyle w:val="InternetLink"/>
          </w:rPr>
          <w:t>Carter, James E War, Andalusia Memorial Cemetery, Covington Co, AL 467 [800x600].jpg</w:t>
        </w:r>
      </w:hyperlink>
    </w:p>
    <w:p>
      <w:pPr>
        <w:pStyle w:val="Normal"/>
        <w:rPr/>
      </w:pPr>
      <w:hyperlink r:id="rId491">
        <w:r>
          <w:rPr>
            <w:rStyle w:val="InternetLink"/>
          </w:rPr>
          <w:t>Carter, James E, Andalusia Memorial Cemetery, Covington Co, AL 468 [800x600].jpg</w:t>
        </w:r>
      </w:hyperlink>
    </w:p>
    <w:p>
      <w:pPr>
        <w:pStyle w:val="Normal"/>
        <w:rPr/>
      </w:pPr>
      <w:hyperlink r:id="rId492">
        <w:r>
          <w:rPr>
            <w:rStyle w:val="InternetLink"/>
          </w:rPr>
          <w:t>Carter, Jesse G &amp; Virgie K, Andalusia Memorial Cemetery, Covington Co, AL 116 [800x600].jpg</w:t>
        </w:r>
      </w:hyperlink>
    </w:p>
    <w:p>
      <w:pPr>
        <w:pStyle w:val="Normal"/>
        <w:rPr/>
      </w:pPr>
      <w:hyperlink r:id="rId493">
        <w:r>
          <w:rPr>
            <w:rStyle w:val="InternetLink"/>
          </w:rPr>
          <w:t>Carter, Jessie G, Andalusia Memorial Cemetery, Covington Co, AL 115 [800x600].jpg</w:t>
        </w:r>
      </w:hyperlink>
    </w:p>
    <w:p>
      <w:pPr>
        <w:pStyle w:val="Normal"/>
        <w:rPr/>
      </w:pPr>
      <w:hyperlink r:id="rId494">
        <w:r>
          <w:rPr>
            <w:rStyle w:val="InternetLink"/>
          </w:rPr>
          <w:t>Carter, Jessie Mae, Andalusia Memorial Cemetery, Covington Co, AL 266 [800x600].jpg</w:t>
        </w:r>
      </w:hyperlink>
    </w:p>
    <w:p>
      <w:pPr>
        <w:pStyle w:val="Normal"/>
        <w:rPr/>
      </w:pPr>
      <w:hyperlink r:id="rId495">
        <w:r>
          <w:rPr>
            <w:rStyle w:val="InternetLink"/>
          </w:rPr>
          <w:t>Carter, John Henry, Andalusia Memorial Cemetery, Covington Co, AL 272 [800x600].jpg</w:t>
        </w:r>
      </w:hyperlink>
    </w:p>
    <w:p>
      <w:pPr>
        <w:pStyle w:val="Normal"/>
        <w:rPr/>
      </w:pPr>
      <w:hyperlink r:id="rId496">
        <w:r>
          <w:rPr>
            <w:rStyle w:val="InternetLink"/>
          </w:rPr>
          <w:t>Carter, Kelly Lynn, Andalusia Memorial Cemetery, Covington Co, AL 049 [800x600].jpg</w:t>
        </w:r>
      </w:hyperlink>
    </w:p>
    <w:p>
      <w:pPr>
        <w:pStyle w:val="Normal"/>
        <w:rPr/>
      </w:pPr>
      <w:hyperlink r:id="rId497">
        <w:r>
          <w:rPr>
            <w:rStyle w:val="InternetLink"/>
          </w:rPr>
          <w:t>Carter, Larry M, Andalusia Memorial Cemetery, Covington Co, AL 280 [800x600].jpg</w:t>
        </w:r>
      </w:hyperlink>
    </w:p>
    <w:p>
      <w:pPr>
        <w:pStyle w:val="Normal"/>
        <w:rPr/>
      </w:pPr>
      <w:hyperlink r:id="rId498">
        <w:r>
          <w:rPr>
            <w:rStyle w:val="InternetLink"/>
          </w:rPr>
          <w:t>Carter, Lodelle B, Andalusia Memorial Cemetery, Covington Co, AL 374 [800x600].jpg</w:t>
        </w:r>
      </w:hyperlink>
    </w:p>
    <w:p>
      <w:pPr>
        <w:pStyle w:val="Normal"/>
        <w:rPr/>
      </w:pPr>
      <w:hyperlink r:id="rId499">
        <w:r>
          <w:rPr>
            <w:rStyle w:val="InternetLink"/>
          </w:rPr>
          <w:t>Carter, Lophelia Acree, Andalusia Memorial Cemetery, Covington Co, AL 271 [800x600].jpg</w:t>
        </w:r>
      </w:hyperlink>
    </w:p>
    <w:p>
      <w:pPr>
        <w:pStyle w:val="Normal"/>
        <w:rPr/>
      </w:pPr>
      <w:hyperlink r:id="rId500">
        <w:r>
          <w:rPr>
            <w:rStyle w:val="InternetLink"/>
          </w:rPr>
          <w:t>Carter, Timothy Norwood, Andalusia Memorial Cemetery, Covington Co, AL 050 [800x600].jpg</w:t>
        </w:r>
      </w:hyperlink>
    </w:p>
    <w:p>
      <w:pPr>
        <w:pStyle w:val="Normal"/>
        <w:rPr/>
      </w:pPr>
      <w:hyperlink r:id="rId501">
        <w:r>
          <w:rPr>
            <w:rStyle w:val="InternetLink"/>
          </w:rPr>
          <w:t>Carter, Willie, Andalusia Memorial Cemetery, Covington Co, AL 373 [800x600].jpg</w:t>
        </w:r>
      </w:hyperlink>
    </w:p>
    <w:p>
      <w:pPr>
        <w:pStyle w:val="Normal"/>
        <w:rPr/>
      </w:pPr>
      <w:hyperlink r:id="rId502">
        <w:r>
          <w:rPr>
            <w:rStyle w:val="InternetLink"/>
          </w:rPr>
          <w:t>Casady, Herron &amp; Ozell, Andalusia Memorial Cemetery, Covington Co, AL 425 [800x600].jpg</w:t>
        </w:r>
      </w:hyperlink>
    </w:p>
    <w:p>
      <w:pPr>
        <w:pStyle w:val="Normal"/>
        <w:rPr/>
      </w:pPr>
      <w:hyperlink r:id="rId503">
        <w:r>
          <w:rPr>
            <w:rStyle w:val="InternetLink"/>
          </w:rPr>
          <w:t>Cassady, Bottoe &amp; Sarah, Andalusia Memorial Cemetery, Covington Co, AL 642 [800x600].jpg</w:t>
        </w:r>
      </w:hyperlink>
    </w:p>
    <w:p>
      <w:pPr>
        <w:pStyle w:val="Normal"/>
        <w:rPr/>
      </w:pPr>
      <w:hyperlink r:id="rId504">
        <w:r>
          <w:rPr>
            <w:rStyle w:val="InternetLink"/>
          </w:rPr>
          <w:t>Cassady, John Thomas, Andalusia Memorial Cemetery, Covington Co, AL 387 [800x600].jpg</w:t>
        </w:r>
      </w:hyperlink>
    </w:p>
    <w:p>
      <w:pPr>
        <w:pStyle w:val="Normal"/>
        <w:rPr/>
      </w:pPr>
      <w:hyperlink r:id="rId505">
        <w:r>
          <w:rPr>
            <w:rStyle w:val="InternetLink"/>
          </w:rPr>
          <w:t>Cassady, Mary Evelyn, Andalusia Memorial Cemetery, Covington Co, AL 388 [800x600].jpg</w:t>
        </w:r>
      </w:hyperlink>
    </w:p>
    <w:p>
      <w:pPr>
        <w:pStyle w:val="Normal"/>
        <w:rPr/>
      </w:pPr>
      <w:hyperlink r:id="rId506">
        <w:r>
          <w:rPr>
            <w:rStyle w:val="InternetLink"/>
          </w:rPr>
          <w:t>Castillow, Mathew &amp; Elaine, Andalusia Memorial Cemetery, Covington Co, AL 574 [800x600].jpg</w:t>
        </w:r>
      </w:hyperlink>
    </w:p>
    <w:p>
      <w:pPr>
        <w:pStyle w:val="Normal"/>
        <w:rPr/>
      </w:pPr>
      <w:hyperlink r:id="rId507">
        <w:r>
          <w:rPr>
            <w:rStyle w:val="InternetLink"/>
          </w:rPr>
          <w:t>Castleberry, Aubrey &amp; Maggie, Andalusia Memorial Cemetery, Covington Co, AL 139 [800x600].jpg</w:t>
        </w:r>
      </w:hyperlink>
    </w:p>
    <w:p>
      <w:pPr>
        <w:pStyle w:val="Normal"/>
        <w:rPr/>
      </w:pPr>
      <w:hyperlink r:id="rId508">
        <w:r>
          <w:rPr>
            <w:rStyle w:val="InternetLink"/>
          </w:rPr>
          <w:t>Castleberry, John R War, Andalusia Memorial Cemetery, Covington Co, AL 602 [800x600].jpg</w:t>
        </w:r>
      </w:hyperlink>
    </w:p>
    <w:p>
      <w:pPr>
        <w:pStyle w:val="Normal"/>
        <w:rPr/>
      </w:pPr>
      <w:hyperlink r:id="rId509">
        <w:r>
          <w:rPr>
            <w:rStyle w:val="InternetLink"/>
          </w:rPr>
          <w:t>Castleberry, Lloyd &amp; Carol, Andalusia Memorial Cemetery, Covington Co, AL 305 [800x600].jpg</w:t>
        </w:r>
      </w:hyperlink>
    </w:p>
    <w:p>
      <w:pPr>
        <w:pStyle w:val="Normal"/>
        <w:rPr/>
      </w:pPr>
      <w:hyperlink r:id="rId510">
        <w:r>
          <w:rPr>
            <w:rStyle w:val="InternetLink"/>
          </w:rPr>
          <w:t>Castleberry, Turner D Jr &amp; Alice R, Andalusia Memorial Cemetery, Covington Co, AL 329 [800x600].jpg</w:t>
        </w:r>
      </w:hyperlink>
    </w:p>
    <w:p>
      <w:pPr>
        <w:pStyle w:val="Normal"/>
        <w:rPr/>
      </w:pPr>
      <w:hyperlink r:id="rId511">
        <w:r>
          <w:rPr>
            <w:rStyle w:val="InternetLink"/>
          </w:rPr>
          <w:t>Cates, Jim &amp; Bonnie White, Andalusia Memorial Cemetery, Covington Co, AL 048 [800x600].jpg</w:t>
        </w:r>
      </w:hyperlink>
    </w:p>
    <w:p>
      <w:pPr>
        <w:pStyle w:val="Normal"/>
        <w:rPr/>
      </w:pPr>
      <w:hyperlink r:id="rId512">
        <w:r>
          <w:rPr>
            <w:rStyle w:val="InternetLink"/>
          </w:rPr>
          <w:t>Caton, Bessie Mae, Andalusia Memorial Cemetery, Covington Co, AL 121 [800x600].jpg</w:t>
        </w:r>
      </w:hyperlink>
    </w:p>
    <w:p>
      <w:pPr>
        <w:pStyle w:val="Normal"/>
        <w:rPr/>
      </w:pPr>
      <w:hyperlink r:id="rId513">
        <w:r>
          <w:rPr>
            <w:rStyle w:val="InternetLink"/>
          </w:rPr>
          <w:t>Caton, Carolyn Brunson, Andalusia Memorial Cemetery, Covington Co, AL 651 [800x600].jpg</w:t>
        </w:r>
      </w:hyperlink>
    </w:p>
    <w:p>
      <w:pPr>
        <w:pStyle w:val="Normal"/>
        <w:rPr/>
      </w:pPr>
      <w:hyperlink r:id="rId514">
        <w:r>
          <w:rPr>
            <w:rStyle w:val="InternetLink"/>
          </w:rPr>
          <w:t>Caton, Charles Bethea, Andalusia Memorial Cemetery, Covington Co, AL 650 [800x600].jpg</w:t>
        </w:r>
      </w:hyperlink>
    </w:p>
    <w:p>
      <w:pPr>
        <w:pStyle w:val="Normal"/>
        <w:rPr/>
      </w:pPr>
      <w:hyperlink r:id="rId515">
        <w:r>
          <w:rPr>
            <w:rStyle w:val="InternetLink"/>
          </w:rPr>
          <w:t>Caton, James Barrow, Andalusia Memorial Cemetery, Covington Co, AL 597 [800x600].jpg</w:t>
        </w:r>
      </w:hyperlink>
    </w:p>
    <w:p>
      <w:pPr>
        <w:pStyle w:val="Normal"/>
        <w:rPr/>
      </w:pPr>
      <w:hyperlink r:id="rId516">
        <w:r>
          <w:rPr>
            <w:rStyle w:val="InternetLink"/>
          </w:rPr>
          <w:t>Caton, James Ransom, Andalusia Memorial Cemetery, Covington Co, AL 652 [800x600].jpg</w:t>
        </w:r>
      </w:hyperlink>
    </w:p>
    <w:p>
      <w:pPr>
        <w:pStyle w:val="Normal"/>
        <w:rPr/>
      </w:pPr>
      <w:hyperlink r:id="rId517">
        <w:r>
          <w:rPr>
            <w:rStyle w:val="InternetLink"/>
          </w:rPr>
          <w:t>Caton, Jesse L, Andalusia Memorial Cemetery, Covington Co, AL 120 [800x600].jpg</w:t>
        </w:r>
      </w:hyperlink>
    </w:p>
    <w:p>
      <w:pPr>
        <w:pStyle w:val="Normal"/>
        <w:rPr/>
      </w:pPr>
      <w:hyperlink r:id="rId518">
        <w:r>
          <w:rPr>
            <w:rStyle w:val="InternetLink"/>
          </w:rPr>
          <w:t>Caton, Phyllis Rawls, Andalusia Memorial Cemetery, Covington Co, AL 289 [800x600].jpg</w:t>
        </w:r>
      </w:hyperlink>
    </w:p>
    <w:p>
      <w:pPr>
        <w:pStyle w:val="Normal"/>
        <w:rPr/>
      </w:pPr>
      <w:hyperlink r:id="rId519">
        <w:r>
          <w:rPr>
            <w:rStyle w:val="InternetLink"/>
          </w:rPr>
          <w:t>Catrett, William &amp; Eula, Andalusia Memorial Cemetery, Covington Co, AL 814 [800x600].jpg</w:t>
        </w:r>
      </w:hyperlink>
    </w:p>
    <w:p>
      <w:pPr>
        <w:pStyle w:val="Normal"/>
        <w:rPr/>
      </w:pPr>
      <w:hyperlink r:id="rId520">
        <w:r>
          <w:rPr>
            <w:rStyle w:val="InternetLink"/>
          </w:rPr>
          <w:t>Cauley, James &amp; Sara, Andalusia Memorial Cemetery, Covington Co, AL 336 [800x600].jpg</w:t>
        </w:r>
      </w:hyperlink>
    </w:p>
    <w:p>
      <w:pPr>
        <w:pStyle w:val="Normal"/>
        <w:rPr/>
      </w:pPr>
      <w:hyperlink r:id="rId521">
        <w:r>
          <w:rPr>
            <w:rStyle w:val="InternetLink"/>
          </w:rPr>
          <w:t>Cauley, John H, Andalusia Memorial Cemetery, Covington Co, AL 184 [800x600].jpg</w:t>
        </w:r>
      </w:hyperlink>
    </w:p>
    <w:p>
      <w:pPr>
        <w:pStyle w:val="Normal"/>
        <w:rPr/>
      </w:pPr>
      <w:hyperlink r:id="rId522">
        <w:r>
          <w:rPr>
            <w:rStyle w:val="InternetLink"/>
          </w:rPr>
          <w:t>Cauley, Lloyd, Andalusia Memorial Cemetery, Covington Co, AL 186 [800x600].jpg</w:t>
        </w:r>
      </w:hyperlink>
    </w:p>
    <w:p>
      <w:pPr>
        <w:pStyle w:val="Normal"/>
        <w:rPr/>
      </w:pPr>
      <w:hyperlink r:id="rId523">
        <w:r>
          <w:rPr>
            <w:rStyle w:val="InternetLink"/>
          </w:rPr>
          <w:t>Cauley, Mildred L, Andalusia Memorial Cemetery, Covington Co, AL 187 [800x600].jpg</w:t>
        </w:r>
      </w:hyperlink>
    </w:p>
    <w:p>
      <w:pPr>
        <w:pStyle w:val="Normal"/>
        <w:rPr/>
      </w:pPr>
      <w:hyperlink r:id="rId524">
        <w:r>
          <w:rPr>
            <w:rStyle w:val="InternetLink"/>
          </w:rPr>
          <w:t>Chadbourne, Edgar &amp; Edna, Andalusia Memorial Cemetery, Covington Co, AL 416 [800x600].jpg</w:t>
        </w:r>
      </w:hyperlink>
    </w:p>
    <w:p>
      <w:pPr>
        <w:pStyle w:val="Normal"/>
        <w:rPr/>
      </w:pPr>
      <w:hyperlink r:id="rId525">
        <w:r>
          <w:rPr>
            <w:rStyle w:val="InternetLink"/>
          </w:rPr>
          <w:t>Chalker, Sibyl P, Andalusia Memorial Cemetery, Covington Co, AL 069 [800x600].jpg</w:t>
        </w:r>
      </w:hyperlink>
    </w:p>
    <w:p>
      <w:pPr>
        <w:pStyle w:val="Normal"/>
        <w:rPr/>
      </w:pPr>
      <w:hyperlink r:id="rId526">
        <w:r>
          <w:rPr>
            <w:rStyle w:val="InternetLink"/>
          </w:rPr>
          <w:t>Chalker, Thomas Phelps, Andalusia Memorial Cemetery, Covington Co, AL 068 [800x600].jpg</w:t>
        </w:r>
      </w:hyperlink>
    </w:p>
    <w:p>
      <w:pPr>
        <w:pStyle w:val="Normal"/>
        <w:rPr/>
      </w:pPr>
      <w:hyperlink r:id="rId527">
        <w:r>
          <w:rPr>
            <w:rStyle w:val="InternetLink"/>
          </w:rPr>
          <w:t>Chambless, Roland A, Andalusia Memorial Cemetery, Covington Co, AL 212 [800x600].jpg</w:t>
        </w:r>
      </w:hyperlink>
    </w:p>
    <w:p>
      <w:pPr>
        <w:pStyle w:val="Normal"/>
        <w:rPr/>
      </w:pPr>
      <w:hyperlink r:id="rId528">
        <w:r>
          <w:rPr>
            <w:rStyle w:val="InternetLink"/>
          </w:rPr>
          <w:t>Chambless, Roy &amp; Susie, Andalusia Memorial Cemetery, Covington Co, AL 214 [800x600].jpg</w:t>
        </w:r>
      </w:hyperlink>
    </w:p>
    <w:p>
      <w:pPr>
        <w:pStyle w:val="Normal"/>
        <w:rPr/>
      </w:pPr>
      <w:hyperlink r:id="rId529">
        <w:r>
          <w:rPr>
            <w:rStyle w:val="InternetLink"/>
          </w:rPr>
          <w:t>Chapman, Anne Barton, Andalusia Memorial Cemetery, Covington Co, AL 380 [800x600].jpg</w:t>
        </w:r>
      </w:hyperlink>
    </w:p>
    <w:p>
      <w:pPr>
        <w:pStyle w:val="Normal"/>
        <w:rPr/>
      </w:pPr>
      <w:hyperlink r:id="rId530">
        <w:r>
          <w:rPr>
            <w:rStyle w:val="InternetLink"/>
          </w:rPr>
          <w:t>Chapman, Charles Hickerson, Andalusia Memorial Cemetery, Covington Co, AL 381 [800x600].jpg</w:t>
        </w:r>
      </w:hyperlink>
    </w:p>
    <w:p>
      <w:pPr>
        <w:pStyle w:val="Normal"/>
        <w:rPr/>
      </w:pPr>
      <w:hyperlink r:id="rId531">
        <w:r>
          <w:rPr>
            <w:rStyle w:val="InternetLink"/>
          </w:rPr>
          <w:t>Chapman, David Clanton, Andalusia Memorial Cemetery, Covington Co, AL 326 [800x600].jpg</w:t>
        </w:r>
      </w:hyperlink>
    </w:p>
    <w:p>
      <w:pPr>
        <w:pStyle w:val="Normal"/>
        <w:rPr/>
      </w:pPr>
      <w:hyperlink r:id="rId532">
        <w:r>
          <w:rPr>
            <w:rStyle w:val="InternetLink"/>
          </w:rPr>
          <w:t>Chapman, DeWitt D Jr War, Andalusia Memorial Cemetery, Covington Co, AL 365 [800x600].jpg</w:t>
        </w:r>
      </w:hyperlink>
    </w:p>
    <w:p>
      <w:pPr>
        <w:pStyle w:val="Normal"/>
        <w:rPr/>
      </w:pPr>
      <w:hyperlink r:id="rId533">
        <w:r>
          <w:rPr>
            <w:rStyle w:val="InternetLink"/>
          </w:rPr>
          <w:t>Chapman, DeWitt Dudley, Andalusia Memorial Cemetery, Covington Co, AL 367 [800x600].jpg</w:t>
        </w:r>
      </w:hyperlink>
    </w:p>
    <w:p>
      <w:pPr>
        <w:pStyle w:val="Normal"/>
        <w:rPr/>
      </w:pPr>
      <w:hyperlink r:id="rId534">
        <w:r>
          <w:rPr>
            <w:rStyle w:val="InternetLink"/>
          </w:rPr>
          <w:t>Chapman, Ethel Darling, Andalusia Memorial Cemetery, Covington Co, AL 368 [800x600].jpg</w:t>
        </w:r>
      </w:hyperlink>
    </w:p>
    <w:p>
      <w:pPr>
        <w:pStyle w:val="Normal"/>
        <w:rPr/>
      </w:pPr>
      <w:hyperlink r:id="rId535">
        <w:r>
          <w:rPr>
            <w:rStyle w:val="InternetLink"/>
          </w:rPr>
          <w:t>Chapman, Grady R War, Andalusia Memorial Cemetery, Covington Co, AL 327 [800x600].jpg</w:t>
        </w:r>
      </w:hyperlink>
    </w:p>
    <w:p>
      <w:pPr>
        <w:pStyle w:val="Normal"/>
        <w:rPr/>
      </w:pPr>
      <w:hyperlink r:id="rId536">
        <w:r>
          <w:rPr>
            <w:rStyle w:val="InternetLink"/>
          </w:rPr>
          <w:t>Chappell, Ada P, Andalusia Memorial Cemetery, Covington Co, AL 124 [800x600].jpg</w:t>
        </w:r>
      </w:hyperlink>
    </w:p>
    <w:p>
      <w:pPr>
        <w:pStyle w:val="Normal"/>
        <w:rPr/>
      </w:pPr>
      <w:hyperlink r:id="rId537">
        <w:r>
          <w:rPr>
            <w:rStyle w:val="InternetLink"/>
          </w:rPr>
          <w:t>Chappell, Leaner W, Andalusia Memorial Cemetery, Covington Co, AL 122 [800x600].jpg</w:t>
        </w:r>
      </w:hyperlink>
    </w:p>
    <w:p>
      <w:pPr>
        <w:pStyle w:val="Normal"/>
        <w:rPr/>
      </w:pPr>
      <w:hyperlink r:id="rId538">
        <w:r>
          <w:rPr>
            <w:rStyle w:val="InternetLink"/>
          </w:rPr>
          <w:t>Chappell, Robert I, Andalusia Memorial Cemetery, Covington Co, AL 125 [800x600].jpg</w:t>
        </w:r>
      </w:hyperlink>
    </w:p>
    <w:p>
      <w:pPr>
        <w:pStyle w:val="Normal"/>
        <w:rPr/>
      </w:pPr>
      <w:hyperlink r:id="rId539">
        <w:r>
          <w:rPr>
            <w:rStyle w:val="InternetLink"/>
          </w:rPr>
          <w:t>Chappell, Robert W, Andalusia Memorial Cemetery, Covington Co, AL 123 [800x600].jpg</w:t>
        </w:r>
      </w:hyperlink>
    </w:p>
    <w:p>
      <w:pPr>
        <w:pStyle w:val="Normal"/>
        <w:rPr/>
      </w:pPr>
      <w:hyperlink r:id="rId540">
        <w:r>
          <w:rPr>
            <w:rStyle w:val="InternetLink"/>
          </w:rPr>
          <w:t>Chavers, Wilburn &amp; Violet, Andalusia Memorial Cemetery, Covington Co, AL 086 [800x600].jpg</w:t>
        </w:r>
      </w:hyperlink>
    </w:p>
    <w:p>
      <w:pPr>
        <w:pStyle w:val="Normal"/>
        <w:rPr/>
      </w:pPr>
      <w:hyperlink r:id="rId541">
        <w:r>
          <w:rPr>
            <w:rStyle w:val="InternetLink"/>
          </w:rPr>
          <w:t>Chavers, Wilburn War, Andalusia Memorial Cemetery, Covington Co, AL 085 [800x600].jpg</w:t>
        </w:r>
      </w:hyperlink>
    </w:p>
    <w:p>
      <w:pPr>
        <w:pStyle w:val="Normal"/>
        <w:rPr/>
      </w:pPr>
      <w:hyperlink r:id="rId542">
        <w:r>
          <w:rPr>
            <w:rStyle w:val="InternetLink"/>
          </w:rPr>
          <w:t>Chavers, Wilford Mack War, Andalusia Memorial Cemetery, Covington Co, AL 084 [800x600].jpg</w:t>
        </w:r>
      </w:hyperlink>
    </w:p>
    <w:p>
      <w:pPr>
        <w:pStyle w:val="Normal"/>
        <w:rPr/>
      </w:pPr>
      <w:hyperlink r:id="rId543">
        <w:r>
          <w:rPr>
            <w:rStyle w:val="InternetLink"/>
          </w:rPr>
          <w:t>Chesnut, M Monroe, Andalusia Memorial Cemetery, Covington Co, AL 033 [800x600].jpg</w:t>
        </w:r>
      </w:hyperlink>
    </w:p>
    <w:p>
      <w:pPr>
        <w:pStyle w:val="Normal"/>
        <w:rPr/>
      </w:pPr>
      <w:hyperlink r:id="rId544">
        <w:r>
          <w:rPr>
            <w:rStyle w:val="InternetLink"/>
          </w:rPr>
          <w:t>Chesnut, Sarah S, Andalusia Memorial Cemetery, Covington Co, AL 034 [800x600].jpg</w:t>
        </w:r>
      </w:hyperlink>
    </w:p>
    <w:p>
      <w:pPr>
        <w:pStyle w:val="Normal"/>
        <w:rPr/>
      </w:pPr>
      <w:hyperlink r:id="rId545">
        <w:r>
          <w:rPr>
            <w:rStyle w:val="InternetLink"/>
          </w:rPr>
          <w:t>Chesser, Bessie H, Andalusia Memorial Cemetery, Covington Co, AL 069 [800x600].jpg</w:t>
        </w:r>
      </w:hyperlink>
    </w:p>
    <w:p>
      <w:pPr>
        <w:pStyle w:val="Normal"/>
        <w:rPr/>
      </w:pPr>
      <w:hyperlink r:id="rId546">
        <w:r>
          <w:rPr>
            <w:rStyle w:val="InternetLink"/>
          </w:rPr>
          <w:t>Chesser, Bonnie Leigh, Andalusia Memorial Cemetery, Covington Co, AL 269 [800x600].jpg</w:t>
        </w:r>
      </w:hyperlink>
    </w:p>
    <w:p>
      <w:pPr>
        <w:pStyle w:val="Normal"/>
        <w:rPr/>
      </w:pPr>
      <w:hyperlink r:id="rId547">
        <w:r>
          <w:rPr>
            <w:rStyle w:val="InternetLink"/>
          </w:rPr>
          <w:t>Chesser, Fred Julian, Andalusia Memorial Cemetery, Covington Co, AL 270 [800x600].jpg</w:t>
        </w:r>
      </w:hyperlink>
    </w:p>
    <w:p>
      <w:pPr>
        <w:pStyle w:val="Normal"/>
        <w:rPr/>
      </w:pPr>
      <w:hyperlink r:id="rId548">
        <w:r>
          <w:rPr>
            <w:rStyle w:val="InternetLink"/>
          </w:rPr>
          <w:t>Chesser, Lewis Vernon, Andalusia Memorial Cemetery, Covington Co, AL 070 [800x600].jpg</w:t>
        </w:r>
      </w:hyperlink>
    </w:p>
    <w:p>
      <w:pPr>
        <w:pStyle w:val="Normal"/>
        <w:rPr/>
      </w:pPr>
      <w:hyperlink r:id="rId549">
        <w:r>
          <w:rPr>
            <w:rStyle w:val="InternetLink"/>
          </w:rPr>
          <w:t>Childree, Kenneth Edward &amp; Alice Boles, Andalusia Memorial Cemetery, Covington Co, AL 067 [800x600].jpg</w:t>
        </w:r>
      </w:hyperlink>
    </w:p>
    <w:p>
      <w:pPr>
        <w:pStyle w:val="Normal"/>
        <w:rPr/>
      </w:pPr>
      <w:hyperlink r:id="rId550">
        <w:r>
          <w:rPr>
            <w:rStyle w:val="InternetLink"/>
          </w:rPr>
          <w:t>Childree, Rosa Lee &amp; Merry Nell, Andalusia Memorial Cemetery, Covington Co, AL 085 [800x600].jpg</w:t>
        </w:r>
      </w:hyperlink>
    </w:p>
    <w:p>
      <w:pPr>
        <w:pStyle w:val="Normal"/>
        <w:rPr/>
      </w:pPr>
      <w:hyperlink r:id="rId551">
        <w:r>
          <w:rPr>
            <w:rStyle w:val="InternetLink"/>
          </w:rPr>
          <w:t>Childree, Tillie C War, Andalusia Memorial Cemetery, Covington Co, AL 083 [800x600].jpg</w:t>
        </w:r>
      </w:hyperlink>
    </w:p>
    <w:p>
      <w:pPr>
        <w:pStyle w:val="Normal"/>
        <w:rPr/>
      </w:pPr>
      <w:hyperlink r:id="rId552">
        <w:r>
          <w:rPr>
            <w:rStyle w:val="InternetLink"/>
          </w:rPr>
          <w:t>Childree, William R &amp; Tullie C, Andalusia Memorial Cemetery, Covington Co, AL 084 [800x600].jpg</w:t>
        </w:r>
      </w:hyperlink>
    </w:p>
    <w:p>
      <w:pPr>
        <w:pStyle w:val="Normal"/>
        <w:rPr/>
      </w:pPr>
      <w:hyperlink r:id="rId553">
        <w:r>
          <w:rPr>
            <w:rStyle w:val="InternetLink"/>
          </w:rPr>
          <w:t>Childree, William R, Andalusia Memorial Cemetery, Covington Co, AL 082 [800x600].jpg</w:t>
        </w:r>
      </w:hyperlink>
    </w:p>
    <w:p>
      <w:pPr>
        <w:pStyle w:val="Normal"/>
        <w:rPr/>
      </w:pPr>
      <w:hyperlink r:id="rId554">
        <w:r>
          <w:rPr>
            <w:rStyle w:val="InternetLink"/>
          </w:rPr>
          <w:t>Childs, Constentine S War, Andalusia Memorial Cemetery, Covington Co, AL 129 [800x600].jpg</w:t>
        </w:r>
      </w:hyperlink>
    </w:p>
    <w:p>
      <w:pPr>
        <w:pStyle w:val="Normal"/>
        <w:rPr/>
      </w:pPr>
      <w:hyperlink r:id="rId555">
        <w:r>
          <w:rPr>
            <w:rStyle w:val="InternetLink"/>
          </w:rPr>
          <w:t>Chisum, Bertha L, Andalusia Memorial Cemetery, Covington Co, AL 541 [800x600].jpg</w:t>
        </w:r>
      </w:hyperlink>
    </w:p>
    <w:p>
      <w:pPr>
        <w:pStyle w:val="Normal"/>
        <w:rPr/>
      </w:pPr>
      <w:hyperlink r:id="rId556">
        <w:r>
          <w:rPr>
            <w:rStyle w:val="InternetLink"/>
          </w:rPr>
          <w:t>Chisum, Hazel, Andalusia Memorial Cemetery, Covington Co, AL 543 [800x600].jpg</w:t>
        </w:r>
      </w:hyperlink>
    </w:p>
    <w:p>
      <w:pPr>
        <w:pStyle w:val="Normal"/>
        <w:rPr/>
      </w:pPr>
      <w:hyperlink r:id="rId557">
        <w:r>
          <w:rPr>
            <w:rStyle w:val="InternetLink"/>
          </w:rPr>
          <w:t>Chisum, Riley D, Andalusia Memorial Cemetery, Covington Co, AL 542 [800x600].jpg</w:t>
        </w:r>
      </w:hyperlink>
    </w:p>
    <w:p>
      <w:pPr>
        <w:pStyle w:val="Normal"/>
        <w:rPr/>
      </w:pPr>
      <w:hyperlink r:id="rId558">
        <w:r>
          <w:rPr>
            <w:rStyle w:val="InternetLink"/>
          </w:rPr>
          <w:t>Chisum, Wiley E, Andalusia Memorial Cemetery, Covington Co, AL 544 [800x600].jpg</w:t>
        </w:r>
      </w:hyperlink>
    </w:p>
    <w:p>
      <w:pPr>
        <w:pStyle w:val="Normal"/>
        <w:rPr/>
      </w:pPr>
      <w:hyperlink r:id="rId559">
        <w:r>
          <w:rPr>
            <w:rStyle w:val="InternetLink"/>
          </w:rPr>
          <w:t>Cianelli, Andrew &amp; Louise, Andalusia Memorial Cemetery, Covington Co, AL 203 [800x600].jpg</w:t>
        </w:r>
      </w:hyperlink>
    </w:p>
    <w:p>
      <w:pPr>
        <w:pStyle w:val="Normal"/>
        <w:rPr/>
      </w:pPr>
      <w:hyperlink r:id="rId560">
        <w:r>
          <w:rPr>
            <w:rStyle w:val="InternetLink"/>
          </w:rPr>
          <w:t>Cianelli, Andrew F War, Andalusia Memorial Cemetery, Covington Co, AL 202 [800x600].jpg</w:t>
        </w:r>
      </w:hyperlink>
    </w:p>
    <w:p>
      <w:pPr>
        <w:pStyle w:val="Normal"/>
        <w:rPr/>
      </w:pPr>
      <w:hyperlink r:id="rId561">
        <w:r>
          <w:rPr>
            <w:rStyle w:val="InternetLink"/>
          </w:rPr>
          <w:t>Clanton, Sharon A, Andalusia Memorial Cemetery, Covington Co, AL 805 [800x600].jpg</w:t>
        </w:r>
      </w:hyperlink>
    </w:p>
    <w:p>
      <w:pPr>
        <w:pStyle w:val="Normal"/>
        <w:rPr/>
      </w:pPr>
      <w:hyperlink r:id="rId562">
        <w:r>
          <w:rPr>
            <w:rStyle w:val="InternetLink"/>
          </w:rPr>
          <w:t>Clark, Aaron Nicholas, Andalusia Memorial Cemetery, Covington Co, AL 248 [800x600].jpg</w:t>
        </w:r>
      </w:hyperlink>
    </w:p>
    <w:p>
      <w:pPr>
        <w:pStyle w:val="Normal"/>
        <w:rPr/>
      </w:pPr>
      <w:hyperlink r:id="rId563">
        <w:r>
          <w:rPr>
            <w:rStyle w:val="InternetLink"/>
          </w:rPr>
          <w:t>Clark, Ben Edward, Andalusia Memorial Cemetery, Covington Co, AL 258 [800x600].jpg</w:t>
        </w:r>
      </w:hyperlink>
    </w:p>
    <w:p>
      <w:pPr>
        <w:pStyle w:val="Normal"/>
        <w:rPr/>
      </w:pPr>
      <w:hyperlink r:id="rId564">
        <w:r>
          <w:rPr>
            <w:rStyle w:val="InternetLink"/>
          </w:rPr>
          <w:t>Clark, Bob, Andalusia Memorial Cemetery, Covington Co, AL 236 [800x600].jpg</w:t>
        </w:r>
      </w:hyperlink>
    </w:p>
    <w:p>
      <w:pPr>
        <w:pStyle w:val="Normal"/>
        <w:rPr/>
      </w:pPr>
      <w:hyperlink r:id="rId565">
        <w:r>
          <w:rPr>
            <w:rStyle w:val="InternetLink"/>
          </w:rPr>
          <w:t>Clark, Brendan Tyler, Andalusia Memorial Cemetery, Covington Co, AL 249 [800x600].jpg</w:t>
        </w:r>
      </w:hyperlink>
    </w:p>
    <w:p>
      <w:pPr>
        <w:pStyle w:val="Normal"/>
        <w:rPr/>
      </w:pPr>
      <w:hyperlink r:id="rId566">
        <w:r>
          <w:rPr>
            <w:rStyle w:val="InternetLink"/>
          </w:rPr>
          <w:t>Clark, Claud Sr, Andalusia Memorial Cemetery, Covington Co, AL 447 [800x600].jpg</w:t>
        </w:r>
      </w:hyperlink>
    </w:p>
    <w:p>
      <w:pPr>
        <w:pStyle w:val="Normal"/>
        <w:rPr/>
      </w:pPr>
      <w:hyperlink r:id="rId567">
        <w:r>
          <w:rPr>
            <w:rStyle w:val="InternetLink"/>
          </w:rPr>
          <w:t>Clark, George William War, Andalusia Memorial Cemetery, Covington Co, AL 448 [800x600].jpg</w:t>
        </w:r>
      </w:hyperlink>
    </w:p>
    <w:p>
      <w:pPr>
        <w:pStyle w:val="Normal"/>
        <w:rPr/>
      </w:pPr>
      <w:hyperlink r:id="rId568">
        <w:r>
          <w:rPr>
            <w:rStyle w:val="InternetLink"/>
          </w:rPr>
          <w:t>Clark, Lessie Wee, Andalusia Memorial Cemetery, Covington Co, AL 237 [800x600].jpg</w:t>
        </w:r>
      </w:hyperlink>
    </w:p>
    <w:p>
      <w:pPr>
        <w:pStyle w:val="Normal"/>
        <w:rPr/>
      </w:pPr>
      <w:hyperlink r:id="rId569">
        <w:r>
          <w:rPr>
            <w:rStyle w:val="InternetLink"/>
          </w:rPr>
          <w:t>Clark, Mary Alice Simmons, Andalusia Memorial Cemetery, Covington Co, AL 446 [800x600].jpg</w:t>
        </w:r>
      </w:hyperlink>
    </w:p>
    <w:p>
      <w:pPr>
        <w:pStyle w:val="Normal"/>
        <w:rPr/>
      </w:pPr>
      <w:hyperlink r:id="rId570">
        <w:r>
          <w:rPr>
            <w:rStyle w:val="InternetLink"/>
          </w:rPr>
          <w:t>Cleghorn, Jessie &amp; Frances, Andalusia Memorial Cemetery, Covington Co, AL 418 [800x600].jpg</w:t>
        </w:r>
      </w:hyperlink>
    </w:p>
    <w:p>
      <w:pPr>
        <w:pStyle w:val="Normal"/>
        <w:rPr/>
      </w:pPr>
      <w:hyperlink r:id="rId571">
        <w:r>
          <w:rPr>
            <w:rStyle w:val="InternetLink"/>
          </w:rPr>
          <w:t>Cleghorn, Teresa Ann, Andalusia Memorial Cemetery, Covington Co, AL 419 [800x600].jpg</w:t>
        </w:r>
      </w:hyperlink>
    </w:p>
    <w:p>
      <w:pPr>
        <w:pStyle w:val="Normal"/>
        <w:rPr/>
      </w:pPr>
      <w:hyperlink r:id="rId572">
        <w:r>
          <w:rPr>
            <w:rStyle w:val="InternetLink"/>
          </w:rPr>
          <w:t>Clepper, Audrey Mae War, Andalusia Memorial Cemetery, Covington Co, AL 522 [800x600].jpg</w:t>
        </w:r>
      </w:hyperlink>
    </w:p>
    <w:p>
      <w:pPr>
        <w:pStyle w:val="Normal"/>
        <w:rPr/>
      </w:pPr>
      <w:hyperlink r:id="rId573">
        <w:r>
          <w:rPr>
            <w:rStyle w:val="InternetLink"/>
          </w:rPr>
          <w:t>Clepper, Wade &amp; Lillian, Andalusia Memorial Cemetery, Covington Co, AL 482 [800x600].jpg</w:t>
        </w:r>
      </w:hyperlink>
    </w:p>
    <w:p>
      <w:pPr>
        <w:pStyle w:val="Normal"/>
        <w:rPr/>
      </w:pPr>
      <w:hyperlink r:id="rId574">
        <w:r>
          <w:rPr>
            <w:rStyle w:val="InternetLink"/>
          </w:rPr>
          <w:t>Cline, Gladys Walton, Andalusia Memorial Cemetery, Covington Co, AL 739 [800x600].jpg</w:t>
        </w:r>
      </w:hyperlink>
    </w:p>
    <w:p>
      <w:pPr>
        <w:pStyle w:val="Normal"/>
        <w:rPr/>
      </w:pPr>
      <w:hyperlink r:id="rId575">
        <w:r>
          <w:rPr>
            <w:rStyle w:val="InternetLink"/>
          </w:rPr>
          <w:t>Cline, Russell B, Andalusia Memorial Cemetery, Covington Co, AL 740 [800x600].jpg</w:t>
        </w:r>
      </w:hyperlink>
    </w:p>
    <w:p>
      <w:pPr>
        <w:pStyle w:val="Normal"/>
        <w:rPr/>
      </w:pPr>
      <w:hyperlink r:id="rId576">
        <w:r>
          <w:rPr>
            <w:rStyle w:val="InternetLink"/>
          </w:rPr>
          <w:t>Clower, Marvin P, Andalusia Memorial Cemetery, Covington Co, AL 309 [800x600].jpg</w:t>
        </w:r>
      </w:hyperlink>
    </w:p>
    <w:p>
      <w:pPr>
        <w:pStyle w:val="Normal"/>
        <w:rPr/>
      </w:pPr>
      <w:hyperlink r:id="rId577">
        <w:r>
          <w:rPr>
            <w:rStyle w:val="InternetLink"/>
          </w:rPr>
          <w:t>Clower, Ollie F, Andalusia Memorial Cemetery, Covington Co, AL 308 [800x600].jpg</w:t>
        </w:r>
      </w:hyperlink>
    </w:p>
    <w:p>
      <w:pPr>
        <w:pStyle w:val="Normal"/>
        <w:rPr/>
      </w:pPr>
      <w:hyperlink r:id="rId578">
        <w:r>
          <w:rPr>
            <w:rStyle w:val="InternetLink"/>
          </w:rPr>
          <w:t>Cobb, Cleta Joe, Andalusia Memorial Cemetery, Covington Co, AL 750 [800x600].jpg</w:t>
        </w:r>
      </w:hyperlink>
    </w:p>
    <w:p>
      <w:pPr>
        <w:pStyle w:val="Normal"/>
        <w:rPr/>
      </w:pPr>
      <w:hyperlink r:id="rId579">
        <w:r>
          <w:rPr>
            <w:rStyle w:val="InternetLink"/>
          </w:rPr>
          <w:t>Cofield, James Edward, Andalusia Memorial Cemetery, Covington Co, AL 406 [800x600].jpg</w:t>
        </w:r>
      </w:hyperlink>
    </w:p>
    <w:p>
      <w:pPr>
        <w:pStyle w:val="Normal"/>
        <w:rPr/>
      </w:pPr>
      <w:hyperlink r:id="rId580">
        <w:r>
          <w:rPr>
            <w:rStyle w:val="InternetLink"/>
          </w:rPr>
          <w:t>Cofield, Olive Bell, Andalusia Memorial Cemetery, Covington Co, AL 405 [800x600].jpg</w:t>
        </w:r>
      </w:hyperlink>
    </w:p>
    <w:p>
      <w:pPr>
        <w:pStyle w:val="Normal"/>
        <w:rPr/>
      </w:pPr>
      <w:hyperlink r:id="rId581">
        <w:r>
          <w:rPr>
            <w:rStyle w:val="InternetLink"/>
          </w:rPr>
          <w:t>Collier, Charles Gordon, Andalusia Memorial Cemetery, Covington Co, AL 514 [800x600].jpg</w:t>
        </w:r>
      </w:hyperlink>
    </w:p>
    <w:p>
      <w:pPr>
        <w:pStyle w:val="Normal"/>
        <w:rPr/>
      </w:pPr>
      <w:hyperlink r:id="rId582">
        <w:r>
          <w:rPr>
            <w:rStyle w:val="InternetLink"/>
          </w:rPr>
          <w:t>Collier, Elouise D, Andalusia Memorial Cemetery, Covington Co, AL 513 [800x600].jpg</w:t>
        </w:r>
      </w:hyperlink>
    </w:p>
    <w:p>
      <w:pPr>
        <w:pStyle w:val="Normal"/>
        <w:rPr/>
      </w:pPr>
      <w:hyperlink r:id="rId583">
        <w:r>
          <w:rPr>
            <w:rStyle w:val="InternetLink"/>
          </w:rPr>
          <w:t>Collier, Minnie V Peacock, Andalusia Memorial Cemetery, Covington Co, AL 416 [800x600].jpg</w:t>
        </w:r>
      </w:hyperlink>
    </w:p>
    <w:p>
      <w:pPr>
        <w:pStyle w:val="Normal"/>
        <w:rPr/>
      </w:pPr>
      <w:hyperlink r:id="rId584">
        <w:r>
          <w:rPr>
            <w:rStyle w:val="InternetLink"/>
          </w:rPr>
          <w:t>Collins, Billy Joe War, Andalusia Memorial Cemetery, Covington Co, AL 699 [800x600].jpg</w:t>
        </w:r>
      </w:hyperlink>
    </w:p>
    <w:p>
      <w:pPr>
        <w:pStyle w:val="Normal"/>
        <w:rPr/>
      </w:pPr>
      <w:hyperlink r:id="rId585">
        <w:r>
          <w:rPr>
            <w:rStyle w:val="InternetLink"/>
          </w:rPr>
          <w:t>Collins, Joe Edward, Andalusia Memorial Cemetery, Covington Co, AL 700 [800x600].jpg</w:t>
        </w:r>
      </w:hyperlink>
    </w:p>
    <w:p>
      <w:pPr>
        <w:pStyle w:val="Normal"/>
        <w:rPr/>
      </w:pPr>
      <w:hyperlink r:id="rId586">
        <w:r>
          <w:rPr>
            <w:rStyle w:val="InternetLink"/>
          </w:rPr>
          <w:t>Collum, Andrew Edison War, Andalusia Memorial Cemetery, Covington Co, AL 247 [800x600].jpg</w:t>
        </w:r>
      </w:hyperlink>
    </w:p>
    <w:p>
      <w:pPr>
        <w:pStyle w:val="Normal"/>
        <w:rPr/>
      </w:pPr>
      <w:hyperlink r:id="rId587">
        <w:r>
          <w:rPr>
            <w:rStyle w:val="InternetLink"/>
          </w:rPr>
          <w:t>Collum, Argle T War, Andalusia Memorial Cemetery, Covington Co, AL 246 [800x600].jpg</w:t>
        </w:r>
      </w:hyperlink>
    </w:p>
    <w:p>
      <w:pPr>
        <w:pStyle w:val="Normal"/>
        <w:rPr/>
      </w:pPr>
      <w:hyperlink r:id="rId588">
        <w:r>
          <w:rPr>
            <w:rStyle w:val="InternetLink"/>
          </w:rPr>
          <w:t>Collum, Cecil E War, Andalusia Memorial Cemetery, Covington Co, AL 251 [800x600].jpg</w:t>
        </w:r>
      </w:hyperlink>
    </w:p>
    <w:p>
      <w:pPr>
        <w:pStyle w:val="Normal"/>
        <w:rPr/>
      </w:pPr>
      <w:hyperlink r:id="rId589">
        <w:r>
          <w:rPr>
            <w:rStyle w:val="InternetLink"/>
          </w:rPr>
          <w:t>Collum, Gwendolyn C War, Andalusia Memorial Cemetery, Covington Co, AL 250 [800x600].jpg</w:t>
        </w:r>
      </w:hyperlink>
    </w:p>
    <w:p>
      <w:pPr>
        <w:pStyle w:val="Normal"/>
        <w:rPr/>
      </w:pPr>
      <w:hyperlink r:id="rId590">
        <w:r>
          <w:rPr>
            <w:rStyle w:val="InternetLink"/>
          </w:rPr>
          <w:t>Collum, Randy Lee War, Andalusia Memorial Cemetery, Covington Co, AL 249 [800x600].jpg</w:t>
        </w:r>
      </w:hyperlink>
    </w:p>
    <w:p>
      <w:pPr>
        <w:pStyle w:val="Normal"/>
        <w:rPr/>
      </w:pPr>
      <w:hyperlink r:id="rId591">
        <w:r>
          <w:rPr>
            <w:rStyle w:val="InternetLink"/>
          </w:rPr>
          <w:t>Colquett, Barbara S, Andalusia Memorial Cemetery, Covington Co, AL 014 [800x600].jpg</w:t>
        </w:r>
      </w:hyperlink>
    </w:p>
    <w:p>
      <w:pPr>
        <w:pStyle w:val="Normal"/>
        <w:rPr/>
      </w:pPr>
      <w:hyperlink r:id="rId592">
        <w:r>
          <w:rPr>
            <w:rStyle w:val="InternetLink"/>
          </w:rPr>
          <w:t>Colquett, Bernard E, Andalusia Memorial Cemetery, Covington Co, AL 724 [800x600].jpg</w:t>
        </w:r>
      </w:hyperlink>
    </w:p>
    <w:p>
      <w:pPr>
        <w:pStyle w:val="Normal"/>
        <w:rPr/>
      </w:pPr>
      <w:hyperlink r:id="rId593">
        <w:r>
          <w:rPr>
            <w:rStyle w:val="InternetLink"/>
          </w:rPr>
          <w:t>Colquett, J F, Andalusia Memorial Cemetery, Covington Co, AL 428 [800x600].jpg</w:t>
        </w:r>
      </w:hyperlink>
    </w:p>
    <w:p>
      <w:pPr>
        <w:pStyle w:val="Normal"/>
        <w:rPr/>
      </w:pPr>
      <w:hyperlink r:id="rId594">
        <w:r>
          <w:rPr>
            <w:rStyle w:val="InternetLink"/>
          </w:rPr>
          <w:t>Colquett, Lillie Rowell, Andalusia Memorial Cemetery, Covington Co, AL 725 [800x600].jpg</w:t>
        </w:r>
      </w:hyperlink>
    </w:p>
    <w:p>
      <w:pPr>
        <w:pStyle w:val="Normal"/>
        <w:rPr/>
      </w:pPr>
      <w:hyperlink r:id="rId595">
        <w:r>
          <w:rPr>
            <w:rStyle w:val="InternetLink"/>
          </w:rPr>
          <w:t>Colquett, Lucile, Andalusia Memorial Cemetery, Covington Co, AL 429 [800x600].jpg</w:t>
        </w:r>
      </w:hyperlink>
    </w:p>
    <w:p>
      <w:pPr>
        <w:pStyle w:val="Normal"/>
        <w:rPr/>
      </w:pPr>
      <w:hyperlink r:id="rId596">
        <w:r>
          <w:rPr>
            <w:rStyle w:val="InternetLink"/>
          </w:rPr>
          <w:t>Colson, Thomas &amp; Mary, Andalusia Memorial Cemetery, Covington Co, AL 167 [800x600].jpg</w:t>
        </w:r>
      </w:hyperlink>
    </w:p>
    <w:p>
      <w:pPr>
        <w:pStyle w:val="Normal"/>
        <w:rPr/>
      </w:pPr>
      <w:hyperlink r:id="rId597">
        <w:r>
          <w:rPr>
            <w:rStyle w:val="InternetLink"/>
          </w:rPr>
          <w:t>Colvin, Handson, Andalusia Memorial Cemetery, Covington Co, AL 324 [800x600].jpg</w:t>
        </w:r>
      </w:hyperlink>
    </w:p>
    <w:p>
      <w:pPr>
        <w:pStyle w:val="Normal"/>
        <w:rPr/>
      </w:pPr>
      <w:hyperlink r:id="rId598">
        <w:r>
          <w:rPr>
            <w:rStyle w:val="InternetLink"/>
          </w:rPr>
          <w:t>Colvin, Ruby Adams, Andalusia Memorial Cemetery, Covington Co, AL 325 [800x600].jpg</w:t>
        </w:r>
      </w:hyperlink>
    </w:p>
    <w:p>
      <w:pPr>
        <w:pStyle w:val="Normal"/>
        <w:rPr/>
      </w:pPr>
      <w:hyperlink r:id="rId599">
        <w:r>
          <w:rPr>
            <w:rStyle w:val="InternetLink"/>
          </w:rPr>
          <w:t>Conn, Mary Roberts, Andalusia Memorial Cemetery, Covington Co, AL 360 [800x600].jpg</w:t>
        </w:r>
      </w:hyperlink>
    </w:p>
    <w:p>
      <w:pPr>
        <w:pStyle w:val="Normal"/>
        <w:rPr/>
      </w:pPr>
      <w:hyperlink r:id="rId600">
        <w:r>
          <w:rPr>
            <w:rStyle w:val="InternetLink"/>
          </w:rPr>
          <w:t>Conner, Vernon J &amp; Pauline G, Andalusia Memorial Cemetery, Covington Co, AL 376 [800x600].jpg</w:t>
        </w:r>
      </w:hyperlink>
    </w:p>
    <w:p>
      <w:pPr>
        <w:pStyle w:val="Normal"/>
        <w:rPr/>
      </w:pPr>
      <w:hyperlink r:id="rId601">
        <w:r>
          <w:rPr>
            <w:rStyle w:val="InternetLink"/>
          </w:rPr>
          <w:t>Cook, Barbara C, Andalusia Memorial Cemetery, Covington Co, AL 012 [800x600].jpg</w:t>
        </w:r>
      </w:hyperlink>
    </w:p>
    <w:p>
      <w:pPr>
        <w:pStyle w:val="Normal"/>
        <w:rPr/>
      </w:pPr>
      <w:hyperlink r:id="rId602">
        <w:r>
          <w:rPr>
            <w:rStyle w:val="InternetLink"/>
          </w:rPr>
          <w:t>Cook, Donald R Sr War, Andalusia Memorial Cemetery, Covington Co, AL 812 [800x600].jpg</w:t>
        </w:r>
      </w:hyperlink>
    </w:p>
    <w:p>
      <w:pPr>
        <w:pStyle w:val="Normal"/>
        <w:rPr/>
      </w:pPr>
      <w:hyperlink r:id="rId603">
        <w:r>
          <w:rPr>
            <w:rStyle w:val="InternetLink"/>
          </w:rPr>
          <w:t>Cook, Fred Lewis, Andalusia Memorial Cemetery, Covington Co, AL 011 [800x600].jpg</w:t>
        </w:r>
      </w:hyperlink>
    </w:p>
    <w:p>
      <w:pPr>
        <w:pStyle w:val="Normal"/>
        <w:rPr/>
      </w:pPr>
      <w:hyperlink r:id="rId604">
        <w:r>
          <w:rPr>
            <w:rStyle w:val="InternetLink"/>
          </w:rPr>
          <w:t>Cook, Homer &amp; Lillian M, Andalusia Memorial Cemetery, Covington Co, AL 153 [800x600].jpg</w:t>
        </w:r>
      </w:hyperlink>
    </w:p>
    <w:p>
      <w:pPr>
        <w:pStyle w:val="Normal"/>
        <w:rPr/>
      </w:pPr>
      <w:hyperlink r:id="rId605">
        <w:r>
          <w:rPr>
            <w:rStyle w:val="InternetLink"/>
          </w:rPr>
          <w:t>Cook, Homer, Andalusia Memorial Cemetery, Covington Co, AL 155 [800x600].jpg</w:t>
        </w:r>
      </w:hyperlink>
    </w:p>
    <w:p>
      <w:pPr>
        <w:pStyle w:val="Normal"/>
        <w:rPr/>
      </w:pPr>
      <w:hyperlink r:id="rId606">
        <w:r>
          <w:rPr>
            <w:rStyle w:val="InternetLink"/>
          </w:rPr>
          <w:t>Cook, Ivey Lee, Andalusia Memorial Cemetery, Covington Co, AL 040 [800x600].jpg</w:t>
        </w:r>
      </w:hyperlink>
    </w:p>
    <w:p>
      <w:pPr>
        <w:pStyle w:val="Normal"/>
        <w:rPr/>
      </w:pPr>
      <w:hyperlink r:id="rId607">
        <w:r>
          <w:rPr>
            <w:rStyle w:val="InternetLink"/>
          </w:rPr>
          <w:t>Cook, Jesse Allen War, Andalusia Memorial Cemetery, Covington Co, AL 408 [800x600].jpg</w:t>
        </w:r>
      </w:hyperlink>
    </w:p>
    <w:p>
      <w:pPr>
        <w:pStyle w:val="Normal"/>
        <w:rPr/>
      </w:pPr>
      <w:hyperlink r:id="rId608">
        <w:r>
          <w:rPr>
            <w:rStyle w:val="InternetLink"/>
          </w:rPr>
          <w:t>Cook, Lanford &amp; Carrie, Andalusia Memorial Cemetery, Covington Co, AL 170 [800x600].jpg</w:t>
        </w:r>
      </w:hyperlink>
    </w:p>
    <w:p>
      <w:pPr>
        <w:pStyle w:val="Normal"/>
        <w:rPr/>
      </w:pPr>
      <w:hyperlink r:id="rId609">
        <w:r>
          <w:rPr>
            <w:rStyle w:val="InternetLink"/>
          </w:rPr>
          <w:t>Cook, Lillian Mahone, Andalusia Memorial Cemetery, Covington Co, AL 154 [800x600].jpg</w:t>
        </w:r>
      </w:hyperlink>
    </w:p>
    <w:p>
      <w:pPr>
        <w:pStyle w:val="Normal"/>
        <w:rPr/>
      </w:pPr>
      <w:hyperlink r:id="rId610">
        <w:r>
          <w:rPr>
            <w:rStyle w:val="InternetLink"/>
          </w:rPr>
          <w:t>Cook, Phillip &amp; Inez, Andalusia Memorial Cemetery, Covington Co, AL 810 [800x600].jpg</w:t>
        </w:r>
      </w:hyperlink>
    </w:p>
    <w:p>
      <w:pPr>
        <w:pStyle w:val="Normal"/>
        <w:rPr/>
      </w:pPr>
      <w:hyperlink r:id="rId611">
        <w:r>
          <w:rPr>
            <w:rStyle w:val="InternetLink"/>
          </w:rPr>
          <w:t>Cook, Velma Davis, Andalusia Memorial Cemetery, Covington Co, AL 010 [800x600].jpg</w:t>
        </w:r>
      </w:hyperlink>
    </w:p>
    <w:p>
      <w:pPr>
        <w:pStyle w:val="Normal"/>
        <w:rPr/>
      </w:pPr>
      <w:hyperlink r:id="rId612">
        <w:r>
          <w:rPr>
            <w:rStyle w:val="InternetLink"/>
          </w:rPr>
          <w:t>Cooke, Ida Moore, Andalusia Memorial Cemetery, Covington Co, AL 420 [800x600].jpg</w:t>
        </w:r>
      </w:hyperlink>
    </w:p>
    <w:p>
      <w:pPr>
        <w:pStyle w:val="Normal"/>
        <w:rPr/>
      </w:pPr>
      <w:hyperlink r:id="rId613">
        <w:r>
          <w:rPr>
            <w:rStyle w:val="InternetLink"/>
          </w:rPr>
          <w:t>Cooke, Leamon Franklin, Andalusia Memorial Cemetery, Covington Co, AL 419 [800x600].jpg</w:t>
        </w:r>
      </w:hyperlink>
    </w:p>
    <w:p>
      <w:pPr>
        <w:pStyle w:val="Normal"/>
        <w:rPr/>
      </w:pPr>
      <w:hyperlink r:id="rId614">
        <w:r>
          <w:rPr>
            <w:rStyle w:val="InternetLink"/>
          </w:rPr>
          <w:t>Coons, Ernest Ray, Andalusia Memorial Cemetery, Covington Co, AL 285 [800x600].jpg</w:t>
        </w:r>
      </w:hyperlink>
    </w:p>
    <w:p>
      <w:pPr>
        <w:pStyle w:val="Normal"/>
        <w:rPr/>
      </w:pPr>
      <w:hyperlink r:id="rId615">
        <w:r>
          <w:rPr>
            <w:rStyle w:val="InternetLink"/>
          </w:rPr>
          <w:t>Cooper, Ada Bell, Andalusia Memorial Cemetery, Covington Co, AL 154 [800x600].jpg</w:t>
        </w:r>
      </w:hyperlink>
    </w:p>
    <w:p>
      <w:pPr>
        <w:pStyle w:val="Normal"/>
        <w:rPr/>
      </w:pPr>
      <w:hyperlink r:id="rId616">
        <w:r>
          <w:rPr>
            <w:rStyle w:val="InternetLink"/>
          </w:rPr>
          <w:t>Cooper, Allen D, Andalusia Memorial Cemetery, Covington Co, AL 069 [800x600].jpg</w:t>
        </w:r>
      </w:hyperlink>
    </w:p>
    <w:p>
      <w:pPr>
        <w:pStyle w:val="Normal"/>
        <w:rPr/>
      </w:pPr>
      <w:hyperlink r:id="rId617">
        <w:r>
          <w:rPr>
            <w:rStyle w:val="InternetLink"/>
          </w:rPr>
          <w:t>Cooper, Collis C, Andalusia Memorial Cemetery, Covington Co, AL 138 [800x600].jpg</w:t>
        </w:r>
      </w:hyperlink>
    </w:p>
    <w:p>
      <w:pPr>
        <w:pStyle w:val="Normal"/>
        <w:rPr/>
      </w:pPr>
      <w:hyperlink r:id="rId618">
        <w:r>
          <w:rPr>
            <w:rStyle w:val="InternetLink"/>
          </w:rPr>
          <w:t>Cooper, Edgar &amp; Patricia, Andalusia Memorial Cemetery, Covington Co, AL 136 [800x600].jpg</w:t>
        </w:r>
      </w:hyperlink>
    </w:p>
    <w:p>
      <w:pPr>
        <w:pStyle w:val="Normal"/>
        <w:rPr/>
      </w:pPr>
      <w:hyperlink r:id="rId619">
        <w:r>
          <w:rPr>
            <w:rStyle w:val="InternetLink"/>
          </w:rPr>
          <w:t>Cooper, Edgar Ray War, Andalusia Memorial Cemetery, Covington Co, AL 135 [800x600].jpg</w:t>
        </w:r>
      </w:hyperlink>
    </w:p>
    <w:p>
      <w:pPr>
        <w:pStyle w:val="Normal"/>
        <w:rPr/>
      </w:pPr>
      <w:hyperlink r:id="rId620">
        <w:r>
          <w:rPr>
            <w:rStyle w:val="InternetLink"/>
          </w:rPr>
          <w:t>Cooper, Eva Shawn, Andalusia Memorial Cemetery, Covington Co, AL 070 [800x600].jpg</w:t>
        </w:r>
      </w:hyperlink>
    </w:p>
    <w:p>
      <w:pPr>
        <w:pStyle w:val="Normal"/>
        <w:rPr/>
      </w:pPr>
      <w:hyperlink r:id="rId621">
        <w:r>
          <w:rPr>
            <w:rStyle w:val="InternetLink"/>
          </w:rPr>
          <w:t>Cooper, Faustine Soles, Andalusia Memorial Cemetery, Covington Co, AL 102 [800x600].jpg</w:t>
        </w:r>
      </w:hyperlink>
    </w:p>
    <w:p>
      <w:pPr>
        <w:pStyle w:val="Normal"/>
        <w:rPr/>
      </w:pPr>
      <w:hyperlink r:id="rId622">
        <w:r>
          <w:rPr>
            <w:rStyle w:val="InternetLink"/>
          </w:rPr>
          <w:t>Cooper, Florence D, Andalusia Memorial Cemetery, Covington Co, AL 137 [800x600].jpg</w:t>
        </w:r>
      </w:hyperlink>
    </w:p>
    <w:p>
      <w:pPr>
        <w:pStyle w:val="Normal"/>
        <w:rPr/>
      </w:pPr>
      <w:hyperlink r:id="rId623">
        <w:r>
          <w:rPr>
            <w:rStyle w:val="InternetLink"/>
          </w:rPr>
          <w:t>Cooper, Gussie C, Andalusia Memorial Cemetery, Covington Co, AL 104 [800x600].jpg</w:t>
        </w:r>
      </w:hyperlink>
    </w:p>
    <w:p>
      <w:pPr>
        <w:pStyle w:val="Normal"/>
        <w:rPr/>
      </w:pPr>
      <w:hyperlink r:id="rId624">
        <w:r>
          <w:rPr>
            <w:rStyle w:val="InternetLink"/>
          </w:rPr>
          <w:t>Cooper, Infant Daughter, Andalusia Memorial Cemetery, Covington Co, AL 230 [800x600].jpg</w:t>
        </w:r>
      </w:hyperlink>
    </w:p>
    <w:p>
      <w:pPr>
        <w:pStyle w:val="Normal"/>
        <w:rPr/>
      </w:pPr>
      <w:hyperlink r:id="rId625">
        <w:r>
          <w:rPr>
            <w:rStyle w:val="InternetLink"/>
          </w:rPr>
          <w:t>Cooper, Jack, Andalusia Memorial Cemetery, Covington Co, AL 155 [800x600].jpg</w:t>
        </w:r>
      </w:hyperlink>
    </w:p>
    <w:p>
      <w:pPr>
        <w:pStyle w:val="Normal"/>
        <w:rPr/>
      </w:pPr>
      <w:hyperlink r:id="rId626">
        <w:r>
          <w:rPr>
            <w:rStyle w:val="InternetLink"/>
          </w:rPr>
          <w:t>Cooper, James W War, Andalusia Memorial Cemetery, Covington Co, AL 480 [800x600].jpg</w:t>
        </w:r>
      </w:hyperlink>
    </w:p>
    <w:p>
      <w:pPr>
        <w:pStyle w:val="Normal"/>
        <w:rPr/>
      </w:pPr>
      <w:hyperlink r:id="rId627">
        <w:r>
          <w:rPr>
            <w:rStyle w:val="InternetLink"/>
          </w:rPr>
          <w:t>Cooper, Mary D, Andalusia Memorial Cemetery, Covington Co, AL 139 [800x600].jpg</w:t>
        </w:r>
      </w:hyperlink>
    </w:p>
    <w:p>
      <w:pPr>
        <w:pStyle w:val="Normal"/>
        <w:rPr/>
      </w:pPr>
      <w:hyperlink r:id="rId628">
        <w:r>
          <w:rPr>
            <w:rStyle w:val="InternetLink"/>
          </w:rPr>
          <w:t>Cooper, Morris, Andalusia Memorial Cemetery, Covington Co, AL 103 [800x600].jpg</w:t>
        </w:r>
      </w:hyperlink>
    </w:p>
    <w:p>
      <w:pPr>
        <w:pStyle w:val="Normal"/>
        <w:rPr/>
      </w:pPr>
      <w:hyperlink r:id="rId629">
        <w:r>
          <w:rPr>
            <w:rStyle w:val="InternetLink"/>
          </w:rPr>
          <w:t>Copeland, Robert M II War, Andalusia Memorial Cemetery, Covington Co, AL 297 [800x600].jpg</w:t>
        </w:r>
      </w:hyperlink>
    </w:p>
    <w:p>
      <w:pPr>
        <w:pStyle w:val="Normal"/>
        <w:rPr/>
      </w:pPr>
      <w:hyperlink r:id="rId630">
        <w:r>
          <w:rPr>
            <w:rStyle w:val="InternetLink"/>
          </w:rPr>
          <w:t>Copper, Arza Alva Art, Andalusia Memorial Cemetery, Covington Co, AL 187 [800x600].jpg</w:t>
        </w:r>
      </w:hyperlink>
    </w:p>
    <w:p>
      <w:pPr>
        <w:pStyle w:val="Normal"/>
        <w:rPr/>
      </w:pPr>
      <w:hyperlink r:id="rId631">
        <w:r>
          <w:rPr>
            <w:rStyle w:val="InternetLink"/>
          </w:rPr>
          <w:t>Copper, Elizabeth Peters, Andalusia Memorial Cemetery, Covington Co, AL 186 [800x600].jpg</w:t>
        </w:r>
      </w:hyperlink>
    </w:p>
    <w:p>
      <w:pPr>
        <w:pStyle w:val="Normal"/>
        <w:rPr/>
      </w:pPr>
      <w:hyperlink r:id="rId632">
        <w:r>
          <w:rPr>
            <w:rStyle w:val="InternetLink"/>
          </w:rPr>
          <w:t>Corbett, Richard &amp; Hilda, Andalusia Memorial Cemetery, Covington Co, AL 493 [800x600].jpg</w:t>
        </w:r>
      </w:hyperlink>
    </w:p>
    <w:p>
      <w:pPr>
        <w:pStyle w:val="Normal"/>
        <w:rPr/>
      </w:pPr>
      <w:hyperlink r:id="rId633">
        <w:r>
          <w:rPr>
            <w:rStyle w:val="InternetLink"/>
          </w:rPr>
          <w:t>Cortner, Betty Joe Gunnels, Andalusia Memorial Cemetery, Covington Co, AL 688 [800x600].jpg</w:t>
        </w:r>
      </w:hyperlink>
    </w:p>
    <w:p>
      <w:pPr>
        <w:pStyle w:val="Normal"/>
        <w:rPr/>
      </w:pPr>
      <w:hyperlink r:id="rId634">
        <w:r>
          <w:rPr>
            <w:rStyle w:val="InternetLink"/>
          </w:rPr>
          <w:t>Cosby, Alva George, Andalusia Memorial Cemetery, Covington Co, AL 671 [800x600].jpg</w:t>
        </w:r>
      </w:hyperlink>
    </w:p>
    <w:p>
      <w:pPr>
        <w:pStyle w:val="Normal"/>
        <w:rPr/>
      </w:pPr>
      <w:hyperlink r:id="rId635">
        <w:r>
          <w:rPr>
            <w:rStyle w:val="InternetLink"/>
          </w:rPr>
          <w:t>Cosby, Ferrell A, Andalusia Memorial Cemetery, Covington Co, AL 668 [800x600].jpg</w:t>
        </w:r>
      </w:hyperlink>
    </w:p>
    <w:p>
      <w:pPr>
        <w:pStyle w:val="Normal"/>
        <w:rPr/>
      </w:pPr>
      <w:hyperlink r:id="rId636">
        <w:r>
          <w:rPr>
            <w:rStyle w:val="InternetLink"/>
          </w:rPr>
          <w:t>Cosby, Milford B, Andalusia Memorial Cemetery, Covington Co, AL 672 [800x600].jpg</w:t>
        </w:r>
      </w:hyperlink>
    </w:p>
    <w:p>
      <w:pPr>
        <w:pStyle w:val="Normal"/>
        <w:rPr/>
      </w:pPr>
      <w:hyperlink r:id="rId637">
        <w:r>
          <w:rPr>
            <w:rStyle w:val="InternetLink"/>
          </w:rPr>
          <w:t>Cosby, Willie Belle Walters, Andalusia Memorial Cemetery, Covington Co, AL 667 [800x600].jpg</w:t>
        </w:r>
      </w:hyperlink>
    </w:p>
    <w:p>
      <w:pPr>
        <w:pStyle w:val="Normal"/>
        <w:rPr/>
      </w:pPr>
      <w:hyperlink r:id="rId638">
        <w:r>
          <w:rPr>
            <w:rStyle w:val="InternetLink"/>
          </w:rPr>
          <w:t>Costen, Charlotte Katherine, Andalusia Memorial Cemetery, Covington Co, AL 037 [800x600].jpg</w:t>
        </w:r>
      </w:hyperlink>
    </w:p>
    <w:p>
      <w:pPr>
        <w:pStyle w:val="Normal"/>
        <w:rPr/>
      </w:pPr>
      <w:hyperlink r:id="rId639">
        <w:r>
          <w:rPr>
            <w:rStyle w:val="InternetLink"/>
          </w:rPr>
          <w:t>Costen, George Jordan, Andalusia Memorial Cemetery, Covington Co, AL 036 [800x600].jpg</w:t>
        </w:r>
      </w:hyperlink>
    </w:p>
    <w:p>
      <w:pPr>
        <w:pStyle w:val="Normal"/>
        <w:rPr/>
      </w:pPr>
      <w:hyperlink r:id="rId640">
        <w:r>
          <w:rPr>
            <w:rStyle w:val="InternetLink"/>
          </w:rPr>
          <w:t>Costen, Miriam Boyette Perrett, Andalusia Memorial Cemetery, Covington Co, AL 535 [800x600].jpg</w:t>
        </w:r>
      </w:hyperlink>
    </w:p>
    <w:p>
      <w:pPr>
        <w:pStyle w:val="Normal"/>
        <w:rPr/>
      </w:pPr>
      <w:hyperlink r:id="rId641">
        <w:r>
          <w:rPr>
            <w:rStyle w:val="InternetLink"/>
          </w:rPr>
          <w:t>Cottle, Dom, Andalusia Memorial Cemetery, Covington Co, AL 155 [800x600].jpg</w:t>
        </w:r>
      </w:hyperlink>
    </w:p>
    <w:p>
      <w:pPr>
        <w:pStyle w:val="Normal"/>
        <w:rPr/>
      </w:pPr>
      <w:hyperlink r:id="rId642">
        <w:r>
          <w:rPr>
            <w:rStyle w:val="InternetLink"/>
          </w:rPr>
          <w:t>Cottle, Gid &amp; Louise, Andalusia Memorial Cemetery, Covington Co, AL 157 [800x600].jpg</w:t>
        </w:r>
      </w:hyperlink>
    </w:p>
    <w:p>
      <w:pPr>
        <w:pStyle w:val="Normal"/>
        <w:rPr/>
      </w:pPr>
      <w:hyperlink r:id="rId643">
        <w:r>
          <w:rPr>
            <w:rStyle w:val="InternetLink"/>
          </w:rPr>
          <w:t>Cottle, Thomas &amp; Eliza, Andalusia Memorial Cemetery, Covington Co, AL 156 [800x600].jpg</w:t>
        </w:r>
      </w:hyperlink>
    </w:p>
    <w:p>
      <w:pPr>
        <w:pStyle w:val="Normal"/>
        <w:rPr/>
      </w:pPr>
      <w:hyperlink r:id="rId644">
        <w:r>
          <w:rPr>
            <w:rStyle w:val="InternetLink"/>
          </w:rPr>
          <w:t>Cotton, Bessie Joan Cross, Andalusia Memorial Cemetery, Covington Co, AL 573 [800x600].jpg</w:t>
        </w:r>
      </w:hyperlink>
    </w:p>
    <w:p>
      <w:pPr>
        <w:pStyle w:val="Normal"/>
        <w:rPr/>
      </w:pPr>
      <w:hyperlink r:id="rId645">
        <w:r>
          <w:rPr>
            <w:rStyle w:val="InternetLink"/>
          </w:rPr>
          <w:t>Courson, Janie Pilcher, Andalusia Memorial Cemetery, Covington Co, AL 357 [800x600].jpg</w:t>
        </w:r>
      </w:hyperlink>
    </w:p>
    <w:p>
      <w:pPr>
        <w:pStyle w:val="Normal"/>
        <w:rPr/>
      </w:pPr>
      <w:hyperlink r:id="rId646">
        <w:r>
          <w:rPr>
            <w:rStyle w:val="InternetLink"/>
          </w:rPr>
          <w:t>Courson, Luther E War, Andalusia Memorial Cemetery, Covington Co, AL 354 [800x600].jpg</w:t>
        </w:r>
      </w:hyperlink>
    </w:p>
    <w:p>
      <w:pPr>
        <w:pStyle w:val="Normal"/>
        <w:rPr/>
      </w:pPr>
      <w:hyperlink r:id="rId647">
        <w:r>
          <w:rPr>
            <w:rStyle w:val="InternetLink"/>
          </w:rPr>
          <w:t>Courson, Wesley Eugene War, Andalusia Memorial Cemetery, Covington Co, AL 356 [800x600].jpg</w:t>
        </w:r>
      </w:hyperlink>
    </w:p>
    <w:p>
      <w:pPr>
        <w:pStyle w:val="Normal"/>
        <w:rPr/>
      </w:pPr>
      <w:hyperlink r:id="rId648">
        <w:r>
          <w:rPr>
            <w:rStyle w:val="InternetLink"/>
          </w:rPr>
          <w:t>Covin, Dosse &amp; Elsielene, Andalusia Memorial Cemetery, Covington Co, AL 072 [800x600].jpg</w:t>
        </w:r>
      </w:hyperlink>
    </w:p>
    <w:p>
      <w:pPr>
        <w:pStyle w:val="Normal"/>
        <w:rPr/>
      </w:pPr>
      <w:hyperlink r:id="rId649">
        <w:r>
          <w:rPr>
            <w:rStyle w:val="InternetLink"/>
          </w:rPr>
          <w:t>Covin, Edna Mae, Andalusia Memorial Cemetery, Covington Co, AL 177 [800x600].jpg</w:t>
        </w:r>
      </w:hyperlink>
    </w:p>
    <w:p>
      <w:pPr>
        <w:pStyle w:val="Normal"/>
        <w:rPr/>
      </w:pPr>
      <w:hyperlink r:id="rId650">
        <w:r>
          <w:rPr>
            <w:rStyle w:val="InternetLink"/>
          </w:rPr>
          <w:t>Covin, Elbert A, Andalusia Memorial Cemetery, Covington Co, AL 178 [800x600].jpg</w:t>
        </w:r>
      </w:hyperlink>
    </w:p>
    <w:p>
      <w:pPr>
        <w:pStyle w:val="Normal"/>
        <w:rPr/>
      </w:pPr>
      <w:hyperlink r:id="rId651">
        <w:r>
          <w:rPr>
            <w:rStyle w:val="InternetLink"/>
          </w:rPr>
          <w:t>Cowden, Jessie Strange, Andalusia Memorial Cemetery, Covington Co, AL 388 [800x600].jpg</w:t>
        </w:r>
      </w:hyperlink>
    </w:p>
    <w:p>
      <w:pPr>
        <w:pStyle w:val="Normal"/>
        <w:rPr/>
      </w:pPr>
      <w:hyperlink r:id="rId652">
        <w:r>
          <w:rPr>
            <w:rStyle w:val="InternetLink"/>
          </w:rPr>
          <w:t>Cowen, Charles Dewey, Andalusia Memorial Cemetery, Covington Co, AL 231 [800x600].jpg</w:t>
        </w:r>
      </w:hyperlink>
    </w:p>
    <w:p>
      <w:pPr>
        <w:pStyle w:val="Normal"/>
        <w:rPr/>
      </w:pPr>
      <w:hyperlink r:id="rId653">
        <w:r>
          <w:rPr>
            <w:rStyle w:val="InternetLink"/>
          </w:rPr>
          <w:t>Cowen, Jeff C, Andalusia Memorial Cemetery, Covington Co, AL 233 [800x600].jpg</w:t>
        </w:r>
      </w:hyperlink>
    </w:p>
    <w:p>
      <w:pPr>
        <w:pStyle w:val="Normal"/>
        <w:rPr/>
      </w:pPr>
      <w:hyperlink r:id="rId654">
        <w:r>
          <w:rPr>
            <w:rStyle w:val="InternetLink"/>
          </w:rPr>
          <w:t>Cowen, Mary E, Andalusia Memorial Cemetery, Covington Co, AL 232 [800x600].jpg</w:t>
        </w:r>
      </w:hyperlink>
    </w:p>
    <w:p>
      <w:pPr>
        <w:pStyle w:val="Normal"/>
        <w:rPr/>
      </w:pPr>
      <w:hyperlink r:id="rId655">
        <w:r>
          <w:rPr>
            <w:rStyle w:val="InternetLink"/>
          </w:rPr>
          <w:t>Cowen, Mattie H, Andalusia Memorial Cemetery, Covington Co, AL 581 [800x600].jpg</w:t>
        </w:r>
      </w:hyperlink>
    </w:p>
    <w:p>
      <w:pPr>
        <w:pStyle w:val="Normal"/>
        <w:rPr/>
      </w:pPr>
      <w:hyperlink r:id="rId656">
        <w:r>
          <w:rPr>
            <w:rStyle w:val="InternetLink"/>
          </w:rPr>
          <w:t>Cowen, Phillipa W, Andalusia Memorial Cemetery, Covington Co, AL 046 [800x600].jpg</w:t>
        </w:r>
      </w:hyperlink>
    </w:p>
    <w:p>
      <w:pPr>
        <w:pStyle w:val="Normal"/>
        <w:rPr/>
      </w:pPr>
      <w:hyperlink r:id="rId657">
        <w:r>
          <w:rPr>
            <w:rStyle w:val="InternetLink"/>
          </w:rPr>
          <w:t>Cowen, Shellie M, Andalusia Memorial Cemetery, Covington Co, AL 230 [800x600].jpg</w:t>
        </w:r>
      </w:hyperlink>
    </w:p>
    <w:p>
      <w:pPr>
        <w:pStyle w:val="Normal"/>
        <w:rPr/>
      </w:pPr>
      <w:hyperlink r:id="rId658">
        <w:r>
          <w:rPr>
            <w:rStyle w:val="InternetLink"/>
          </w:rPr>
          <w:t>Craddick, William &amp; Agnes, Andalusia Memorial Cemetery, Covington Co, AL 794 [800x600].jpg</w:t>
        </w:r>
      </w:hyperlink>
    </w:p>
    <w:p>
      <w:pPr>
        <w:pStyle w:val="Normal"/>
        <w:rPr/>
      </w:pPr>
      <w:hyperlink r:id="rId659">
        <w:r>
          <w:rPr>
            <w:rStyle w:val="InternetLink"/>
          </w:rPr>
          <w:t>Craddick, William Robert War, Andalusia Memorial Cemetery, Covington Co, AL 793 [800x600].jpg</w:t>
        </w:r>
      </w:hyperlink>
    </w:p>
    <w:p>
      <w:pPr>
        <w:pStyle w:val="Normal"/>
        <w:rPr/>
      </w:pPr>
      <w:hyperlink r:id="rId660">
        <w:r>
          <w:rPr>
            <w:rStyle w:val="InternetLink"/>
          </w:rPr>
          <w:t>Craig, Cecil &amp; Mildred, Andalusia Memorial Cemetery, Covington Co, AL 441 [800x600].jpg</w:t>
        </w:r>
      </w:hyperlink>
    </w:p>
    <w:p>
      <w:pPr>
        <w:pStyle w:val="Normal"/>
        <w:rPr/>
      </w:pPr>
      <w:hyperlink r:id="rId661">
        <w:r>
          <w:rPr>
            <w:rStyle w:val="InternetLink"/>
          </w:rPr>
          <w:t>Craig, Cecil Aubrey War, Andalusia Memorial Cemetery, Covington Co, AL 442 [800x600].jpg</w:t>
        </w:r>
      </w:hyperlink>
    </w:p>
    <w:p>
      <w:pPr>
        <w:pStyle w:val="Normal"/>
        <w:rPr/>
      </w:pPr>
      <w:hyperlink r:id="rId662">
        <w:r>
          <w:rPr>
            <w:rStyle w:val="InternetLink"/>
          </w:rPr>
          <w:t>Craig, Estelle S, Andalusia Memorial Cemetery, Covington Co, AL 559 [800x600].jpg</w:t>
        </w:r>
      </w:hyperlink>
    </w:p>
    <w:p>
      <w:pPr>
        <w:pStyle w:val="Normal"/>
        <w:rPr/>
      </w:pPr>
      <w:hyperlink r:id="rId663">
        <w:r>
          <w:rPr>
            <w:rStyle w:val="InternetLink"/>
          </w:rPr>
          <w:t>Craven, Harold G, Andalusia Memorial Cemetery, Covington Co, AL 076 [800x600].jpg</w:t>
        </w:r>
      </w:hyperlink>
    </w:p>
    <w:p>
      <w:pPr>
        <w:pStyle w:val="Normal"/>
        <w:rPr/>
      </w:pPr>
      <w:hyperlink r:id="rId664">
        <w:r>
          <w:rPr>
            <w:rStyle w:val="InternetLink"/>
          </w:rPr>
          <w:t>Creech, Charles Eugene, Andalusia Memorial Cemetery, Covington Co, AL 720 [800x600].jpg</w:t>
        </w:r>
      </w:hyperlink>
    </w:p>
    <w:p>
      <w:pPr>
        <w:pStyle w:val="Normal"/>
        <w:rPr/>
      </w:pPr>
      <w:hyperlink r:id="rId665">
        <w:r>
          <w:rPr>
            <w:rStyle w:val="InternetLink"/>
          </w:rPr>
          <w:t>Cremer, James Jefferson War, Andalusia Memorial Cemetery, Covington Co, AL 254 [800x600].jpg</w:t>
        </w:r>
      </w:hyperlink>
    </w:p>
    <w:p>
      <w:pPr>
        <w:pStyle w:val="Normal"/>
        <w:rPr/>
      </w:pPr>
      <w:hyperlink r:id="rId666">
        <w:r>
          <w:rPr>
            <w:rStyle w:val="InternetLink"/>
          </w:rPr>
          <w:t>Cremer, Rosa Belle, Andalusia Memorial Cemetery, Covington Co, AL 253 [800x600].jpg</w:t>
        </w:r>
      </w:hyperlink>
    </w:p>
    <w:p>
      <w:pPr>
        <w:pStyle w:val="Normal"/>
        <w:rPr/>
      </w:pPr>
      <w:hyperlink r:id="rId667">
        <w:r>
          <w:rPr>
            <w:rStyle w:val="InternetLink"/>
          </w:rPr>
          <w:t>Crenshaw, Gillis &amp; Carol, Andalusia Memorial Cemetery, Covington Co, AL 485 [800x600].jpg</w:t>
        </w:r>
      </w:hyperlink>
    </w:p>
    <w:p>
      <w:pPr>
        <w:pStyle w:val="Normal"/>
        <w:rPr/>
      </w:pPr>
      <w:hyperlink r:id="rId668">
        <w:r>
          <w:rPr>
            <w:rStyle w:val="InternetLink"/>
          </w:rPr>
          <w:t>Crenshaw, Gillis War, Andalusia Memorial Cemetery, Covington Co, AL 484 [800x600].jpg</w:t>
        </w:r>
      </w:hyperlink>
    </w:p>
    <w:p>
      <w:pPr>
        <w:pStyle w:val="Normal"/>
        <w:rPr/>
      </w:pPr>
      <w:hyperlink r:id="rId669">
        <w:r>
          <w:rPr>
            <w:rStyle w:val="InternetLink"/>
          </w:rPr>
          <w:t>Croft, Levie D &amp; Evelyn T, Andalusia Memorial Cemetery, Covington Co, AL 251 [800x600].jpg</w:t>
        </w:r>
      </w:hyperlink>
    </w:p>
    <w:p>
      <w:pPr>
        <w:pStyle w:val="Normal"/>
        <w:rPr/>
      </w:pPr>
      <w:hyperlink r:id="rId670">
        <w:r>
          <w:rPr>
            <w:rStyle w:val="InternetLink"/>
          </w:rPr>
          <w:t>Crook, William Lynch War, Andalusia Memorial Cemetery, Covington Co, AL 307 [800x600].jpg</w:t>
        </w:r>
      </w:hyperlink>
    </w:p>
    <w:p>
      <w:pPr>
        <w:pStyle w:val="Normal"/>
        <w:rPr/>
      </w:pPr>
      <w:hyperlink r:id="rId671">
        <w:r>
          <w:rPr>
            <w:rStyle w:val="InternetLink"/>
          </w:rPr>
          <w:t>Crook, William Lynch, Andalusia Memorial Cemetery, Covington Co, AL 308 [800x600].jpg</w:t>
        </w:r>
      </w:hyperlink>
    </w:p>
    <w:p>
      <w:pPr>
        <w:pStyle w:val="Normal"/>
        <w:rPr/>
      </w:pPr>
      <w:hyperlink r:id="rId672">
        <w:r>
          <w:rPr>
            <w:rStyle w:val="InternetLink"/>
          </w:rPr>
          <w:t>Cross, Carrie Payne, Andalusia Memorial Cemetery, Covington Co, AL 575 [800x600].jpg</w:t>
        </w:r>
      </w:hyperlink>
    </w:p>
    <w:p>
      <w:pPr>
        <w:pStyle w:val="Normal"/>
        <w:rPr/>
      </w:pPr>
      <w:hyperlink r:id="rId673">
        <w:r>
          <w:rPr>
            <w:rStyle w:val="InternetLink"/>
          </w:rPr>
          <w:t>Cross, Claude S, Andalusia Memorial Cemetery, Covington Co, AL 572 [800x600].jpg</w:t>
        </w:r>
      </w:hyperlink>
    </w:p>
    <w:p>
      <w:pPr>
        <w:pStyle w:val="Normal"/>
        <w:rPr/>
      </w:pPr>
      <w:hyperlink r:id="rId674">
        <w:r>
          <w:rPr>
            <w:rStyle w:val="InternetLink"/>
          </w:rPr>
          <w:t>Cross, James Rufus, Andalusia Memorial Cemetery, Covington Co, AL 569 [800x600].jpg</w:t>
        </w:r>
      </w:hyperlink>
    </w:p>
    <w:p>
      <w:pPr>
        <w:pStyle w:val="Normal"/>
        <w:rPr/>
      </w:pPr>
      <w:hyperlink r:id="rId675">
        <w:r>
          <w:rPr>
            <w:rStyle w:val="InternetLink"/>
          </w:rPr>
          <w:t>Cross, Julian Sanford, Andalusia Memorial Cemetery, Covington Co, AL 570 [800x600].jpg</w:t>
        </w:r>
      </w:hyperlink>
    </w:p>
    <w:p>
      <w:pPr>
        <w:pStyle w:val="Normal"/>
        <w:rPr/>
      </w:pPr>
      <w:hyperlink r:id="rId676">
        <w:r>
          <w:rPr>
            <w:rStyle w:val="InternetLink"/>
          </w:rPr>
          <w:t>Cross, Lillie Esther, Andalusia Memorial Cemetery, Covington Co, AL 364 [800x600].jpg</w:t>
        </w:r>
      </w:hyperlink>
    </w:p>
    <w:p>
      <w:pPr>
        <w:pStyle w:val="Normal"/>
        <w:rPr/>
      </w:pPr>
      <w:hyperlink r:id="rId677">
        <w:r>
          <w:rPr>
            <w:rStyle w:val="InternetLink"/>
          </w:rPr>
          <w:t>Cross, Rufus W, Andalusia Memorial Cemetery, Covington Co, AL 574 [800x600].jpg</w:t>
        </w:r>
      </w:hyperlink>
    </w:p>
    <w:p>
      <w:pPr>
        <w:pStyle w:val="Normal"/>
        <w:rPr/>
      </w:pPr>
      <w:hyperlink r:id="rId678">
        <w:r>
          <w:rPr>
            <w:rStyle w:val="InternetLink"/>
          </w:rPr>
          <w:t>Cross, Wilma Bozeman, Andalusia Memorial Cemetery, Covington Co, AL 571 [800x600].jpg</w:t>
        </w:r>
      </w:hyperlink>
    </w:p>
    <w:p>
      <w:pPr>
        <w:pStyle w:val="Normal"/>
        <w:rPr/>
      </w:pPr>
      <w:hyperlink r:id="rId679">
        <w:r>
          <w:rPr>
            <w:rStyle w:val="InternetLink"/>
          </w:rPr>
          <w:t>Crowder, Della, Andalusia Memorial Cemetery, Covington Co, AL 031 [800x600].jpg</w:t>
        </w:r>
      </w:hyperlink>
    </w:p>
    <w:p>
      <w:pPr>
        <w:pStyle w:val="Normal"/>
        <w:rPr/>
      </w:pPr>
      <w:hyperlink r:id="rId680">
        <w:r>
          <w:rPr>
            <w:rStyle w:val="InternetLink"/>
          </w:rPr>
          <w:t>Crowell, A B, Andalusia Memorial Cemetery, Covington Co, AL 072 [800x600].jpg</w:t>
        </w:r>
      </w:hyperlink>
    </w:p>
    <w:p>
      <w:pPr>
        <w:pStyle w:val="Normal"/>
        <w:rPr/>
      </w:pPr>
      <w:hyperlink r:id="rId681">
        <w:r>
          <w:rPr>
            <w:rStyle w:val="InternetLink"/>
          </w:rPr>
          <w:t>Crowell, Braxton War, Andalusia Memorial Cemetery, Covington Co, AL 539 [800x600].jpg</w:t>
        </w:r>
      </w:hyperlink>
    </w:p>
    <w:p>
      <w:pPr>
        <w:pStyle w:val="Normal"/>
        <w:rPr/>
      </w:pPr>
      <w:hyperlink r:id="rId682">
        <w:r>
          <w:rPr>
            <w:rStyle w:val="InternetLink"/>
          </w:rPr>
          <w:t>Crowell, Braxton, Andalusia Memorial Cemetery, Covington Co, AL 540 [800x600].jpg</w:t>
        </w:r>
      </w:hyperlink>
    </w:p>
    <w:p>
      <w:pPr>
        <w:pStyle w:val="Normal"/>
        <w:rPr/>
      </w:pPr>
      <w:hyperlink r:id="rId683">
        <w:r>
          <w:rPr>
            <w:rStyle w:val="InternetLink"/>
          </w:rPr>
          <w:t>Crowell, Joe &amp; Lessie, Andalusia Memorial Cemetery, Covington Co, AL 538 [800x600].jpg</w:t>
        </w:r>
      </w:hyperlink>
    </w:p>
    <w:p>
      <w:pPr>
        <w:pStyle w:val="Normal"/>
        <w:rPr/>
      </w:pPr>
      <w:hyperlink r:id="rId684">
        <w:r>
          <w:rPr>
            <w:rStyle w:val="InternetLink"/>
          </w:rPr>
          <w:t>Crowell, Mary Lou, Andalusia Memorial Cemetery, Covington Co, AL 071 [800x600].jpg</w:t>
        </w:r>
      </w:hyperlink>
    </w:p>
    <w:p>
      <w:pPr>
        <w:pStyle w:val="Normal"/>
        <w:rPr/>
      </w:pPr>
      <w:hyperlink r:id="rId685">
        <w:r>
          <w:rPr>
            <w:rStyle w:val="InternetLink"/>
          </w:rPr>
          <w:t>Crowell, Phillip E War, Andalusia Memorial Cemetery, Covington Co, AL 070 [800x600].jpg</w:t>
        </w:r>
      </w:hyperlink>
    </w:p>
    <w:p>
      <w:pPr>
        <w:pStyle w:val="Normal"/>
        <w:rPr/>
      </w:pPr>
      <w:hyperlink r:id="rId686">
        <w:r>
          <w:rPr>
            <w:rStyle w:val="InternetLink"/>
          </w:rPr>
          <w:t>Crowell, Ray &amp; Myrtle, Andalusia Memorial Cemetery, Covington Co, AL 046 [800x600].jpg</w:t>
        </w:r>
      </w:hyperlink>
    </w:p>
    <w:p>
      <w:pPr>
        <w:pStyle w:val="Normal"/>
        <w:rPr/>
      </w:pPr>
      <w:hyperlink r:id="rId687">
        <w:r>
          <w:rPr>
            <w:rStyle w:val="InternetLink"/>
          </w:rPr>
          <w:t>Cullum, Marvin H, Andalusia Memorial Cemetery, Covington Co, AL 641 [800x600].jpg</w:t>
        </w:r>
      </w:hyperlink>
    </w:p>
    <w:p>
      <w:pPr>
        <w:pStyle w:val="Normal"/>
        <w:rPr/>
      </w:pPr>
      <w:hyperlink r:id="rId688">
        <w:r>
          <w:rPr>
            <w:rStyle w:val="InternetLink"/>
          </w:rPr>
          <w:t>Culpepper, Harry S Sr, Andalusia Memorial Cemetery, Covington Co, AL 031 [800x600].jpg</w:t>
        </w:r>
      </w:hyperlink>
    </w:p>
    <w:p>
      <w:pPr>
        <w:pStyle w:val="Normal"/>
        <w:rPr/>
      </w:pPr>
      <w:hyperlink r:id="rId689">
        <w:r>
          <w:rPr>
            <w:rStyle w:val="InternetLink"/>
          </w:rPr>
          <w:t>Culpepper, Martha B, Andalusia Memorial Cemetery, Covington Co, AL 032 [800x600].jpg</w:t>
        </w:r>
      </w:hyperlink>
    </w:p>
    <w:p>
      <w:pPr>
        <w:pStyle w:val="Normal"/>
        <w:rPr/>
      </w:pPr>
      <w:hyperlink r:id="rId690">
        <w:r>
          <w:rPr>
            <w:rStyle w:val="InternetLink"/>
          </w:rPr>
          <w:t>Cunningham, Amanda B, Andalusia Memorial Cemetery, Covington Co, AL 144 [800x600].jpg</w:t>
        </w:r>
      </w:hyperlink>
    </w:p>
    <w:p>
      <w:pPr>
        <w:pStyle w:val="Normal"/>
        <w:rPr/>
      </w:pPr>
      <w:hyperlink r:id="rId691">
        <w:r>
          <w:rPr>
            <w:rStyle w:val="InternetLink"/>
          </w:rPr>
          <w:t>Cunningham, Herman C War, Andalusia Memorial Cemetery, Covington Co, AL 143 [800x600].jpg</w:t>
        </w:r>
      </w:hyperlink>
    </w:p>
    <w:p>
      <w:pPr>
        <w:pStyle w:val="Normal"/>
        <w:rPr/>
      </w:pPr>
      <w:hyperlink r:id="rId692">
        <w:r>
          <w:rPr>
            <w:rStyle w:val="InternetLink"/>
          </w:rPr>
          <w:t>Cunningham, Tilda Worthington, Andalusia Memorial Cemetery, Covington Co, AL 081 [800x600].jpg</w:t>
        </w:r>
      </w:hyperlink>
    </w:p>
    <w:p>
      <w:pPr>
        <w:pStyle w:val="Normal"/>
        <w:rPr/>
      </w:pPr>
      <w:hyperlink r:id="rId693">
        <w:r>
          <w:rPr>
            <w:rStyle w:val="InternetLink"/>
          </w:rPr>
          <w:t>Curenton, Earl &amp; Arline, Andalusia Memorial Cemetery, Covington Co, AL 065 [800x600].jpg</w:t>
        </w:r>
      </w:hyperlink>
    </w:p>
    <w:p>
      <w:pPr>
        <w:pStyle w:val="Normal"/>
        <w:rPr/>
      </w:pPr>
      <w:hyperlink r:id="rId694">
        <w:r>
          <w:rPr>
            <w:rStyle w:val="InternetLink"/>
          </w:rPr>
          <w:t>Curl, Cleve, Andalusia Memorial Cemetery, Covington Co, AL 686 [800x600].jpg</w:t>
        </w:r>
      </w:hyperlink>
    </w:p>
    <w:p>
      <w:pPr>
        <w:pStyle w:val="Normal"/>
        <w:rPr/>
      </w:pPr>
      <w:hyperlink r:id="rId695">
        <w:r>
          <w:rPr>
            <w:rStyle w:val="InternetLink"/>
          </w:rPr>
          <w:t>Curl, Selma Carter, Andalusia Memorial Cemetery, Covington Co, AL 687 [800x600].jpg</w:t>
        </w:r>
      </w:hyperlink>
    </w:p>
    <w:p>
      <w:pPr>
        <w:pStyle w:val="Normal"/>
        <w:rPr/>
      </w:pPr>
      <w:hyperlink r:id="rId696">
        <w:r>
          <w:rPr>
            <w:rStyle w:val="InternetLink"/>
          </w:rPr>
          <w:t>Curry, Lomax &amp; Mattie, Andalusia Memorial Cemetery, Covington Co, AL 145 [800x600].jpg</w:t>
        </w:r>
      </w:hyperlink>
    </w:p>
    <w:p>
      <w:pPr>
        <w:pStyle w:val="Normal"/>
        <w:rPr/>
      </w:pPr>
      <w:hyperlink r:id="rId697">
        <w:r>
          <w:rPr>
            <w:rStyle w:val="InternetLink"/>
          </w:rPr>
          <w:t>Curry, Lomax War, Andalusia Memorial Cemetery, Covington Co, AL 144 [800x600].jpg</w:t>
        </w:r>
      </w:hyperlink>
    </w:p>
    <w:p>
      <w:pPr>
        <w:pStyle w:val="Normal"/>
        <w:rPr/>
      </w:pPr>
      <w:hyperlink r:id="rId698">
        <w:r>
          <w:rPr>
            <w:rStyle w:val="InternetLink"/>
          </w:rPr>
          <w:t>Curry, Robert &amp; Patricia &amp; Robert Jr,Andalusia Memorial Cemetery, Covington Co, AL 402 [800x600].jpg</w:t>
        </w:r>
      </w:hyperlink>
    </w:p>
    <w:p>
      <w:pPr>
        <w:pStyle w:val="Normal"/>
        <w:rPr/>
      </w:pPr>
      <w:hyperlink r:id="rId699">
        <w:r>
          <w:rPr>
            <w:rStyle w:val="InternetLink"/>
          </w:rPr>
          <w:t>Cushing, Harrell &amp; Annie, Andalusia Memorial Cemetery, Covington Co, AL 213 [800x600].jpg</w:t>
        </w:r>
      </w:hyperlink>
    </w:p>
    <w:p>
      <w:pPr>
        <w:pStyle w:val="Normal"/>
        <w:rPr/>
      </w:pPr>
      <w:hyperlink r:id="rId700">
        <w:r>
          <w:rPr>
            <w:rStyle w:val="InternetLink"/>
          </w:rPr>
          <w:t>Czinki, Steve, Andalusia Memorial Cemetery, Covington Co, AL 598 [800x600].jpg</w:t>
        </w:r>
      </w:hyperlink>
    </w:p>
    <w:p>
      <w:pPr>
        <w:pStyle w:val="Normal"/>
        <w:rPr/>
      </w:pPr>
      <w:hyperlink r:id="rId701">
        <w:r>
          <w:rPr>
            <w:rStyle w:val="InternetLink"/>
          </w:rPr>
          <w:t>Dacosta, C M Dr, Andalusia Memorial Cemetery, Covington Co, AL 168 [800x600].jpg</w:t>
        </w:r>
      </w:hyperlink>
    </w:p>
    <w:p>
      <w:pPr>
        <w:pStyle w:val="Normal"/>
        <w:rPr/>
      </w:pPr>
      <w:hyperlink r:id="rId702">
        <w:r>
          <w:rPr>
            <w:rStyle w:val="InternetLink"/>
          </w:rPr>
          <w:t>Daniel, Carrie Ellisor, Andalusia Memorial Cemetery, Covington Co, AL 091 [800x600].jpg</w:t>
        </w:r>
      </w:hyperlink>
    </w:p>
    <w:p>
      <w:pPr>
        <w:pStyle w:val="Normal"/>
        <w:rPr/>
      </w:pPr>
      <w:hyperlink r:id="rId703">
        <w:r>
          <w:rPr>
            <w:rStyle w:val="InternetLink"/>
          </w:rPr>
          <w:t>Daniel, Cecil Scott, Andalusia Memorial Cemetery, Covington Co, AL 293 [800x600].jpg</w:t>
        </w:r>
      </w:hyperlink>
    </w:p>
    <w:p>
      <w:pPr>
        <w:pStyle w:val="Normal"/>
        <w:rPr/>
      </w:pPr>
      <w:hyperlink r:id="rId704">
        <w:r>
          <w:rPr>
            <w:rStyle w:val="InternetLink"/>
          </w:rPr>
          <w:t>Daniel, Cecil T War, Andalusia Memorial Cemetery, Covington Co, AL 288 [800x600].jpg</w:t>
        </w:r>
      </w:hyperlink>
    </w:p>
    <w:p>
      <w:pPr>
        <w:pStyle w:val="Normal"/>
        <w:rPr/>
      </w:pPr>
      <w:hyperlink r:id="rId705">
        <w:r>
          <w:rPr>
            <w:rStyle w:val="InternetLink"/>
          </w:rPr>
          <w:t>Daniel, Cecil Toliver Jr, Andalusia Memorial Cemetery, Covington Co, AL 289 [800x600].jpg</w:t>
        </w:r>
      </w:hyperlink>
    </w:p>
    <w:p>
      <w:pPr>
        <w:pStyle w:val="Normal"/>
        <w:rPr/>
      </w:pPr>
      <w:hyperlink r:id="rId706">
        <w:r>
          <w:rPr>
            <w:rStyle w:val="InternetLink"/>
          </w:rPr>
          <w:t>Daniel, Ralph Carlon War, Andalusia Memorial Cemetery, Covington Co, AL 090 [800x600].jpg</w:t>
        </w:r>
      </w:hyperlink>
    </w:p>
    <w:p>
      <w:pPr>
        <w:pStyle w:val="Normal"/>
        <w:rPr/>
      </w:pPr>
      <w:hyperlink r:id="rId707">
        <w:r>
          <w:rPr>
            <w:rStyle w:val="InternetLink"/>
          </w:rPr>
          <w:t>Dannelly, Edward Ayers II, Andalusia Memorial Cemetery, Covington Co, AL 605 [800x600].jpg</w:t>
        </w:r>
      </w:hyperlink>
    </w:p>
    <w:p>
      <w:pPr>
        <w:pStyle w:val="Normal"/>
        <w:rPr/>
      </w:pPr>
      <w:hyperlink r:id="rId708">
        <w:r>
          <w:rPr>
            <w:rStyle w:val="InternetLink"/>
          </w:rPr>
          <w:t>Dannelly, Maru Elizabeth Burns, Andalusia Memorial Cemetery, Covington Co, AL 606 [800x600].jpg</w:t>
        </w:r>
      </w:hyperlink>
    </w:p>
    <w:p>
      <w:pPr>
        <w:pStyle w:val="Normal"/>
        <w:rPr/>
      </w:pPr>
      <w:hyperlink r:id="rId709">
        <w:r>
          <w:rPr>
            <w:rStyle w:val="InternetLink"/>
          </w:rPr>
          <w:t>Dapp, Earl H War, Andalusia Memorial Cemetery, Covington Co, AL 360 [800x600].jpg</w:t>
        </w:r>
      </w:hyperlink>
    </w:p>
    <w:p>
      <w:pPr>
        <w:pStyle w:val="Normal"/>
        <w:rPr/>
      </w:pPr>
      <w:hyperlink r:id="rId710">
        <w:r>
          <w:rPr>
            <w:rStyle w:val="InternetLink"/>
          </w:rPr>
          <w:t>Darby, Alfred Eugene, Andalusia Memorial Cemetery, Covington Co, AL 101 [800x600].jpg</w:t>
        </w:r>
      </w:hyperlink>
    </w:p>
    <w:p>
      <w:pPr>
        <w:pStyle w:val="Normal"/>
        <w:rPr/>
      </w:pPr>
      <w:hyperlink r:id="rId711">
        <w:r>
          <w:rPr>
            <w:rStyle w:val="InternetLink"/>
          </w:rPr>
          <w:t>Darby, Charles M Jr, Andalusia Memorial Cemetery, Covington Co, AL 095 [800x600].jpg</w:t>
        </w:r>
      </w:hyperlink>
    </w:p>
    <w:p>
      <w:pPr>
        <w:pStyle w:val="Normal"/>
        <w:rPr/>
      </w:pPr>
      <w:hyperlink r:id="rId712">
        <w:r>
          <w:rPr>
            <w:rStyle w:val="InternetLink"/>
          </w:rPr>
          <w:t>Darby, Corinne Kyser, Andalusia Memorial Cemetery, Covington Co, AL 013 [800x600].jpg</w:t>
        </w:r>
      </w:hyperlink>
    </w:p>
    <w:p>
      <w:pPr>
        <w:pStyle w:val="Normal"/>
        <w:rPr/>
      </w:pPr>
      <w:hyperlink r:id="rId713">
        <w:r>
          <w:rPr>
            <w:rStyle w:val="InternetLink"/>
          </w:rPr>
          <w:t>Darby, F Leslie, Andalusia Memorial Cemetery, Covington Co, AL 012 [800x600].jpg</w:t>
        </w:r>
      </w:hyperlink>
    </w:p>
    <w:p>
      <w:pPr>
        <w:pStyle w:val="Normal"/>
        <w:rPr/>
      </w:pPr>
      <w:hyperlink r:id="rId714">
        <w:r>
          <w:rPr>
            <w:rStyle w:val="InternetLink"/>
          </w:rPr>
          <w:t>Darby, Mary N, Andalusia Memorial Cemetery, Covington Co, AL 096 [800x600].jpg</w:t>
        </w:r>
      </w:hyperlink>
    </w:p>
    <w:p>
      <w:pPr>
        <w:pStyle w:val="Normal"/>
        <w:rPr/>
      </w:pPr>
      <w:hyperlink r:id="rId715">
        <w:r>
          <w:rPr>
            <w:rStyle w:val="InternetLink"/>
          </w:rPr>
          <w:t>Darby, Ola Mae, Andalusia Memorial Cemetery, Covington Co, AL 101 [800x600].jpg</w:t>
        </w:r>
      </w:hyperlink>
    </w:p>
    <w:p>
      <w:pPr>
        <w:pStyle w:val="Normal"/>
        <w:rPr/>
      </w:pPr>
      <w:hyperlink r:id="rId716">
        <w:r>
          <w:rPr>
            <w:rStyle w:val="InternetLink"/>
          </w:rPr>
          <w:t>Darby, Sidney H, Andalusia Memorial Cemetery, Covington Co, AL 100 [800x600].jpg</w:t>
        </w:r>
      </w:hyperlink>
    </w:p>
    <w:p>
      <w:pPr>
        <w:pStyle w:val="Normal"/>
        <w:rPr/>
      </w:pPr>
      <w:hyperlink r:id="rId717">
        <w:r>
          <w:rPr>
            <w:rStyle w:val="InternetLink"/>
          </w:rPr>
          <w:t>Darling, Donald Graham, Andalusia Memorial Cemetery, Covington Co, AL 331 [800x600].jpg</w:t>
        </w:r>
      </w:hyperlink>
    </w:p>
    <w:p>
      <w:pPr>
        <w:pStyle w:val="Normal"/>
        <w:rPr/>
      </w:pPr>
      <w:hyperlink r:id="rId718">
        <w:r>
          <w:rPr>
            <w:rStyle w:val="InternetLink"/>
          </w:rPr>
          <w:t>Daughtry, Azree, Andalusia Memorial Cemetery, Covington Co, AL 639 [800x600].jpg</w:t>
        </w:r>
      </w:hyperlink>
    </w:p>
    <w:p>
      <w:pPr>
        <w:pStyle w:val="Normal"/>
        <w:rPr/>
      </w:pPr>
      <w:hyperlink r:id="rId719">
        <w:r>
          <w:rPr>
            <w:rStyle w:val="InternetLink"/>
          </w:rPr>
          <w:t>Daughtry, Don J War, Andalusia Memorial Cemetery, Covington Co, AL 193 [800x600].jpg</w:t>
        </w:r>
      </w:hyperlink>
    </w:p>
    <w:p>
      <w:pPr>
        <w:pStyle w:val="Normal"/>
        <w:rPr/>
      </w:pPr>
      <w:hyperlink r:id="rId720">
        <w:r>
          <w:rPr>
            <w:rStyle w:val="InternetLink"/>
          </w:rPr>
          <w:t>Daughtry, Elder Dan, Andalusia Memorial Cemetery, Covington Co, AL 196 [800x600].jpg</w:t>
        </w:r>
      </w:hyperlink>
    </w:p>
    <w:p>
      <w:pPr>
        <w:pStyle w:val="Normal"/>
        <w:rPr/>
      </w:pPr>
      <w:hyperlink r:id="rId721">
        <w:r>
          <w:rPr>
            <w:rStyle w:val="InternetLink"/>
          </w:rPr>
          <w:t>Daughtry, Jessie Armstrong, Andalusia Memorial Cemetery, Covington Co, AL 197 [800x600].jpg</w:t>
        </w:r>
      </w:hyperlink>
    </w:p>
    <w:p>
      <w:pPr>
        <w:pStyle w:val="Normal"/>
        <w:rPr/>
      </w:pPr>
      <w:hyperlink r:id="rId722">
        <w:r>
          <w:rPr>
            <w:rStyle w:val="InternetLink"/>
          </w:rPr>
          <w:t>Daughtry, Joel &amp; Clemmie, Andalusia Memorial Cemetery, Covington Co, AL 444 [800x600].jpg</w:t>
        </w:r>
      </w:hyperlink>
    </w:p>
    <w:p>
      <w:pPr>
        <w:pStyle w:val="Normal"/>
        <w:rPr/>
      </w:pPr>
      <w:hyperlink r:id="rId723">
        <w:r>
          <w:rPr>
            <w:rStyle w:val="InternetLink"/>
          </w:rPr>
          <w:t>Daughtry, Norma Jean, Andalusia Memorial Cemetery, Covington Co, AL 192 [800x600].jpg</w:t>
        </w:r>
      </w:hyperlink>
    </w:p>
    <w:p>
      <w:pPr>
        <w:pStyle w:val="Normal"/>
        <w:rPr/>
      </w:pPr>
      <w:hyperlink r:id="rId724">
        <w:r>
          <w:rPr>
            <w:rStyle w:val="InternetLink"/>
          </w:rPr>
          <w:t>Daughtry, Winston M, Andalusia Memorial Cemetery, Covington Co, AL 638 [800x600].jpg</w:t>
        </w:r>
      </w:hyperlink>
    </w:p>
    <w:p>
      <w:pPr>
        <w:pStyle w:val="Normal"/>
        <w:rPr/>
      </w:pPr>
      <w:hyperlink r:id="rId725">
        <w:r>
          <w:rPr>
            <w:rStyle w:val="InternetLink"/>
          </w:rPr>
          <w:t>Davenport, Clem, Andalusia Memorial Cemetery, Covington Co, AL 231 [800x600].jpg</w:t>
        </w:r>
      </w:hyperlink>
    </w:p>
    <w:p>
      <w:pPr>
        <w:pStyle w:val="Normal"/>
        <w:rPr/>
      </w:pPr>
      <w:hyperlink r:id="rId726">
        <w:r>
          <w:rPr>
            <w:rStyle w:val="InternetLink"/>
          </w:rPr>
          <w:t>Davenport, Lena C, Andalusia Memorial Cemetery, Covington Co, AL 232 [800x600].jpg</w:t>
        </w:r>
      </w:hyperlink>
    </w:p>
    <w:p>
      <w:pPr>
        <w:pStyle w:val="Normal"/>
        <w:rPr/>
      </w:pPr>
      <w:hyperlink r:id="rId727">
        <w:r>
          <w:rPr>
            <w:rStyle w:val="InternetLink"/>
          </w:rPr>
          <w:t>Davis, Alma S, Andalusia Memorial Cemetery, Covington Co, AL 002 [800x600].jpg</w:t>
        </w:r>
      </w:hyperlink>
    </w:p>
    <w:p>
      <w:pPr>
        <w:pStyle w:val="Normal"/>
        <w:rPr/>
      </w:pPr>
      <w:hyperlink r:id="rId728">
        <w:r>
          <w:rPr>
            <w:rStyle w:val="InternetLink"/>
          </w:rPr>
          <w:t>Davis, Christine Vickrey, Andalusia Memorial Cemetery, Covington Co, AL 162 [800x600].jpg</w:t>
        </w:r>
      </w:hyperlink>
    </w:p>
    <w:p>
      <w:pPr>
        <w:pStyle w:val="Normal"/>
        <w:rPr/>
      </w:pPr>
      <w:hyperlink r:id="rId729">
        <w:r>
          <w:rPr>
            <w:rStyle w:val="InternetLink"/>
          </w:rPr>
          <w:t>Davis, Christopher Albert, Andalusia Memorial Cemetery, Covington Co, AL 434 [800x600].jpg</w:t>
        </w:r>
      </w:hyperlink>
    </w:p>
    <w:p>
      <w:pPr>
        <w:pStyle w:val="Normal"/>
        <w:rPr/>
      </w:pPr>
      <w:hyperlink r:id="rId730">
        <w:r>
          <w:rPr>
            <w:rStyle w:val="InternetLink"/>
          </w:rPr>
          <w:t>Davis, Edna, Andalusia Memorial Cemetery, Covington Co, AL 034 [800x600].jpg</w:t>
        </w:r>
      </w:hyperlink>
    </w:p>
    <w:p>
      <w:pPr>
        <w:pStyle w:val="Normal"/>
        <w:rPr/>
      </w:pPr>
      <w:hyperlink r:id="rId731">
        <w:r>
          <w:rPr>
            <w:rStyle w:val="InternetLink"/>
          </w:rPr>
          <w:t>Davis, Ezra &amp; Queenie Mae, Andalusia Memorial Cemetery, Covington Co, AL 192 [800x600].jpg</w:t>
        </w:r>
      </w:hyperlink>
    </w:p>
    <w:p>
      <w:pPr>
        <w:pStyle w:val="Normal"/>
        <w:rPr/>
      </w:pPr>
      <w:hyperlink r:id="rId732">
        <w:r>
          <w:rPr>
            <w:rStyle w:val="InternetLink"/>
          </w:rPr>
          <w:t>Davis, Fannie Mae, Andalusia Memorial Cemetery, Covington Co, AL 148 [800x600].jpg</w:t>
        </w:r>
      </w:hyperlink>
    </w:p>
    <w:p>
      <w:pPr>
        <w:pStyle w:val="Normal"/>
        <w:rPr/>
      </w:pPr>
      <w:hyperlink r:id="rId733">
        <w:r>
          <w:rPr>
            <w:rStyle w:val="InternetLink"/>
          </w:rPr>
          <w:t>Davis, George &amp; Tommie, Andalusia Memorial Cemetery, Covington Co, AL 372 [800x600].jpg</w:t>
        </w:r>
      </w:hyperlink>
    </w:p>
    <w:p>
      <w:pPr>
        <w:pStyle w:val="Normal"/>
        <w:rPr/>
      </w:pPr>
      <w:hyperlink r:id="rId734">
        <w:r>
          <w:rPr>
            <w:rStyle w:val="InternetLink"/>
          </w:rPr>
          <w:t>Davis, Herbert &amp; Lucy, Andalusia Memorial Cemetery, Covington Co, AL 579 [800x600].jpg</w:t>
        </w:r>
      </w:hyperlink>
    </w:p>
    <w:p>
      <w:pPr>
        <w:pStyle w:val="Normal"/>
        <w:rPr/>
      </w:pPr>
      <w:hyperlink r:id="rId735">
        <w:r>
          <w:rPr>
            <w:rStyle w:val="InternetLink"/>
          </w:rPr>
          <w:t>Davis, Horrie Lee, Andalusia Memorial Cemetery, Covington Co, AL 161 [800x600].jpg</w:t>
        </w:r>
      </w:hyperlink>
    </w:p>
    <w:p>
      <w:pPr>
        <w:pStyle w:val="Normal"/>
        <w:rPr/>
      </w:pPr>
      <w:hyperlink r:id="rId736">
        <w:r>
          <w:rPr>
            <w:rStyle w:val="InternetLink"/>
          </w:rPr>
          <w:t>Davis, Hubert &amp; Bulah, Andalusia Memorial Cemetery, Covington Co, AL 530 [800x600].jpg</w:t>
        </w:r>
      </w:hyperlink>
    </w:p>
    <w:p>
      <w:pPr>
        <w:pStyle w:val="Normal"/>
        <w:rPr/>
      </w:pPr>
      <w:hyperlink r:id="rId737">
        <w:r>
          <w:rPr>
            <w:rStyle w:val="InternetLink"/>
          </w:rPr>
          <w:t>Davis, James H Jr, Andalusia Memorial Cemetery, Covington Co, AL 106 [800x600].jpg</w:t>
        </w:r>
      </w:hyperlink>
    </w:p>
    <w:p>
      <w:pPr>
        <w:pStyle w:val="Normal"/>
        <w:rPr/>
      </w:pPr>
      <w:hyperlink r:id="rId738">
        <w:r>
          <w:rPr>
            <w:rStyle w:val="InternetLink"/>
          </w:rPr>
          <w:t>Davis, Joseph &amp; Mary, Andalusia Memorial Cemetery, Covington Co, AL 035 [800x600].jpg</w:t>
        </w:r>
      </w:hyperlink>
    </w:p>
    <w:p>
      <w:pPr>
        <w:pStyle w:val="Normal"/>
        <w:rPr/>
      </w:pPr>
      <w:hyperlink r:id="rId739">
        <w:r>
          <w:rPr>
            <w:rStyle w:val="InternetLink"/>
          </w:rPr>
          <w:t>Davis, Leland &amp; Erline, Andalusia Memorial Cemetery, Covington Co, AL 332 [800x600].jpg</w:t>
        </w:r>
      </w:hyperlink>
    </w:p>
    <w:p>
      <w:pPr>
        <w:pStyle w:val="Normal"/>
        <w:rPr/>
      </w:pPr>
      <w:hyperlink r:id="rId740">
        <w:r>
          <w:rPr>
            <w:rStyle w:val="InternetLink"/>
          </w:rPr>
          <w:t>Davis, Lois C, Andalusia Memorial Cemetery, Covington Co, AL 752 [800x600].jpg</w:t>
        </w:r>
      </w:hyperlink>
    </w:p>
    <w:p>
      <w:pPr>
        <w:pStyle w:val="Normal"/>
        <w:rPr/>
      </w:pPr>
      <w:hyperlink r:id="rId741">
        <w:r>
          <w:rPr>
            <w:rStyle w:val="InternetLink"/>
          </w:rPr>
          <w:t>Davis, Marlin B War, Andalusia Memorial Cemetery, Covington Co, AL 004 [800x600].jpg</w:t>
        </w:r>
      </w:hyperlink>
    </w:p>
    <w:p>
      <w:pPr>
        <w:pStyle w:val="Normal"/>
        <w:rPr/>
      </w:pPr>
      <w:hyperlink r:id="rId742">
        <w:r>
          <w:rPr>
            <w:rStyle w:val="InternetLink"/>
          </w:rPr>
          <w:t>Davis, Max M War, Andalusia Memorial Cemetery, Covington Co, AL 751 [800x600].jpg</w:t>
        </w:r>
      </w:hyperlink>
    </w:p>
    <w:p>
      <w:pPr>
        <w:pStyle w:val="Normal"/>
        <w:rPr/>
      </w:pPr>
      <w:hyperlink r:id="rId743">
        <w:r>
          <w:rPr>
            <w:rStyle w:val="InternetLink"/>
          </w:rPr>
          <w:t>Davis, Robin Hope, Andalusia Memorial Cemetery, Covington Co, AL 229 [800x600].jpg</w:t>
        </w:r>
      </w:hyperlink>
    </w:p>
    <w:p>
      <w:pPr>
        <w:pStyle w:val="Normal"/>
        <w:rPr/>
      </w:pPr>
      <w:hyperlink r:id="rId744">
        <w:r>
          <w:rPr>
            <w:rStyle w:val="InternetLink"/>
          </w:rPr>
          <w:t>Davis, Scenie, Andalusia Memorial Cemetery, Covington Co, AL 220 [800x600].jpg</w:t>
        </w:r>
      </w:hyperlink>
    </w:p>
    <w:p>
      <w:pPr>
        <w:pStyle w:val="Normal"/>
        <w:rPr/>
      </w:pPr>
      <w:hyperlink r:id="rId745">
        <w:r>
          <w:rPr>
            <w:rStyle w:val="InternetLink"/>
          </w:rPr>
          <w:t>Davis, Shelby, Andalusia Memorial Cemetery, Covington Co, AL 217 [800x600].jpg</w:t>
        </w:r>
      </w:hyperlink>
    </w:p>
    <w:p>
      <w:pPr>
        <w:pStyle w:val="Normal"/>
        <w:rPr/>
      </w:pPr>
      <w:hyperlink r:id="rId746">
        <w:r>
          <w:rPr>
            <w:rStyle w:val="InternetLink"/>
          </w:rPr>
          <w:t>Davis, Thomas B War,  Andalusia Memorial Cemetery, Covington Co, AL 001 [800x600].jpg</w:t>
        </w:r>
      </w:hyperlink>
    </w:p>
    <w:p>
      <w:pPr>
        <w:pStyle w:val="Normal"/>
        <w:rPr/>
      </w:pPr>
      <w:hyperlink r:id="rId747">
        <w:r>
          <w:rPr>
            <w:rStyle w:val="InternetLink"/>
          </w:rPr>
          <w:t>Davis, Thomas J War, Andalusia Memorial Cemetery, Covington Co, AL 003 [800x600].jpg</w:t>
        </w:r>
      </w:hyperlink>
    </w:p>
    <w:p>
      <w:pPr>
        <w:pStyle w:val="Normal"/>
        <w:rPr/>
      </w:pPr>
      <w:hyperlink r:id="rId748">
        <w:r>
          <w:rPr>
            <w:rStyle w:val="InternetLink"/>
          </w:rPr>
          <w:t>Davis, Wendell P, Andalusia Memorial Cemetery, Covington Co, AL 105 [800x600].jpg</w:t>
        </w:r>
      </w:hyperlink>
    </w:p>
    <w:p>
      <w:pPr>
        <w:pStyle w:val="Normal"/>
        <w:rPr/>
      </w:pPr>
      <w:hyperlink r:id="rId749">
        <w:r>
          <w:rPr>
            <w:rStyle w:val="InternetLink"/>
          </w:rPr>
          <w:t>Dawkins, Frank Carroll, Andalusia Memorial Cemetery, Covington Co, AL 516 [800x600].jpg</w:t>
        </w:r>
      </w:hyperlink>
    </w:p>
    <w:p>
      <w:pPr>
        <w:pStyle w:val="Normal"/>
        <w:rPr/>
      </w:pPr>
      <w:hyperlink r:id="rId750">
        <w:r>
          <w:rPr>
            <w:rStyle w:val="InternetLink"/>
          </w:rPr>
          <w:t>Dawkins, Mather Emory War, Andalusia Memorial Cemetery, Covington Co, AL 510 [800x600].jpg</w:t>
        </w:r>
      </w:hyperlink>
    </w:p>
    <w:p>
      <w:pPr>
        <w:pStyle w:val="Normal"/>
        <w:rPr/>
      </w:pPr>
      <w:hyperlink r:id="rId751">
        <w:r>
          <w:rPr>
            <w:rStyle w:val="InternetLink"/>
          </w:rPr>
          <w:t>Dawkins, Minnie Chesser, Andalusia Memorial Cemetery, Covington Co, AL 515 [800x600].jpg</w:t>
        </w:r>
      </w:hyperlink>
    </w:p>
    <w:p>
      <w:pPr>
        <w:pStyle w:val="Normal"/>
        <w:rPr/>
      </w:pPr>
      <w:hyperlink r:id="rId752">
        <w:r>
          <w:rPr>
            <w:rStyle w:val="InternetLink"/>
          </w:rPr>
          <w:t>Dayton, Mark &amp; Susan, Andalusia Memorial Cemetery, Covington Co, AL 403 [800x600].jpg</w:t>
        </w:r>
      </w:hyperlink>
    </w:p>
    <w:p>
      <w:pPr>
        <w:pStyle w:val="Normal"/>
        <w:rPr/>
      </w:pPr>
      <w:hyperlink r:id="rId753">
        <w:r>
          <w:rPr>
            <w:rStyle w:val="InternetLink"/>
          </w:rPr>
          <w:t>Deal, Jewell Darby, Andalusia Memorial Cemetery, Covington Co, AL 726 [800x600].jpg</w:t>
        </w:r>
      </w:hyperlink>
    </w:p>
    <w:p>
      <w:pPr>
        <w:pStyle w:val="Normal"/>
        <w:rPr/>
      </w:pPr>
      <w:hyperlink r:id="rId754">
        <w:r>
          <w:rPr>
            <w:rStyle w:val="InternetLink"/>
          </w:rPr>
          <w:t>Deal, Louis R, Andalusia Memorial Cemetery, Covington Co, AL 725 [800x600].jpg</w:t>
        </w:r>
      </w:hyperlink>
    </w:p>
    <w:p>
      <w:pPr>
        <w:pStyle w:val="Normal"/>
        <w:rPr/>
      </w:pPr>
      <w:hyperlink r:id="rId755">
        <w:r>
          <w:rPr>
            <w:rStyle w:val="InternetLink"/>
          </w:rPr>
          <w:t>Dean, Herman, Andalusia Memorial Cemetery, Covington Co, AL 200 [800x600].jpg</w:t>
        </w:r>
      </w:hyperlink>
    </w:p>
    <w:p>
      <w:pPr>
        <w:pStyle w:val="Normal"/>
        <w:rPr/>
      </w:pPr>
      <w:hyperlink r:id="rId756">
        <w:r>
          <w:rPr>
            <w:rStyle w:val="InternetLink"/>
          </w:rPr>
          <w:t>Deason, Frank &amp; Annie, Andalusia Memorial Cemetery, Covington Co, AL 820 [800x600].jpg</w:t>
        </w:r>
      </w:hyperlink>
    </w:p>
    <w:p>
      <w:pPr>
        <w:pStyle w:val="Normal"/>
        <w:rPr/>
      </w:pPr>
      <w:hyperlink r:id="rId757">
        <w:r>
          <w:rPr>
            <w:rStyle w:val="InternetLink"/>
          </w:rPr>
          <w:t>Deason, Frank Perry War, Andalusia Memorial Cemetery, Covington Co, AL 819 [800x600].jpg</w:t>
        </w:r>
      </w:hyperlink>
    </w:p>
    <w:p>
      <w:pPr>
        <w:pStyle w:val="Normal"/>
        <w:rPr/>
      </w:pPr>
      <w:hyperlink r:id="rId758">
        <w:r>
          <w:rPr>
            <w:rStyle w:val="InternetLink"/>
          </w:rPr>
          <w:t>DeBord, James &amp; Jewel, Andalusia Memorial Cemetery, Covington Co, AL 452 [800x600].jpg</w:t>
        </w:r>
      </w:hyperlink>
    </w:p>
    <w:p>
      <w:pPr>
        <w:pStyle w:val="Normal"/>
        <w:rPr/>
      </w:pPr>
      <w:hyperlink r:id="rId759">
        <w:r>
          <w:rPr>
            <w:rStyle w:val="InternetLink"/>
          </w:rPr>
          <w:t>Defeno, Barbara June Jones, Andalusia Memorial Cemetery, Covington Co, AL 334 [800x600].jpg</w:t>
        </w:r>
      </w:hyperlink>
    </w:p>
    <w:p>
      <w:pPr>
        <w:pStyle w:val="Normal"/>
        <w:rPr/>
      </w:pPr>
      <w:hyperlink r:id="rId760">
        <w:r>
          <w:rPr>
            <w:rStyle w:val="InternetLink"/>
          </w:rPr>
          <w:t>Defeno, Richard F Sr, Andalusia Memorial Cemetery, Covington Co, AL 333 [800x600].jpg</w:t>
        </w:r>
      </w:hyperlink>
    </w:p>
    <w:p>
      <w:pPr>
        <w:pStyle w:val="Normal"/>
        <w:rPr/>
      </w:pPr>
      <w:hyperlink r:id="rId761">
        <w:r>
          <w:rPr>
            <w:rStyle w:val="InternetLink"/>
          </w:rPr>
          <w:t>DeLoach, Brandon Christopher, Andalusia Memorial Cemetery, Covington Co, AL 181 [800x600].jpg</w:t>
        </w:r>
      </w:hyperlink>
    </w:p>
    <w:p>
      <w:pPr>
        <w:pStyle w:val="Normal"/>
        <w:rPr/>
      </w:pPr>
      <w:hyperlink r:id="rId762">
        <w:r>
          <w:rPr>
            <w:rStyle w:val="InternetLink"/>
          </w:rPr>
          <w:t>DeLoach, Foy V War, Andalusia Memorial Cemetery, Covington Co, AL 182 [800x600].jpg</w:t>
        </w:r>
      </w:hyperlink>
    </w:p>
    <w:p>
      <w:pPr>
        <w:pStyle w:val="Normal"/>
        <w:rPr/>
      </w:pPr>
      <w:hyperlink r:id="rId763">
        <w:r>
          <w:rPr>
            <w:rStyle w:val="InternetLink"/>
          </w:rPr>
          <w:t>DeLoach, Lessie B, Andalusia Memorial Cemetery, Covington Co, AL 183 [800x600].jpg</w:t>
        </w:r>
      </w:hyperlink>
    </w:p>
    <w:p>
      <w:pPr>
        <w:pStyle w:val="Normal"/>
        <w:rPr/>
      </w:pPr>
      <w:hyperlink r:id="rId764">
        <w:r>
          <w:rPr>
            <w:rStyle w:val="InternetLink"/>
          </w:rPr>
          <w:t>DeLoach, Walter &amp; Grace, Andalusia Memorial Cemetery, Covington Co, AL 431 [800x600].jpg</w:t>
        </w:r>
      </w:hyperlink>
    </w:p>
    <w:p>
      <w:pPr>
        <w:pStyle w:val="Normal"/>
        <w:rPr/>
      </w:pPr>
      <w:hyperlink r:id="rId765">
        <w:r>
          <w:rPr>
            <w:rStyle w:val="InternetLink"/>
          </w:rPr>
          <w:t>DeWrell, Norman Lee War, Andalusia Memorial Cemetery, Covington Co, AL 264 [800x600].jpg</w:t>
        </w:r>
      </w:hyperlink>
    </w:p>
    <w:p>
      <w:pPr>
        <w:pStyle w:val="Normal"/>
        <w:rPr/>
      </w:pPr>
      <w:hyperlink r:id="rId766">
        <w:r>
          <w:rPr>
            <w:rStyle w:val="InternetLink"/>
          </w:rPr>
          <w:t>DeWrell, Norman &amp; Leatha, Andalusia Memorial Cemetery, Covington Co, AL 265 [800x600].jpg</w:t>
        </w:r>
      </w:hyperlink>
    </w:p>
    <w:p>
      <w:pPr>
        <w:pStyle w:val="Normal"/>
        <w:rPr/>
      </w:pPr>
      <w:hyperlink r:id="rId767">
        <w:r>
          <w:rPr>
            <w:rStyle w:val="InternetLink"/>
          </w:rPr>
          <w:t>Diamond, Bessie, Andalusia Memorial Cemetery, Covington Co, AL 622 [800x600].jpg</w:t>
        </w:r>
      </w:hyperlink>
    </w:p>
    <w:p>
      <w:pPr>
        <w:pStyle w:val="Normal"/>
        <w:rPr/>
      </w:pPr>
      <w:hyperlink r:id="rId768">
        <w:r>
          <w:rPr>
            <w:rStyle w:val="InternetLink"/>
          </w:rPr>
          <w:t>Diamond, James A War, Andalusia Memorial Cemetery, Covington Co, AL 621 [800x600].jpg</w:t>
        </w:r>
      </w:hyperlink>
    </w:p>
    <w:p>
      <w:pPr>
        <w:pStyle w:val="Normal"/>
        <w:rPr/>
      </w:pPr>
      <w:hyperlink r:id="rId769">
        <w:r>
          <w:rPr>
            <w:rStyle w:val="InternetLink"/>
          </w:rPr>
          <w:t>Diamond, Jessie Ray, Andalusia Memorial Cemetery, Covington Co, AL 635 [800x600].jpg</w:t>
        </w:r>
      </w:hyperlink>
    </w:p>
    <w:p>
      <w:pPr>
        <w:pStyle w:val="Normal"/>
        <w:rPr/>
      </w:pPr>
      <w:hyperlink r:id="rId770">
        <w:r>
          <w:rPr>
            <w:rStyle w:val="InternetLink"/>
          </w:rPr>
          <w:t>Diamond, Jessie Willie War, Andalusia Memorial Cemetery, Covington Co, AL 624 [800x600].jpg</w:t>
        </w:r>
      </w:hyperlink>
    </w:p>
    <w:p>
      <w:pPr>
        <w:pStyle w:val="Normal"/>
        <w:rPr/>
      </w:pPr>
      <w:hyperlink r:id="rId771">
        <w:r>
          <w:rPr>
            <w:rStyle w:val="InternetLink"/>
          </w:rPr>
          <w:t>Diamond, Richard Algia, Andalusia Memorial Cemetery, Covington Co, AL 157 [800x600].jpg</w:t>
        </w:r>
      </w:hyperlink>
    </w:p>
    <w:p>
      <w:pPr>
        <w:pStyle w:val="Normal"/>
        <w:rPr/>
      </w:pPr>
      <w:hyperlink r:id="rId772">
        <w:r>
          <w:rPr>
            <w:rStyle w:val="InternetLink"/>
          </w:rPr>
          <w:t>Diamond, William R, Andalusia Memorial Cemetery, Covington Co, AL 623 [800x600].jpg</w:t>
        </w:r>
      </w:hyperlink>
    </w:p>
    <w:p>
      <w:pPr>
        <w:pStyle w:val="Normal"/>
        <w:rPr/>
      </w:pPr>
      <w:hyperlink r:id="rId773">
        <w:r>
          <w:rPr>
            <w:rStyle w:val="InternetLink"/>
          </w:rPr>
          <w:t>Diaz, Sara &amp; Jacklyon Covington, Andalusia Memorial Cemetery, Covington Co, AL 182 [800x600].jpg</w:t>
        </w:r>
      </w:hyperlink>
    </w:p>
    <w:p>
      <w:pPr>
        <w:pStyle w:val="Normal"/>
        <w:rPr/>
      </w:pPr>
      <w:hyperlink r:id="rId774">
        <w:r>
          <w:rPr>
            <w:rStyle w:val="InternetLink"/>
          </w:rPr>
          <w:t>Dickens, James &amp; Gerda, Andalusia Memorial Cemetery, Covington Co, AL 159 [800x600].jpg</w:t>
        </w:r>
      </w:hyperlink>
    </w:p>
    <w:p>
      <w:pPr>
        <w:pStyle w:val="Normal"/>
        <w:rPr/>
      </w:pPr>
      <w:hyperlink r:id="rId775">
        <w:r>
          <w:rPr>
            <w:rStyle w:val="InternetLink"/>
          </w:rPr>
          <w:t>Dickinson, Mary Ann, Andalusia Memorial Cemetery, Covington Co, AL 131 [800x600].jpg</w:t>
        </w:r>
      </w:hyperlink>
    </w:p>
    <w:p>
      <w:pPr>
        <w:pStyle w:val="Normal"/>
        <w:rPr/>
      </w:pPr>
      <w:hyperlink r:id="rId776">
        <w:r>
          <w:rPr>
            <w:rStyle w:val="InternetLink"/>
          </w:rPr>
          <w:t>Dixon, Charles, Andalusia Memorial Cemetery, Covington Co, AL 554 [800x600].jpg</w:t>
        </w:r>
      </w:hyperlink>
    </w:p>
    <w:p>
      <w:pPr>
        <w:pStyle w:val="Normal"/>
        <w:rPr/>
      </w:pPr>
      <w:hyperlink r:id="rId777">
        <w:r>
          <w:rPr>
            <w:rStyle w:val="InternetLink"/>
          </w:rPr>
          <w:t>Dixon, Claudia K, Andalusia Memorial Cemetery, Covington Co, AL 117 [800x600].jpg</w:t>
        </w:r>
      </w:hyperlink>
    </w:p>
    <w:p>
      <w:pPr>
        <w:pStyle w:val="Normal"/>
        <w:rPr/>
      </w:pPr>
      <w:hyperlink r:id="rId778">
        <w:r>
          <w:rPr>
            <w:rStyle w:val="InternetLink"/>
          </w:rPr>
          <w:t>Dixon, Ellie G, Andalusia Memorial Cemetery, Covington Co, AL 172 [800x600].jpg</w:t>
        </w:r>
      </w:hyperlink>
    </w:p>
    <w:p>
      <w:pPr>
        <w:pStyle w:val="Normal"/>
        <w:rPr/>
      </w:pPr>
      <w:hyperlink r:id="rId779">
        <w:r>
          <w:rPr>
            <w:rStyle w:val="InternetLink"/>
          </w:rPr>
          <w:t>Dixon, Jess, Andalusia Memorial Cemetery, Covington Co, AL 118 [800x600].jpg</w:t>
        </w:r>
      </w:hyperlink>
    </w:p>
    <w:p>
      <w:pPr>
        <w:pStyle w:val="Normal"/>
        <w:rPr/>
      </w:pPr>
      <w:hyperlink r:id="rId780">
        <w:r>
          <w:rPr>
            <w:rStyle w:val="InternetLink"/>
          </w:rPr>
          <w:t>Dixon, Julian, Andalusia Memorial Cemetery, Covington Co, AL 119 [800x600].jpg</w:t>
        </w:r>
      </w:hyperlink>
    </w:p>
    <w:p>
      <w:pPr>
        <w:pStyle w:val="Normal"/>
        <w:rPr/>
      </w:pPr>
      <w:hyperlink r:id="rId781">
        <w:r>
          <w:rPr>
            <w:rStyle w:val="InternetLink"/>
          </w:rPr>
          <w:t>Dixon, Thelma Chapman, Andalusia Memorial Cemetery, Covington Co, AL 555 [800x600].jpg</w:t>
        </w:r>
      </w:hyperlink>
    </w:p>
    <w:p>
      <w:pPr>
        <w:pStyle w:val="Normal"/>
        <w:rPr/>
      </w:pPr>
      <w:hyperlink r:id="rId782">
        <w:r>
          <w:rPr>
            <w:rStyle w:val="InternetLink"/>
          </w:rPr>
          <w:t>Donaldson, Alicia Lynn, Andalusia Memorial Cemetery, Covington Co, AL 424 [800x600].jpg</w:t>
        </w:r>
      </w:hyperlink>
    </w:p>
    <w:p>
      <w:pPr>
        <w:pStyle w:val="Normal"/>
        <w:rPr/>
      </w:pPr>
      <w:hyperlink r:id="rId783">
        <w:r>
          <w:rPr>
            <w:rStyle w:val="InternetLink"/>
          </w:rPr>
          <w:t>Donaldson, Alto W Sr, Andalusia Memorial Cemetery, Covington Co, AL 259 [800x600].jpg</w:t>
        </w:r>
      </w:hyperlink>
    </w:p>
    <w:p>
      <w:pPr>
        <w:pStyle w:val="Normal"/>
        <w:rPr/>
      </w:pPr>
      <w:hyperlink r:id="rId784">
        <w:r>
          <w:rPr>
            <w:rStyle w:val="InternetLink"/>
          </w:rPr>
          <w:t>Donaldson, Callie G, Andalusia Memorial Cemetery, Covington Co, AL 103 [800x600].jpg</w:t>
        </w:r>
      </w:hyperlink>
    </w:p>
    <w:p>
      <w:pPr>
        <w:pStyle w:val="Normal"/>
        <w:rPr/>
      </w:pPr>
      <w:hyperlink r:id="rId785">
        <w:r>
          <w:rPr>
            <w:rStyle w:val="InternetLink"/>
          </w:rPr>
          <w:t>Donaldson, Charlie Bascom, Andalusia Memorial Cemetery, Covington Co, AL 261 [800x600].jpg</w:t>
        </w:r>
      </w:hyperlink>
    </w:p>
    <w:p>
      <w:pPr>
        <w:pStyle w:val="Normal"/>
        <w:rPr/>
      </w:pPr>
      <w:hyperlink r:id="rId786">
        <w:r>
          <w:rPr>
            <w:rStyle w:val="InternetLink"/>
          </w:rPr>
          <w:t>Donaldson, Erlene, Andalusia Memorial Cemetery, Covington Co, AL 047 [800x600].jpg</w:t>
        </w:r>
      </w:hyperlink>
    </w:p>
    <w:p>
      <w:pPr>
        <w:pStyle w:val="Normal"/>
        <w:rPr/>
      </w:pPr>
      <w:hyperlink r:id="rId787">
        <w:r>
          <w:rPr>
            <w:rStyle w:val="InternetLink"/>
          </w:rPr>
          <w:t>Donaldson, K D Jr, Andalusia Memorial Cemetery, Covington Co, AL 102 [800x600].jpg</w:t>
        </w:r>
      </w:hyperlink>
    </w:p>
    <w:p>
      <w:pPr>
        <w:pStyle w:val="Normal"/>
        <w:rPr/>
      </w:pPr>
      <w:hyperlink r:id="rId788">
        <w:r>
          <w:rPr>
            <w:rStyle w:val="InternetLink"/>
          </w:rPr>
          <w:t>Donaldson, Kinyard David, Andalusia Memorial Cemetery, Covington Co, AL 073 [800x600].jpg</w:t>
        </w:r>
      </w:hyperlink>
    </w:p>
    <w:p>
      <w:pPr>
        <w:pStyle w:val="Normal"/>
        <w:rPr/>
      </w:pPr>
      <w:hyperlink r:id="rId789">
        <w:r>
          <w:rPr>
            <w:rStyle w:val="InternetLink"/>
          </w:rPr>
          <w:t>Donaldson, Lena Fletcher, Andalusia Memorial Cemetery, Covington Co, AL 260 [800x600].jpg</w:t>
        </w:r>
      </w:hyperlink>
    </w:p>
    <w:p>
      <w:pPr>
        <w:pStyle w:val="Normal"/>
        <w:rPr/>
      </w:pPr>
      <w:hyperlink r:id="rId790">
        <w:r>
          <w:rPr>
            <w:rStyle w:val="InternetLink"/>
          </w:rPr>
          <w:t>Donaldson, Oletta, Andalusia Memorial Cemetery, Covington Co, AL 256 [800x600].jpg</w:t>
        </w:r>
      </w:hyperlink>
    </w:p>
    <w:p>
      <w:pPr>
        <w:pStyle w:val="Normal"/>
        <w:rPr/>
      </w:pPr>
      <w:hyperlink r:id="rId791">
        <w:r>
          <w:rPr>
            <w:rStyle w:val="InternetLink"/>
          </w:rPr>
          <w:t>Donaldson, Wilbert B, Andalusia Memorial Cemetery, Covington Co, AL 080 [800x600].jpg</w:t>
        </w:r>
      </w:hyperlink>
    </w:p>
    <w:p>
      <w:pPr>
        <w:pStyle w:val="Normal"/>
        <w:rPr/>
      </w:pPr>
      <w:hyperlink r:id="rId792">
        <w:r>
          <w:rPr>
            <w:rStyle w:val="InternetLink"/>
          </w:rPr>
          <w:t>Donaldson, Wilton D War, Andalusia Memorial Cemetery, Covington Co, AL 079 [800x600].jpg</w:t>
        </w:r>
      </w:hyperlink>
    </w:p>
    <w:p>
      <w:pPr>
        <w:pStyle w:val="Normal"/>
        <w:rPr/>
      </w:pPr>
      <w:hyperlink r:id="rId793">
        <w:r>
          <w:rPr>
            <w:rStyle w:val="InternetLink"/>
          </w:rPr>
          <w:t>Donoho, Bruce Wayne, Andalusia Memorial Cemetery, Covington Co, AL 146 [800x600].jpg</w:t>
        </w:r>
      </w:hyperlink>
    </w:p>
    <w:p>
      <w:pPr>
        <w:pStyle w:val="Normal"/>
        <w:rPr/>
      </w:pPr>
      <w:hyperlink r:id="rId794">
        <w:r>
          <w:rPr>
            <w:rStyle w:val="InternetLink"/>
          </w:rPr>
          <w:t>Dorman, Brock, Andalusia Memorial Cemetery, Covington Co, AL 422 [800x600].jpg</w:t>
        </w:r>
      </w:hyperlink>
    </w:p>
    <w:p>
      <w:pPr>
        <w:pStyle w:val="Normal"/>
        <w:rPr/>
      </w:pPr>
      <w:hyperlink r:id="rId795">
        <w:r>
          <w:rPr>
            <w:rStyle w:val="InternetLink"/>
          </w:rPr>
          <w:t>Dorman, Earl &amp; Genia, Andalusia Memorial Cemetery, Covington Co, AL 421 [800x600].jpg</w:t>
        </w:r>
      </w:hyperlink>
    </w:p>
    <w:p>
      <w:pPr>
        <w:pStyle w:val="Normal"/>
        <w:rPr/>
      </w:pPr>
      <w:hyperlink r:id="rId796">
        <w:r>
          <w:rPr>
            <w:rStyle w:val="InternetLink"/>
          </w:rPr>
          <w:t>D'orsay, Mary Frances, Andalusia Memorial Cemetery, Covington Co, AL 775 [800x600].jpg</w:t>
        </w:r>
      </w:hyperlink>
    </w:p>
    <w:p>
      <w:pPr>
        <w:pStyle w:val="Normal"/>
        <w:rPr/>
      </w:pPr>
      <w:hyperlink r:id="rId797">
        <w:r>
          <w:rPr>
            <w:rStyle w:val="InternetLink"/>
          </w:rPr>
          <w:t>Dortch, Kate Harper, Andalusia Memorial Cemetery, Covington Co, AL 015 [800x600].jpg</w:t>
        </w:r>
      </w:hyperlink>
    </w:p>
    <w:p>
      <w:pPr>
        <w:pStyle w:val="Normal"/>
        <w:rPr/>
      </w:pPr>
      <w:hyperlink r:id="rId798">
        <w:r>
          <w:rPr>
            <w:rStyle w:val="InternetLink"/>
          </w:rPr>
          <w:t>Dortch, Mitford Earl, Andalusia Memorial Cemetery, Covington Co, AL 016 [800x600].jpg</w:t>
        </w:r>
      </w:hyperlink>
    </w:p>
    <w:p>
      <w:pPr>
        <w:pStyle w:val="Normal"/>
        <w:rPr/>
      </w:pPr>
      <w:hyperlink r:id="rId799">
        <w:r>
          <w:rPr>
            <w:rStyle w:val="InternetLink"/>
          </w:rPr>
          <w:t>Douglas, Maynard &amp; Mary, Andalusia Memorial Cemetery, Covington Co, AL 665 [800x600].jpg</w:t>
        </w:r>
      </w:hyperlink>
    </w:p>
    <w:p>
      <w:pPr>
        <w:pStyle w:val="Normal"/>
        <w:rPr/>
      </w:pPr>
      <w:hyperlink r:id="rId800">
        <w:r>
          <w:rPr>
            <w:rStyle w:val="InternetLink"/>
          </w:rPr>
          <w:t>Douglas, Vera Adelle, Andalusia Memorial Cemetery, Covington Co, AL 260 [800x600].jpg</w:t>
        </w:r>
      </w:hyperlink>
    </w:p>
    <w:p>
      <w:pPr>
        <w:pStyle w:val="Normal"/>
        <w:rPr/>
      </w:pPr>
      <w:hyperlink r:id="rId801">
        <w:r>
          <w:rPr>
            <w:rStyle w:val="InternetLink"/>
          </w:rPr>
          <w:t>Doulin, James &amp; Mildred, Andalusia Memorial Cemetery, Covington Co, AL 349 [800x600].jpg</w:t>
        </w:r>
      </w:hyperlink>
    </w:p>
    <w:p>
      <w:pPr>
        <w:pStyle w:val="Normal"/>
        <w:rPr/>
      </w:pPr>
      <w:hyperlink r:id="rId802">
        <w:r>
          <w:rPr>
            <w:rStyle w:val="InternetLink"/>
          </w:rPr>
          <w:t>Doulin, James William War, Andalusia Memorial Cemetery, Covington Co, AL 348 [800x600].jpg</w:t>
        </w:r>
      </w:hyperlink>
    </w:p>
    <w:p>
      <w:pPr>
        <w:pStyle w:val="Normal"/>
        <w:rPr/>
      </w:pPr>
      <w:hyperlink r:id="rId803">
        <w:r>
          <w:rPr>
            <w:rStyle w:val="InternetLink"/>
          </w:rPr>
          <w:t>Downs, Cullie Pelham, Andalusia Memorial Cemetery, Covington Co, AL 210 [800x600].jpg</w:t>
        </w:r>
      </w:hyperlink>
    </w:p>
    <w:p>
      <w:pPr>
        <w:pStyle w:val="Normal"/>
        <w:rPr/>
      </w:pPr>
      <w:hyperlink r:id="rId804">
        <w:r>
          <w:rPr>
            <w:rStyle w:val="InternetLink"/>
          </w:rPr>
          <w:t>Downs, Emmett L, Andalusia Memorial Cemetery, Covington Co, AL 209 [800x600].jpg</w:t>
        </w:r>
      </w:hyperlink>
    </w:p>
    <w:p>
      <w:pPr>
        <w:pStyle w:val="Normal"/>
        <w:rPr/>
      </w:pPr>
      <w:hyperlink r:id="rId805">
        <w:r>
          <w:rPr>
            <w:rStyle w:val="InternetLink"/>
          </w:rPr>
          <w:t>Dozier, Aubrey &amp; Vera, Andalusia Memorial Cemetery, Covington Co, AL 117 [800x600].jpg</w:t>
        </w:r>
      </w:hyperlink>
    </w:p>
    <w:p>
      <w:pPr>
        <w:pStyle w:val="Normal"/>
        <w:rPr/>
      </w:pPr>
      <w:hyperlink r:id="rId806">
        <w:r>
          <w:rPr>
            <w:rStyle w:val="InternetLink"/>
          </w:rPr>
          <w:t>Dozier, Ollie &amp; Alice, Andalusia Memorial Cemetery, Covington Co, AL 118 [800x600].jpg</w:t>
        </w:r>
      </w:hyperlink>
    </w:p>
    <w:p>
      <w:pPr>
        <w:pStyle w:val="Normal"/>
        <w:rPr/>
      </w:pPr>
      <w:hyperlink r:id="rId807">
        <w:r>
          <w:rPr>
            <w:rStyle w:val="InternetLink"/>
          </w:rPr>
          <w:t>Dozier, Oren Ernest, Andalusia Memorial Cemetery, Covington Co, AL 153 [800x600].jpg</w:t>
        </w:r>
      </w:hyperlink>
    </w:p>
    <w:p>
      <w:pPr>
        <w:pStyle w:val="Normal"/>
        <w:rPr/>
      </w:pPr>
      <w:hyperlink r:id="rId808">
        <w:r>
          <w:rPr>
            <w:rStyle w:val="InternetLink"/>
          </w:rPr>
          <w:t>Drake, Carrie D, Andalusia Memorial Cemetery, Covington Co, AL 164 [800x600].jpg</w:t>
        </w:r>
      </w:hyperlink>
    </w:p>
    <w:p>
      <w:pPr>
        <w:pStyle w:val="Normal"/>
        <w:rPr/>
      </w:pPr>
      <w:hyperlink r:id="rId809">
        <w:r>
          <w:rPr>
            <w:rStyle w:val="InternetLink"/>
          </w:rPr>
          <w:t>Drake, Martin L, Andalusia Memorial Cemetery, Covington Co, AL 163 [800x600].jpg</w:t>
        </w:r>
      </w:hyperlink>
    </w:p>
    <w:p>
      <w:pPr>
        <w:pStyle w:val="Normal"/>
        <w:rPr/>
      </w:pPr>
      <w:hyperlink r:id="rId810">
        <w:r>
          <w:rPr>
            <w:rStyle w:val="InternetLink"/>
          </w:rPr>
          <w:t>Dreading, Nellie Batson, Andalusia Memorial Cemetery, Covington Co, AL 414 [800x600].jpg</w:t>
        </w:r>
      </w:hyperlink>
    </w:p>
    <w:p>
      <w:pPr>
        <w:pStyle w:val="Normal"/>
        <w:rPr/>
      </w:pPr>
      <w:hyperlink r:id="rId811">
        <w:r>
          <w:rPr>
            <w:rStyle w:val="InternetLink"/>
          </w:rPr>
          <w:t>Dreading, Thomas C War, Andalusia Memorial Cemetery, Covington Co, AL 415 [800x600].jpg</w:t>
        </w:r>
      </w:hyperlink>
    </w:p>
    <w:p>
      <w:pPr>
        <w:pStyle w:val="Normal"/>
        <w:rPr/>
      </w:pPr>
      <w:hyperlink r:id="rId812">
        <w:r>
          <w:rPr>
            <w:rStyle w:val="InternetLink"/>
          </w:rPr>
          <w:t>Driggers, Mamie Mixon, Andalusia Memorial Cemetery, Covington Co, AL 088 [800x600].jpg</w:t>
        </w:r>
      </w:hyperlink>
    </w:p>
    <w:p>
      <w:pPr>
        <w:pStyle w:val="Normal"/>
        <w:rPr/>
      </w:pPr>
      <w:hyperlink r:id="rId813">
        <w:r>
          <w:rPr>
            <w:rStyle w:val="InternetLink"/>
          </w:rPr>
          <w:t>Driskell, John W, Andalusia Memorial Cemetery, Covington Co, AL 136 [800x600].jpg</w:t>
        </w:r>
      </w:hyperlink>
    </w:p>
    <w:p>
      <w:pPr>
        <w:pStyle w:val="Normal"/>
        <w:rPr/>
      </w:pPr>
      <w:hyperlink r:id="rId814">
        <w:r>
          <w:rPr>
            <w:rStyle w:val="InternetLink"/>
          </w:rPr>
          <w:t>Droke, Howard B War, Andalusia Memorial Cemetery, Covington Co, AL 441 [800x600].jpg</w:t>
        </w:r>
      </w:hyperlink>
    </w:p>
    <w:p>
      <w:pPr>
        <w:pStyle w:val="Normal"/>
        <w:rPr/>
      </w:pPr>
      <w:hyperlink r:id="rId815">
        <w:r>
          <w:rPr>
            <w:rStyle w:val="InternetLink"/>
          </w:rPr>
          <w:t>Dubose, Edward N, Andalusia Memorial Cemetery, Covington Co, AL 396 [800x600].jpg</w:t>
        </w:r>
      </w:hyperlink>
    </w:p>
    <w:p>
      <w:pPr>
        <w:pStyle w:val="Normal"/>
        <w:rPr/>
      </w:pPr>
      <w:hyperlink r:id="rId816">
        <w:r>
          <w:rPr>
            <w:rStyle w:val="InternetLink"/>
          </w:rPr>
          <w:t>Dubose, Tina, Andalusia Memorial Cemetery, Covington Co, AL 395 [800x600].jpg</w:t>
        </w:r>
      </w:hyperlink>
    </w:p>
    <w:p>
      <w:pPr>
        <w:pStyle w:val="Normal"/>
        <w:rPr/>
      </w:pPr>
      <w:hyperlink r:id="rId817">
        <w:r>
          <w:rPr>
            <w:rStyle w:val="InternetLink"/>
          </w:rPr>
          <w:t>Duggan, Dee Sapp, Andalusia Memorial Cemetery, Covington Co, AL 754 [800x600].jpg</w:t>
        </w:r>
      </w:hyperlink>
    </w:p>
    <w:p>
      <w:pPr>
        <w:pStyle w:val="Normal"/>
        <w:rPr/>
      </w:pPr>
      <w:hyperlink r:id="rId818">
        <w:r>
          <w:rPr>
            <w:rStyle w:val="InternetLink"/>
          </w:rPr>
          <w:t>Duggan, Ellen Reardon, Andalusia Memorial Cemetery, Covington Co, AL 807 [800x600].jpg</w:t>
        </w:r>
      </w:hyperlink>
    </w:p>
    <w:p>
      <w:pPr>
        <w:pStyle w:val="Normal"/>
        <w:rPr/>
      </w:pPr>
      <w:hyperlink r:id="rId819">
        <w:r>
          <w:rPr>
            <w:rStyle w:val="InternetLink"/>
          </w:rPr>
          <w:t>Duggan, Eva Rae, Andalusia Memorial Cemetery, Covington Co, AL 756 [800x600].jpg</w:t>
        </w:r>
      </w:hyperlink>
    </w:p>
    <w:p>
      <w:pPr>
        <w:pStyle w:val="Normal"/>
        <w:rPr/>
      </w:pPr>
      <w:hyperlink r:id="rId820">
        <w:r>
          <w:rPr>
            <w:rStyle w:val="InternetLink"/>
          </w:rPr>
          <w:t>Duggan, Robert C, Andalusia Memorial Cemetery, Covington Co, AL 755 [800x600].jpg</w:t>
        </w:r>
      </w:hyperlink>
    </w:p>
    <w:p>
      <w:pPr>
        <w:pStyle w:val="Normal"/>
        <w:rPr/>
      </w:pPr>
      <w:hyperlink r:id="rId821">
        <w:r>
          <w:rPr>
            <w:rStyle w:val="InternetLink"/>
          </w:rPr>
          <w:t>Duggan, William C Jr, Andalusia Memorial Cemetery, Covington Co, AL 496 [800x600].jpg</w:t>
        </w:r>
      </w:hyperlink>
    </w:p>
    <w:p>
      <w:pPr>
        <w:pStyle w:val="Normal"/>
        <w:rPr/>
      </w:pPr>
      <w:hyperlink r:id="rId822">
        <w:r>
          <w:rPr>
            <w:rStyle w:val="InternetLink"/>
          </w:rPr>
          <w:t>Duggan, William Clyde Sr, Andalusia Memorial Cemetery, Covington Co, AL 808 [800x600].jpg</w:t>
        </w:r>
      </w:hyperlink>
    </w:p>
    <w:p>
      <w:pPr>
        <w:pStyle w:val="Normal"/>
        <w:rPr/>
      </w:pPr>
      <w:hyperlink r:id="rId823">
        <w:r>
          <w:rPr>
            <w:rStyle w:val="InternetLink"/>
          </w:rPr>
          <w:t>Dugger, Ida Atwell, Andalusia Memorial Cemetery, Covington Co, AL 400 [800x600].jpg</w:t>
        </w:r>
      </w:hyperlink>
    </w:p>
    <w:p>
      <w:pPr>
        <w:pStyle w:val="Normal"/>
        <w:rPr/>
      </w:pPr>
      <w:hyperlink r:id="rId824">
        <w:r>
          <w:rPr>
            <w:rStyle w:val="InternetLink"/>
          </w:rPr>
          <w:t>Dugger, Oscar M, Andalusia Memorial Cemetery, Covington Co, AL 399 [800x600].jpg</w:t>
        </w:r>
      </w:hyperlink>
    </w:p>
    <w:p>
      <w:pPr>
        <w:pStyle w:val="Normal"/>
        <w:rPr/>
      </w:pPr>
      <w:hyperlink r:id="rId825">
        <w:r>
          <w:rPr>
            <w:rStyle w:val="InternetLink"/>
          </w:rPr>
          <w:t>Duncan, Clyde Cameron War, Andalusia Memorial Cemetery, Covington Co, AL 038 [800x600].jpg</w:t>
        </w:r>
      </w:hyperlink>
    </w:p>
    <w:p>
      <w:pPr>
        <w:pStyle w:val="Normal"/>
        <w:rPr/>
      </w:pPr>
      <w:hyperlink r:id="rId826">
        <w:r>
          <w:rPr>
            <w:rStyle w:val="InternetLink"/>
          </w:rPr>
          <w:t>Duncan, Lena, Andalusia Memorial Cemetery, Covington Co, AL 043 [800x600].jpg</w:t>
        </w:r>
      </w:hyperlink>
    </w:p>
    <w:p>
      <w:pPr>
        <w:pStyle w:val="Normal"/>
        <w:rPr/>
      </w:pPr>
      <w:hyperlink r:id="rId827">
        <w:r>
          <w:rPr>
            <w:rStyle w:val="InternetLink"/>
          </w:rPr>
          <w:t>Duncan, Terry Austin War, Andalusia Memorial Cemetery, Covington Co, AL 051 [800x600].jpg</w:t>
        </w:r>
      </w:hyperlink>
    </w:p>
    <w:p>
      <w:pPr>
        <w:pStyle w:val="Normal"/>
        <w:rPr/>
      </w:pPr>
      <w:hyperlink r:id="rId828">
        <w:r>
          <w:rPr>
            <w:rStyle w:val="InternetLink"/>
          </w:rPr>
          <w:t>Duncan, William &amp; Lena, Andalusia Memorial Cemetery, Covington Co, AL 041 [800x600].jpg</w:t>
        </w:r>
      </w:hyperlink>
    </w:p>
    <w:p>
      <w:pPr>
        <w:pStyle w:val="Normal"/>
        <w:rPr/>
      </w:pPr>
      <w:hyperlink r:id="rId829">
        <w:r>
          <w:rPr>
            <w:rStyle w:val="InternetLink"/>
          </w:rPr>
          <w:t>Duncan, William B, Andalusia Memorial Cemetery, Covington Co, AL 042 [800x600].jpg</w:t>
        </w:r>
      </w:hyperlink>
    </w:p>
    <w:p>
      <w:pPr>
        <w:pStyle w:val="Normal"/>
        <w:rPr/>
      </w:pPr>
      <w:hyperlink r:id="rId830">
        <w:r>
          <w:rPr>
            <w:rStyle w:val="InternetLink"/>
          </w:rPr>
          <w:t>Dunn, Etta M, Andalusia Memorial Cemetery, Covington Co, AL 351 [800x600].jpg</w:t>
        </w:r>
      </w:hyperlink>
    </w:p>
    <w:p>
      <w:pPr>
        <w:pStyle w:val="Normal"/>
        <w:rPr/>
      </w:pPr>
      <w:hyperlink r:id="rId831">
        <w:r>
          <w:rPr>
            <w:rStyle w:val="InternetLink"/>
          </w:rPr>
          <w:t>Dunn, Green J, Andalusia Memorial Cemetery, Covington Co, AL 350 [800x600].jpg</w:t>
        </w:r>
      </w:hyperlink>
    </w:p>
    <w:p>
      <w:pPr>
        <w:pStyle w:val="Normal"/>
        <w:rPr/>
      </w:pPr>
      <w:hyperlink r:id="rId832">
        <w:r>
          <w:rPr>
            <w:rStyle w:val="InternetLink"/>
          </w:rPr>
          <w:t>Dunn, Harold &amp; Nell, Andalusia Memorial Cemetery, Covington Co, AL 395 [800x600].jpg</w:t>
        </w:r>
      </w:hyperlink>
    </w:p>
    <w:p>
      <w:pPr>
        <w:pStyle w:val="Normal"/>
        <w:rPr/>
      </w:pPr>
      <w:hyperlink r:id="rId833">
        <w:r>
          <w:rPr>
            <w:rStyle w:val="InternetLink"/>
          </w:rPr>
          <w:t>Dunn, Mary B Frazier, Andalusia Memorial Cemetery, Covington Co, AL 609 [800x600].jpg</w:t>
        </w:r>
      </w:hyperlink>
    </w:p>
    <w:p>
      <w:pPr>
        <w:pStyle w:val="Normal"/>
        <w:rPr/>
      </w:pPr>
      <w:hyperlink r:id="rId834">
        <w:r>
          <w:rPr>
            <w:rStyle w:val="InternetLink"/>
          </w:rPr>
          <w:t>Dunn, Ralph G War, Andalusia Memorial Cemetery, Covington Co, AL 353 [800x600].jpg</w:t>
        </w:r>
      </w:hyperlink>
    </w:p>
    <w:p>
      <w:pPr>
        <w:pStyle w:val="Normal"/>
        <w:rPr/>
      </w:pPr>
      <w:hyperlink r:id="rId835">
        <w:r>
          <w:rPr>
            <w:rStyle w:val="InternetLink"/>
          </w:rPr>
          <w:t>Dunn, Raymond E, Andalusia Memorial Cemetery, Covington Co, AL 352 [800x600].jpg</w:t>
        </w:r>
      </w:hyperlink>
    </w:p>
    <w:p>
      <w:pPr>
        <w:pStyle w:val="Normal"/>
        <w:rPr/>
      </w:pPr>
      <w:hyperlink r:id="rId836">
        <w:r>
          <w:rPr>
            <w:rStyle w:val="InternetLink"/>
          </w:rPr>
          <w:t>Dunne, James A War, Andalusia Memorial Cemetery, Covington Co, AL 392 [800x600].jpg</w:t>
        </w:r>
      </w:hyperlink>
    </w:p>
    <w:p>
      <w:pPr>
        <w:pStyle w:val="Normal"/>
        <w:rPr/>
      </w:pPr>
      <w:hyperlink r:id="rId837">
        <w:r>
          <w:rPr>
            <w:rStyle w:val="InternetLink"/>
          </w:rPr>
          <w:t>Dunne, Minnie Hall, Andalusia Memorial Cemetery, Covington Co, AL 391 [800x600].jpg</w:t>
        </w:r>
      </w:hyperlink>
    </w:p>
    <w:p>
      <w:pPr>
        <w:pStyle w:val="Normal"/>
        <w:rPr/>
      </w:pPr>
      <w:hyperlink r:id="rId838">
        <w:r>
          <w:rPr>
            <w:rStyle w:val="InternetLink"/>
          </w:rPr>
          <w:t>Duval, Edward &amp; Madeline, Andalusia Memorial Cemetery, Covington Co, AL 149 [800x600].jpg</w:t>
        </w:r>
      </w:hyperlink>
    </w:p>
    <w:p>
      <w:pPr>
        <w:pStyle w:val="Normal"/>
        <w:rPr/>
      </w:pPr>
      <w:hyperlink r:id="rId839">
        <w:r>
          <w:rPr>
            <w:rStyle w:val="InternetLink"/>
          </w:rPr>
          <w:t>Dyches, Mary Evelyn, Andalusia Memorial Cemetery, Covington Co, AL 248 [800x600].jpg</w:t>
        </w:r>
      </w:hyperlink>
    </w:p>
    <w:p>
      <w:pPr>
        <w:pStyle w:val="Normal"/>
        <w:rPr/>
      </w:pPr>
      <w:hyperlink r:id="rId840">
        <w:r>
          <w:rPr>
            <w:rStyle w:val="InternetLink"/>
          </w:rPr>
          <w:t>Dyer, John Ernest War, Andalusia Memorial Cemetery, Covington Co, AL 135 [800x600].jpg</w:t>
        </w:r>
      </w:hyperlink>
    </w:p>
    <w:p>
      <w:pPr>
        <w:pStyle w:val="Normal"/>
        <w:rPr/>
      </w:pPr>
      <w:hyperlink r:id="rId841">
        <w:r>
          <w:rPr>
            <w:rStyle w:val="InternetLink"/>
          </w:rPr>
          <w:t>Eady, James Rev &amp; Frances, Andalusia Memorial Cemetery, Covington Co, AL 593 [800x600].jpg</w:t>
        </w:r>
      </w:hyperlink>
    </w:p>
    <w:p>
      <w:pPr>
        <w:pStyle w:val="Normal"/>
        <w:rPr/>
      </w:pPr>
      <w:hyperlink r:id="rId842">
        <w:r>
          <w:rPr>
            <w:rStyle w:val="InternetLink"/>
          </w:rPr>
          <w:t>Earle, William H War, Andalusia Memorial Cemetery, Covington Co, AL 252 [800x600].jpg</w:t>
        </w:r>
      </w:hyperlink>
    </w:p>
    <w:p>
      <w:pPr>
        <w:pStyle w:val="Normal"/>
        <w:rPr/>
      </w:pPr>
      <w:hyperlink r:id="rId843">
        <w:r>
          <w:rPr>
            <w:rStyle w:val="InternetLink"/>
          </w:rPr>
          <w:t>Earle, William Hopkins, Andalusia Memorial Cemetery, Covington Co, AL 253 [800x600].jpg</w:t>
        </w:r>
      </w:hyperlink>
    </w:p>
    <w:p>
      <w:pPr>
        <w:pStyle w:val="Normal"/>
        <w:rPr/>
      </w:pPr>
      <w:hyperlink r:id="rId844">
        <w:r>
          <w:rPr>
            <w:rStyle w:val="InternetLink"/>
          </w:rPr>
          <w:t>Earnest, Louise K &amp; Lurie A King, Andalusia Memorial Cemetery, Covington Co, AL 386 [800x600].jpg</w:t>
        </w:r>
      </w:hyperlink>
    </w:p>
    <w:p>
      <w:pPr>
        <w:pStyle w:val="Normal"/>
        <w:rPr/>
      </w:pPr>
      <w:hyperlink r:id="rId845">
        <w:r>
          <w:rPr>
            <w:rStyle w:val="InternetLink"/>
          </w:rPr>
          <w:t>Easley, Bertha L Guthrie, Andalusia Memorial Cemetery, Covington Co, AL 280 [800x600].jpg</w:t>
        </w:r>
      </w:hyperlink>
    </w:p>
    <w:p>
      <w:pPr>
        <w:pStyle w:val="Normal"/>
        <w:rPr/>
      </w:pPr>
      <w:hyperlink r:id="rId846">
        <w:r>
          <w:rPr>
            <w:rStyle w:val="InternetLink"/>
          </w:rPr>
          <w:t>Easley, Elon Gafford, Andalusia Memorial Cemetery, Covington Co, AL 289 [800x600].jpg</w:t>
        </w:r>
      </w:hyperlink>
    </w:p>
    <w:p>
      <w:pPr>
        <w:pStyle w:val="Normal"/>
        <w:rPr/>
      </w:pPr>
      <w:hyperlink r:id="rId847">
        <w:r>
          <w:rPr>
            <w:rStyle w:val="InternetLink"/>
          </w:rPr>
          <w:t>Easley, Forest Lee, Andalusia Memorial Cemetery, Covington Co, AL 288 [800x600].jpg</w:t>
        </w:r>
      </w:hyperlink>
    </w:p>
    <w:p>
      <w:pPr>
        <w:pStyle w:val="Normal"/>
        <w:rPr/>
      </w:pPr>
      <w:hyperlink r:id="rId848">
        <w:r>
          <w:rPr>
            <w:rStyle w:val="InternetLink"/>
          </w:rPr>
          <w:t>Easley, Hattie L, Andalusia Memorial Cemetery, Covington Co, AL 286 [800x600].jpg</w:t>
        </w:r>
      </w:hyperlink>
    </w:p>
    <w:p>
      <w:pPr>
        <w:pStyle w:val="Normal"/>
        <w:rPr/>
      </w:pPr>
      <w:hyperlink r:id="rId849">
        <w:r>
          <w:rPr>
            <w:rStyle w:val="InternetLink"/>
          </w:rPr>
          <w:t>Easley, Howard Aulton War, Andalusia Memorial Cemetery, Covington Co, AL 283 [800x600].jpg</w:t>
        </w:r>
      </w:hyperlink>
    </w:p>
    <w:p>
      <w:pPr>
        <w:pStyle w:val="Normal"/>
        <w:rPr/>
      </w:pPr>
      <w:hyperlink r:id="rId850">
        <w:r>
          <w:rPr>
            <w:rStyle w:val="InternetLink"/>
          </w:rPr>
          <w:t>Easley, Josephine, Andalusia Memorial Cemetery, Covington Co, AL 282 [800x600].jpg</w:t>
        </w:r>
      </w:hyperlink>
    </w:p>
    <w:p>
      <w:pPr>
        <w:pStyle w:val="Normal"/>
        <w:rPr/>
      </w:pPr>
      <w:hyperlink r:id="rId851">
        <w:r>
          <w:rPr>
            <w:rStyle w:val="InternetLink"/>
          </w:rPr>
          <w:t>Easley, Maurice A, Andalusia Memorial Cemetery, Covington Co, AL 281 [800x600].jpg</w:t>
        </w:r>
      </w:hyperlink>
    </w:p>
    <w:p>
      <w:pPr>
        <w:pStyle w:val="Normal"/>
        <w:rPr/>
      </w:pPr>
      <w:hyperlink r:id="rId852">
        <w:r>
          <w:rPr>
            <w:rStyle w:val="InternetLink"/>
          </w:rPr>
          <w:t>Easley, Vera C, Andalusia Memorial Cemetery, Covington Co, AL 432 [800x600].jpg</w:t>
        </w:r>
      </w:hyperlink>
    </w:p>
    <w:p>
      <w:pPr>
        <w:pStyle w:val="Normal"/>
        <w:rPr/>
      </w:pPr>
      <w:hyperlink r:id="rId853">
        <w:r>
          <w:rPr>
            <w:rStyle w:val="InternetLink"/>
          </w:rPr>
          <w:t>Edgar, Catherine Lynell, Andalusia Memorial Cemetery, Covington Co, AL 553 [800x600].jpg</w:t>
        </w:r>
      </w:hyperlink>
    </w:p>
    <w:p>
      <w:pPr>
        <w:pStyle w:val="Normal"/>
        <w:rPr/>
      </w:pPr>
      <w:hyperlink r:id="rId854">
        <w:r>
          <w:rPr>
            <w:rStyle w:val="InternetLink"/>
          </w:rPr>
          <w:t>Edgar, Charles Haywood, Andalusia Memorial Cemetery, Covington Co, AL 552 [800x600].jpg</w:t>
        </w:r>
      </w:hyperlink>
    </w:p>
    <w:p>
      <w:pPr>
        <w:pStyle w:val="Normal"/>
        <w:rPr/>
      </w:pPr>
      <w:hyperlink r:id="rId855">
        <w:r>
          <w:rPr>
            <w:rStyle w:val="InternetLink"/>
          </w:rPr>
          <w:t>Edgar, Gordon David War, Andalusia Memorial Cemetery, Covington Co, AL 549 [800x600].jpg</w:t>
        </w:r>
      </w:hyperlink>
    </w:p>
    <w:p>
      <w:pPr>
        <w:pStyle w:val="Normal"/>
        <w:rPr/>
      </w:pPr>
      <w:hyperlink r:id="rId856">
        <w:r>
          <w:rPr>
            <w:rStyle w:val="InternetLink"/>
          </w:rPr>
          <w:t>Edgar, Maedell &amp; W K, Andalusia Memorial Cemetery, Covington Co, AL 062 [800x600].jpg</w:t>
        </w:r>
      </w:hyperlink>
    </w:p>
    <w:p>
      <w:pPr>
        <w:pStyle w:val="Normal"/>
        <w:rPr/>
      </w:pPr>
      <w:hyperlink r:id="rId857">
        <w:r>
          <w:rPr>
            <w:rStyle w:val="InternetLink"/>
          </w:rPr>
          <w:t>Edgar, Ruby Lee, Andalusia Memorial Cemetery, Covington Co, AL 455 [800x600].jpg</w:t>
        </w:r>
      </w:hyperlink>
    </w:p>
    <w:p>
      <w:pPr>
        <w:pStyle w:val="Normal"/>
        <w:rPr/>
      </w:pPr>
      <w:hyperlink r:id="rId858">
        <w:r>
          <w:rPr>
            <w:rStyle w:val="InternetLink"/>
          </w:rPr>
          <w:t>Edgar, Woodrow Wilson War, Andalusia Memorial Cemetery, Covington Co, AL 456 [800x600].jpg</w:t>
        </w:r>
      </w:hyperlink>
    </w:p>
    <w:p>
      <w:pPr>
        <w:pStyle w:val="Normal"/>
        <w:rPr/>
      </w:pPr>
      <w:hyperlink r:id="rId859">
        <w:r>
          <w:rPr>
            <w:rStyle w:val="InternetLink"/>
          </w:rPr>
          <w:t>Edison, Jimmy Ray, Andalusia Memorial Cemetery, Covington Co, AL 009 [800x600].jpg</w:t>
        </w:r>
      </w:hyperlink>
    </w:p>
    <w:p>
      <w:pPr>
        <w:pStyle w:val="Normal"/>
        <w:rPr/>
      </w:pPr>
      <w:hyperlink r:id="rId860">
        <w:r>
          <w:rPr>
            <w:rStyle w:val="InternetLink"/>
          </w:rPr>
          <w:t>Edison, Steve R, Andalusia Memorial Cemetery, Covington Co, AL 008 [800x600].jpg</w:t>
        </w:r>
      </w:hyperlink>
    </w:p>
    <w:p>
      <w:pPr>
        <w:pStyle w:val="Normal"/>
        <w:rPr/>
      </w:pPr>
      <w:hyperlink r:id="rId861">
        <w:r>
          <w:rPr>
            <w:rStyle w:val="InternetLink"/>
          </w:rPr>
          <w:t>Edson, Courtney Lynn, Andalusia Memorial Cemetery, Covington Co, AL 402 [800x600].jpg</w:t>
        </w:r>
      </w:hyperlink>
    </w:p>
    <w:p>
      <w:pPr>
        <w:pStyle w:val="Normal"/>
        <w:rPr/>
      </w:pPr>
      <w:hyperlink r:id="rId862">
        <w:r>
          <w:rPr>
            <w:rStyle w:val="InternetLink"/>
          </w:rPr>
          <w:t>Edson, Courtney Lynn, Andalusia Memorial Cemetery, Covington Co, AL 403 [800x600].jpg</w:t>
        </w:r>
      </w:hyperlink>
    </w:p>
    <w:p>
      <w:pPr>
        <w:pStyle w:val="Normal"/>
        <w:rPr/>
      </w:pPr>
      <w:hyperlink r:id="rId863">
        <w:r>
          <w:rPr>
            <w:rStyle w:val="InternetLink"/>
          </w:rPr>
          <w:t>Edson, Eddie &amp; Sherrill, Andalusia Memorial Cemetery, Covington Co, AL 795 [800x600].jpg</w:t>
        </w:r>
      </w:hyperlink>
    </w:p>
    <w:p>
      <w:pPr>
        <w:pStyle w:val="Normal"/>
        <w:rPr/>
      </w:pPr>
      <w:hyperlink r:id="rId864">
        <w:r>
          <w:rPr>
            <w:rStyle w:val="InternetLink"/>
          </w:rPr>
          <w:t>Edson, Sally Maddox, Andalusia Memorial Cemetery, Covington Co, AL 592 [800x600].jpg</w:t>
        </w:r>
      </w:hyperlink>
    </w:p>
    <w:p>
      <w:pPr>
        <w:pStyle w:val="Normal"/>
        <w:rPr/>
      </w:pPr>
      <w:hyperlink r:id="rId865">
        <w:r>
          <w:rPr>
            <w:rStyle w:val="InternetLink"/>
          </w:rPr>
          <w:t>Edson, Wallace Junior, Andalusia Memorial Cemetery, Covington Co, AL 591 [800x600].jpg</w:t>
        </w:r>
      </w:hyperlink>
    </w:p>
    <w:p>
      <w:pPr>
        <w:pStyle w:val="Normal"/>
        <w:rPr/>
      </w:pPr>
      <w:hyperlink r:id="rId866">
        <w:r>
          <w:rPr>
            <w:rStyle w:val="InternetLink"/>
          </w:rPr>
          <w:t>Edwards, Lena M, Andalusia Memorial Cemetery, Covington Co, AL 383 [800x600].jpg</w:t>
        </w:r>
      </w:hyperlink>
    </w:p>
    <w:p>
      <w:pPr>
        <w:pStyle w:val="Normal"/>
        <w:rPr/>
      </w:pPr>
      <w:hyperlink r:id="rId867">
        <w:r>
          <w:rPr>
            <w:rStyle w:val="InternetLink"/>
          </w:rPr>
          <w:t>Edwards, Martin Estell, Andalusia Memorial Cemetery, Covington Co, AL 385 [800x600].jpg</w:t>
        </w:r>
      </w:hyperlink>
    </w:p>
    <w:p>
      <w:pPr>
        <w:pStyle w:val="Normal"/>
        <w:rPr/>
      </w:pPr>
      <w:hyperlink r:id="rId868">
        <w:r>
          <w:rPr>
            <w:rStyle w:val="InternetLink"/>
          </w:rPr>
          <w:t>Edwards, Martin Randy War, Andalusia Memorial Cemetery, Covington Co, AL 384 [800x600].jpg</w:t>
        </w:r>
      </w:hyperlink>
    </w:p>
    <w:p>
      <w:pPr>
        <w:pStyle w:val="Normal"/>
        <w:rPr/>
      </w:pPr>
      <w:hyperlink r:id="rId869">
        <w:r>
          <w:rPr>
            <w:rStyle w:val="InternetLink"/>
          </w:rPr>
          <w:t>Eiland, Betty Joyce, Andalusia Memorial Cemetery, Covington Co, AL 483 [800x600].jpg</w:t>
        </w:r>
      </w:hyperlink>
    </w:p>
    <w:p>
      <w:pPr>
        <w:pStyle w:val="Normal"/>
        <w:rPr/>
      </w:pPr>
      <w:hyperlink r:id="rId870">
        <w:r>
          <w:rPr>
            <w:rStyle w:val="InternetLink"/>
          </w:rPr>
          <w:t>Eiland, Charles W War, Andalusia Memorial Cemetery, Covington Co, AL 482 [800x600].jpg</w:t>
        </w:r>
      </w:hyperlink>
    </w:p>
    <w:p>
      <w:pPr>
        <w:pStyle w:val="Normal"/>
        <w:rPr/>
      </w:pPr>
      <w:hyperlink r:id="rId871">
        <w:r>
          <w:rPr>
            <w:rStyle w:val="InternetLink"/>
          </w:rPr>
          <w:t>Eiland, E Ernest, Andalusia Memorial Cemetery, Covington Co, AL 229 [800x600].jpg</w:t>
        </w:r>
      </w:hyperlink>
    </w:p>
    <w:p>
      <w:pPr>
        <w:pStyle w:val="Normal"/>
        <w:rPr/>
      </w:pPr>
      <w:hyperlink r:id="rId872">
        <w:r>
          <w:rPr>
            <w:rStyle w:val="InternetLink"/>
          </w:rPr>
          <w:t>Eiland, Gertrude H, Andalusia Memorial Cemetery, Covington Co, AL 228 [800x600].jpg</w:t>
        </w:r>
      </w:hyperlink>
    </w:p>
    <w:p>
      <w:pPr>
        <w:pStyle w:val="Normal"/>
        <w:rPr/>
      </w:pPr>
      <w:hyperlink r:id="rId873">
        <w:r>
          <w:rPr>
            <w:rStyle w:val="InternetLink"/>
          </w:rPr>
          <w:t>Eiland, Howard R War, Andalusia Memorial Cemetery, Covington Co, AL 567 [800x600].jpg</w:t>
        </w:r>
      </w:hyperlink>
    </w:p>
    <w:p>
      <w:pPr>
        <w:pStyle w:val="Normal"/>
        <w:rPr/>
      </w:pPr>
      <w:hyperlink r:id="rId874">
        <w:r>
          <w:rPr>
            <w:rStyle w:val="InternetLink"/>
          </w:rPr>
          <w:t>Eiland, Lucile S Jordan, Andalusia Memorial Cemetery, Covington Co, AL 520 [800x600].jpg</w:t>
        </w:r>
      </w:hyperlink>
    </w:p>
    <w:p>
      <w:pPr>
        <w:pStyle w:val="Normal"/>
        <w:rPr/>
      </w:pPr>
      <w:hyperlink r:id="rId875">
        <w:r>
          <w:rPr>
            <w:rStyle w:val="InternetLink"/>
          </w:rPr>
          <w:t>Eiland, Max &amp; Louise, Andalusia Memorial Cemetery, Covington Co, AL 093 [800x600].jpg</w:t>
        </w:r>
      </w:hyperlink>
    </w:p>
    <w:p>
      <w:pPr>
        <w:pStyle w:val="Normal"/>
        <w:rPr/>
      </w:pPr>
      <w:hyperlink r:id="rId876">
        <w:r>
          <w:rPr>
            <w:rStyle w:val="InternetLink"/>
          </w:rPr>
          <w:t>Eiland, Pearl, Andalusia Memorial Cemetery, Covington Co, AL 568 [800x600].jpg</w:t>
        </w:r>
      </w:hyperlink>
    </w:p>
    <w:p>
      <w:pPr>
        <w:pStyle w:val="Normal"/>
        <w:rPr/>
      </w:pPr>
      <w:hyperlink r:id="rId877">
        <w:r>
          <w:rPr>
            <w:rStyle w:val="InternetLink"/>
          </w:rPr>
          <w:t>Elliott, Frank &amp; Rose, Andalusia Memorial Cemetery, Covington Co, AL 272 [800x600].jpg</w:t>
        </w:r>
      </w:hyperlink>
    </w:p>
    <w:p>
      <w:pPr>
        <w:pStyle w:val="Normal"/>
        <w:rPr/>
      </w:pPr>
      <w:hyperlink r:id="rId878">
        <w:r>
          <w:rPr>
            <w:rStyle w:val="InternetLink"/>
          </w:rPr>
          <w:t>Ellis, James Thomas, Andalusia Memorial Cemetery, Covington Co, AL 295 [800x600].jpg</w:t>
        </w:r>
      </w:hyperlink>
    </w:p>
    <w:p>
      <w:pPr>
        <w:pStyle w:val="Normal"/>
        <w:rPr/>
      </w:pPr>
      <w:hyperlink r:id="rId879">
        <w:r>
          <w:rPr>
            <w:rStyle w:val="InternetLink"/>
          </w:rPr>
          <w:t>Ellis, Yacinth H, Andalusia Memorial Cemetery, Covington Co, AL 294 [800x600].jpg</w:t>
        </w:r>
      </w:hyperlink>
    </w:p>
    <w:p>
      <w:pPr>
        <w:pStyle w:val="Normal"/>
        <w:rPr/>
      </w:pPr>
      <w:hyperlink r:id="rId880">
        <w:r>
          <w:rPr>
            <w:rStyle w:val="InternetLink"/>
          </w:rPr>
          <w:t>Ellison, F Ray, Andalusia Memorial Cemetery, Covington Co, AL 098 [800x600].jpg</w:t>
        </w:r>
      </w:hyperlink>
    </w:p>
    <w:p>
      <w:pPr>
        <w:pStyle w:val="Normal"/>
        <w:rPr/>
      </w:pPr>
      <w:hyperlink r:id="rId881">
        <w:r>
          <w:rPr>
            <w:rStyle w:val="InternetLink"/>
          </w:rPr>
          <w:t>Ellison, Mary M, Andalusia Memorial Cemetery, Covington Co, AL 099 [800x600].jpg</w:t>
        </w:r>
      </w:hyperlink>
    </w:p>
    <w:p>
      <w:pPr>
        <w:pStyle w:val="Normal"/>
        <w:rPr/>
      </w:pPr>
      <w:hyperlink r:id="rId882">
        <w:r>
          <w:rPr>
            <w:rStyle w:val="InternetLink"/>
          </w:rPr>
          <w:t>Ellison, Ola Dicy, Andalusia Memorial Cemetery, Covington Co, AL 097 [800x600].jpg</w:t>
        </w:r>
      </w:hyperlink>
    </w:p>
    <w:p>
      <w:pPr>
        <w:pStyle w:val="Normal"/>
        <w:rPr/>
      </w:pPr>
      <w:hyperlink r:id="rId883">
        <w:r>
          <w:rPr>
            <w:rStyle w:val="InternetLink"/>
          </w:rPr>
          <w:t>Elmore, Arnold &amp; Anneva, Andalusia Memorial Cemetery, Covington Co, AL 301 [800x600].jpg</w:t>
        </w:r>
      </w:hyperlink>
    </w:p>
    <w:p>
      <w:pPr>
        <w:pStyle w:val="Normal"/>
        <w:rPr/>
      </w:pPr>
      <w:hyperlink r:id="rId884">
        <w:r>
          <w:rPr>
            <w:rStyle w:val="InternetLink"/>
          </w:rPr>
          <w:t>Enfinger, Albert Dolphas, Andalusia Memorial Cemetery, Covington Co, AL 277 [800x600].jpg</w:t>
        </w:r>
      </w:hyperlink>
    </w:p>
    <w:p>
      <w:pPr>
        <w:pStyle w:val="Normal"/>
        <w:rPr/>
      </w:pPr>
      <w:hyperlink r:id="rId885">
        <w:r>
          <w:rPr>
            <w:rStyle w:val="InternetLink"/>
          </w:rPr>
          <w:t>Enfinger, Alto Lee, Andalusia Memorial Cemetery, Covington Co, AL 278 [800x600].jpg</w:t>
        </w:r>
      </w:hyperlink>
    </w:p>
    <w:p>
      <w:pPr>
        <w:pStyle w:val="Normal"/>
        <w:rPr/>
      </w:pPr>
      <w:hyperlink r:id="rId886">
        <w:r>
          <w:rPr>
            <w:rStyle w:val="InternetLink"/>
          </w:rPr>
          <w:t>Enfinger, Judah Powers, Andalusia Memorial Cemetery, Covington Co, AL 279 [800x600].jpg</w:t>
        </w:r>
      </w:hyperlink>
    </w:p>
    <w:p>
      <w:pPr>
        <w:pStyle w:val="Normal"/>
        <w:rPr/>
      </w:pPr>
      <w:hyperlink r:id="rId887">
        <w:r>
          <w:rPr>
            <w:rStyle w:val="InternetLink"/>
          </w:rPr>
          <w:t>Enfinger, Mattie Carroll, Andalusia Memorial Cemetery, Covington Co, AL 276 [800x600].jpg</w:t>
        </w:r>
      </w:hyperlink>
    </w:p>
    <w:p>
      <w:pPr>
        <w:pStyle w:val="Normal"/>
        <w:rPr/>
      </w:pPr>
      <w:hyperlink r:id="rId888">
        <w:r>
          <w:rPr>
            <w:rStyle w:val="InternetLink"/>
          </w:rPr>
          <w:t>Engeln, Andrew Garrison Kilpatrick, Andalusia Memorial Cemetery, Covington Co, AL 207 [800x600].jpg</w:t>
        </w:r>
      </w:hyperlink>
    </w:p>
    <w:p>
      <w:pPr>
        <w:pStyle w:val="Normal"/>
        <w:rPr/>
      </w:pPr>
      <w:hyperlink r:id="rId889">
        <w:r>
          <w:rPr>
            <w:rStyle w:val="InternetLink"/>
          </w:rPr>
          <w:t>Engeln, Sierra N, Andalusia Memorial Cemetery, Covington Co, AL 206 [800x600].jpg</w:t>
        </w:r>
      </w:hyperlink>
    </w:p>
    <w:p>
      <w:pPr>
        <w:pStyle w:val="Normal"/>
        <w:rPr/>
      </w:pPr>
      <w:hyperlink r:id="rId890">
        <w:r>
          <w:rPr>
            <w:rStyle w:val="InternetLink"/>
          </w:rPr>
          <w:t>Entrekin, Vivian L Blackmon, Andalusia Memorial Cemetery, Covington Co, AL 477 [800x600].jpg</w:t>
        </w:r>
      </w:hyperlink>
    </w:p>
    <w:p>
      <w:pPr>
        <w:pStyle w:val="Normal"/>
        <w:rPr/>
      </w:pPr>
      <w:hyperlink r:id="rId891">
        <w:r>
          <w:rPr>
            <w:rStyle w:val="InternetLink"/>
          </w:rPr>
          <w:t>Enzor, Bonnie Foye Stewart, Andalusia Memorial Cemetery, Covington Co, AL 239 [800x600].jpg</w:t>
        </w:r>
      </w:hyperlink>
    </w:p>
    <w:p>
      <w:pPr>
        <w:pStyle w:val="Normal"/>
        <w:rPr/>
      </w:pPr>
      <w:hyperlink r:id="rId892">
        <w:r>
          <w:rPr>
            <w:rStyle w:val="InternetLink"/>
          </w:rPr>
          <w:t>Enzor, Horace Paul Sr, Andalusia Memorial Cemetery, Covington Co, AL 707 [800x600].jpg</w:t>
        </w:r>
      </w:hyperlink>
    </w:p>
    <w:p>
      <w:pPr>
        <w:pStyle w:val="Normal"/>
        <w:rPr/>
      </w:pPr>
      <w:hyperlink r:id="rId893">
        <w:r>
          <w:rPr>
            <w:rStyle w:val="InternetLink"/>
          </w:rPr>
          <w:t>Enzor, Leland G, Andalusia Memorial Cemetery, Covington Co, AL 238 [800x600].jpg</w:t>
        </w:r>
      </w:hyperlink>
    </w:p>
    <w:p>
      <w:pPr>
        <w:pStyle w:val="Normal"/>
        <w:rPr/>
      </w:pPr>
      <w:hyperlink r:id="rId894">
        <w:r>
          <w:rPr>
            <w:rStyle w:val="InternetLink"/>
          </w:rPr>
          <w:t>Enzor, Ovvie DeLoach, Andalusia Memorial Cemetery, Covington Co, AL 708 [800x600].jpg</w:t>
        </w:r>
      </w:hyperlink>
    </w:p>
    <w:p>
      <w:pPr>
        <w:pStyle w:val="Normal"/>
        <w:rPr/>
      </w:pPr>
      <w:hyperlink r:id="rId895">
        <w:r>
          <w:rPr>
            <w:rStyle w:val="InternetLink"/>
          </w:rPr>
          <w:t>Etheridge, Estelle W, Andalusia Memorial Cemetery, Covington Co, AL 316 [800x600].jpg</w:t>
        </w:r>
      </w:hyperlink>
    </w:p>
    <w:p>
      <w:pPr>
        <w:pStyle w:val="Normal"/>
        <w:rPr/>
      </w:pPr>
      <w:hyperlink r:id="rId896">
        <w:r>
          <w:rPr>
            <w:rStyle w:val="InternetLink"/>
          </w:rPr>
          <w:t>Etheridge, James H, Andalusia Memorial Cemetery, Covington Co, AL 315 [800x600].jpg</w:t>
        </w:r>
      </w:hyperlink>
    </w:p>
    <w:p>
      <w:pPr>
        <w:pStyle w:val="Normal"/>
        <w:rPr/>
      </w:pPr>
      <w:hyperlink r:id="rId897">
        <w:r>
          <w:rPr>
            <w:rStyle w:val="InternetLink"/>
          </w:rPr>
          <w:t>Eubanks, Artimus, Andalusia Memorial Cemetery, Covington Co, AL 447 [800x600].jpg</w:t>
        </w:r>
      </w:hyperlink>
    </w:p>
    <w:p>
      <w:pPr>
        <w:pStyle w:val="Normal"/>
        <w:rPr/>
      </w:pPr>
      <w:hyperlink r:id="rId898">
        <w:r>
          <w:rPr>
            <w:rStyle w:val="InternetLink"/>
          </w:rPr>
          <w:t>Eubanks, Charles &amp; Ella, Andalusia Memorial Cemetery, Covington Co, AL 528 [800x600].jpg</w:t>
        </w:r>
      </w:hyperlink>
    </w:p>
    <w:p>
      <w:pPr>
        <w:pStyle w:val="Normal"/>
        <w:rPr/>
      </w:pPr>
      <w:hyperlink r:id="rId899">
        <w:r>
          <w:rPr>
            <w:rStyle w:val="InternetLink"/>
          </w:rPr>
          <w:t>Eubanks, Larence E,Andalusia Memorial Cemetery, Covington Co, AL 526 [800x600].jpg</w:t>
        </w:r>
      </w:hyperlink>
    </w:p>
    <w:p>
      <w:pPr>
        <w:pStyle w:val="Normal"/>
        <w:rPr/>
      </w:pPr>
      <w:hyperlink r:id="rId900">
        <w:r>
          <w:rPr>
            <w:rStyle w:val="InternetLink"/>
          </w:rPr>
          <w:t>Eubanks, Riley, Andalusia Memorial Cemetery, Covington Co, AL 446 [800x600].jpg</w:t>
        </w:r>
      </w:hyperlink>
    </w:p>
    <w:p>
      <w:pPr>
        <w:pStyle w:val="Normal"/>
        <w:rPr/>
      </w:pPr>
      <w:hyperlink r:id="rId901">
        <w:r>
          <w:rPr>
            <w:rStyle w:val="InternetLink"/>
          </w:rPr>
          <w:t>Evans, Ernest Worth, Andalusia Memorial Cemetery, Covington Co, AL 437 [800x600].jpg</w:t>
        </w:r>
      </w:hyperlink>
    </w:p>
    <w:p>
      <w:pPr>
        <w:pStyle w:val="Normal"/>
        <w:rPr/>
      </w:pPr>
      <w:hyperlink r:id="rId902">
        <w:r>
          <w:rPr>
            <w:rStyle w:val="InternetLink"/>
          </w:rPr>
          <w:t>Evans, Grace Taylor, Andalusia Memorial Cemetery, Covington Co, AL 438 [800x600].jpg</w:t>
        </w:r>
      </w:hyperlink>
    </w:p>
    <w:p>
      <w:pPr>
        <w:pStyle w:val="Normal"/>
        <w:rPr/>
      </w:pPr>
      <w:hyperlink r:id="rId903">
        <w:r>
          <w:rPr>
            <w:rStyle w:val="InternetLink"/>
          </w:rPr>
          <w:t>Everage, Ethel Louise, Andalusia Memorial Cemetery, Covington Co, AL 021 [800x600].jpg</w:t>
        </w:r>
      </w:hyperlink>
    </w:p>
    <w:p>
      <w:pPr>
        <w:pStyle w:val="Normal"/>
        <w:rPr/>
      </w:pPr>
      <w:hyperlink r:id="rId904">
        <w:r>
          <w:rPr>
            <w:rStyle w:val="InternetLink"/>
          </w:rPr>
          <w:t>Everage, Ezra Mack, Andalusia Memorial Cemetery, Covington Co, AL 020 [800x600].jpg</w:t>
        </w:r>
      </w:hyperlink>
    </w:p>
    <w:p>
      <w:pPr>
        <w:pStyle w:val="Normal"/>
        <w:rPr/>
      </w:pPr>
      <w:hyperlink r:id="rId905">
        <w:r>
          <w:rPr>
            <w:rStyle w:val="InternetLink"/>
          </w:rPr>
          <w:t>Everage, Harlie V Hutcheson, Andalusia Memorial Cemetery, Covington Co, AL 161 [800x600].jpg</w:t>
        </w:r>
      </w:hyperlink>
    </w:p>
    <w:p>
      <w:pPr>
        <w:pStyle w:val="Normal"/>
        <w:rPr/>
      </w:pPr>
      <w:hyperlink r:id="rId906">
        <w:r>
          <w:rPr>
            <w:rStyle w:val="InternetLink"/>
          </w:rPr>
          <w:t>Everage, Judge C, Andalusia Memorial Cemetery, Covington Co, AL 160 [800x600].jpg</w:t>
        </w:r>
      </w:hyperlink>
    </w:p>
    <w:p>
      <w:pPr>
        <w:pStyle w:val="Normal"/>
        <w:rPr/>
      </w:pPr>
      <w:hyperlink r:id="rId907">
        <w:r>
          <w:rPr>
            <w:rStyle w:val="InternetLink"/>
          </w:rPr>
          <w:t>Everage, Mike, Andalusia Memorial Cemetery, Covington Co, AL 159 [800x600].jpg</w:t>
        </w:r>
      </w:hyperlink>
    </w:p>
    <w:p>
      <w:pPr>
        <w:pStyle w:val="Normal"/>
        <w:rPr/>
      </w:pPr>
      <w:hyperlink r:id="rId908">
        <w:r>
          <w:rPr>
            <w:rStyle w:val="InternetLink"/>
          </w:rPr>
          <w:t>Everance, Charles Cleve, Andalusia Memorial Cemetery, Covington Co, AL 354 [800x600].jpg</w:t>
        </w:r>
      </w:hyperlink>
    </w:p>
    <w:p>
      <w:pPr>
        <w:pStyle w:val="Normal"/>
        <w:rPr/>
      </w:pPr>
      <w:hyperlink r:id="rId909">
        <w:r>
          <w:rPr>
            <w:rStyle w:val="InternetLink"/>
          </w:rPr>
          <w:t>Everance, Eva Rae, Andalusia Memorial Cemetery, Covington Co, AL 353 [800x600].jpg</w:t>
        </w:r>
      </w:hyperlink>
    </w:p>
    <w:p>
      <w:pPr>
        <w:pStyle w:val="Normal"/>
        <w:rPr/>
      </w:pPr>
      <w:hyperlink r:id="rId910">
        <w:r>
          <w:rPr>
            <w:rStyle w:val="InternetLink"/>
          </w:rPr>
          <w:t>Everance, Margaret, Andalusia Memorial Cemetery, Covington Co, AL 355 [800x600].jpg</w:t>
        </w:r>
      </w:hyperlink>
    </w:p>
    <w:p>
      <w:pPr>
        <w:pStyle w:val="Normal"/>
        <w:rPr/>
      </w:pPr>
      <w:hyperlink r:id="rId911">
        <w:r>
          <w:rPr>
            <w:rStyle w:val="InternetLink"/>
          </w:rPr>
          <w:t>Evers, Benjamin F Jr, Andalusia Memorial Cemetery, Covington Co, AL 259 [800x600].jpg</w:t>
        </w:r>
      </w:hyperlink>
    </w:p>
    <w:p>
      <w:pPr>
        <w:pStyle w:val="Normal"/>
        <w:rPr/>
      </w:pPr>
      <w:hyperlink r:id="rId912">
        <w:r>
          <w:rPr>
            <w:rStyle w:val="InternetLink"/>
          </w:rPr>
          <w:t>Evers, Comer L War, Andalusia Memorial Cemetery, Covington Co, AL 040 [800x600].jpg</w:t>
        </w:r>
      </w:hyperlink>
    </w:p>
    <w:p>
      <w:pPr>
        <w:pStyle w:val="Normal"/>
        <w:rPr/>
      </w:pPr>
      <w:hyperlink r:id="rId913">
        <w:r>
          <w:rPr>
            <w:rStyle w:val="InternetLink"/>
          </w:rPr>
          <w:t>Evers, Herbert Ray, Andalusia Memorial Cemetery, Covington Co, AL 498 [800x600].jpg</w:t>
        </w:r>
      </w:hyperlink>
    </w:p>
    <w:p>
      <w:pPr>
        <w:pStyle w:val="Normal"/>
        <w:rPr/>
      </w:pPr>
      <w:hyperlink r:id="rId914">
        <w:r>
          <w:rPr>
            <w:rStyle w:val="InternetLink"/>
          </w:rPr>
          <w:t>Evers, Herbert Ray, Andalusia Memorial Cemetery, Covington Co, AL 499 [800x600].jpg</w:t>
        </w:r>
      </w:hyperlink>
    </w:p>
    <w:p>
      <w:pPr>
        <w:pStyle w:val="Normal"/>
        <w:rPr/>
      </w:pPr>
      <w:hyperlink r:id="rId915">
        <w:r>
          <w:rPr>
            <w:rStyle w:val="InternetLink"/>
          </w:rPr>
          <w:t>Evers, Joshua Jasper, Andalusia Memorial Cemetery, Covington Co, AL 038 [800x600].jpg</w:t>
        </w:r>
      </w:hyperlink>
    </w:p>
    <w:p>
      <w:pPr>
        <w:pStyle w:val="Normal"/>
        <w:rPr/>
      </w:pPr>
      <w:hyperlink r:id="rId916">
        <w:r>
          <w:rPr>
            <w:rStyle w:val="InternetLink"/>
          </w:rPr>
          <w:t>Evers, Margaret Boutwell, Andalusia Memorial Cemetery, Covington Co, AL 497 [800x600].jpg</w:t>
        </w:r>
      </w:hyperlink>
    </w:p>
    <w:p>
      <w:pPr>
        <w:pStyle w:val="Normal"/>
        <w:rPr/>
      </w:pPr>
      <w:hyperlink r:id="rId917">
        <w:r>
          <w:rPr>
            <w:rStyle w:val="InternetLink"/>
          </w:rPr>
          <w:t>Evers, Marjorie, Andalusia Memorial Cemetery, Covington Co, AL 260 [800x600].jpg</w:t>
        </w:r>
      </w:hyperlink>
    </w:p>
    <w:p>
      <w:pPr>
        <w:pStyle w:val="Normal"/>
        <w:rPr/>
      </w:pPr>
      <w:hyperlink r:id="rId918">
        <w:r>
          <w:rPr>
            <w:rStyle w:val="InternetLink"/>
          </w:rPr>
          <w:t>Evers, Mary Ellen, Andalusia Memorial Cemetery, Covington Co, AL 039 [800x600].jpg</w:t>
        </w:r>
      </w:hyperlink>
    </w:p>
    <w:p>
      <w:pPr>
        <w:pStyle w:val="Normal"/>
        <w:rPr/>
      </w:pPr>
      <w:hyperlink r:id="rId919">
        <w:r>
          <w:rPr>
            <w:rStyle w:val="InternetLink"/>
          </w:rPr>
          <w:t>Evers, Wilma Patterson, Andalusia Memorial Cemetery, Covington Co, AL 041 [800x600].jpg</w:t>
        </w:r>
      </w:hyperlink>
    </w:p>
    <w:p>
      <w:pPr>
        <w:pStyle w:val="Normal"/>
        <w:rPr/>
      </w:pPr>
      <w:hyperlink r:id="rId920">
        <w:r>
          <w:rPr>
            <w:rStyle w:val="InternetLink"/>
          </w:rPr>
          <w:t>Ewing, Mittie S, Andalusia Memorial Cemetery, Covington Co, AL 381 [800x600].jpg</w:t>
        </w:r>
      </w:hyperlink>
    </w:p>
    <w:p>
      <w:pPr>
        <w:pStyle w:val="Normal"/>
        <w:rPr/>
      </w:pPr>
      <w:hyperlink r:id="rId921">
        <w:r>
          <w:rPr>
            <w:rStyle w:val="InternetLink"/>
          </w:rPr>
          <w:t>Ewing, Samuel W, Andalusia Memorial Cemetery, Covington Co, AL 380 [800x600].jpg</w:t>
        </w:r>
      </w:hyperlink>
    </w:p>
    <w:p>
      <w:pPr>
        <w:pStyle w:val="Normal"/>
        <w:rPr/>
      </w:pPr>
      <w:hyperlink r:id="rId922">
        <w:r>
          <w:rPr>
            <w:rStyle w:val="InternetLink"/>
          </w:rPr>
          <w:t>Ezell, Thomas W War, Andalusia Memorial Cemetery, Covington Co, AL 515 [800x600].jpg</w:t>
        </w:r>
      </w:hyperlink>
    </w:p>
    <w:p>
      <w:pPr>
        <w:pStyle w:val="Normal"/>
        <w:rPr/>
      </w:pPr>
      <w:hyperlink r:id="rId923">
        <w:r>
          <w:rPr>
            <w:rStyle w:val="InternetLink"/>
          </w:rPr>
          <w:t>Faris, Alberta Huffnacle War, Andalusia Memorial Cemetery, Covington Co, AL 297 [800x600].jpg</w:t>
        </w:r>
      </w:hyperlink>
    </w:p>
    <w:p>
      <w:pPr>
        <w:pStyle w:val="Normal"/>
        <w:rPr/>
      </w:pPr>
      <w:hyperlink r:id="rId924">
        <w:r>
          <w:rPr>
            <w:rStyle w:val="InternetLink"/>
          </w:rPr>
          <w:t>Faris, James &amp; Alberta, Andalusia Memorial Cemetery, Covington Co, AL 299 [800x600].jpg</w:t>
        </w:r>
      </w:hyperlink>
    </w:p>
    <w:p>
      <w:pPr>
        <w:pStyle w:val="Normal"/>
        <w:rPr/>
      </w:pPr>
      <w:hyperlink r:id="rId925">
        <w:r>
          <w:rPr>
            <w:rStyle w:val="InternetLink"/>
          </w:rPr>
          <w:t>Faris, James Eric War, Andalusia Memorial Cemetery, Covington Co, AL 298 [800x600].jpg</w:t>
        </w:r>
      </w:hyperlink>
    </w:p>
    <w:p>
      <w:pPr>
        <w:pStyle w:val="Normal"/>
        <w:rPr/>
      </w:pPr>
      <w:hyperlink r:id="rId926">
        <w:r>
          <w:rPr>
            <w:rStyle w:val="InternetLink"/>
          </w:rPr>
          <w:t>Farris, Orbie&amp; Lollie, Andalusia Memorial Cemetery, Covington Co, AL 198 [800x600].jpg</w:t>
        </w:r>
      </w:hyperlink>
    </w:p>
    <w:p>
      <w:pPr>
        <w:pStyle w:val="Normal"/>
        <w:rPr/>
      </w:pPr>
      <w:hyperlink r:id="rId927">
        <w:r>
          <w:rPr>
            <w:rStyle w:val="InternetLink"/>
          </w:rPr>
          <w:t>Faulkenberry, William &amp; Mildred, Andalusia Memorial Cemetery, Covington Co, AL 350 [800x600].jpg</w:t>
        </w:r>
      </w:hyperlink>
    </w:p>
    <w:p>
      <w:pPr>
        <w:pStyle w:val="Normal"/>
        <w:rPr/>
      </w:pPr>
      <w:hyperlink r:id="rId928">
        <w:r>
          <w:rPr>
            <w:rStyle w:val="InternetLink"/>
          </w:rPr>
          <w:t>Faulkner, Anderson Melvin War, Andalusia Memorial Cemetery, Covington Co, AL 375 [800x600].jpg</w:t>
        </w:r>
      </w:hyperlink>
    </w:p>
    <w:p>
      <w:pPr>
        <w:pStyle w:val="Normal"/>
        <w:rPr/>
      </w:pPr>
      <w:hyperlink r:id="rId929">
        <w:r>
          <w:rPr>
            <w:rStyle w:val="InternetLink"/>
          </w:rPr>
          <w:t>Faulkner, Rebecca Mary, Andalusia Memorial Cemetery, Covington Co, AL 294 [800x600].jpg</w:t>
        </w:r>
      </w:hyperlink>
    </w:p>
    <w:p>
      <w:pPr>
        <w:pStyle w:val="Normal"/>
        <w:rPr/>
      </w:pPr>
      <w:hyperlink r:id="rId930">
        <w:r>
          <w:rPr>
            <w:rStyle w:val="InternetLink"/>
          </w:rPr>
          <w:t>Findley, David O, Andalusia Memorial Cemetery, Covington Co, AL 127 [800x600].jpg</w:t>
        </w:r>
      </w:hyperlink>
    </w:p>
    <w:p>
      <w:pPr>
        <w:pStyle w:val="Normal"/>
        <w:rPr/>
      </w:pPr>
      <w:hyperlink r:id="rId931">
        <w:r>
          <w:rPr>
            <w:rStyle w:val="InternetLink"/>
          </w:rPr>
          <w:t>Findley, Haimon &amp; Bernice, Andalusia Memorial Cemetery, Covington Co, AL 188 [800x600].jpg</w:t>
        </w:r>
      </w:hyperlink>
    </w:p>
    <w:p>
      <w:pPr>
        <w:pStyle w:val="Normal"/>
        <w:rPr/>
      </w:pPr>
      <w:hyperlink r:id="rId932">
        <w:r>
          <w:rPr>
            <w:rStyle w:val="InternetLink"/>
          </w:rPr>
          <w:t>Findley, J Lee, Andalusia Memorial Cemetery, Covington Co, AL 129 [800x600].jpg</w:t>
        </w:r>
      </w:hyperlink>
    </w:p>
    <w:p>
      <w:pPr>
        <w:pStyle w:val="Normal"/>
        <w:rPr/>
      </w:pPr>
      <w:hyperlink r:id="rId933">
        <w:r>
          <w:rPr>
            <w:rStyle w:val="InternetLink"/>
          </w:rPr>
          <w:t>Findley, Mary Barron, Andalusia Memorial Cemetery, Covington Co, AL 128 [800x600].jpg</w:t>
        </w:r>
      </w:hyperlink>
    </w:p>
    <w:p>
      <w:pPr>
        <w:pStyle w:val="Normal"/>
        <w:rPr/>
      </w:pPr>
      <w:hyperlink r:id="rId934">
        <w:r>
          <w:rPr>
            <w:rStyle w:val="InternetLink"/>
          </w:rPr>
          <w:t>Fitsimmons, Harold A War, Andalusia Memorial Cemetery, Covington Co, AL 205 [800x600].jpg</w:t>
        </w:r>
      </w:hyperlink>
    </w:p>
    <w:p>
      <w:pPr>
        <w:pStyle w:val="Normal"/>
        <w:rPr/>
      </w:pPr>
      <w:hyperlink r:id="rId935">
        <w:r>
          <w:rPr>
            <w:rStyle w:val="InternetLink"/>
          </w:rPr>
          <w:t>Fleace, John &amp; Lila, Andalusia Memorial Cemetery, Covington Co, AL 304 [800x600].jpg</w:t>
        </w:r>
      </w:hyperlink>
    </w:p>
    <w:p>
      <w:pPr>
        <w:pStyle w:val="Normal"/>
        <w:rPr/>
      </w:pPr>
      <w:hyperlink r:id="rId936">
        <w:r>
          <w:rPr>
            <w:rStyle w:val="InternetLink"/>
          </w:rPr>
          <w:t>Fleace, John C War, Andalusia Memorial Cemetery, Covington Co, AL 303 [800x600].jpg</w:t>
        </w:r>
      </w:hyperlink>
    </w:p>
    <w:p>
      <w:pPr>
        <w:pStyle w:val="Normal"/>
        <w:rPr/>
      </w:pPr>
      <w:hyperlink r:id="rId937">
        <w:r>
          <w:rPr>
            <w:rStyle w:val="InternetLink"/>
          </w:rPr>
          <w:t>Fleming, Cecil &amp; Opal, Andalusia Memorial Cemetery, Covington Co, AL 032 [800x600].jpg</w:t>
        </w:r>
      </w:hyperlink>
    </w:p>
    <w:p>
      <w:pPr>
        <w:pStyle w:val="Normal"/>
        <w:rPr/>
      </w:pPr>
      <w:hyperlink r:id="rId938">
        <w:r>
          <w:rPr>
            <w:rStyle w:val="InternetLink"/>
          </w:rPr>
          <w:t>Flenniken, Fred B War, Andalusia Memorial Cemetery, Covington Co, AL 374 [800x600].jpg</w:t>
        </w:r>
      </w:hyperlink>
    </w:p>
    <w:p>
      <w:pPr>
        <w:pStyle w:val="Normal"/>
        <w:rPr/>
      </w:pPr>
      <w:hyperlink r:id="rId939">
        <w:r>
          <w:rPr>
            <w:rStyle w:val="InternetLink"/>
          </w:rPr>
          <w:t>Flenniken, Fred B, Andalusia Memorial Cemetery, Covington Co, AL 372 [800x600].jpg</w:t>
        </w:r>
      </w:hyperlink>
    </w:p>
    <w:p>
      <w:pPr>
        <w:pStyle w:val="Normal"/>
        <w:rPr/>
      </w:pPr>
      <w:hyperlink r:id="rId940">
        <w:r>
          <w:rPr>
            <w:rStyle w:val="InternetLink"/>
          </w:rPr>
          <w:t>Flenniken, Mary, Andalusia Memorial Cemetery, Covington Co, AL 373 [800x600].jpg</w:t>
        </w:r>
      </w:hyperlink>
    </w:p>
    <w:p>
      <w:pPr>
        <w:pStyle w:val="Normal"/>
        <w:rPr/>
      </w:pPr>
      <w:hyperlink r:id="rId941">
        <w:r>
          <w:rPr>
            <w:rStyle w:val="InternetLink"/>
          </w:rPr>
          <w:t>Fletcher, Dewey E War, Andalusia Memorial Cemetery, Covington Co, AL 572 [800x600].jpg</w:t>
        </w:r>
      </w:hyperlink>
    </w:p>
    <w:p>
      <w:pPr>
        <w:pStyle w:val="Normal"/>
        <w:rPr/>
      </w:pPr>
      <w:hyperlink r:id="rId942">
        <w:r>
          <w:rPr>
            <w:rStyle w:val="InternetLink"/>
          </w:rPr>
          <w:t>Fletcher, Dustin De, Andalusia Memorial Cemetery, Covington Co, AL 414 [800x600].jpg</w:t>
        </w:r>
      </w:hyperlink>
    </w:p>
    <w:p>
      <w:pPr>
        <w:pStyle w:val="Normal"/>
        <w:rPr/>
      </w:pPr>
      <w:hyperlink r:id="rId943">
        <w:r>
          <w:rPr>
            <w:rStyle w:val="InternetLink"/>
          </w:rPr>
          <w:t>Fletcher, Eva B, Andalusia Memorial Cemetery, Covington Co, AL 571 [800x600].jpg</w:t>
        </w:r>
      </w:hyperlink>
    </w:p>
    <w:p>
      <w:pPr>
        <w:pStyle w:val="Normal"/>
        <w:rPr/>
      </w:pPr>
      <w:hyperlink r:id="rId944">
        <w:r>
          <w:rPr>
            <w:rStyle w:val="InternetLink"/>
          </w:rPr>
          <w:t>Fletcher, Lathram H, Andalusia Memorial Cemetery, Covington Co, AL 517 [800x600].jpg</w:t>
        </w:r>
      </w:hyperlink>
    </w:p>
    <w:p>
      <w:pPr>
        <w:pStyle w:val="Normal"/>
        <w:rPr/>
      </w:pPr>
      <w:hyperlink r:id="rId945">
        <w:r>
          <w:rPr>
            <w:rStyle w:val="InternetLink"/>
          </w:rPr>
          <w:t>Flowers, Roland &amp; Marie, Andalusia Memorial Cemetery, Covington Co, AL 245 [800x600].jpg</w:t>
        </w:r>
      </w:hyperlink>
    </w:p>
    <w:p>
      <w:pPr>
        <w:pStyle w:val="Normal"/>
        <w:rPr/>
      </w:pPr>
      <w:hyperlink r:id="rId946">
        <w:r>
          <w:rPr>
            <w:rStyle w:val="InternetLink"/>
          </w:rPr>
          <w:t>Flowers, Roland War, Andalusia Memorial Cemetery, Covington Co, AL 244 [800x600].jpg</w:t>
        </w:r>
      </w:hyperlink>
    </w:p>
    <w:p>
      <w:pPr>
        <w:pStyle w:val="Normal"/>
        <w:rPr/>
      </w:pPr>
      <w:hyperlink r:id="rId947">
        <w:r>
          <w:rPr>
            <w:rStyle w:val="InternetLink"/>
          </w:rPr>
          <w:t>Floyd, Andrew S, Andalusia Memorial Cemetery, Covington Co, AL 614 [800x600].jpg</w:t>
        </w:r>
      </w:hyperlink>
    </w:p>
    <w:p>
      <w:pPr>
        <w:pStyle w:val="Normal"/>
        <w:rPr/>
      </w:pPr>
      <w:hyperlink r:id="rId948">
        <w:r>
          <w:rPr>
            <w:rStyle w:val="InternetLink"/>
          </w:rPr>
          <w:t>Floyd, Edith Pyle, Andalusia Memorial Cemetery, Covington Co, AL 613 [800x600].jpg</w:t>
        </w:r>
      </w:hyperlink>
    </w:p>
    <w:p>
      <w:pPr>
        <w:pStyle w:val="Normal"/>
        <w:rPr/>
      </w:pPr>
      <w:hyperlink r:id="rId949">
        <w:r>
          <w:rPr>
            <w:rStyle w:val="InternetLink"/>
          </w:rPr>
          <w:t>Floyd, James &amp; Mary, Andalusia Memorial Cemetery, Covington Co, AL 367 [800x600].jpg</w:t>
        </w:r>
      </w:hyperlink>
    </w:p>
    <w:p>
      <w:pPr>
        <w:pStyle w:val="Normal"/>
        <w:rPr/>
      </w:pPr>
      <w:hyperlink r:id="rId950">
        <w:r>
          <w:rPr>
            <w:rStyle w:val="InternetLink"/>
          </w:rPr>
          <w:t>Folsom, Infant, Andalusia Memorial Cemetery, Covington Co, AL 106 [800x600].jpg</w:t>
        </w:r>
      </w:hyperlink>
    </w:p>
    <w:p>
      <w:pPr>
        <w:pStyle w:val="Normal"/>
        <w:rPr/>
      </w:pPr>
      <w:hyperlink r:id="rId951">
        <w:r>
          <w:rPr>
            <w:rStyle w:val="InternetLink"/>
          </w:rPr>
          <w:t>Folsom, Jessie, Andalusia Memorial Cemetery, Covington Co, AL 103 [800x600].jpg</w:t>
        </w:r>
      </w:hyperlink>
    </w:p>
    <w:p>
      <w:pPr>
        <w:pStyle w:val="Normal"/>
        <w:rPr/>
      </w:pPr>
      <w:hyperlink r:id="rId952">
        <w:r>
          <w:rPr>
            <w:rStyle w:val="InternetLink"/>
          </w:rPr>
          <w:t>Folsom, Kate, Andalusia Memorial Cemetery, Covington Co, AL 104 [800x600].jpg</w:t>
        </w:r>
      </w:hyperlink>
    </w:p>
    <w:p>
      <w:pPr>
        <w:pStyle w:val="Normal"/>
        <w:rPr/>
      </w:pPr>
      <w:hyperlink r:id="rId953">
        <w:r>
          <w:rPr>
            <w:rStyle w:val="InternetLink"/>
          </w:rPr>
          <w:t>Folsom, Margaret O'Neal, Andalusia Memorial Cemetery, Covington Co, AL 105 [800x600].jpg</w:t>
        </w:r>
      </w:hyperlink>
    </w:p>
    <w:p>
      <w:pPr>
        <w:pStyle w:val="Normal"/>
        <w:rPr/>
      </w:pPr>
      <w:hyperlink r:id="rId954">
        <w:r>
          <w:rPr>
            <w:rStyle w:val="InternetLink"/>
          </w:rPr>
          <w:t>Fontes, Joseph &amp; Angela, Andalusia Memorial Cemetery, Covington Co, AL 519 [800x600].jpg</w:t>
        </w:r>
      </w:hyperlink>
    </w:p>
    <w:p>
      <w:pPr>
        <w:pStyle w:val="Normal"/>
        <w:rPr/>
      </w:pPr>
      <w:hyperlink r:id="rId955">
        <w:r>
          <w:rPr>
            <w:rStyle w:val="InternetLink"/>
          </w:rPr>
          <w:t>Ford, Imogene, Andalusia Memorial Cemetery, Covington Co, AL 026 [800x600].jpg</w:t>
        </w:r>
      </w:hyperlink>
    </w:p>
    <w:p>
      <w:pPr>
        <w:pStyle w:val="Normal"/>
        <w:rPr/>
      </w:pPr>
      <w:hyperlink r:id="rId956">
        <w:r>
          <w:rPr>
            <w:rStyle w:val="InternetLink"/>
          </w:rPr>
          <w:t>Ford, John Charles, Andalusia Memorial Cemetery, Covington Co, AL 027 [800x600].jpg</w:t>
        </w:r>
      </w:hyperlink>
    </w:p>
    <w:p>
      <w:pPr>
        <w:pStyle w:val="Normal"/>
        <w:rPr/>
      </w:pPr>
      <w:hyperlink r:id="rId957">
        <w:r>
          <w:rPr>
            <w:rStyle w:val="InternetLink"/>
          </w:rPr>
          <w:t>Ford, Joseph Fulton Jr, Andalusia Memorial Cemetery, Covington Co, AL 109 [800x600].jpg</w:t>
        </w:r>
      </w:hyperlink>
    </w:p>
    <w:p>
      <w:pPr>
        <w:pStyle w:val="Normal"/>
        <w:rPr/>
      </w:pPr>
      <w:hyperlink r:id="rId958">
        <w:r>
          <w:rPr>
            <w:rStyle w:val="InternetLink"/>
          </w:rPr>
          <w:t>Ford, Rosalind Prestwood, Andalusia Memorial Cemetery, Covington Co, AL 108 [800x600].jpg</w:t>
        </w:r>
      </w:hyperlink>
    </w:p>
    <w:p>
      <w:pPr>
        <w:pStyle w:val="Normal"/>
        <w:rPr/>
      </w:pPr>
      <w:hyperlink r:id="rId959">
        <w:r>
          <w:rPr>
            <w:rStyle w:val="InternetLink"/>
          </w:rPr>
          <w:t>Ford, Sylvia Annette Wilkes, Andalusia Memorial Cemetery, Covington Co, AL 107 [800x600].jpg</w:t>
        </w:r>
      </w:hyperlink>
    </w:p>
    <w:p>
      <w:pPr>
        <w:pStyle w:val="Normal"/>
        <w:rPr/>
      </w:pPr>
      <w:hyperlink r:id="rId960">
        <w:r>
          <w:rPr>
            <w:rStyle w:val="InternetLink"/>
          </w:rPr>
          <w:t>Fore, Lucile H, Andalusia Memorial Cemetery, Covington Co, AL 492 [800x600].jpg</w:t>
        </w:r>
      </w:hyperlink>
    </w:p>
    <w:p>
      <w:pPr>
        <w:pStyle w:val="Normal"/>
        <w:rPr/>
      </w:pPr>
      <w:hyperlink r:id="rId961">
        <w:r>
          <w:rPr>
            <w:rStyle w:val="InternetLink"/>
          </w:rPr>
          <w:t>Fore, Walter Aubrey, Andalusia Memorial Cemetery, Covington Co, AL 493 [800x600].jpg</w:t>
        </w:r>
      </w:hyperlink>
    </w:p>
    <w:p>
      <w:pPr>
        <w:pStyle w:val="Normal"/>
        <w:rPr/>
      </w:pPr>
      <w:hyperlink r:id="rId962">
        <w:r>
          <w:rPr>
            <w:rStyle w:val="InternetLink"/>
          </w:rPr>
          <w:t>Foreman, Emmette Max, Andalusia Memorial Cemetery, Covington Co, AL 112 [800x600].jpg</w:t>
        </w:r>
      </w:hyperlink>
    </w:p>
    <w:p>
      <w:pPr>
        <w:pStyle w:val="Normal"/>
        <w:rPr/>
      </w:pPr>
      <w:hyperlink r:id="rId963">
        <w:r>
          <w:rPr>
            <w:rStyle w:val="InternetLink"/>
          </w:rPr>
          <w:t>Foreman, Johnie M, Andalusia Memorial Cemetery, Covington Co, AL 111 [800x600].jpg</w:t>
        </w:r>
      </w:hyperlink>
    </w:p>
    <w:p>
      <w:pPr>
        <w:pStyle w:val="Normal"/>
        <w:rPr/>
      </w:pPr>
      <w:hyperlink r:id="rId964">
        <w:r>
          <w:rPr>
            <w:rStyle w:val="InternetLink"/>
          </w:rPr>
          <w:t>Foreman, Max Maloy War, Andalusia Memorial Cemetery, Covington Co, AL 110 [800x600].jpg</w:t>
        </w:r>
      </w:hyperlink>
    </w:p>
    <w:p>
      <w:pPr>
        <w:pStyle w:val="Normal"/>
        <w:rPr/>
      </w:pPr>
      <w:hyperlink r:id="rId965">
        <w:r>
          <w:rPr>
            <w:rStyle w:val="InternetLink"/>
          </w:rPr>
          <w:t>Foreman, Woodrow, Andalusia Memorial Cemetery, Covington Co, AL 271 [800x600].jpg</w:t>
        </w:r>
      </w:hyperlink>
    </w:p>
    <w:p>
      <w:pPr>
        <w:pStyle w:val="Normal"/>
        <w:rPr/>
      </w:pPr>
      <w:hyperlink r:id="rId966">
        <w:r>
          <w:rPr>
            <w:rStyle w:val="InternetLink"/>
          </w:rPr>
          <w:t>Forrester, Doug &amp; Ann, Andalusia Memorial Cemetery, Covington Co, AL 386 [800x600].jpg</w:t>
        </w:r>
      </w:hyperlink>
    </w:p>
    <w:p>
      <w:pPr>
        <w:pStyle w:val="Normal"/>
        <w:rPr/>
      </w:pPr>
      <w:hyperlink r:id="rId967">
        <w:r>
          <w:rPr>
            <w:rStyle w:val="InternetLink"/>
          </w:rPr>
          <w:t>Forsyth, Clara Hogg, Andalusia Memorial Cemetery, Covington Co, AL 069 [800x600].jpg</w:t>
        </w:r>
      </w:hyperlink>
    </w:p>
    <w:p>
      <w:pPr>
        <w:pStyle w:val="Normal"/>
        <w:rPr/>
      </w:pPr>
      <w:hyperlink r:id="rId968">
        <w:r>
          <w:rPr>
            <w:rStyle w:val="InternetLink"/>
          </w:rPr>
          <w:t>Forsyth, J Morgan, Andalusia Memorial Cemetery, Covington Co, AL 068 [800x600].jpg</w:t>
        </w:r>
      </w:hyperlink>
    </w:p>
    <w:p>
      <w:pPr>
        <w:pStyle w:val="Normal"/>
        <w:rPr/>
      </w:pPr>
      <w:hyperlink r:id="rId969">
        <w:r>
          <w:rPr>
            <w:rStyle w:val="InternetLink"/>
          </w:rPr>
          <w:t>Foshee, Clarence E, Andalusia Memorial Cemetery, Covington Co, AL 520 [800x600].jpg</w:t>
        </w:r>
      </w:hyperlink>
    </w:p>
    <w:p>
      <w:pPr>
        <w:pStyle w:val="Normal"/>
        <w:rPr/>
      </w:pPr>
      <w:hyperlink r:id="rId970">
        <w:r>
          <w:rPr>
            <w:rStyle w:val="InternetLink"/>
          </w:rPr>
          <w:t>Foster, Gaither B War, Andalusia Memorial Cemetery, Covington Co, AL 123 [800x600].jpg</w:t>
        </w:r>
      </w:hyperlink>
    </w:p>
    <w:p>
      <w:pPr>
        <w:pStyle w:val="Normal"/>
        <w:rPr/>
      </w:pPr>
      <w:hyperlink r:id="rId971">
        <w:r>
          <w:rPr>
            <w:rStyle w:val="InternetLink"/>
          </w:rPr>
          <w:t>Foster, Helen Evans War, Andalusia Memorial Cemetery, Covington Co, AL 124 [800x600].jpg</w:t>
        </w:r>
      </w:hyperlink>
    </w:p>
    <w:p>
      <w:pPr>
        <w:pStyle w:val="Normal"/>
        <w:rPr/>
      </w:pPr>
      <w:hyperlink r:id="rId972">
        <w:r>
          <w:rPr>
            <w:rStyle w:val="InternetLink"/>
          </w:rPr>
          <w:t>Foster, John &amp; Betty, Andalusia Memorial Cemetery, Covington Co, AL 215 [800x600].jpg</w:t>
        </w:r>
      </w:hyperlink>
    </w:p>
    <w:p>
      <w:pPr>
        <w:pStyle w:val="Normal"/>
        <w:rPr/>
      </w:pPr>
      <w:hyperlink r:id="rId973">
        <w:r>
          <w:rPr>
            <w:rStyle w:val="InternetLink"/>
          </w:rPr>
          <w:t>Foster, Mark &amp; Alice, Andalusia Memorial Cemetery, Covington Co, AL 277 [800x600].jpg</w:t>
        </w:r>
      </w:hyperlink>
    </w:p>
    <w:p>
      <w:pPr>
        <w:pStyle w:val="Normal"/>
        <w:rPr/>
      </w:pPr>
      <w:hyperlink r:id="rId974">
        <w:r>
          <w:rPr>
            <w:rStyle w:val="InternetLink"/>
          </w:rPr>
          <w:t>Foster, Robert &amp; Vera, Andalusia Memorial Cemetery, Covington Co, AL 359 [800x600].jpg</w:t>
        </w:r>
      </w:hyperlink>
    </w:p>
    <w:p>
      <w:pPr>
        <w:pStyle w:val="Normal"/>
        <w:rPr/>
      </w:pPr>
      <w:hyperlink r:id="rId975">
        <w:r>
          <w:rPr>
            <w:rStyle w:val="InternetLink"/>
          </w:rPr>
          <w:t>Foster, Robert V War, Andalusia Memorial Cemetery, Covington Co, AL 358 [800x600].jpg</w:t>
        </w:r>
      </w:hyperlink>
    </w:p>
    <w:p>
      <w:pPr>
        <w:pStyle w:val="Normal"/>
        <w:rPr/>
      </w:pPr>
      <w:hyperlink r:id="rId976">
        <w:r>
          <w:rPr>
            <w:rStyle w:val="InternetLink"/>
          </w:rPr>
          <w:t>Fowler, Beda L, Andalusia Memorial Cemetery, Covington Co, AL 323 [800x600].jpg</w:t>
        </w:r>
      </w:hyperlink>
    </w:p>
    <w:p>
      <w:pPr>
        <w:pStyle w:val="Normal"/>
        <w:rPr/>
      </w:pPr>
      <w:hyperlink r:id="rId977">
        <w:r>
          <w:rPr>
            <w:rStyle w:val="InternetLink"/>
          </w:rPr>
          <w:t>Fowler, Bessie P, Andalusia Memorial Cemetery, Covington Co, AL 324 [800x600].jpg</w:t>
        </w:r>
      </w:hyperlink>
    </w:p>
    <w:p>
      <w:pPr>
        <w:pStyle w:val="Normal"/>
        <w:rPr/>
      </w:pPr>
      <w:hyperlink r:id="rId978">
        <w:r>
          <w:rPr>
            <w:rStyle w:val="InternetLink"/>
          </w:rPr>
          <w:t>Fowler, Ethel K, Andalusia Memorial Cemetery, Covington Co, AL 625 [800x600].jpg</w:t>
        </w:r>
      </w:hyperlink>
    </w:p>
    <w:p>
      <w:pPr>
        <w:pStyle w:val="Normal"/>
        <w:rPr/>
      </w:pPr>
      <w:hyperlink r:id="rId979">
        <w:r>
          <w:rPr>
            <w:rStyle w:val="InternetLink"/>
          </w:rPr>
          <w:t>Fowler, Gary &amp; Janice, Andalusia Memorial Cemetery, Covington Co, AL 531 [800x600].jpg</w:t>
        </w:r>
      </w:hyperlink>
    </w:p>
    <w:p>
      <w:pPr>
        <w:pStyle w:val="Normal"/>
        <w:rPr/>
      </w:pPr>
      <w:hyperlink r:id="rId980">
        <w:r>
          <w:rPr>
            <w:rStyle w:val="InternetLink"/>
          </w:rPr>
          <w:t>Fowler, Henry Edward, Andalusia Memorial Cemetery, Covington Co, AL 626 [800x600].jpg</w:t>
        </w:r>
      </w:hyperlink>
    </w:p>
    <w:p>
      <w:pPr>
        <w:pStyle w:val="Normal"/>
        <w:rPr/>
      </w:pPr>
      <w:hyperlink r:id="rId981">
        <w:r>
          <w:rPr>
            <w:rStyle w:val="InternetLink"/>
          </w:rPr>
          <w:t>Fowler, Jackie Ray &amp; Sherry M, Andalusia Memorial Cemetery, Covington Co, AL 307 [800x600].jpg</w:t>
        </w:r>
      </w:hyperlink>
    </w:p>
    <w:p>
      <w:pPr>
        <w:pStyle w:val="Normal"/>
        <w:rPr/>
      </w:pPr>
      <w:hyperlink r:id="rId982">
        <w:r>
          <w:rPr>
            <w:rStyle w:val="InternetLink"/>
          </w:rPr>
          <w:t>Fowler, Lora Agnes Spooner McInnish, Andalusia Memorial Cemetery, Covington Co, AL 244 [800x600].jpg</w:t>
        </w:r>
      </w:hyperlink>
    </w:p>
    <w:p>
      <w:pPr>
        <w:pStyle w:val="Normal"/>
        <w:rPr/>
      </w:pPr>
      <w:hyperlink r:id="rId983">
        <w:r>
          <w:rPr>
            <w:rStyle w:val="InternetLink"/>
          </w:rPr>
          <w:t>Fowler, Myrtis Ingram, Andalusia Memorial Cemetery, Covington Co, AL 325 [800x600].jpg</w:t>
        </w:r>
      </w:hyperlink>
    </w:p>
    <w:p>
      <w:pPr>
        <w:pStyle w:val="Normal"/>
        <w:rPr/>
      </w:pPr>
      <w:hyperlink r:id="rId984">
        <w:r>
          <w:rPr>
            <w:rStyle w:val="InternetLink"/>
          </w:rPr>
          <w:t>Fowler, Stanley Ray, Andalusia Memorial Cemetery, Covington Co, AL 308 [800x600].jpg</w:t>
        </w:r>
      </w:hyperlink>
    </w:p>
    <w:p>
      <w:pPr>
        <w:pStyle w:val="Normal"/>
        <w:rPr/>
      </w:pPr>
      <w:hyperlink r:id="rId985">
        <w:r>
          <w:rPr>
            <w:rStyle w:val="InternetLink"/>
          </w:rPr>
          <w:t>Fowler, Susan, Andalusia Memorial Cemetery, Covington Co, AL 326 [800x600].jpg</w:t>
        </w:r>
      </w:hyperlink>
    </w:p>
    <w:p>
      <w:pPr>
        <w:pStyle w:val="Normal"/>
        <w:rPr/>
      </w:pPr>
      <w:hyperlink r:id="rId986">
        <w:r>
          <w:rPr>
            <w:rStyle w:val="InternetLink"/>
          </w:rPr>
          <w:t>Fowler, Walter Ray, Andalusia Memorial Cemetery, Covington Co, AL 245 [800x600].jpg</w:t>
        </w:r>
      </w:hyperlink>
    </w:p>
    <w:p>
      <w:pPr>
        <w:pStyle w:val="Normal"/>
        <w:rPr/>
      </w:pPr>
      <w:hyperlink r:id="rId987">
        <w:r>
          <w:rPr>
            <w:rStyle w:val="InternetLink"/>
          </w:rPr>
          <w:t>Franke, Ruth Rhodes, Andalusia Memorial Cemetery, Covington Co, AL 413 [800x600].jpg</w:t>
        </w:r>
      </w:hyperlink>
    </w:p>
    <w:p>
      <w:pPr>
        <w:pStyle w:val="Normal"/>
        <w:rPr/>
      </w:pPr>
      <w:hyperlink r:id="rId988">
        <w:r>
          <w:rPr>
            <w:rStyle w:val="InternetLink"/>
          </w:rPr>
          <w:t>Franklin, Carl &amp; Margie, Andalusia Memorial Cemetery, Covington Co, AL 507 [800x600].jpg</w:t>
        </w:r>
      </w:hyperlink>
    </w:p>
    <w:p>
      <w:pPr>
        <w:pStyle w:val="Normal"/>
        <w:rPr/>
      </w:pPr>
      <w:hyperlink r:id="rId989">
        <w:r>
          <w:rPr>
            <w:rStyle w:val="InternetLink"/>
          </w:rPr>
          <w:t>Franklin, Donald Wayne, Andalusia Memorial Cemetery, Covington Co, AL 392 [800x600].jpg</w:t>
        </w:r>
      </w:hyperlink>
    </w:p>
    <w:p>
      <w:pPr>
        <w:pStyle w:val="Normal"/>
        <w:rPr/>
      </w:pPr>
      <w:hyperlink r:id="rId990">
        <w:r>
          <w:rPr>
            <w:rStyle w:val="InternetLink"/>
          </w:rPr>
          <w:t>Franklin, Georgia Bertha, Andalusia Memorial Cemetery, Covington Co, AL 389 [800x600].jpg</w:t>
        </w:r>
      </w:hyperlink>
    </w:p>
    <w:p>
      <w:pPr>
        <w:pStyle w:val="Normal"/>
        <w:rPr/>
      </w:pPr>
      <w:hyperlink r:id="rId991">
        <w:r>
          <w:rPr>
            <w:rStyle w:val="InternetLink"/>
          </w:rPr>
          <w:t>Franklin, James Curtis Jr, Andalusia Memorial Cemetery, Covington Co, AL 394 [800x600].jpg</w:t>
        </w:r>
      </w:hyperlink>
    </w:p>
    <w:p>
      <w:pPr>
        <w:pStyle w:val="Normal"/>
        <w:rPr/>
      </w:pPr>
      <w:hyperlink r:id="rId992">
        <w:r>
          <w:rPr>
            <w:rStyle w:val="InternetLink"/>
          </w:rPr>
          <w:t>Franklin, James Curtis War, Andalusia Memorial Cemetery, Covington Co, AL 393 [800x600].jpg</w:t>
        </w:r>
      </w:hyperlink>
    </w:p>
    <w:p>
      <w:pPr>
        <w:pStyle w:val="Normal"/>
        <w:rPr/>
      </w:pPr>
      <w:hyperlink r:id="rId993">
        <w:r>
          <w:rPr>
            <w:rStyle w:val="InternetLink"/>
          </w:rPr>
          <w:t>Franklin, Millard &amp; Annie, Andalusia Memorial Cemetery, Covington Co, AL 509 [800x600].jpg</w:t>
        </w:r>
      </w:hyperlink>
    </w:p>
    <w:p>
      <w:pPr>
        <w:pStyle w:val="Normal"/>
        <w:rPr/>
      </w:pPr>
      <w:hyperlink r:id="rId994">
        <w:r>
          <w:rPr>
            <w:rStyle w:val="InternetLink"/>
          </w:rPr>
          <w:t>Franklin, Millard Neal War, Andalusia Memorial Cemetery, Covington Co, AL 508 [800x600].jpg</w:t>
        </w:r>
      </w:hyperlink>
    </w:p>
    <w:p>
      <w:pPr>
        <w:pStyle w:val="Normal"/>
        <w:rPr/>
      </w:pPr>
      <w:hyperlink r:id="rId995">
        <w:r>
          <w:rPr>
            <w:rStyle w:val="InternetLink"/>
          </w:rPr>
          <w:t>Franklin, Otto B War, Andalusia Memorial Cemetery, Covington Co, AL 390 [800x600].jpg</w:t>
        </w:r>
      </w:hyperlink>
    </w:p>
    <w:p>
      <w:pPr>
        <w:pStyle w:val="Normal"/>
        <w:rPr/>
      </w:pPr>
      <w:hyperlink r:id="rId996">
        <w:r>
          <w:rPr>
            <w:rStyle w:val="InternetLink"/>
          </w:rPr>
          <w:t>Franklin, Ruth &amp; Annette Knowles, Andalusia Memorial Cemetery, Covington Co, AL 307 [800x600].jpg</w:t>
        </w:r>
      </w:hyperlink>
    </w:p>
    <w:p>
      <w:pPr>
        <w:pStyle w:val="Normal"/>
        <w:rPr/>
      </w:pPr>
      <w:hyperlink r:id="rId997">
        <w:r>
          <w:rPr>
            <w:rStyle w:val="InternetLink"/>
          </w:rPr>
          <w:t>Franklin, William Mallory, Andalusia Memorial Cemetery, Covington Co, AL 391 [800x600].jpg</w:t>
        </w:r>
      </w:hyperlink>
    </w:p>
    <w:p>
      <w:pPr>
        <w:pStyle w:val="Normal"/>
        <w:rPr/>
      </w:pPr>
      <w:hyperlink r:id="rId998">
        <w:r>
          <w:rPr>
            <w:rStyle w:val="InternetLink"/>
          </w:rPr>
          <w:t>Frazier, C H &amp; Ollie, Andalusia Memorial Cemetery, Covington Co, AL 427 [800x600].jpg</w:t>
        </w:r>
      </w:hyperlink>
    </w:p>
    <w:p>
      <w:pPr>
        <w:pStyle w:val="Normal"/>
        <w:rPr/>
      </w:pPr>
      <w:hyperlink r:id="rId999">
        <w:r>
          <w:rPr>
            <w:rStyle w:val="InternetLink"/>
          </w:rPr>
          <w:t>Frazier, Cary, Andalusia Memorial Cemetery, Covington Co, AL 201 [800x600].jpg</w:t>
        </w:r>
      </w:hyperlink>
    </w:p>
    <w:p>
      <w:pPr>
        <w:pStyle w:val="Normal"/>
        <w:rPr/>
      </w:pPr>
      <w:hyperlink r:id="rId1000">
        <w:r>
          <w:rPr>
            <w:rStyle w:val="InternetLink"/>
          </w:rPr>
          <w:t>Frazier, Claude &amp; Sherolyn, Andalusia Memorial Cemetery, Covington Co, AL 428 [800x600].jpg</w:t>
        </w:r>
      </w:hyperlink>
    </w:p>
    <w:p>
      <w:pPr>
        <w:pStyle w:val="Normal"/>
        <w:rPr/>
      </w:pPr>
      <w:hyperlink r:id="rId1001">
        <w:r>
          <w:rPr>
            <w:rStyle w:val="InternetLink"/>
          </w:rPr>
          <w:t>Frazier, Dollie L, Andalusia Memorial Cemetery, Covington Co, AL 202 [800x600].jpg</w:t>
        </w:r>
      </w:hyperlink>
    </w:p>
    <w:p>
      <w:pPr>
        <w:pStyle w:val="Normal"/>
        <w:rPr/>
      </w:pPr>
      <w:hyperlink r:id="rId1002">
        <w:r>
          <w:rPr>
            <w:rStyle w:val="InternetLink"/>
          </w:rPr>
          <w:t>Frazier, Rufus James War, Andalusia Memorial Cemetery, Covington Co, AL 200 [800x600].jpg</w:t>
        </w:r>
      </w:hyperlink>
    </w:p>
    <w:p>
      <w:pPr>
        <w:pStyle w:val="Normal"/>
        <w:rPr/>
      </w:pPr>
      <w:hyperlink r:id="rId1003">
        <w:r>
          <w:rPr>
            <w:rStyle w:val="InternetLink"/>
          </w:rPr>
          <w:t>Fredieu, Merle S, Andalusia Memorial Cemetery, Covington Co, AL 540 [800x600].jpg</w:t>
        </w:r>
      </w:hyperlink>
    </w:p>
    <w:p>
      <w:pPr>
        <w:pStyle w:val="Normal"/>
        <w:rPr/>
      </w:pPr>
      <w:hyperlink r:id="rId1004">
        <w:r>
          <w:rPr>
            <w:rStyle w:val="InternetLink"/>
          </w:rPr>
          <w:t>Freeman, William A, Andalusia Memorial Cemetery, Covington Co, AL 551 [800x600].jpg</w:t>
        </w:r>
      </w:hyperlink>
    </w:p>
    <w:p>
      <w:pPr>
        <w:pStyle w:val="Normal"/>
        <w:rPr/>
      </w:pPr>
      <w:hyperlink r:id="rId1005">
        <w:r>
          <w:rPr>
            <w:rStyle w:val="InternetLink"/>
          </w:rPr>
          <w:t>Freeman, William David, Andalusia Memorial Cemetery, Covington Co, AL 552 [800x600].jpg</w:t>
        </w:r>
      </w:hyperlink>
    </w:p>
    <w:p>
      <w:pPr>
        <w:pStyle w:val="Normal"/>
        <w:rPr/>
      </w:pPr>
      <w:hyperlink r:id="rId1006">
        <w:r>
          <w:rPr>
            <w:rStyle w:val="InternetLink"/>
          </w:rPr>
          <w:t>Fruzan, Betty L, Andalusia Memorial Cemetery, Covington Co, AL 419 [800x600].jpg</w:t>
        </w:r>
      </w:hyperlink>
    </w:p>
    <w:p>
      <w:pPr>
        <w:pStyle w:val="Normal"/>
        <w:rPr/>
      </w:pPr>
      <w:hyperlink r:id="rId1007">
        <w:r>
          <w:rPr>
            <w:rStyle w:val="InternetLink"/>
          </w:rPr>
          <w:t>Fruzan, Stephen &amp; Barbara, Andalusia Memorial Cemetery, Covington Co, AL 421 [800x600].jpg</w:t>
        </w:r>
      </w:hyperlink>
    </w:p>
    <w:p>
      <w:pPr>
        <w:pStyle w:val="Normal"/>
        <w:rPr/>
      </w:pPr>
      <w:hyperlink r:id="rId1008">
        <w:r>
          <w:rPr>
            <w:rStyle w:val="InternetLink"/>
          </w:rPr>
          <w:t>Fruzan, Stephen W Sr War, Andalusia Memorial Cemetery, Covington Co, AL 420 [800x600].jpg</w:t>
        </w:r>
      </w:hyperlink>
    </w:p>
    <w:p>
      <w:pPr>
        <w:pStyle w:val="Normal"/>
        <w:rPr/>
      </w:pPr>
      <w:hyperlink r:id="rId1009">
        <w:r>
          <w:rPr>
            <w:rStyle w:val="InternetLink"/>
          </w:rPr>
          <w:t>Fryar, Jesse &amp; Mary, Andalusia Memorial Cemetery, Covington Co, AL 028 [800x600].jpg</w:t>
        </w:r>
      </w:hyperlink>
    </w:p>
    <w:p>
      <w:pPr>
        <w:pStyle w:val="Normal"/>
        <w:rPr/>
      </w:pPr>
      <w:hyperlink r:id="rId1010">
        <w:r>
          <w:rPr>
            <w:rStyle w:val="InternetLink"/>
          </w:rPr>
          <w:t>Fryer, Annie I, Andalusia Memorial Cemetery, Covington Co, AL 181 [800x600].jpg</w:t>
        </w:r>
      </w:hyperlink>
    </w:p>
    <w:p>
      <w:pPr>
        <w:pStyle w:val="Normal"/>
        <w:rPr/>
      </w:pPr>
      <w:hyperlink r:id="rId1011">
        <w:r>
          <w:rPr>
            <w:rStyle w:val="InternetLink"/>
          </w:rPr>
          <w:t>Fryer, Gibson War, Andalusia Memorial Cemetery, Covington Co, AL 182 [800x600].jpg</w:t>
        </w:r>
      </w:hyperlink>
    </w:p>
    <w:p>
      <w:pPr>
        <w:pStyle w:val="Normal"/>
        <w:rPr/>
      </w:pPr>
      <w:hyperlink r:id="rId1012">
        <w:r>
          <w:rPr>
            <w:rStyle w:val="InternetLink"/>
          </w:rPr>
          <w:t>Fuller, Carlos Bernard, Andalusia Memorial Cemetery, Covington Co, AL 483 [800x600].jpg</w:t>
        </w:r>
      </w:hyperlink>
    </w:p>
    <w:p>
      <w:pPr>
        <w:pStyle w:val="Normal"/>
        <w:rPr/>
      </w:pPr>
      <w:hyperlink r:id="rId1013">
        <w:r>
          <w:rPr>
            <w:rStyle w:val="InternetLink"/>
          </w:rPr>
          <w:t>Fuller, Carvan Wrenn War, Andalusia Memorial Cemetery, Covington Co, AL 363 [800x600].jpg</w:t>
        </w:r>
      </w:hyperlink>
    </w:p>
    <w:p>
      <w:pPr>
        <w:pStyle w:val="Normal"/>
        <w:rPr/>
      </w:pPr>
      <w:hyperlink r:id="rId1014">
        <w:r>
          <w:rPr>
            <w:rStyle w:val="InternetLink"/>
          </w:rPr>
          <w:t>Fuller, Dena Elizabeth, Andalusia Memorial Cemetery, Covington Co, AL 073 [800x600].jpg</w:t>
        </w:r>
      </w:hyperlink>
    </w:p>
    <w:p>
      <w:pPr>
        <w:pStyle w:val="Normal"/>
        <w:rPr/>
      </w:pPr>
      <w:hyperlink r:id="rId1015">
        <w:r>
          <w:rPr>
            <w:rStyle w:val="InternetLink"/>
          </w:rPr>
          <w:t>Fuller, Mary Akins, Andalusia Memorial Cemetery, Covington Co, AL 484 [800x600].jpg</w:t>
        </w:r>
      </w:hyperlink>
    </w:p>
    <w:p>
      <w:pPr>
        <w:pStyle w:val="Normal"/>
        <w:rPr/>
      </w:pPr>
      <w:hyperlink r:id="rId1016">
        <w:r>
          <w:rPr>
            <w:rStyle w:val="InternetLink"/>
          </w:rPr>
          <w:t>Fuqua, Juanita Keeffe, Andalusia Memorial Cemetery, Covington Co, AL 270 [800x600].jpg</w:t>
        </w:r>
      </w:hyperlink>
    </w:p>
    <w:p>
      <w:pPr>
        <w:pStyle w:val="Normal"/>
        <w:rPr/>
      </w:pPr>
      <w:hyperlink r:id="rId1017">
        <w:r>
          <w:rPr>
            <w:rStyle w:val="InternetLink"/>
          </w:rPr>
          <w:t>Fuqua, Mack &amp; Veta, Andalusia Memorial Cemetery, Covington Co, AL 312 [800x600].jpg</w:t>
        </w:r>
      </w:hyperlink>
    </w:p>
    <w:p>
      <w:pPr>
        <w:pStyle w:val="Normal"/>
        <w:rPr/>
      </w:pPr>
      <w:hyperlink r:id="rId1018">
        <w:r>
          <w:rPr>
            <w:rStyle w:val="InternetLink"/>
          </w:rPr>
          <w:t>Gaines, Allen Joseph War, Andalusia Memorial Cemetery, Covington Co, AL 503 [800x600].jpg</w:t>
        </w:r>
      </w:hyperlink>
    </w:p>
    <w:p>
      <w:pPr>
        <w:pStyle w:val="Normal"/>
        <w:rPr/>
      </w:pPr>
      <w:hyperlink r:id="rId1019">
        <w:r>
          <w:rPr>
            <w:rStyle w:val="InternetLink"/>
          </w:rPr>
          <w:t>Gaines, Joseph &amp; Martha, Andalusia Memorial Cemetery, Covington Co, AL 505 [800x600].jpg</w:t>
        </w:r>
      </w:hyperlink>
    </w:p>
    <w:p>
      <w:pPr>
        <w:pStyle w:val="Normal"/>
        <w:rPr/>
      </w:pPr>
      <w:hyperlink r:id="rId1020">
        <w:r>
          <w:rPr>
            <w:rStyle w:val="InternetLink"/>
          </w:rPr>
          <w:t>Gaines, Joseph B Jr War Andalusia Memorial Cemetery, Covington Co, AL 504 [800x600].jpg</w:t>
        </w:r>
      </w:hyperlink>
    </w:p>
    <w:p>
      <w:pPr>
        <w:pStyle w:val="Normal"/>
        <w:rPr/>
      </w:pPr>
      <w:hyperlink r:id="rId1021">
        <w:r>
          <w:rPr>
            <w:rStyle w:val="InternetLink"/>
          </w:rPr>
          <w:t>Gaines, Laura Wadsworth, Andalusia Memorial Cemetery, Covington Co, AL 575 [800x600].jpg</w:t>
        </w:r>
      </w:hyperlink>
    </w:p>
    <w:p>
      <w:pPr>
        <w:pStyle w:val="Normal"/>
        <w:rPr/>
      </w:pPr>
      <w:hyperlink r:id="rId1022">
        <w:r>
          <w:rPr>
            <w:rStyle w:val="InternetLink"/>
          </w:rPr>
          <w:t>Gale, Donna Marie Rabren,  Andalusia Memorial Cemetery, Covington Co, AL 655 [800x600].jpg</w:t>
        </w:r>
      </w:hyperlink>
    </w:p>
    <w:p>
      <w:pPr>
        <w:pStyle w:val="Normal"/>
        <w:rPr/>
      </w:pPr>
      <w:hyperlink r:id="rId1023">
        <w:r>
          <w:rPr>
            <w:rStyle w:val="InternetLink"/>
          </w:rPr>
          <w:t>Ganey, Mary Dell, Andalusia Memorial Cemetery, Covington Co, AL 072 [800x600].jpg</w:t>
        </w:r>
      </w:hyperlink>
    </w:p>
    <w:p>
      <w:pPr>
        <w:pStyle w:val="Normal"/>
        <w:rPr/>
      </w:pPr>
      <w:hyperlink r:id="rId1024">
        <w:r>
          <w:rPr>
            <w:rStyle w:val="InternetLink"/>
          </w:rPr>
          <w:t>Ganey, Minnie Delle, Andalusia Memorial Cemetery, Covington Co, AL 071 [800x600].jpg</w:t>
        </w:r>
      </w:hyperlink>
    </w:p>
    <w:p>
      <w:pPr>
        <w:pStyle w:val="Normal"/>
        <w:rPr/>
      </w:pPr>
      <w:hyperlink r:id="rId1025">
        <w:r>
          <w:rPr>
            <w:rStyle w:val="InternetLink"/>
          </w:rPr>
          <w:t>Ganey, Walter Dunklin, Andalusia Memorial Cemetery, Covington Co, AL 070 [800x600].jpg</w:t>
        </w:r>
      </w:hyperlink>
    </w:p>
    <w:p>
      <w:pPr>
        <w:pStyle w:val="Normal"/>
        <w:rPr/>
      </w:pPr>
      <w:hyperlink r:id="rId1026">
        <w:r>
          <w:rPr>
            <w:rStyle w:val="InternetLink"/>
          </w:rPr>
          <w:t>Gantt, A Booth, Andalusia Memorial Cemetery, Covington Co, AL 165 [800x600].jpg</w:t>
        </w:r>
      </w:hyperlink>
    </w:p>
    <w:p>
      <w:pPr>
        <w:pStyle w:val="Normal"/>
        <w:rPr/>
      </w:pPr>
      <w:hyperlink r:id="rId1027">
        <w:r>
          <w:rPr>
            <w:rStyle w:val="InternetLink"/>
          </w:rPr>
          <w:t>Gantt, Bertha Ellen, Andalusia Memorial Cemetery, Covington Co, AL 166 [800x600].jpg</w:t>
        </w:r>
      </w:hyperlink>
    </w:p>
    <w:p>
      <w:pPr>
        <w:pStyle w:val="Normal"/>
        <w:rPr/>
      </w:pPr>
      <w:hyperlink r:id="rId1028">
        <w:r>
          <w:rPr>
            <w:rStyle w:val="InternetLink"/>
          </w:rPr>
          <w:t>Gantt, Davis &amp; Leolive, Andalusia Memorial Cemetery, Covington Co, AL 446 [800x600].jpg</w:t>
        </w:r>
      </w:hyperlink>
    </w:p>
    <w:p>
      <w:pPr>
        <w:pStyle w:val="Normal"/>
        <w:rPr/>
      </w:pPr>
      <w:hyperlink r:id="rId1029">
        <w:r>
          <w:rPr>
            <w:rStyle w:val="InternetLink"/>
          </w:rPr>
          <w:t>Gantt, Davis &amp; Rosa, Andalusia Memorial Cemetery, Covington Co, AL 415 [800x600].jpg</w:t>
        </w:r>
      </w:hyperlink>
    </w:p>
    <w:p>
      <w:pPr>
        <w:pStyle w:val="Normal"/>
        <w:rPr/>
      </w:pPr>
      <w:hyperlink r:id="rId1030">
        <w:r>
          <w:rPr>
            <w:rStyle w:val="InternetLink"/>
          </w:rPr>
          <w:t>Gantt, Davis Leonidas, Andalusia Memorial Cemetery, Covington Co, AL 445 [800x600].jpg</w:t>
        </w:r>
      </w:hyperlink>
    </w:p>
    <w:p>
      <w:pPr>
        <w:pStyle w:val="Normal"/>
        <w:rPr/>
      </w:pPr>
      <w:hyperlink r:id="rId1031">
        <w:r>
          <w:rPr>
            <w:rStyle w:val="InternetLink"/>
          </w:rPr>
          <w:t>Gantt, Erin Avant, Andalusia Memorial Cemetery, Covington Co, AL 383 [800x600].jpg</w:t>
        </w:r>
      </w:hyperlink>
    </w:p>
    <w:p>
      <w:pPr>
        <w:pStyle w:val="Normal"/>
        <w:rPr/>
      </w:pPr>
      <w:hyperlink r:id="rId1032">
        <w:r>
          <w:rPr>
            <w:rStyle w:val="InternetLink"/>
          </w:rPr>
          <w:t>Gantt, Essie Dapp, Andalusia Memorial Cemetery, Covington Co, AL 361 [800x600].jpg</w:t>
        </w:r>
      </w:hyperlink>
    </w:p>
    <w:p>
      <w:pPr>
        <w:pStyle w:val="Normal"/>
        <w:rPr/>
      </w:pPr>
      <w:hyperlink r:id="rId1033">
        <w:r>
          <w:rPr>
            <w:rStyle w:val="InternetLink"/>
          </w:rPr>
          <w:t>Gantt, Hiram Breck, Andalusia Memorial Cemetery, Covington Co, AL 384 [800x600].jpg</w:t>
        </w:r>
      </w:hyperlink>
    </w:p>
    <w:p>
      <w:pPr>
        <w:pStyle w:val="Normal"/>
        <w:rPr/>
      </w:pPr>
      <w:hyperlink r:id="rId1034">
        <w:r>
          <w:rPr>
            <w:rStyle w:val="InternetLink"/>
          </w:rPr>
          <w:t>Gantt, Homer Q, Andalusia Memorial Cemetery, Covington Co, AL 414 [800x600].jpg</w:t>
        </w:r>
      </w:hyperlink>
    </w:p>
    <w:p>
      <w:pPr>
        <w:pStyle w:val="Normal"/>
        <w:rPr/>
      </w:pPr>
      <w:hyperlink r:id="rId1035">
        <w:r>
          <w:rPr>
            <w:rStyle w:val="InternetLink"/>
          </w:rPr>
          <w:t>Gantt, Lena Tollison Courson, Andalusia Memorial Cemetery, Covington Co, AL 355 [800x600].jpg</w:t>
        </w:r>
      </w:hyperlink>
    </w:p>
    <w:p>
      <w:pPr>
        <w:pStyle w:val="Normal"/>
        <w:rPr/>
      </w:pPr>
      <w:hyperlink r:id="rId1036">
        <w:r>
          <w:rPr>
            <w:rStyle w:val="InternetLink"/>
          </w:rPr>
          <w:t>Gantt, Mildred M, Andalusia Memorial Cemetery, Covington Co, AL 412 [800x600].jpg</w:t>
        </w:r>
      </w:hyperlink>
    </w:p>
    <w:p>
      <w:pPr>
        <w:pStyle w:val="Normal"/>
        <w:rPr/>
      </w:pPr>
      <w:hyperlink r:id="rId1037">
        <w:r>
          <w:rPr>
            <w:rStyle w:val="InternetLink"/>
          </w:rPr>
          <w:t>Gantt, Nina Merle, Andalusia Memorial Cemetery, Covington Co, AL 413 [800x600].jpg</w:t>
        </w:r>
      </w:hyperlink>
    </w:p>
    <w:p>
      <w:pPr>
        <w:pStyle w:val="Normal"/>
        <w:rPr/>
      </w:pPr>
      <w:hyperlink r:id="rId1038">
        <w:r>
          <w:rPr>
            <w:rStyle w:val="InternetLink"/>
          </w:rPr>
          <w:t>Gantt, Roscoe L War, Andalusia Memorial Cemetery, Covington Co, AL 176 [800x600].jpg</w:t>
        </w:r>
      </w:hyperlink>
    </w:p>
    <w:p>
      <w:pPr>
        <w:pStyle w:val="Normal"/>
        <w:rPr/>
      </w:pPr>
      <w:hyperlink r:id="rId1039">
        <w:r>
          <w:rPr>
            <w:rStyle w:val="InternetLink"/>
          </w:rPr>
          <w:t>Gantt, Sara Martha, Andalusia Memorial Cemetery, Covington Co, AL 177 [800x600].jpg</w:t>
        </w:r>
      </w:hyperlink>
    </w:p>
    <w:p>
      <w:pPr>
        <w:pStyle w:val="Normal"/>
        <w:rPr/>
      </w:pPr>
      <w:hyperlink r:id="rId1040">
        <w:r>
          <w:rPr>
            <w:rStyle w:val="InternetLink"/>
          </w:rPr>
          <w:t>Gantt, Susie F, Andalusia Memorial Cemetery, Covington Co, AL 308 [800x600].jpg</w:t>
        </w:r>
      </w:hyperlink>
    </w:p>
    <w:p>
      <w:pPr>
        <w:pStyle w:val="Normal"/>
        <w:rPr/>
      </w:pPr>
      <w:hyperlink r:id="rId1041">
        <w:r>
          <w:rPr>
            <w:rStyle w:val="InternetLink"/>
          </w:rPr>
          <w:t>Ganus, David L War, Andalusia Memorial Cemetery, Covington Co, AL 077 [800x600].jpg</w:t>
        </w:r>
      </w:hyperlink>
    </w:p>
    <w:p>
      <w:pPr>
        <w:pStyle w:val="Normal"/>
        <w:rPr/>
      </w:pPr>
      <w:hyperlink r:id="rId1042">
        <w:r>
          <w:rPr>
            <w:rStyle w:val="InternetLink"/>
          </w:rPr>
          <w:t>Gardner, John &amp; Bell, Andalusia Memorial Cemetery, Covington Co, AL 061 [800x600].jpg</w:t>
        </w:r>
      </w:hyperlink>
    </w:p>
    <w:p>
      <w:pPr>
        <w:pStyle w:val="Normal"/>
        <w:rPr/>
      </w:pPr>
      <w:hyperlink r:id="rId1043">
        <w:r>
          <w:rPr>
            <w:rStyle w:val="InternetLink"/>
          </w:rPr>
          <w:t>Gardner, Mary Lee, Andalusia Memorial Cemetery, Covington Co, AL 060 [800x600].jpg</w:t>
        </w:r>
      </w:hyperlink>
    </w:p>
    <w:p>
      <w:pPr>
        <w:pStyle w:val="Normal"/>
        <w:rPr/>
      </w:pPr>
      <w:hyperlink r:id="rId1044">
        <w:r>
          <w:rPr>
            <w:rStyle w:val="InternetLink"/>
          </w:rPr>
          <w:t>Gardner, Roy E, Andalusia Memorial Cemetery, Covington Co, AL 059 [800x600].jpg</w:t>
        </w:r>
      </w:hyperlink>
    </w:p>
    <w:p>
      <w:pPr>
        <w:pStyle w:val="Normal"/>
        <w:rPr/>
      </w:pPr>
      <w:hyperlink r:id="rId1045">
        <w:r>
          <w:rPr>
            <w:rStyle w:val="InternetLink"/>
          </w:rPr>
          <w:t>Gardner, Rubin M War, Andalusia Memorial Cemetery, Covington Co, AL 022 [800x600].jpg</w:t>
        </w:r>
      </w:hyperlink>
    </w:p>
    <w:p>
      <w:pPr>
        <w:pStyle w:val="Normal"/>
        <w:rPr/>
      </w:pPr>
      <w:hyperlink r:id="rId1046">
        <w:r>
          <w:rPr>
            <w:rStyle w:val="InternetLink"/>
          </w:rPr>
          <w:t>Gardner, Rubin M, Andalusia Memorial Cemetery, Covington Co, AL 024 [800x600].jpg</w:t>
        </w:r>
      </w:hyperlink>
    </w:p>
    <w:p>
      <w:pPr>
        <w:pStyle w:val="Normal"/>
        <w:rPr/>
      </w:pPr>
      <w:hyperlink r:id="rId1047">
        <w:r>
          <w:rPr>
            <w:rStyle w:val="InternetLink"/>
          </w:rPr>
          <w:t>Gardner, Stella M, Andalusia Memorial Cemetery, Covington Co, AL 025 [800x600].jpg</w:t>
        </w:r>
      </w:hyperlink>
    </w:p>
    <w:p>
      <w:pPr>
        <w:pStyle w:val="Normal"/>
        <w:rPr/>
      </w:pPr>
      <w:hyperlink r:id="rId1048">
        <w:r>
          <w:rPr>
            <w:rStyle w:val="InternetLink"/>
          </w:rPr>
          <w:t>Garner, Martha Jean Bolden, Andalusia Memorial Cemetery, Covington Co, AL 205 [800x600].jpg</w:t>
        </w:r>
      </w:hyperlink>
    </w:p>
    <w:p>
      <w:pPr>
        <w:pStyle w:val="Normal"/>
        <w:rPr/>
      </w:pPr>
      <w:hyperlink r:id="rId1049">
        <w:r>
          <w:rPr>
            <w:rStyle w:val="InternetLink"/>
          </w:rPr>
          <w:t>Garrett, Della M, Andalusia Memorial Cemetery, Covington Co, AL 191 [800x600].jpg</w:t>
        </w:r>
      </w:hyperlink>
    </w:p>
    <w:p>
      <w:pPr>
        <w:pStyle w:val="Normal"/>
        <w:rPr/>
      </w:pPr>
      <w:hyperlink r:id="rId1050">
        <w:r>
          <w:rPr>
            <w:rStyle w:val="InternetLink"/>
          </w:rPr>
          <w:t>Garrett, Mary C Henderson, Andalusia Memorial Cemetery, Covington Co, AL 190 [800x600].jpg</w:t>
        </w:r>
      </w:hyperlink>
    </w:p>
    <w:p>
      <w:pPr>
        <w:pStyle w:val="Normal"/>
        <w:rPr/>
      </w:pPr>
      <w:hyperlink r:id="rId1051">
        <w:r>
          <w:rPr>
            <w:rStyle w:val="InternetLink"/>
          </w:rPr>
          <w:t>Garrett, Roger D &amp; Voncile T, Andalusia Memorial Cemetery, Covington Co, AL 276 [800x600].jpg</w:t>
        </w:r>
      </w:hyperlink>
    </w:p>
    <w:p>
      <w:pPr>
        <w:pStyle w:val="Normal"/>
        <w:rPr/>
      </w:pPr>
      <w:hyperlink r:id="rId1052">
        <w:r>
          <w:rPr>
            <w:rStyle w:val="InternetLink"/>
          </w:rPr>
          <w:t>Garriss, Kenneth C War, Andalusia Memorial Cemetery, Covington Co, AL 438 [800x600].jpg</w:t>
        </w:r>
      </w:hyperlink>
    </w:p>
    <w:p>
      <w:pPr>
        <w:pStyle w:val="Normal"/>
        <w:rPr/>
      </w:pPr>
      <w:hyperlink r:id="rId1053">
        <w:r>
          <w:rPr>
            <w:rStyle w:val="InternetLink"/>
          </w:rPr>
          <w:t>Garriss, Martha L Johnson Stone, Andalusia Memorial Cemetery, Covington Co, AL 439 [800x600].jpg</w:t>
        </w:r>
      </w:hyperlink>
    </w:p>
    <w:p>
      <w:pPr>
        <w:pStyle w:val="Normal"/>
        <w:rPr/>
      </w:pPr>
      <w:hyperlink r:id="rId1054">
        <w:r>
          <w:rPr>
            <w:rStyle w:val="InternetLink"/>
          </w:rPr>
          <w:t>Garvin, Grover C, Andalusia Memorial Cemetery, Covington Co, AL 251 [800x600].jpg</w:t>
        </w:r>
      </w:hyperlink>
    </w:p>
    <w:p>
      <w:pPr>
        <w:pStyle w:val="Normal"/>
        <w:rPr/>
      </w:pPr>
      <w:hyperlink r:id="rId1055">
        <w:r>
          <w:rPr>
            <w:rStyle w:val="InternetLink"/>
          </w:rPr>
          <w:t>Garvin, Lillie C, Andalusia Memorial Cemetery, Covington Co, AL 250 [800x600].jpg</w:t>
        </w:r>
      </w:hyperlink>
    </w:p>
    <w:p>
      <w:pPr>
        <w:pStyle w:val="Normal"/>
        <w:rPr/>
      </w:pPr>
      <w:hyperlink r:id="rId1056">
        <w:r>
          <w:rPr>
            <w:rStyle w:val="InternetLink"/>
          </w:rPr>
          <w:t>Garvin, Luther &amp; Hattie, Andalusia Memorial Cemetery, Covington Co, AL 206 [800x600].jpg</w:t>
        </w:r>
      </w:hyperlink>
    </w:p>
    <w:p>
      <w:pPr>
        <w:pStyle w:val="Normal"/>
        <w:rPr/>
      </w:pPr>
      <w:hyperlink r:id="rId1057">
        <w:r>
          <w:rPr>
            <w:rStyle w:val="InternetLink"/>
          </w:rPr>
          <w:t>Gatlin, Chris L, Andalusia Memorial Cemetery, Covington Co, AL 316 [800x600].jpg</w:t>
        </w:r>
      </w:hyperlink>
    </w:p>
    <w:p>
      <w:pPr>
        <w:pStyle w:val="Normal"/>
        <w:rPr/>
      </w:pPr>
      <w:hyperlink r:id="rId1058">
        <w:r>
          <w:rPr>
            <w:rStyle w:val="InternetLink"/>
          </w:rPr>
          <w:t>Gatlin, Jim &amp; Trisha, Andalusia Memorial Cemetery, Covington Co, AL 282 [800x600].jpg</w:t>
        </w:r>
      </w:hyperlink>
    </w:p>
    <w:p>
      <w:pPr>
        <w:pStyle w:val="Normal"/>
        <w:rPr/>
      </w:pPr>
      <w:hyperlink r:id="rId1059">
        <w:r>
          <w:rPr>
            <w:rStyle w:val="InternetLink"/>
          </w:rPr>
          <w:t>Gatlin, Jimmy Edward War, Andalusia Memorial Cemetery, Covington Co, AL 317 [800x600].jpg</w:t>
        </w:r>
      </w:hyperlink>
    </w:p>
    <w:p>
      <w:pPr>
        <w:pStyle w:val="Normal"/>
        <w:rPr/>
      </w:pPr>
      <w:hyperlink r:id="rId1060">
        <w:r>
          <w:rPr>
            <w:rStyle w:val="InternetLink"/>
          </w:rPr>
          <w:t>Gavin, Ruby Kierce, Andalusia Memorial Cemetery, Covington Co, AL 175 [800x600].jpg</w:t>
        </w:r>
      </w:hyperlink>
    </w:p>
    <w:p>
      <w:pPr>
        <w:pStyle w:val="Normal"/>
        <w:rPr/>
      </w:pPr>
      <w:hyperlink r:id="rId1061">
        <w:r>
          <w:rPr>
            <w:rStyle w:val="InternetLink"/>
          </w:rPr>
          <w:t>Geohagan, N Wayne &amp; Teresa R, Andalusia Memorial Cemetery, Covington Co, AL 396 [800x600].jpg</w:t>
        </w:r>
      </w:hyperlink>
    </w:p>
    <w:p>
      <w:pPr>
        <w:pStyle w:val="Normal"/>
        <w:rPr/>
      </w:pPr>
      <w:hyperlink r:id="rId1062">
        <w:r>
          <w:rPr>
            <w:rStyle w:val="InternetLink"/>
          </w:rPr>
          <w:t>George, Halton E &amp; Annette D, Andalusia Memorial Cemetery, Covington Co, AL 272 [800x600].jpg</w:t>
        </w:r>
      </w:hyperlink>
    </w:p>
    <w:p>
      <w:pPr>
        <w:pStyle w:val="Normal"/>
        <w:rPr/>
      </w:pPr>
      <w:hyperlink r:id="rId1063">
        <w:r>
          <w:rPr>
            <w:rStyle w:val="InternetLink"/>
          </w:rPr>
          <w:t>George, Halton E, Andalusia Memorial Cemetery, Covington Co, AL 274 [800x600].jpg</w:t>
        </w:r>
      </w:hyperlink>
    </w:p>
    <w:p>
      <w:pPr>
        <w:pStyle w:val="Normal"/>
        <w:rPr/>
      </w:pPr>
      <w:hyperlink r:id="rId1064">
        <w:r>
          <w:rPr>
            <w:rStyle w:val="InternetLink"/>
          </w:rPr>
          <w:t>George, Vera M, Andalusia Memorial Cemetery, Covington Co, AL 273 [800x600].jpg</w:t>
        </w:r>
      </w:hyperlink>
    </w:p>
    <w:p>
      <w:pPr>
        <w:pStyle w:val="Normal"/>
        <w:rPr/>
      </w:pPr>
      <w:hyperlink r:id="rId1065">
        <w:r>
          <w:rPr>
            <w:rStyle w:val="InternetLink"/>
          </w:rPr>
          <w:t>Gibbons, Dewey Coy War, Andalusia Memorial Cemetery, Covington Co, AL 043 [800x600].jpg</w:t>
        </w:r>
      </w:hyperlink>
    </w:p>
    <w:p>
      <w:pPr>
        <w:pStyle w:val="Normal"/>
        <w:rPr/>
      </w:pPr>
      <w:hyperlink r:id="rId1066">
        <w:r>
          <w:rPr>
            <w:rStyle w:val="InternetLink"/>
          </w:rPr>
          <w:t>Gibbons, Jesse &amp; Rosa, Andalusia Memorial Cemetery, Covington Co, AL 042 [800x600].jpg</w:t>
        </w:r>
      </w:hyperlink>
    </w:p>
    <w:p>
      <w:pPr>
        <w:pStyle w:val="Normal"/>
        <w:rPr/>
      </w:pPr>
      <w:hyperlink r:id="rId1067">
        <w:r>
          <w:rPr>
            <w:rStyle w:val="InternetLink"/>
          </w:rPr>
          <w:t>Gibbons, Marvin &amp; Mattie, Andalusia Memorial Cemetery, Covington Co, AL 041 [800x600].jpg</w:t>
        </w:r>
      </w:hyperlink>
    </w:p>
    <w:p>
      <w:pPr>
        <w:pStyle w:val="Normal"/>
        <w:rPr/>
      </w:pPr>
      <w:hyperlink r:id="rId1068">
        <w:r>
          <w:rPr>
            <w:rStyle w:val="InternetLink"/>
          </w:rPr>
          <w:t>Gibson, Mark L &amp; Marjorie F, Andalusia Memorial Cemetery, Covington Co, AL 368 [800x600].jpg</w:t>
        </w:r>
      </w:hyperlink>
    </w:p>
    <w:p>
      <w:pPr>
        <w:pStyle w:val="Normal"/>
        <w:rPr/>
      </w:pPr>
      <w:hyperlink r:id="rId1069">
        <w:r>
          <w:rPr>
            <w:rStyle w:val="InternetLink"/>
          </w:rPr>
          <w:t>Gibson, Mark Lafayette War, Andalusia Memorial Cemetery, Covington Co, AL 369 [800x600].jpg</w:t>
        </w:r>
      </w:hyperlink>
    </w:p>
    <w:p>
      <w:pPr>
        <w:pStyle w:val="Normal"/>
        <w:rPr/>
      </w:pPr>
      <w:hyperlink r:id="rId1070">
        <w:r>
          <w:rPr>
            <w:rStyle w:val="InternetLink"/>
          </w:rPr>
          <w:t>Giddens, Audrey, Andalusia Memorial Cemetery, Covington Co, AL 555 [800x600].jpg</w:t>
        </w:r>
      </w:hyperlink>
    </w:p>
    <w:p>
      <w:pPr>
        <w:pStyle w:val="Normal"/>
        <w:rPr/>
      </w:pPr>
      <w:hyperlink r:id="rId1071">
        <w:r>
          <w:rPr>
            <w:rStyle w:val="InternetLink"/>
          </w:rPr>
          <w:t>Giddens, Carl Dewayne Sr &amp; Margaret Edgar, Andalusia Memorial Cemetery, Covington Co, AL 358 [800x600].jpg</w:t>
        </w:r>
      </w:hyperlink>
    </w:p>
    <w:p>
      <w:pPr>
        <w:pStyle w:val="Normal"/>
        <w:rPr/>
      </w:pPr>
      <w:hyperlink r:id="rId1072">
        <w:r>
          <w:rPr>
            <w:rStyle w:val="InternetLink"/>
          </w:rPr>
          <w:t>Giddens, Dan &amp; Nadine, Andalusia Memorial Cemetery, Covington Co, AL 556 [800x600].jpg</w:t>
        </w:r>
      </w:hyperlink>
    </w:p>
    <w:p>
      <w:pPr>
        <w:pStyle w:val="Normal"/>
        <w:rPr/>
      </w:pPr>
      <w:hyperlink r:id="rId1073">
        <w:r>
          <w:rPr>
            <w:rStyle w:val="InternetLink"/>
          </w:rPr>
          <w:t>Giddens, Horace  Jr &amp; Sr, Andalusia Memorial Cemetery, Covington Co, AL 554 [800x600].jpg</w:t>
        </w:r>
      </w:hyperlink>
    </w:p>
    <w:p>
      <w:pPr>
        <w:pStyle w:val="Normal"/>
        <w:rPr/>
      </w:pPr>
      <w:hyperlink r:id="rId1074">
        <w:r>
          <w:rPr>
            <w:rStyle w:val="InternetLink"/>
          </w:rPr>
          <w:t>Giddens, Horace G Jr War, Andalusia Memorial Cemetery, Covington Co, AL 553 [800x600].jpg</w:t>
        </w:r>
      </w:hyperlink>
    </w:p>
    <w:p>
      <w:pPr>
        <w:pStyle w:val="Normal"/>
        <w:rPr/>
      </w:pPr>
      <w:hyperlink r:id="rId1075">
        <w:r>
          <w:rPr>
            <w:rStyle w:val="InternetLink"/>
          </w:rPr>
          <w:t>Giddens, James H &amp; Kenneth, Andalusia Memorial Cemetery, Covington Co, AL 362 [800x600].jpg</w:t>
        </w:r>
      </w:hyperlink>
    </w:p>
    <w:p>
      <w:pPr>
        <w:pStyle w:val="Normal"/>
        <w:rPr/>
      </w:pPr>
      <w:hyperlink r:id="rId1076">
        <w:r>
          <w:rPr>
            <w:rStyle w:val="InternetLink"/>
          </w:rPr>
          <w:t>Giddens, James H War, Andalusia Memorial Cemetery, Covington Co, AL 361 [800x600].jpg</w:t>
        </w:r>
      </w:hyperlink>
    </w:p>
    <w:p>
      <w:pPr>
        <w:pStyle w:val="Normal"/>
        <w:rPr/>
      </w:pPr>
      <w:hyperlink r:id="rId1077">
        <w:r>
          <w:rPr>
            <w:rStyle w:val="InternetLink"/>
          </w:rPr>
          <w:t>Giddens, Norma &amp; Nancy, Andalusia Memorial Cemetery, Covington Co, AL 325 [800x600].jpg</w:t>
        </w:r>
      </w:hyperlink>
    </w:p>
    <w:p>
      <w:pPr>
        <w:pStyle w:val="Normal"/>
        <w:rPr/>
      </w:pPr>
      <w:hyperlink r:id="rId1078">
        <w:r>
          <w:rPr>
            <w:rStyle w:val="InternetLink"/>
          </w:rPr>
          <w:t>Giddens, William &amp; Peggy, Andalusia Memorial Cemetery, Covington Co, AL 557 [800x600].jpg</w:t>
        </w:r>
      </w:hyperlink>
    </w:p>
    <w:p>
      <w:pPr>
        <w:pStyle w:val="Normal"/>
        <w:rPr/>
      </w:pPr>
      <w:hyperlink r:id="rId1079">
        <w:r>
          <w:rPr>
            <w:rStyle w:val="InternetLink"/>
          </w:rPr>
          <w:t>Gilchrist, Leon Oscar, Andalusia Memorial Cemetery, Covington Co, AL 349 [800x600].jpg</w:t>
        </w:r>
      </w:hyperlink>
    </w:p>
    <w:p>
      <w:pPr>
        <w:pStyle w:val="Normal"/>
        <w:rPr/>
      </w:pPr>
      <w:hyperlink r:id="rId1080">
        <w:r>
          <w:rPr>
            <w:rStyle w:val="InternetLink"/>
          </w:rPr>
          <w:t>Gilchrist, Lillian G, Andalusia Memorial Cemetery, Covington Co, AL 348 [800x600].jpg</w:t>
        </w:r>
      </w:hyperlink>
    </w:p>
    <w:p>
      <w:pPr>
        <w:pStyle w:val="Normal"/>
        <w:rPr/>
      </w:pPr>
      <w:hyperlink r:id="rId1081">
        <w:r>
          <w:rPr>
            <w:rStyle w:val="InternetLink"/>
          </w:rPr>
          <w:t>Gilchrist, Mable Gantt, Andalusia Memorial Cemetery, Covington Co, AL 350 [800x600].jpg</w:t>
        </w:r>
      </w:hyperlink>
    </w:p>
    <w:p>
      <w:pPr>
        <w:pStyle w:val="Normal"/>
        <w:rPr/>
      </w:pPr>
      <w:hyperlink r:id="rId1082">
        <w:r>
          <w:rPr>
            <w:rStyle w:val="InternetLink"/>
          </w:rPr>
          <w:t>Gillespie, Norma Jean Barnes, Andalusia Memorial Cemetery, Covington Co, AL 384 [800x600].jpg</w:t>
        </w:r>
      </w:hyperlink>
    </w:p>
    <w:p>
      <w:pPr>
        <w:pStyle w:val="Normal"/>
        <w:rPr/>
      </w:pPr>
      <w:hyperlink r:id="rId1083">
        <w:r>
          <w:rPr>
            <w:rStyle w:val="InternetLink"/>
          </w:rPr>
          <w:t>Gillis, Annie Pearl War, Andalusia Memorial Cemetery, Covington Co, AL 318 [800x600].jpg</w:t>
        </w:r>
      </w:hyperlink>
    </w:p>
    <w:p>
      <w:pPr>
        <w:pStyle w:val="Normal"/>
        <w:rPr/>
      </w:pPr>
      <w:hyperlink r:id="rId1084">
        <w:r>
          <w:rPr>
            <w:rStyle w:val="InternetLink"/>
          </w:rPr>
          <w:t>Gillis, James &amp; Annie, Andalusia Memorial Cemetery, Covington Co, AL 319 [800x600].jpg</w:t>
        </w:r>
      </w:hyperlink>
    </w:p>
    <w:p>
      <w:pPr>
        <w:pStyle w:val="Normal"/>
        <w:rPr/>
      </w:pPr>
      <w:hyperlink r:id="rId1085">
        <w:r>
          <w:rPr>
            <w:rStyle w:val="InternetLink"/>
          </w:rPr>
          <w:t>Gillis, James P War, Andalusia Memorial Cemetery, Covington Co, AL 317 [800x600].jpg</w:t>
        </w:r>
      </w:hyperlink>
    </w:p>
    <w:p>
      <w:pPr>
        <w:pStyle w:val="Normal"/>
        <w:rPr/>
      </w:pPr>
      <w:hyperlink r:id="rId1086">
        <w:r>
          <w:rPr>
            <w:rStyle w:val="InternetLink"/>
          </w:rPr>
          <w:t>Gillman, Floyd Eugene, Andalusia Memorial Cemetery, Covington Co, AL 111 [800x600].jpg</w:t>
        </w:r>
      </w:hyperlink>
    </w:p>
    <w:p>
      <w:pPr>
        <w:pStyle w:val="Normal"/>
        <w:rPr/>
      </w:pPr>
      <w:hyperlink r:id="rId1087">
        <w:r>
          <w:rPr>
            <w:rStyle w:val="InternetLink"/>
          </w:rPr>
          <w:t>Gilmer, Ella Williford, Andalusia Memorial Cemetery, Covington Co, AL 039 [800x600].jpg</w:t>
        </w:r>
      </w:hyperlink>
    </w:p>
    <w:p>
      <w:pPr>
        <w:pStyle w:val="Normal"/>
        <w:rPr/>
      </w:pPr>
      <w:hyperlink r:id="rId1088">
        <w:r>
          <w:rPr>
            <w:rStyle w:val="InternetLink"/>
          </w:rPr>
          <w:t>Gilmer, Estelle E, Andalusia Memorial Cemetery, Covington Co, AL 525 [800x600].jpg</w:t>
        </w:r>
      </w:hyperlink>
    </w:p>
    <w:p>
      <w:pPr>
        <w:pStyle w:val="Normal"/>
        <w:rPr/>
      </w:pPr>
      <w:hyperlink r:id="rId1089">
        <w:r>
          <w:rPr>
            <w:rStyle w:val="InternetLink"/>
          </w:rPr>
          <w:t>Gilmer, Hughie Herbert, Andalusia Memorial Cemetery, Covington Co, AL 038 [800x600].jpg</w:t>
        </w:r>
      </w:hyperlink>
    </w:p>
    <w:p>
      <w:pPr>
        <w:pStyle w:val="Normal"/>
        <w:rPr/>
      </w:pPr>
      <w:hyperlink r:id="rId1090">
        <w:r>
          <w:rPr>
            <w:rStyle w:val="InternetLink"/>
          </w:rPr>
          <w:t>Gilmer, Mary Emma Walker, Andalusia Memorial Cemetery, Covington Co, AL 037 [800x600].jpg</w:t>
        </w:r>
      </w:hyperlink>
    </w:p>
    <w:p>
      <w:pPr>
        <w:pStyle w:val="Normal"/>
        <w:rPr/>
      </w:pPr>
      <w:hyperlink r:id="rId1091">
        <w:r>
          <w:rPr>
            <w:rStyle w:val="InternetLink"/>
          </w:rPr>
          <w:t>Gilmer, Virgil H, Andalusia Memorial Cemetery, Covington Co, AL 040 [800x600].jpg</w:t>
        </w:r>
      </w:hyperlink>
    </w:p>
    <w:p>
      <w:pPr>
        <w:pStyle w:val="Normal"/>
        <w:rPr/>
      </w:pPr>
      <w:hyperlink r:id="rId1092">
        <w:r>
          <w:rPr>
            <w:rStyle w:val="InternetLink"/>
          </w:rPr>
          <w:t>Gilmer, William Purvis, Andalusia Memorial Cemetery, Covington Co, AL 036 [800x600].jpg</w:t>
        </w:r>
      </w:hyperlink>
    </w:p>
    <w:p>
      <w:pPr>
        <w:pStyle w:val="Normal"/>
        <w:rPr/>
      </w:pPr>
      <w:hyperlink r:id="rId1093">
        <w:r>
          <w:rPr>
            <w:rStyle w:val="InternetLink"/>
          </w:rPr>
          <w:t>Gilmore, Alma P, Andalusia Memorial Cemetery, Covington Co, AL 283 [800x600].jpg</w:t>
        </w:r>
      </w:hyperlink>
    </w:p>
    <w:p>
      <w:pPr>
        <w:pStyle w:val="Normal"/>
        <w:rPr/>
      </w:pPr>
      <w:hyperlink r:id="rId1094">
        <w:r>
          <w:rPr>
            <w:rStyle w:val="InternetLink"/>
          </w:rPr>
          <w:t>Gilmore, Alsba, Andalusia Memorial Cemetery, Covington Co, AL 108 [800x600].jpg</w:t>
        </w:r>
      </w:hyperlink>
    </w:p>
    <w:p>
      <w:pPr>
        <w:pStyle w:val="Normal"/>
        <w:rPr/>
      </w:pPr>
      <w:hyperlink r:id="rId1095">
        <w:r>
          <w:rPr>
            <w:rStyle w:val="InternetLink"/>
          </w:rPr>
          <w:t>Gilmore, E M &amp; Elizabeth, Andalusia Memorial Cemetery, Covington Co, AL 482 [800x600].jpg</w:t>
        </w:r>
      </w:hyperlink>
    </w:p>
    <w:p>
      <w:pPr>
        <w:pStyle w:val="Normal"/>
        <w:rPr/>
      </w:pPr>
      <w:hyperlink r:id="rId1096">
        <w:r>
          <w:rPr>
            <w:rStyle w:val="InternetLink"/>
          </w:rPr>
          <w:t>Gilmore, Eresta M War, Andalusia Memorial Cemetery, Covington Co, AL 483 [800x600].jpg</w:t>
        </w:r>
      </w:hyperlink>
    </w:p>
    <w:p>
      <w:pPr>
        <w:pStyle w:val="Normal"/>
        <w:rPr/>
      </w:pPr>
      <w:hyperlink r:id="rId1097">
        <w:r>
          <w:rPr>
            <w:rStyle w:val="InternetLink"/>
          </w:rPr>
          <w:t>Gilmore, Hattie Richards, Andalusia Memorial Cemetery, Covington Co, AL 210 [800x600].jpg</w:t>
        </w:r>
      </w:hyperlink>
    </w:p>
    <w:p>
      <w:pPr>
        <w:pStyle w:val="Normal"/>
        <w:rPr/>
      </w:pPr>
      <w:hyperlink r:id="rId1098">
        <w:r>
          <w:rPr>
            <w:rStyle w:val="InternetLink"/>
          </w:rPr>
          <w:t>Gilmore, Raymond L War, Andalusia Memorial Cemetery, Covington Co, AL 110 [800x600].jpg</w:t>
        </w:r>
      </w:hyperlink>
    </w:p>
    <w:p>
      <w:pPr>
        <w:pStyle w:val="Normal"/>
        <w:rPr/>
      </w:pPr>
      <w:hyperlink r:id="rId1099">
        <w:r>
          <w:rPr>
            <w:rStyle w:val="InternetLink"/>
          </w:rPr>
          <w:t>Gilmore, Reuben M, Andalusia Memorial Cemetery, Covington Co, AL 282 [800x600].jpg</w:t>
        </w:r>
      </w:hyperlink>
    </w:p>
    <w:p>
      <w:pPr>
        <w:pStyle w:val="Normal"/>
        <w:rPr/>
      </w:pPr>
      <w:hyperlink r:id="rId1100">
        <w:r>
          <w:rPr>
            <w:rStyle w:val="InternetLink"/>
          </w:rPr>
          <w:t>Gilmore, Reuben Mack War, Andalusia Memorial Cemetery, Covington Co, AL 281 [800x600].jpg</w:t>
        </w:r>
      </w:hyperlink>
    </w:p>
    <w:p>
      <w:pPr>
        <w:pStyle w:val="Normal"/>
        <w:rPr/>
      </w:pPr>
      <w:hyperlink r:id="rId1101">
        <w:r>
          <w:rPr>
            <w:rStyle w:val="InternetLink"/>
          </w:rPr>
          <w:t>Gilmore, Ronald War, Andalusia Memorial Cemetery, Covington Co, AL 107 [800x600].jpg</w:t>
        </w:r>
      </w:hyperlink>
    </w:p>
    <w:p>
      <w:pPr>
        <w:pStyle w:val="Normal"/>
        <w:rPr/>
      </w:pPr>
      <w:hyperlink r:id="rId1102">
        <w:r>
          <w:rPr>
            <w:rStyle w:val="InternetLink"/>
          </w:rPr>
          <w:t>Gilmore, Winford P War, Andalusia Memorial Cemetery, Covington Co, AL 036 [800x600].jpg</w:t>
        </w:r>
      </w:hyperlink>
    </w:p>
    <w:p>
      <w:pPr>
        <w:pStyle w:val="Normal"/>
        <w:rPr/>
      </w:pPr>
      <w:hyperlink r:id="rId1103">
        <w:r>
          <w:rPr>
            <w:rStyle w:val="InternetLink"/>
          </w:rPr>
          <w:t>Girdner, Edson &amp; Willie, Andalusia Memorial Cemetery, Covington Co, AL 623 [800x600].jpg</w:t>
        </w:r>
      </w:hyperlink>
    </w:p>
    <w:p>
      <w:pPr>
        <w:pStyle w:val="Normal"/>
        <w:rPr/>
      </w:pPr>
      <w:hyperlink r:id="rId1104">
        <w:r>
          <w:rPr>
            <w:rStyle w:val="InternetLink"/>
          </w:rPr>
          <w:t>Glisson, Mary Little, Andalusia Memorial Cemetery, Covington Co, AL 199 [800x600].jpg</w:t>
        </w:r>
      </w:hyperlink>
    </w:p>
    <w:p>
      <w:pPr>
        <w:pStyle w:val="Normal"/>
        <w:rPr/>
      </w:pPr>
      <w:hyperlink r:id="rId1105">
        <w:r>
          <w:rPr>
            <w:rStyle w:val="InternetLink"/>
          </w:rPr>
          <w:t>Glisson, Max, Andalusia Memorial Cemetery, Covington Co, AL 198 [800x600].jpg</w:t>
        </w:r>
      </w:hyperlink>
    </w:p>
    <w:p>
      <w:pPr>
        <w:pStyle w:val="Normal"/>
        <w:rPr/>
      </w:pPr>
      <w:hyperlink r:id="rId1106">
        <w:r>
          <w:rPr>
            <w:rStyle w:val="InternetLink"/>
          </w:rPr>
          <w:t>Glisson, Tommy &amp; Sara, Andalusia Memorial Cemetery, Covington Co, AL 215 [800x600].jpg</w:t>
        </w:r>
      </w:hyperlink>
    </w:p>
    <w:p>
      <w:pPr>
        <w:pStyle w:val="Normal"/>
        <w:rPr/>
      </w:pPr>
      <w:hyperlink r:id="rId1107">
        <w:r>
          <w:rPr>
            <w:rStyle w:val="InternetLink"/>
          </w:rPr>
          <w:t>Glisson, Wyatt, Andalusia Memorial Cemetery, Covington Co, AL 260 [800x600].jpg</w:t>
        </w:r>
      </w:hyperlink>
    </w:p>
    <w:p>
      <w:pPr>
        <w:pStyle w:val="Normal"/>
        <w:rPr/>
      </w:pPr>
      <w:hyperlink r:id="rId1108">
        <w:r>
          <w:rPr>
            <w:rStyle w:val="InternetLink"/>
          </w:rPr>
          <w:t>Godwin, Daniel &amp; Lucinda, Andalusia Memorial Cemetery, Covington Co, AL 201 [800x600].jpg</w:t>
        </w:r>
      </w:hyperlink>
    </w:p>
    <w:p>
      <w:pPr>
        <w:pStyle w:val="Normal"/>
        <w:rPr/>
      </w:pPr>
      <w:hyperlink r:id="rId1109">
        <w:r>
          <w:rPr>
            <w:rStyle w:val="InternetLink"/>
          </w:rPr>
          <w:t>Godwin, Ferrell H, Andalusia Memorial Cemetery, Covington Co, AL 104 [800x600].jpg</w:t>
        </w:r>
      </w:hyperlink>
    </w:p>
    <w:p>
      <w:pPr>
        <w:pStyle w:val="Normal"/>
        <w:rPr/>
      </w:pPr>
      <w:hyperlink r:id="rId1110">
        <w:r>
          <w:rPr>
            <w:rStyle w:val="InternetLink"/>
          </w:rPr>
          <w:t>Godwin, George &amp; Mayme, Andalusia Memorial Cemetery, Covington Co, AL 699 [800x600].jpg</w:t>
        </w:r>
      </w:hyperlink>
    </w:p>
    <w:p>
      <w:pPr>
        <w:pStyle w:val="Normal"/>
        <w:rPr/>
      </w:pPr>
      <w:hyperlink r:id="rId1111">
        <w:r>
          <w:rPr>
            <w:rStyle w:val="InternetLink"/>
          </w:rPr>
          <w:t>Godwin, Harold &amp; Marie &amp; Ferrell, Andalusia Memorial Cemetery, Covington Co, AL 103 [800x600].jpg</w:t>
        </w:r>
      </w:hyperlink>
    </w:p>
    <w:p>
      <w:pPr>
        <w:pStyle w:val="Normal"/>
        <w:rPr/>
      </w:pPr>
      <w:hyperlink r:id="rId1112">
        <w:r>
          <w:rPr>
            <w:rStyle w:val="InternetLink"/>
          </w:rPr>
          <w:t>Godwin, Opal Jackson, Andalusia Memorial Cemetery, Covington Co, AL 101 [800x600].jpg</w:t>
        </w:r>
      </w:hyperlink>
    </w:p>
    <w:p>
      <w:pPr>
        <w:pStyle w:val="Normal"/>
        <w:rPr/>
      </w:pPr>
      <w:hyperlink r:id="rId1113">
        <w:r>
          <w:rPr>
            <w:rStyle w:val="InternetLink"/>
          </w:rPr>
          <w:t>Godwin, Tonya Marie, Andalusia Memorial Cemetery, Covington Co, AL 465 [800x600].jpg</w:t>
        </w:r>
      </w:hyperlink>
    </w:p>
    <w:p>
      <w:pPr>
        <w:pStyle w:val="Normal"/>
        <w:rPr/>
      </w:pPr>
      <w:hyperlink r:id="rId1114">
        <w:r>
          <w:rPr>
            <w:rStyle w:val="InternetLink"/>
          </w:rPr>
          <w:t>Godwin, Tonya Marie, Andalusia Memorial Cemetery, Covington Co, AL 466 [800x600].jpg</w:t>
        </w:r>
      </w:hyperlink>
    </w:p>
    <w:p>
      <w:pPr>
        <w:pStyle w:val="Normal"/>
        <w:rPr/>
      </w:pPr>
      <w:hyperlink r:id="rId1115">
        <w:r>
          <w:rPr>
            <w:rStyle w:val="InternetLink"/>
          </w:rPr>
          <w:t>Godwin, Wallace B, Andalusia Memorial Cemetery, Covington Co, AL 100 [800x600].jpg</w:t>
        </w:r>
      </w:hyperlink>
    </w:p>
    <w:p>
      <w:pPr>
        <w:pStyle w:val="Normal"/>
        <w:rPr/>
      </w:pPr>
      <w:hyperlink r:id="rId1116">
        <w:r>
          <w:rPr>
            <w:rStyle w:val="InternetLink"/>
          </w:rPr>
          <w:t>Gomillion, Grady &amp; Mary, Andalusia Memorial Cemetery, Covington Co, AL 685 [800x600].jpg</w:t>
        </w:r>
      </w:hyperlink>
    </w:p>
    <w:p>
      <w:pPr>
        <w:pStyle w:val="Normal"/>
        <w:rPr/>
      </w:pPr>
      <w:hyperlink r:id="rId1117">
        <w:r>
          <w:rPr>
            <w:rStyle w:val="InternetLink"/>
          </w:rPr>
          <w:t>Gomillion, J V &amp; Tessie, Andalusia Memorial Cemetery, Covington Co, AL 663 [800x600].jpg</w:t>
        </w:r>
      </w:hyperlink>
    </w:p>
    <w:p>
      <w:pPr>
        <w:pStyle w:val="Normal"/>
        <w:rPr/>
      </w:pPr>
      <w:hyperlink r:id="rId1118">
        <w:r>
          <w:rPr>
            <w:rStyle w:val="InternetLink"/>
          </w:rPr>
          <w:t>Gomillion, James &amp; Jeanne, Andalusia Memorial Cemetery, Covington Co, AL 662 [800x600].jpg</w:t>
        </w:r>
      </w:hyperlink>
    </w:p>
    <w:p>
      <w:pPr>
        <w:pStyle w:val="Normal"/>
        <w:rPr/>
      </w:pPr>
      <w:hyperlink r:id="rId1119">
        <w:r>
          <w:rPr>
            <w:rStyle w:val="InternetLink"/>
          </w:rPr>
          <w:t>Gomillion, Marsha Ann, Andalusia Memorial Cemetery, Covington Co, AL 686 [800x600].jpg</w:t>
        </w:r>
      </w:hyperlink>
    </w:p>
    <w:p>
      <w:pPr>
        <w:pStyle w:val="Normal"/>
        <w:rPr/>
      </w:pPr>
      <w:hyperlink r:id="rId1120">
        <w:r>
          <w:rPr>
            <w:rStyle w:val="InternetLink"/>
          </w:rPr>
          <w:t>Gomillion, Nora Bell, Andalusia Memorial Cemetery, Covington Co, AL 027 [800x600].jpg</w:t>
        </w:r>
      </w:hyperlink>
    </w:p>
    <w:p>
      <w:pPr>
        <w:pStyle w:val="Normal"/>
        <w:rPr/>
      </w:pPr>
      <w:hyperlink r:id="rId1121">
        <w:r>
          <w:rPr>
            <w:rStyle w:val="InternetLink"/>
          </w:rPr>
          <w:t>Gomillion, Willie L, Andalusia Memorial Cemetery, Covington Co, AL 026 [800x600].jpg</w:t>
        </w:r>
      </w:hyperlink>
    </w:p>
    <w:p>
      <w:pPr>
        <w:pStyle w:val="Normal"/>
        <w:rPr/>
      </w:pPr>
      <w:hyperlink r:id="rId1122">
        <w:r>
          <w:rPr>
            <w:rStyle w:val="InternetLink"/>
          </w:rPr>
          <w:t>Goodman, John &amp; Callie, Andalusia Memorial Cemetery, Covington Co, AL 202 [800x600].jpg</w:t>
        </w:r>
      </w:hyperlink>
    </w:p>
    <w:p>
      <w:pPr>
        <w:pStyle w:val="Normal"/>
        <w:rPr/>
      </w:pPr>
      <w:hyperlink r:id="rId1123">
        <w:r>
          <w:rPr>
            <w:rStyle w:val="InternetLink"/>
          </w:rPr>
          <w:t>Goodwin, Maggie Dunlap, Andalusia Memorial Cemetery, Covington Co, AL 811 [800x600].jpg</w:t>
        </w:r>
      </w:hyperlink>
    </w:p>
    <w:p>
      <w:pPr>
        <w:pStyle w:val="Normal"/>
        <w:rPr/>
      </w:pPr>
      <w:hyperlink r:id="rId1124">
        <w:r>
          <w:rPr>
            <w:rStyle w:val="InternetLink"/>
          </w:rPr>
          <w:t>Goolsby, Claude &amp; Janie, Andalusia Memorial Cemetery, Covington Co, AL 237 [800x600].jpg</w:t>
        </w:r>
      </w:hyperlink>
    </w:p>
    <w:p>
      <w:pPr>
        <w:pStyle w:val="Normal"/>
        <w:rPr/>
      </w:pPr>
      <w:hyperlink r:id="rId1125">
        <w:r>
          <w:rPr>
            <w:rStyle w:val="InternetLink"/>
          </w:rPr>
          <w:t>Goolsby, Claude W Jr War, Andalusia Memorial Cemetery, Covington Co, AL 236 [800x600].jpg</w:t>
        </w:r>
      </w:hyperlink>
    </w:p>
    <w:p>
      <w:pPr>
        <w:pStyle w:val="Normal"/>
        <w:rPr/>
      </w:pPr>
      <w:hyperlink r:id="rId1126">
        <w:r>
          <w:rPr>
            <w:rStyle w:val="InternetLink"/>
          </w:rPr>
          <w:t>Gorum, James M War, Andalusia Memorial Cemetery, Covington Co, AL 482 [800x600].jpg</w:t>
        </w:r>
      </w:hyperlink>
    </w:p>
    <w:p>
      <w:pPr>
        <w:pStyle w:val="Normal"/>
        <w:rPr/>
      </w:pPr>
      <w:hyperlink r:id="rId1127">
        <w:r>
          <w:rPr>
            <w:rStyle w:val="InternetLink"/>
          </w:rPr>
          <w:t>Grace, B L &amp; Lela J, Andalusia Memorial Cemetery, Covington Co, AL 367 [800x600].jpg</w:t>
        </w:r>
      </w:hyperlink>
    </w:p>
    <w:p>
      <w:pPr>
        <w:pStyle w:val="Normal"/>
        <w:rPr/>
      </w:pPr>
      <w:hyperlink r:id="rId1128">
        <w:r>
          <w:rPr>
            <w:rStyle w:val="InternetLink"/>
          </w:rPr>
          <w:t>Grace, Wesley &amp; Lavirne L, Andalusia Memorial Cemetery, Covington Co, AL 375 [800x600].jpg</w:t>
        </w:r>
      </w:hyperlink>
    </w:p>
    <w:p>
      <w:pPr>
        <w:pStyle w:val="Normal"/>
        <w:rPr/>
      </w:pPr>
      <w:hyperlink r:id="rId1129">
        <w:r>
          <w:rPr>
            <w:rStyle w:val="InternetLink"/>
          </w:rPr>
          <w:t>Graig, Henry T, Andalusia Memorial Cemetery, Covington Co, AL 464 [800x600].jpg</w:t>
        </w:r>
      </w:hyperlink>
    </w:p>
    <w:p>
      <w:pPr>
        <w:pStyle w:val="Normal"/>
        <w:rPr/>
      </w:pPr>
      <w:hyperlink r:id="rId1130">
        <w:r>
          <w:rPr>
            <w:rStyle w:val="InternetLink"/>
          </w:rPr>
          <w:t>Grant, Eleanor Faye, Andalusia Memorial Cemetery, Covington Co, AL 018 [800x600].jpg</w:t>
        </w:r>
      </w:hyperlink>
    </w:p>
    <w:p>
      <w:pPr>
        <w:pStyle w:val="Normal"/>
        <w:rPr/>
      </w:pPr>
      <w:hyperlink r:id="rId1131">
        <w:r>
          <w:rPr>
            <w:rStyle w:val="InternetLink"/>
          </w:rPr>
          <w:t>Grant, Howard M, Andalusia Memorial Cemetery, Covington Co, AL 016 [800x600].jpg</w:t>
        </w:r>
      </w:hyperlink>
    </w:p>
    <w:p>
      <w:pPr>
        <w:pStyle w:val="Normal"/>
        <w:rPr/>
      </w:pPr>
      <w:hyperlink r:id="rId1132">
        <w:r>
          <w:rPr>
            <w:rStyle w:val="InternetLink"/>
          </w:rPr>
          <w:t>Grant, Joseph &amp; Gladys, Andalusia Memorial Cemetery, Covington Co, AL 444 [800x600].jpg</w:t>
        </w:r>
      </w:hyperlink>
    </w:p>
    <w:p>
      <w:pPr>
        <w:pStyle w:val="Normal"/>
        <w:rPr/>
      </w:pPr>
      <w:hyperlink r:id="rId1133">
        <w:r>
          <w:rPr>
            <w:rStyle w:val="InternetLink"/>
          </w:rPr>
          <w:t>Grant, Ruth Chesser, Andalusia Memorial Cemetery, Covington Co, AL 017 [800x600].jpg</w:t>
        </w:r>
      </w:hyperlink>
    </w:p>
    <w:p>
      <w:pPr>
        <w:pStyle w:val="Normal"/>
        <w:rPr/>
      </w:pPr>
      <w:hyperlink r:id="rId1134">
        <w:r>
          <w:rPr>
            <w:rStyle w:val="InternetLink"/>
          </w:rPr>
          <w:t>Grant, Walter E &amp; Carrie Bell, Andalusia Memorial Cemetery, Covington Co, AL 027 [800x600].jpg</w:t>
        </w:r>
      </w:hyperlink>
    </w:p>
    <w:p>
      <w:pPr>
        <w:pStyle w:val="Normal"/>
        <w:rPr/>
      </w:pPr>
      <w:hyperlink r:id="rId1135">
        <w:r>
          <w:rPr>
            <w:rStyle w:val="InternetLink"/>
          </w:rPr>
          <w:t>Grantham, J C War, Andalusia Memorial Cemetery, Covington Co, AL 563 [800x600].jpg</w:t>
        </w:r>
      </w:hyperlink>
    </w:p>
    <w:p>
      <w:pPr>
        <w:pStyle w:val="Normal"/>
        <w:rPr/>
      </w:pPr>
      <w:hyperlink r:id="rId1136">
        <w:r>
          <w:rPr>
            <w:rStyle w:val="InternetLink"/>
          </w:rPr>
          <w:t>Grantham, Louise A, Andalusia Memorial Cemetery, Covington Co, AL 056 [800x600].jpg</w:t>
        </w:r>
      </w:hyperlink>
    </w:p>
    <w:p>
      <w:pPr>
        <w:pStyle w:val="Normal"/>
        <w:rPr/>
      </w:pPr>
      <w:hyperlink r:id="rId1137">
        <w:r>
          <w:rPr>
            <w:rStyle w:val="InternetLink"/>
          </w:rPr>
          <w:t>Grantham, W R, Andalusia Memorial Cemetery, Covington Co, AL 057 [800x600].jpg</w:t>
        </w:r>
      </w:hyperlink>
    </w:p>
    <w:p>
      <w:pPr>
        <w:pStyle w:val="Normal"/>
        <w:rPr/>
      </w:pPr>
      <w:hyperlink r:id="rId1138">
        <w:r>
          <w:rPr>
            <w:rStyle w:val="InternetLink"/>
          </w:rPr>
          <w:t>Graves, Howard &amp; Mildred, Andalusia Memorial Cemetery, Covington Co, AL 238 [800x600].jpg</w:t>
        </w:r>
      </w:hyperlink>
    </w:p>
    <w:p>
      <w:pPr>
        <w:pStyle w:val="Normal"/>
        <w:rPr/>
      </w:pPr>
      <w:hyperlink r:id="rId1139">
        <w:r>
          <w:rPr>
            <w:rStyle w:val="InternetLink"/>
          </w:rPr>
          <w:t>Graves, O C &amp; Mary Ester,Andalusia Memorial Cemetery, Covington Co, AL 004 [800x600].jpg</w:t>
        </w:r>
      </w:hyperlink>
    </w:p>
    <w:p>
      <w:pPr>
        <w:pStyle w:val="Normal"/>
        <w:rPr/>
      </w:pPr>
      <w:hyperlink r:id="rId1140">
        <w:r>
          <w:rPr>
            <w:rStyle w:val="InternetLink"/>
          </w:rPr>
          <w:t>Gray, Frank &amp; Esther, Andalusia Memorial Cemetery, Covington Co, AL 152 [800x600].jpg</w:t>
        </w:r>
      </w:hyperlink>
    </w:p>
    <w:p>
      <w:pPr>
        <w:pStyle w:val="Normal"/>
        <w:rPr/>
      </w:pPr>
      <w:hyperlink r:id="rId1141">
        <w:r>
          <w:rPr>
            <w:rStyle w:val="InternetLink"/>
          </w:rPr>
          <w:t>Gray, Michael Andrew, Andalusia Memorial Cemetery, Covington Co, AL 417 [800x600].jpg</w:t>
        </w:r>
      </w:hyperlink>
    </w:p>
    <w:p>
      <w:pPr>
        <w:pStyle w:val="Normal"/>
        <w:rPr/>
      </w:pPr>
      <w:hyperlink r:id="rId1142">
        <w:r>
          <w:rPr>
            <w:rStyle w:val="InternetLink"/>
          </w:rPr>
          <w:t>Gray, Sallie Howard, Andalusia Memorial Cemetery, Covington Co, AL 370 [800x600].jpg</w:t>
        </w:r>
      </w:hyperlink>
    </w:p>
    <w:p>
      <w:pPr>
        <w:pStyle w:val="Normal"/>
        <w:rPr/>
      </w:pPr>
      <w:hyperlink r:id="rId1143">
        <w:r>
          <w:rPr>
            <w:rStyle w:val="InternetLink"/>
          </w:rPr>
          <w:t>Green, James Huey Sr, Andalusia Memorial Cemetery, Covington Co, AL 175 [800x600].jpg</w:t>
        </w:r>
      </w:hyperlink>
    </w:p>
    <w:p>
      <w:pPr>
        <w:pStyle w:val="Normal"/>
        <w:rPr/>
      </w:pPr>
      <w:hyperlink r:id="rId1144">
        <w:r>
          <w:rPr>
            <w:rStyle w:val="InternetLink"/>
          </w:rPr>
          <w:t>Green, Lowell B War, Andalusia Memorial Cemetery, Covington Co, AL 189 [800x600].jpg</w:t>
        </w:r>
      </w:hyperlink>
    </w:p>
    <w:p>
      <w:pPr>
        <w:pStyle w:val="Normal"/>
        <w:rPr/>
      </w:pPr>
      <w:hyperlink r:id="rId1145">
        <w:r>
          <w:rPr>
            <w:rStyle w:val="InternetLink"/>
          </w:rPr>
          <w:t>Green, Lowell Bernaize, Andalusia Memorial Cemetery, Covington Co, AL 190 [800x600].jpg</w:t>
        </w:r>
      </w:hyperlink>
    </w:p>
    <w:p>
      <w:pPr>
        <w:pStyle w:val="Normal"/>
        <w:rPr/>
      </w:pPr>
      <w:hyperlink r:id="rId1146">
        <w:r>
          <w:rPr>
            <w:rStyle w:val="InternetLink"/>
          </w:rPr>
          <w:t>Green, Robert &amp; Ina, Andalusia Memorial Cemetery, Covington Co, AL 180 [800x600].jpg</w:t>
        </w:r>
      </w:hyperlink>
    </w:p>
    <w:p>
      <w:pPr>
        <w:pStyle w:val="Normal"/>
        <w:rPr/>
      </w:pPr>
      <w:hyperlink r:id="rId1147">
        <w:r>
          <w:rPr>
            <w:rStyle w:val="InternetLink"/>
          </w:rPr>
          <w:t>Green, Vergie Lee, Andalusia Memorial Cemetery, Covington Co, AL 327 [800x600].jpg</w:t>
        </w:r>
      </w:hyperlink>
    </w:p>
    <w:p>
      <w:pPr>
        <w:pStyle w:val="Normal"/>
        <w:rPr/>
      </w:pPr>
      <w:hyperlink r:id="rId1148">
        <w:r>
          <w:rPr>
            <w:rStyle w:val="InternetLink"/>
          </w:rPr>
          <w:t>Greene, Robert Wilber War, Andalusia Memorial Cemetery, Covington Co, AL 176 [800x600].jpg</w:t>
        </w:r>
      </w:hyperlink>
    </w:p>
    <w:p>
      <w:pPr>
        <w:pStyle w:val="Normal"/>
        <w:rPr/>
      </w:pPr>
      <w:hyperlink r:id="rId1149">
        <w:r>
          <w:rPr>
            <w:rStyle w:val="InternetLink"/>
          </w:rPr>
          <w:t>Greer, Haynes &amp; Mozelle, Andalusia Memorial Cemetery, Covington Co, AL 273 [800x600].jpg</w:t>
        </w:r>
      </w:hyperlink>
    </w:p>
    <w:p>
      <w:pPr>
        <w:pStyle w:val="Normal"/>
        <w:rPr/>
      </w:pPr>
      <w:hyperlink r:id="rId1150">
        <w:r>
          <w:rPr>
            <w:rStyle w:val="InternetLink"/>
          </w:rPr>
          <w:t>Gregory, Clive E War, Andalusia Memorial Cemetery, Covington Co, AL 359 [800x600].jpg</w:t>
        </w:r>
      </w:hyperlink>
    </w:p>
    <w:p>
      <w:pPr>
        <w:pStyle w:val="Normal"/>
        <w:rPr/>
      </w:pPr>
      <w:hyperlink r:id="rId1151">
        <w:r>
          <w:rPr>
            <w:rStyle w:val="InternetLink"/>
          </w:rPr>
          <w:t>Gregory, William &amp; Vernie, Andalusia Memorial Cemetery, Covington Co, AL 358 [800x600].jpg</w:t>
        </w:r>
      </w:hyperlink>
    </w:p>
    <w:p>
      <w:pPr>
        <w:pStyle w:val="Normal"/>
        <w:rPr/>
      </w:pPr>
      <w:hyperlink r:id="rId1152">
        <w:r>
          <w:rPr>
            <w:rStyle w:val="InternetLink"/>
          </w:rPr>
          <w:t>Grice, Steven Paul, Andalusia Memorial Cemetery, Covington Co, AL 548 [800x600].jpg</w:t>
        </w:r>
      </w:hyperlink>
    </w:p>
    <w:p>
      <w:pPr>
        <w:pStyle w:val="Normal"/>
        <w:rPr/>
      </w:pPr>
      <w:hyperlink r:id="rId1153">
        <w:r>
          <w:rPr>
            <w:rStyle w:val="InternetLink"/>
          </w:rPr>
          <w:t>Grider, Tip David, Andalusia Memorial Cemetery, Covington Co, AL 260 [800x600].jpg</w:t>
        </w:r>
      </w:hyperlink>
    </w:p>
    <w:p>
      <w:pPr>
        <w:pStyle w:val="Normal"/>
        <w:rPr/>
      </w:pPr>
      <w:hyperlink r:id="rId1154">
        <w:r>
          <w:rPr>
            <w:rStyle w:val="InternetLink"/>
          </w:rPr>
          <w:t>Griffin, Barbara W, Andalusia Memorial Cemetery, Covington Co, AL 193 [800x600].jpg</w:t>
        </w:r>
      </w:hyperlink>
    </w:p>
    <w:p>
      <w:pPr>
        <w:pStyle w:val="Normal"/>
        <w:rPr/>
      </w:pPr>
      <w:hyperlink r:id="rId1155">
        <w:r>
          <w:rPr>
            <w:rStyle w:val="InternetLink"/>
          </w:rPr>
          <w:t>Griffin, Edward &amp; Johnnie, Andalusia Memorial Cemetery, Covington Co, AL 102 [800x600].jpg</w:t>
        </w:r>
      </w:hyperlink>
    </w:p>
    <w:p>
      <w:pPr>
        <w:pStyle w:val="Normal"/>
        <w:rPr/>
      </w:pPr>
      <w:hyperlink r:id="rId1156">
        <w:r>
          <w:rPr>
            <w:rStyle w:val="InternetLink"/>
          </w:rPr>
          <w:t>Griffin, Grover Cleveland, Andalusia Memorial Cemetery, Covington Co, AL 196 [800x600].jpg</w:t>
        </w:r>
      </w:hyperlink>
    </w:p>
    <w:p>
      <w:pPr>
        <w:pStyle w:val="Normal"/>
        <w:rPr/>
      </w:pPr>
      <w:hyperlink r:id="rId1157">
        <w:r>
          <w:rPr>
            <w:rStyle w:val="InternetLink"/>
          </w:rPr>
          <w:t>Griffin, Grover Durward, Andalusia Memorial Cemetery, Covington Co, AL 194 [800x600].jpg</w:t>
        </w:r>
      </w:hyperlink>
    </w:p>
    <w:p>
      <w:pPr>
        <w:pStyle w:val="Normal"/>
        <w:rPr/>
      </w:pPr>
      <w:hyperlink r:id="rId1158">
        <w:r>
          <w:rPr>
            <w:rStyle w:val="InternetLink"/>
          </w:rPr>
          <w:t>Griffin, Lera Powell, Andalusia Memorial Cemetery, Covington Co, AL 195 [800x600].jpg</w:t>
        </w:r>
      </w:hyperlink>
    </w:p>
    <w:p>
      <w:pPr>
        <w:pStyle w:val="Normal"/>
        <w:rPr/>
      </w:pPr>
      <w:hyperlink r:id="rId1159">
        <w:r>
          <w:rPr>
            <w:rStyle w:val="InternetLink"/>
          </w:rPr>
          <w:t>Griffith, Richard &amp; Lou, Andalusia Memorial Cemetery, Covington Co, AL 491 [800x600].jpg</w:t>
        </w:r>
      </w:hyperlink>
    </w:p>
    <w:p>
      <w:pPr>
        <w:pStyle w:val="Normal"/>
        <w:rPr/>
      </w:pPr>
      <w:hyperlink r:id="rId1160">
        <w:r>
          <w:rPr>
            <w:rStyle w:val="InternetLink"/>
          </w:rPr>
          <w:t>Griffith, Thomas &amp; Mattie, Andalusia Memorial Cemetery, Covington Co, AL 492 [800x600].jpg</w:t>
        </w:r>
      </w:hyperlink>
    </w:p>
    <w:p>
      <w:pPr>
        <w:pStyle w:val="Normal"/>
        <w:rPr/>
      </w:pPr>
      <w:hyperlink r:id="rId1161">
        <w:r>
          <w:rPr>
            <w:rStyle w:val="InternetLink"/>
          </w:rPr>
          <w:t>Griggs, Walter &amp; Mylithy,  Andalusia Memorial Cemetery, Covington Co, AL 387 [800x600].jpg</w:t>
        </w:r>
      </w:hyperlink>
    </w:p>
    <w:p>
      <w:pPr>
        <w:pStyle w:val="Normal"/>
        <w:rPr/>
      </w:pPr>
      <w:hyperlink r:id="rId1162">
        <w:r>
          <w:rPr>
            <w:rStyle w:val="InternetLink"/>
          </w:rPr>
          <w:t>Grimes, Infant Son, Andalusia Memorial Cemetery, Covington Co, AL 562 [800x600].jpg</w:t>
        </w:r>
      </w:hyperlink>
    </w:p>
    <w:p>
      <w:pPr>
        <w:pStyle w:val="Normal"/>
        <w:rPr/>
      </w:pPr>
      <w:hyperlink r:id="rId1163">
        <w:r>
          <w:rPr>
            <w:rStyle w:val="InternetLink"/>
          </w:rPr>
          <w:t>Grimmett, Clarence A Sr, Andalusia Memorial Cemetery, Covington Co, AL 634 [800x600].jpg</w:t>
        </w:r>
      </w:hyperlink>
    </w:p>
    <w:p>
      <w:pPr>
        <w:pStyle w:val="Normal"/>
        <w:rPr/>
      </w:pPr>
      <w:hyperlink r:id="rId1164">
        <w:r>
          <w:rPr>
            <w:rStyle w:val="InternetLink"/>
          </w:rPr>
          <w:t>Grissett, Craig Anthony, Andalusia Memorial Cemetery, Covington Co, AL 076 [800x600].jpg</w:t>
        </w:r>
      </w:hyperlink>
    </w:p>
    <w:p>
      <w:pPr>
        <w:pStyle w:val="Normal"/>
        <w:rPr/>
      </w:pPr>
      <w:hyperlink r:id="rId1165">
        <w:r>
          <w:rPr>
            <w:rStyle w:val="InternetLink"/>
          </w:rPr>
          <w:t>Grissett, Esther Hart, Andalusia Memorial Cemetery, Covington Co, AL 132 [800x600].jpg</w:t>
        </w:r>
      </w:hyperlink>
    </w:p>
    <w:p>
      <w:pPr>
        <w:pStyle w:val="Normal"/>
        <w:rPr/>
      </w:pPr>
      <w:hyperlink r:id="rId1166">
        <w:r>
          <w:rPr>
            <w:rStyle w:val="InternetLink"/>
          </w:rPr>
          <w:t>Grissett, Harold &amp; Alice, Andalusia Memorial Cemetery, Covington Co, AL 059 [800x600].jpg</w:t>
        </w:r>
      </w:hyperlink>
    </w:p>
    <w:p>
      <w:pPr>
        <w:pStyle w:val="Normal"/>
        <w:rPr/>
      </w:pPr>
      <w:hyperlink r:id="rId1167">
        <w:r>
          <w:rPr>
            <w:rStyle w:val="InternetLink"/>
          </w:rPr>
          <w:t>Grissett, Harold Lee War, Andalusia Memorial Cemetery, Covington Co, AL 058 [800x600].jpg</w:t>
        </w:r>
      </w:hyperlink>
    </w:p>
    <w:p>
      <w:pPr>
        <w:pStyle w:val="Normal"/>
        <w:rPr/>
      </w:pPr>
      <w:hyperlink r:id="rId1168">
        <w:r>
          <w:rPr>
            <w:rStyle w:val="InternetLink"/>
          </w:rPr>
          <w:t>Grissett, Henry C War, Andalusia Memorial Cemetery, Covington Co, AL 480 [800x600].jpg</w:t>
        </w:r>
      </w:hyperlink>
    </w:p>
    <w:p>
      <w:pPr>
        <w:pStyle w:val="Normal"/>
        <w:rPr/>
      </w:pPr>
      <w:hyperlink r:id="rId1169">
        <w:r>
          <w:rPr>
            <w:rStyle w:val="InternetLink"/>
          </w:rPr>
          <w:t>Grissett, Hubert L &amp; Mollie H, Andalusia Memorial Cemetery, Covington Co, AL 068 [800x600].jpg</w:t>
        </w:r>
      </w:hyperlink>
    </w:p>
    <w:p>
      <w:pPr>
        <w:pStyle w:val="Normal"/>
        <w:rPr/>
      </w:pPr>
      <w:hyperlink r:id="rId1170">
        <w:r>
          <w:rPr>
            <w:rStyle w:val="InternetLink"/>
          </w:rPr>
          <w:t>Grissett, Nora Kendrick, Andalusia Memorial Cemetery, Covington Co, AL 481 [800x600].jpg</w:t>
        </w:r>
      </w:hyperlink>
    </w:p>
    <w:p>
      <w:pPr>
        <w:pStyle w:val="Normal"/>
        <w:rPr/>
      </w:pPr>
      <w:hyperlink r:id="rId1171">
        <w:r>
          <w:rPr>
            <w:rStyle w:val="InternetLink"/>
          </w:rPr>
          <w:t>Grissett, Ronald &amp; Barbara, Andalusia Memorial Cemetery, Covington Co, AL 458 [800x600].jpg</w:t>
        </w:r>
      </w:hyperlink>
    </w:p>
    <w:p>
      <w:pPr>
        <w:pStyle w:val="Normal"/>
        <w:rPr/>
      </w:pPr>
      <w:hyperlink r:id="rId1172">
        <w:r>
          <w:rPr>
            <w:rStyle w:val="InternetLink"/>
          </w:rPr>
          <w:t>Grissett, Thomas &amp; Syble, Andalusia Memorial Cemetery, Covington Co, AL 341 [800x600].jpg</w:t>
        </w:r>
      </w:hyperlink>
    </w:p>
    <w:p>
      <w:pPr>
        <w:pStyle w:val="Normal"/>
        <w:rPr/>
      </w:pPr>
      <w:hyperlink r:id="rId1173">
        <w:r>
          <w:rPr>
            <w:rStyle w:val="InternetLink"/>
          </w:rPr>
          <w:t>Grissett, Vada Foshee, Andalusia Memorial Cemetery, Covington Co, AL 521 [800x600].jpg</w:t>
        </w:r>
      </w:hyperlink>
    </w:p>
    <w:p>
      <w:pPr>
        <w:pStyle w:val="Normal"/>
        <w:rPr/>
      </w:pPr>
      <w:hyperlink r:id="rId1174">
        <w:r>
          <w:rPr>
            <w:rStyle w:val="InternetLink"/>
          </w:rPr>
          <w:t>Grissett, William Asbury, Andalusia Memorial Cemetery, Covington Co, AL 133 [800x600].jpg</w:t>
        </w:r>
      </w:hyperlink>
    </w:p>
    <w:p>
      <w:pPr>
        <w:pStyle w:val="Normal"/>
        <w:rPr/>
      </w:pPr>
      <w:hyperlink r:id="rId1175">
        <w:r>
          <w:rPr>
            <w:rStyle w:val="InternetLink"/>
          </w:rPr>
          <w:t>Grissett, William Asbury, Andalusia Memorial Cemetery, Covington Co, AL 135 [800x600].jpg</w:t>
        </w:r>
      </w:hyperlink>
    </w:p>
    <w:p>
      <w:pPr>
        <w:pStyle w:val="Normal"/>
        <w:rPr/>
      </w:pPr>
      <w:hyperlink r:id="rId1176">
        <w:r>
          <w:rPr>
            <w:rStyle w:val="InternetLink"/>
          </w:rPr>
          <w:t>Grissett, William Joseph, Andalusia Memorial Cemetery, Covington Co, AL 134 [800x600].jpg</w:t>
        </w:r>
      </w:hyperlink>
    </w:p>
    <w:p>
      <w:pPr>
        <w:pStyle w:val="Normal"/>
        <w:rPr/>
      </w:pPr>
      <w:hyperlink r:id="rId1177">
        <w:r>
          <w:rPr>
            <w:rStyle w:val="InternetLink"/>
          </w:rPr>
          <w:t>Guin, Frank &amp; Mary, Andalusia Memorial Cemetery, Covington Co, AL 250 [800x600].jpg</w:t>
        </w:r>
      </w:hyperlink>
    </w:p>
    <w:p>
      <w:pPr>
        <w:pStyle w:val="Normal"/>
        <w:rPr/>
      </w:pPr>
      <w:hyperlink r:id="rId1178">
        <w:r>
          <w:rPr>
            <w:rStyle w:val="InternetLink"/>
          </w:rPr>
          <w:t>Guin, Frank War, Andalusia Memorial Cemetery, Covington Co, AL 249 [800x600].jpg</w:t>
        </w:r>
      </w:hyperlink>
    </w:p>
    <w:p>
      <w:pPr>
        <w:pStyle w:val="Normal"/>
        <w:rPr/>
      </w:pPr>
      <w:hyperlink r:id="rId1179">
        <w:r>
          <w:rPr>
            <w:rStyle w:val="InternetLink"/>
          </w:rPr>
          <w:t>Gunnels, Michael D War, Andalusia Memorial Cemetery, Covington Co, AL 172 [800x600].jpg</w:t>
        </w:r>
      </w:hyperlink>
    </w:p>
    <w:p>
      <w:pPr>
        <w:pStyle w:val="Normal"/>
        <w:rPr/>
      </w:pPr>
      <w:hyperlink r:id="rId1180">
        <w:r>
          <w:rPr>
            <w:rStyle w:val="InternetLink"/>
          </w:rPr>
          <w:t>Gunter, Alice Estell, Andalusia Memorial Cemetery, Covington Co, AL 116 [800x600].jpg</w:t>
        </w:r>
      </w:hyperlink>
    </w:p>
    <w:p>
      <w:pPr>
        <w:pStyle w:val="Normal"/>
        <w:rPr/>
      </w:pPr>
      <w:hyperlink r:id="rId1181">
        <w:r>
          <w:rPr>
            <w:rStyle w:val="InternetLink"/>
          </w:rPr>
          <w:t>Gunter, B H, Andalusia Memorial Cemetery, Covington Co, AL 254 [800x600].jpg</w:t>
        </w:r>
      </w:hyperlink>
    </w:p>
    <w:p>
      <w:pPr>
        <w:pStyle w:val="Normal"/>
        <w:rPr/>
      </w:pPr>
      <w:hyperlink r:id="rId1182">
        <w:r>
          <w:rPr>
            <w:rStyle w:val="InternetLink"/>
          </w:rPr>
          <w:t>Gunter, Charles W War, Andalusia Memorial Cemetery, Covington Co, AL 252 [800x600].jpg</w:t>
        </w:r>
      </w:hyperlink>
    </w:p>
    <w:p>
      <w:pPr>
        <w:pStyle w:val="Normal"/>
        <w:rPr/>
      </w:pPr>
      <w:hyperlink r:id="rId1183">
        <w:r>
          <w:rPr>
            <w:rStyle w:val="InternetLink"/>
          </w:rPr>
          <w:t>Gunter, H Hamp, Andalusia Memorial Cemetery, Covington Co, AL 173 [800x600].jpg</w:t>
        </w:r>
      </w:hyperlink>
    </w:p>
    <w:p>
      <w:pPr>
        <w:pStyle w:val="Normal"/>
        <w:rPr/>
      </w:pPr>
      <w:hyperlink r:id="rId1184">
        <w:r>
          <w:rPr>
            <w:rStyle w:val="InternetLink"/>
          </w:rPr>
          <w:t>Gunter, Horace &amp; Ruby &amp; Warren &amp; Patricia, Andalusia Memorial Cemetery, Covington Co, AL 253 [800x600].jpg</w:t>
        </w:r>
      </w:hyperlink>
    </w:p>
    <w:p>
      <w:pPr>
        <w:pStyle w:val="Normal"/>
        <w:rPr/>
      </w:pPr>
      <w:hyperlink r:id="rId1185">
        <w:r>
          <w:rPr>
            <w:rStyle w:val="InternetLink"/>
          </w:rPr>
          <w:t>Gunter, Ludie Spicer, Andalusia Memorial Cemetery, Covington Co, AL 174 [800x600].jpg</w:t>
        </w:r>
      </w:hyperlink>
    </w:p>
    <w:p>
      <w:pPr>
        <w:pStyle w:val="Normal"/>
        <w:rPr/>
      </w:pPr>
      <w:hyperlink r:id="rId1186">
        <w:r>
          <w:rPr>
            <w:rStyle w:val="InternetLink"/>
          </w:rPr>
          <w:t>Gunter, Odis &amp; Reda, Joe &amp; Brenda, Andalusia Memorial Cemetery, Covington Co, AL 125 [800x600].jpg</w:t>
        </w:r>
      </w:hyperlink>
    </w:p>
    <w:p>
      <w:pPr>
        <w:pStyle w:val="Normal"/>
        <w:rPr/>
      </w:pPr>
      <w:hyperlink r:id="rId1187">
        <w:r>
          <w:rPr>
            <w:rStyle w:val="InternetLink"/>
          </w:rPr>
          <w:t>Gunter, Ruby Lee, Andalusia Memorial Cemetery, Covington Co, AL 255 [800x600].jpg</w:t>
        </w:r>
      </w:hyperlink>
    </w:p>
    <w:p>
      <w:pPr>
        <w:pStyle w:val="Normal"/>
        <w:rPr/>
      </w:pPr>
      <w:hyperlink r:id="rId1188">
        <w:r>
          <w:rPr>
            <w:rStyle w:val="InternetLink"/>
          </w:rPr>
          <w:t>Guy, Jesse Hill, Andalusia Memorial Cemetery, Covington Co, AL 290 [800x600].jpg</w:t>
        </w:r>
      </w:hyperlink>
    </w:p>
    <w:p>
      <w:pPr>
        <w:pStyle w:val="Normal"/>
        <w:rPr/>
      </w:pPr>
      <w:hyperlink r:id="rId1189">
        <w:r>
          <w:rPr>
            <w:rStyle w:val="InternetLink"/>
          </w:rPr>
          <w:t>Guy, Mary Cameron, Andalusia Memorial Cemetery, Covington Co, AL 425 [800x600].jpg</w:t>
        </w:r>
      </w:hyperlink>
    </w:p>
    <w:p>
      <w:pPr>
        <w:pStyle w:val="Normal"/>
        <w:rPr/>
      </w:pPr>
      <w:hyperlink r:id="rId1190">
        <w:r>
          <w:rPr>
            <w:rStyle w:val="InternetLink"/>
          </w:rPr>
          <w:t>Haines, William &amp; Geneva, Andalusia Memorial Cemetery, Covington Co, AL 090 [800x600].jpg</w:t>
        </w:r>
      </w:hyperlink>
    </w:p>
    <w:p>
      <w:pPr>
        <w:pStyle w:val="Normal"/>
        <w:rPr/>
      </w:pPr>
      <w:hyperlink r:id="rId1191">
        <w:r>
          <w:rPr>
            <w:rStyle w:val="InternetLink"/>
          </w:rPr>
          <w:t>Hair, Byron &amp; Sara, Andalusia Memorial Cemetery, Covington Co, AL 643 [800x600].jpg</w:t>
        </w:r>
      </w:hyperlink>
    </w:p>
    <w:p>
      <w:pPr>
        <w:pStyle w:val="Normal"/>
        <w:rPr/>
      </w:pPr>
      <w:hyperlink r:id="rId1192">
        <w:r>
          <w:rPr>
            <w:rStyle w:val="InternetLink"/>
          </w:rPr>
          <w:t>Hair, Herman Jonas War, Andalusia Memorial Cemetery, Covington Co, AL 762 [800x600].jpg</w:t>
        </w:r>
      </w:hyperlink>
    </w:p>
    <w:p>
      <w:pPr>
        <w:pStyle w:val="Normal"/>
        <w:rPr/>
      </w:pPr>
      <w:hyperlink r:id="rId1193">
        <w:r>
          <w:rPr>
            <w:rStyle w:val="InternetLink"/>
          </w:rPr>
          <w:t>Hair, Norelle R, Andalusia Memorial Cemetery, Covington Co, AL 761 [800x600].jpg</w:t>
        </w:r>
      </w:hyperlink>
    </w:p>
    <w:p>
      <w:pPr>
        <w:pStyle w:val="Normal"/>
        <w:rPr/>
      </w:pPr>
      <w:hyperlink r:id="rId1194">
        <w:r>
          <w:rPr>
            <w:rStyle w:val="InternetLink"/>
          </w:rPr>
          <w:t>Hale, B Hubert &amp; Don Ellen, Andalusia Memorial Cemetery, Covington Co, AL 176 [800x600].jpg</w:t>
        </w:r>
      </w:hyperlink>
    </w:p>
    <w:p>
      <w:pPr>
        <w:pStyle w:val="Normal"/>
        <w:rPr/>
      </w:pPr>
      <w:hyperlink r:id="rId1195">
        <w:r>
          <w:rPr>
            <w:rStyle w:val="InternetLink"/>
          </w:rPr>
          <w:t>Hale, Jesse Davis &amp; Willie Mae, Andalusia Memorial Cemetery, Covington Co, AL 177 [800x600].jpg</w:t>
        </w:r>
      </w:hyperlink>
    </w:p>
    <w:p>
      <w:pPr>
        <w:pStyle w:val="Normal"/>
        <w:rPr/>
      </w:pPr>
      <w:hyperlink r:id="rId1196">
        <w:r>
          <w:rPr>
            <w:rStyle w:val="InternetLink"/>
          </w:rPr>
          <w:t>Hall, Bera Hudson, Andalusia Memorial Cemetery, Covington Co, AL 321 [800x600].jpg</w:t>
        </w:r>
      </w:hyperlink>
    </w:p>
    <w:p>
      <w:pPr>
        <w:pStyle w:val="Normal"/>
        <w:rPr/>
      </w:pPr>
      <w:hyperlink r:id="rId1197">
        <w:r>
          <w:rPr>
            <w:rStyle w:val="InternetLink"/>
          </w:rPr>
          <w:t>Hall, Clarence M &amp; Annie L, Andalusia Memorial Cemetery, Covington Co, AL 152 [800x600].jpg</w:t>
        </w:r>
      </w:hyperlink>
    </w:p>
    <w:p>
      <w:pPr>
        <w:pStyle w:val="Normal"/>
        <w:rPr/>
      </w:pPr>
      <w:hyperlink r:id="rId1198">
        <w:r>
          <w:rPr>
            <w:rStyle w:val="InternetLink"/>
          </w:rPr>
          <w:t>Hall, Clarence M War, Andalusia Memorial Cemetery, Covington Co, AL 151 [800x600].jpg</w:t>
        </w:r>
      </w:hyperlink>
    </w:p>
    <w:p>
      <w:pPr>
        <w:pStyle w:val="Normal"/>
        <w:rPr/>
      </w:pPr>
      <w:hyperlink r:id="rId1199">
        <w:r>
          <w:rPr>
            <w:rStyle w:val="InternetLink"/>
          </w:rPr>
          <w:t>Hall, Dock T, Andalusia Memorial Cemetery, Covington Co, AL 281 [800x600].jpg</w:t>
        </w:r>
      </w:hyperlink>
    </w:p>
    <w:p>
      <w:pPr>
        <w:pStyle w:val="Normal"/>
        <w:rPr/>
      </w:pPr>
      <w:hyperlink r:id="rId1200">
        <w:r>
          <w:rPr>
            <w:rStyle w:val="InternetLink"/>
          </w:rPr>
          <w:t>Hall, Dock T War, Andalusia Memorial Cemetery, Covington Co, AL 280 [800x600].jpg</w:t>
        </w:r>
      </w:hyperlink>
    </w:p>
    <w:p>
      <w:pPr>
        <w:pStyle w:val="Normal"/>
        <w:rPr/>
      </w:pPr>
      <w:hyperlink r:id="rId1201">
        <w:r>
          <w:rPr>
            <w:rStyle w:val="InternetLink"/>
          </w:rPr>
          <w:t>Hall, Frank C, Andalusia Memorial Cemetery, Covington Co, AL 320 [800x600].jpg</w:t>
        </w:r>
      </w:hyperlink>
    </w:p>
    <w:p>
      <w:pPr>
        <w:pStyle w:val="Normal"/>
        <w:rPr/>
      </w:pPr>
      <w:hyperlink r:id="rId1202">
        <w:r>
          <w:rPr>
            <w:rStyle w:val="InternetLink"/>
          </w:rPr>
          <w:t>Hall, Jerry D, Andalusia Memorial Cemetery, Covington Co, AL 501 [800x600].jpg</w:t>
        </w:r>
      </w:hyperlink>
    </w:p>
    <w:p>
      <w:pPr>
        <w:pStyle w:val="Normal"/>
        <w:rPr/>
      </w:pPr>
      <w:hyperlink r:id="rId1203">
        <w:r>
          <w:rPr>
            <w:rStyle w:val="InternetLink"/>
          </w:rPr>
          <w:t>Hall, John &amp; Nell, Andalusia Memorial Cemetery, Covington Co, AL 314 [800x600].jpg</w:t>
        </w:r>
      </w:hyperlink>
    </w:p>
    <w:p>
      <w:pPr>
        <w:pStyle w:val="Normal"/>
        <w:rPr/>
      </w:pPr>
      <w:hyperlink r:id="rId1204">
        <w:r>
          <w:rPr>
            <w:rStyle w:val="InternetLink"/>
          </w:rPr>
          <w:t>Hall, Laurie Hamiter, Andalusia Memorial Cemetery, Covington Co, AL 500 [800x600].jpg</w:t>
        </w:r>
      </w:hyperlink>
    </w:p>
    <w:p>
      <w:pPr>
        <w:pStyle w:val="Normal"/>
        <w:rPr/>
      </w:pPr>
      <w:hyperlink r:id="rId1205">
        <w:r>
          <w:rPr>
            <w:rStyle w:val="InternetLink"/>
          </w:rPr>
          <w:t>Hall, Leighman Felton, Andalusia Memorial Cemetery, Covington Co, AL 328 [800x600].jpg</w:t>
        </w:r>
      </w:hyperlink>
    </w:p>
    <w:p>
      <w:pPr>
        <w:pStyle w:val="Normal"/>
        <w:rPr/>
      </w:pPr>
      <w:hyperlink r:id="rId1206">
        <w:r>
          <w:rPr>
            <w:rStyle w:val="InternetLink"/>
          </w:rPr>
          <w:t>Hall, Marion &amp; Ella, Andalusia Memorial Cemetery, Covington Co, AL 052 [800x600].jpg</w:t>
        </w:r>
      </w:hyperlink>
    </w:p>
    <w:p>
      <w:pPr>
        <w:pStyle w:val="Normal"/>
        <w:rPr/>
      </w:pPr>
      <w:hyperlink r:id="rId1207">
        <w:r>
          <w:rPr>
            <w:rStyle w:val="InternetLink"/>
          </w:rPr>
          <w:t>Hallford, Ellis W, Andalusia Memorial Cemetery, Covington Co, AL 303 [800x600].jpg</w:t>
        </w:r>
      </w:hyperlink>
    </w:p>
    <w:p>
      <w:pPr>
        <w:pStyle w:val="Normal"/>
        <w:rPr/>
      </w:pPr>
      <w:hyperlink r:id="rId1208">
        <w:r>
          <w:rPr>
            <w:rStyle w:val="InternetLink"/>
          </w:rPr>
          <w:t>Ham, Betty Johnson, Andalusia Memorial Cemetery, Covington Co, AL 234 [800x600].jpg</w:t>
        </w:r>
      </w:hyperlink>
    </w:p>
    <w:p>
      <w:pPr>
        <w:pStyle w:val="Normal"/>
        <w:rPr/>
      </w:pPr>
      <w:hyperlink r:id="rId1209">
        <w:r>
          <w:rPr>
            <w:rStyle w:val="InternetLink"/>
          </w:rPr>
          <w:t>Ham, Cynthia M, Andalusia Memorial Cemetery, Covington Co, AL 516 [800x600].jpg</w:t>
        </w:r>
      </w:hyperlink>
    </w:p>
    <w:p>
      <w:pPr>
        <w:pStyle w:val="Normal"/>
        <w:rPr/>
      </w:pPr>
      <w:hyperlink r:id="rId1210">
        <w:r>
          <w:rPr>
            <w:rStyle w:val="InternetLink"/>
          </w:rPr>
          <w:t>Ham, Joshua Daniel, Andalusia Memorial Cemetery, Covington Co, AL 515 [800x600].jpg</w:t>
        </w:r>
      </w:hyperlink>
    </w:p>
    <w:p>
      <w:pPr>
        <w:pStyle w:val="Normal"/>
        <w:rPr/>
      </w:pPr>
      <w:hyperlink r:id="rId1211">
        <w:r>
          <w:rPr>
            <w:rStyle w:val="InternetLink"/>
          </w:rPr>
          <w:t>Ham, Merle Tillman, Andalusia Memorial Cemetery, Covington Co, AL 517 [800x600].jpg</w:t>
        </w:r>
      </w:hyperlink>
    </w:p>
    <w:p>
      <w:pPr>
        <w:pStyle w:val="Normal"/>
        <w:rPr/>
      </w:pPr>
      <w:hyperlink r:id="rId1212">
        <w:r>
          <w:rPr>
            <w:rStyle w:val="InternetLink"/>
          </w:rPr>
          <w:t>Ham, Robert Howard, Andalusia Memorial Cemetery, Covington Co, AL 233 [800x600].jpg</w:t>
        </w:r>
      </w:hyperlink>
    </w:p>
    <w:p>
      <w:pPr>
        <w:pStyle w:val="Normal"/>
        <w:rPr/>
      </w:pPr>
      <w:hyperlink r:id="rId1213">
        <w:r>
          <w:rPr>
            <w:rStyle w:val="InternetLink"/>
          </w:rPr>
          <w:t>Ham, Robert Wesley, Andalusia Memorial Cemetery, Covington Co, AL 235 [800x600].jpg</w:t>
        </w:r>
      </w:hyperlink>
    </w:p>
    <w:p>
      <w:pPr>
        <w:pStyle w:val="Normal"/>
        <w:rPr/>
      </w:pPr>
      <w:hyperlink r:id="rId1214">
        <w:r>
          <w:rPr>
            <w:rStyle w:val="InternetLink"/>
          </w:rPr>
          <w:t>Ham, Waylon V War, Andalusia Memorial Cemetery, Covington Co, AL 518 [800x600].jpg</w:t>
        </w:r>
      </w:hyperlink>
    </w:p>
    <w:p>
      <w:pPr>
        <w:pStyle w:val="Normal"/>
        <w:rPr/>
      </w:pPr>
      <w:hyperlink r:id="rId1215">
        <w:r>
          <w:rPr>
            <w:rStyle w:val="InternetLink"/>
          </w:rPr>
          <w:t>Hamby, Mavis Batson, Andalusia Memorial Cemetery, Covington Co, AL 417 [800x600].jpg</w:t>
        </w:r>
      </w:hyperlink>
    </w:p>
    <w:p>
      <w:pPr>
        <w:pStyle w:val="Normal"/>
        <w:rPr/>
      </w:pPr>
      <w:hyperlink r:id="rId1216">
        <w:r>
          <w:rPr>
            <w:rStyle w:val="InternetLink"/>
          </w:rPr>
          <w:t>Hamiter, J William Sr, Andalusia Memorial Cemetery, Covington Co, AL 499 [800x600].jpg</w:t>
        </w:r>
      </w:hyperlink>
    </w:p>
    <w:p>
      <w:pPr>
        <w:pStyle w:val="Normal"/>
        <w:rPr/>
      </w:pPr>
      <w:hyperlink r:id="rId1217">
        <w:r>
          <w:rPr>
            <w:rStyle w:val="InternetLink"/>
          </w:rPr>
          <w:t>Hamiter, Mary Reed, Andalusia Memorial Cemetery, Covington Co, AL 498 [800x600].jpg</w:t>
        </w:r>
      </w:hyperlink>
    </w:p>
    <w:p>
      <w:pPr>
        <w:pStyle w:val="Normal"/>
        <w:rPr/>
      </w:pPr>
      <w:hyperlink r:id="rId1218">
        <w:r>
          <w:rPr>
            <w:rStyle w:val="InternetLink"/>
          </w:rPr>
          <w:t>Hamm, Arrie N, Andalusia Memorial Cemetery, Covington Co, AL 190 [800x600].jpg</w:t>
        </w:r>
      </w:hyperlink>
    </w:p>
    <w:p>
      <w:pPr>
        <w:pStyle w:val="Normal"/>
        <w:rPr/>
      </w:pPr>
      <w:hyperlink r:id="rId1219">
        <w:r>
          <w:rPr>
            <w:rStyle w:val="InternetLink"/>
          </w:rPr>
          <w:t>Hamm, W C &amp; Arrie, Andalusia Memorial Cemetery, Covington Co, AL 192 [800x600].jpg</w:t>
        </w:r>
      </w:hyperlink>
    </w:p>
    <w:p>
      <w:pPr>
        <w:pStyle w:val="Normal"/>
        <w:rPr/>
      </w:pPr>
      <w:hyperlink r:id="rId1220">
        <w:r>
          <w:rPr>
            <w:rStyle w:val="InternetLink"/>
          </w:rPr>
          <w:t>Hamm, W C, Andalusia Memorial Cemetery, Covington Co, AL 191 [800x600].jpg</w:t>
        </w:r>
      </w:hyperlink>
    </w:p>
    <w:p>
      <w:pPr>
        <w:pStyle w:val="Normal"/>
        <w:rPr/>
      </w:pPr>
      <w:hyperlink r:id="rId1221">
        <w:r>
          <w:rPr>
            <w:rStyle w:val="InternetLink"/>
          </w:rPr>
          <w:t>Hammonds, Allene O, Andalusia Memorial Cemetery, Covington Co, AL 084 [800x600].jpg</w:t>
        </w:r>
      </w:hyperlink>
    </w:p>
    <w:p>
      <w:pPr>
        <w:pStyle w:val="Normal"/>
        <w:rPr/>
      </w:pPr>
      <w:hyperlink r:id="rId1222">
        <w:r>
          <w:rPr>
            <w:rStyle w:val="InternetLink"/>
          </w:rPr>
          <w:t>Hammonds, Cynthia Ann, Andalusia Memorial Cemetery, Covington Co, AL 563 [800x600].jpg</w:t>
        </w:r>
      </w:hyperlink>
    </w:p>
    <w:p>
      <w:pPr>
        <w:pStyle w:val="Normal"/>
        <w:rPr/>
      </w:pPr>
      <w:hyperlink r:id="rId1223">
        <w:r>
          <w:rPr>
            <w:rStyle w:val="InternetLink"/>
          </w:rPr>
          <w:t>Hammonds, Irby &amp; Allene, Andalusia Memorial Cemetery, Covington Co, AL 085 [800x600].jpg</w:t>
        </w:r>
      </w:hyperlink>
    </w:p>
    <w:p>
      <w:pPr>
        <w:pStyle w:val="Normal"/>
        <w:rPr/>
      </w:pPr>
      <w:hyperlink r:id="rId1224">
        <w:r>
          <w:rPr>
            <w:rStyle w:val="InternetLink"/>
          </w:rPr>
          <w:t>Hammonds, Irby L War, Andalusia Memorial Cemetery, Covington Co, AL 083 [800x600].jpg</w:t>
        </w:r>
      </w:hyperlink>
    </w:p>
    <w:p>
      <w:pPr>
        <w:pStyle w:val="Normal"/>
        <w:rPr/>
      </w:pPr>
      <w:hyperlink r:id="rId1225">
        <w:r>
          <w:rPr>
            <w:rStyle w:val="InternetLink"/>
          </w:rPr>
          <w:t>Hamner, Amuel C Dr, Andalusia Memorial Cemetery, Covington Co, AL 077 [800x600].jpg</w:t>
        </w:r>
      </w:hyperlink>
    </w:p>
    <w:p>
      <w:pPr>
        <w:pStyle w:val="Normal"/>
        <w:rPr/>
      </w:pPr>
      <w:hyperlink r:id="rId1226">
        <w:r>
          <w:rPr>
            <w:rStyle w:val="InternetLink"/>
          </w:rPr>
          <w:t>Hamner, Maggie J Stewart, Andalusia Memorial Cemetery, Covington Co, AL 078 [800x600].jpg</w:t>
        </w:r>
      </w:hyperlink>
    </w:p>
    <w:p>
      <w:pPr>
        <w:pStyle w:val="Normal"/>
        <w:rPr/>
      </w:pPr>
      <w:hyperlink r:id="rId1227">
        <w:r>
          <w:rPr>
            <w:rStyle w:val="InternetLink"/>
          </w:rPr>
          <w:t>Harber, Shirley Ann, Andalusia Memorial Cemetery, Covington Co, AL 374 [800x600].jpg</w:t>
        </w:r>
      </w:hyperlink>
    </w:p>
    <w:p>
      <w:pPr>
        <w:pStyle w:val="Normal"/>
        <w:rPr/>
      </w:pPr>
      <w:hyperlink r:id="rId1228">
        <w:r>
          <w:rPr>
            <w:rStyle w:val="InternetLink"/>
          </w:rPr>
          <w:t>Hardiman, Edward F Sr, Andalusia Memorial Cemetery, Covington Co, AL 021 [800x600].jpg</w:t>
        </w:r>
      </w:hyperlink>
    </w:p>
    <w:p>
      <w:pPr>
        <w:pStyle w:val="Normal"/>
        <w:rPr/>
      </w:pPr>
      <w:hyperlink r:id="rId1229">
        <w:r>
          <w:rPr>
            <w:rStyle w:val="InternetLink"/>
          </w:rPr>
          <w:t>Hardiman, Fay Hart, Andalusia Memorial Cemetery, Covington Co, AL 020 [800x600].jpg</w:t>
        </w:r>
      </w:hyperlink>
    </w:p>
    <w:p>
      <w:pPr>
        <w:pStyle w:val="Normal"/>
        <w:rPr/>
      </w:pPr>
      <w:hyperlink r:id="rId1230">
        <w:r>
          <w:rPr>
            <w:rStyle w:val="InternetLink"/>
          </w:rPr>
          <w:t>Hardin, Phillipa F, Andalusia Memorial Cemetery, Covington Co, AL 130 [800x600].jpg</w:t>
        </w:r>
      </w:hyperlink>
    </w:p>
    <w:p>
      <w:pPr>
        <w:pStyle w:val="Normal"/>
        <w:rPr/>
      </w:pPr>
      <w:hyperlink r:id="rId1231">
        <w:r>
          <w:rPr>
            <w:rStyle w:val="InternetLink"/>
          </w:rPr>
          <w:t>Harp, Allen P, Andalusia Memorial Cemetery, Covington Co, AL 188 [800x600].jpg</w:t>
        </w:r>
      </w:hyperlink>
    </w:p>
    <w:p>
      <w:pPr>
        <w:pStyle w:val="Normal"/>
        <w:rPr/>
      </w:pPr>
      <w:hyperlink r:id="rId1232">
        <w:r>
          <w:rPr>
            <w:rStyle w:val="InternetLink"/>
          </w:rPr>
          <w:t>Harp, Dora Garrett, Andalusia Memorial Cemetery, Covington Co, AL 189 [800x600].jpg</w:t>
        </w:r>
      </w:hyperlink>
    </w:p>
    <w:p>
      <w:pPr>
        <w:pStyle w:val="Normal"/>
        <w:rPr/>
      </w:pPr>
      <w:hyperlink r:id="rId1233">
        <w:r>
          <w:rPr>
            <w:rStyle w:val="InternetLink"/>
          </w:rPr>
          <w:t>Harp, Thomas W War, Andalusia Memorial Cemetery, Covington Co, AL 134 [800x600].jpg</w:t>
        </w:r>
      </w:hyperlink>
    </w:p>
    <w:p>
      <w:pPr>
        <w:pStyle w:val="Normal"/>
        <w:rPr/>
      </w:pPr>
      <w:hyperlink r:id="rId1234">
        <w:r>
          <w:rPr>
            <w:rStyle w:val="InternetLink"/>
          </w:rPr>
          <w:t>Harp, Twynette P, Andalusia Memorial Cemetery, Covington Co, AL 132 [800x600].jpg</w:t>
        </w:r>
      </w:hyperlink>
    </w:p>
    <w:p>
      <w:pPr>
        <w:pStyle w:val="Normal"/>
        <w:rPr/>
      </w:pPr>
      <w:hyperlink r:id="rId1235">
        <w:r>
          <w:rPr>
            <w:rStyle w:val="InternetLink"/>
          </w:rPr>
          <w:t>Harp, W T, Andalusia Memorial Cemetery, Covington Co, AL 133 [800x600].jpg</w:t>
        </w:r>
      </w:hyperlink>
    </w:p>
    <w:p>
      <w:pPr>
        <w:pStyle w:val="Normal"/>
        <w:rPr/>
      </w:pPr>
      <w:hyperlink r:id="rId1236">
        <w:r>
          <w:rPr>
            <w:rStyle w:val="InternetLink"/>
          </w:rPr>
          <w:t>Harrell, Charles, Andalusia Memorial Cemetery, Covington Co, AL 680 [800x600].jpg</w:t>
        </w:r>
      </w:hyperlink>
    </w:p>
    <w:p>
      <w:pPr>
        <w:pStyle w:val="Normal"/>
        <w:rPr/>
      </w:pPr>
      <w:hyperlink r:id="rId1237">
        <w:r>
          <w:rPr>
            <w:rStyle w:val="InternetLink"/>
          </w:rPr>
          <w:t>Harrell, Velma, Andalusia Memorial Cemetery, Covington Co, AL 679 [800x600].jpg</w:t>
        </w:r>
      </w:hyperlink>
    </w:p>
    <w:p>
      <w:pPr>
        <w:pStyle w:val="Normal"/>
        <w:rPr/>
      </w:pPr>
      <w:hyperlink r:id="rId1238">
        <w:r>
          <w:rPr>
            <w:rStyle w:val="InternetLink"/>
          </w:rPr>
          <w:t>Harrell, Vera B, Andalusia Memorial Cemetery, Covington Co, AL 638 [800x600].jpg</w:t>
        </w:r>
      </w:hyperlink>
    </w:p>
    <w:p>
      <w:pPr>
        <w:pStyle w:val="Normal"/>
        <w:rPr/>
      </w:pPr>
      <w:hyperlink r:id="rId1239">
        <w:r>
          <w:rPr>
            <w:rStyle w:val="InternetLink"/>
          </w:rPr>
          <w:t>Harrell, William L, Andalusia Memorial Cemetery, Covington Co, AL 637 [800x600].jpg</w:t>
        </w:r>
      </w:hyperlink>
    </w:p>
    <w:p>
      <w:pPr>
        <w:pStyle w:val="Normal"/>
        <w:rPr/>
      </w:pPr>
      <w:hyperlink r:id="rId1240">
        <w:r>
          <w:rPr>
            <w:rStyle w:val="InternetLink"/>
          </w:rPr>
          <w:t>Harrelson, Applys Alma, Andalusia Memorial Cemetery, Covington Co, AL 194 [800x600].jpg</w:t>
        </w:r>
      </w:hyperlink>
    </w:p>
    <w:p>
      <w:pPr>
        <w:pStyle w:val="Normal"/>
        <w:rPr/>
      </w:pPr>
      <w:hyperlink r:id="rId1241">
        <w:r>
          <w:rPr>
            <w:rStyle w:val="InternetLink"/>
          </w:rPr>
          <w:t>Harrelson, Byron, Andalusia Memorial Cemetery, Covington Co, AL 511 [800x600].jpg</w:t>
        </w:r>
      </w:hyperlink>
    </w:p>
    <w:p>
      <w:pPr>
        <w:pStyle w:val="Normal"/>
        <w:rPr/>
      </w:pPr>
      <w:hyperlink r:id="rId1242">
        <w:r>
          <w:rPr>
            <w:rStyle w:val="InternetLink"/>
          </w:rPr>
          <w:t>Harrelson, Effie T, Andalusia Memorial Cemetery, Covington Co, AL 510 [800x600].jpg</w:t>
        </w:r>
      </w:hyperlink>
    </w:p>
    <w:p>
      <w:pPr>
        <w:pStyle w:val="Normal"/>
        <w:rPr/>
      </w:pPr>
      <w:hyperlink r:id="rId1243">
        <w:r>
          <w:rPr>
            <w:rStyle w:val="InternetLink"/>
          </w:rPr>
          <w:t>Harrelson, Grover C &amp; Edwina S, Andalusia Memorial Cemetery, Covington Co, AL 257 [800x600].jpg</w:t>
        </w:r>
      </w:hyperlink>
    </w:p>
    <w:p>
      <w:pPr>
        <w:pStyle w:val="Normal"/>
        <w:rPr/>
      </w:pPr>
      <w:hyperlink r:id="rId1244">
        <w:r>
          <w:rPr>
            <w:rStyle w:val="InternetLink"/>
          </w:rPr>
          <w:t>Harrelson, Grover C Jr &amp; Linda Faye, Andalusia Memorial Cemetery, Covington Co, AL 255 [800x600].jpg</w:t>
        </w:r>
      </w:hyperlink>
    </w:p>
    <w:p>
      <w:pPr>
        <w:pStyle w:val="Normal"/>
        <w:rPr/>
      </w:pPr>
      <w:hyperlink r:id="rId1245">
        <w:r>
          <w:rPr>
            <w:rStyle w:val="InternetLink"/>
          </w:rPr>
          <w:t>Harrelson, Grover C Jr War, Andalusia Memorial Cemetery, Covington Co, AL 256 [800x600].jpg</w:t>
        </w:r>
      </w:hyperlink>
    </w:p>
    <w:p>
      <w:pPr>
        <w:pStyle w:val="Normal"/>
        <w:rPr/>
      </w:pPr>
      <w:hyperlink r:id="rId1246">
        <w:r>
          <w:rPr>
            <w:rStyle w:val="InternetLink"/>
          </w:rPr>
          <w:t>Harrelson, Mary S, Andalusia Memorial Cemetery, Covington Co, AL 633 [800x600].jpg</w:t>
        </w:r>
      </w:hyperlink>
    </w:p>
    <w:p>
      <w:pPr>
        <w:pStyle w:val="Normal"/>
        <w:rPr/>
      </w:pPr>
      <w:hyperlink r:id="rId1247">
        <w:r>
          <w:rPr>
            <w:rStyle w:val="InternetLink"/>
          </w:rPr>
          <w:t>Harrelson, William Alive, Andalusia Memorial Cemetery, Covington Co, AL 195 [800x600].jpg</w:t>
        </w:r>
      </w:hyperlink>
    </w:p>
    <w:p>
      <w:pPr>
        <w:pStyle w:val="Normal"/>
        <w:rPr/>
      </w:pPr>
      <w:hyperlink r:id="rId1248">
        <w:r>
          <w:rPr>
            <w:rStyle w:val="InternetLink"/>
          </w:rPr>
          <w:t>Harrelson, William E, Andalusia Memorial Cemetery, Covington Co, AL 632 [800x600].jpg</w:t>
        </w:r>
      </w:hyperlink>
    </w:p>
    <w:p>
      <w:pPr>
        <w:pStyle w:val="Normal"/>
        <w:rPr/>
      </w:pPr>
      <w:hyperlink r:id="rId1249">
        <w:r>
          <w:rPr>
            <w:rStyle w:val="InternetLink"/>
          </w:rPr>
          <w:t>Harris, Beulah, Andalusia Memorial Cemetery, Covington Co, AL 705 [800x600].jpg</w:t>
        </w:r>
      </w:hyperlink>
    </w:p>
    <w:p>
      <w:pPr>
        <w:pStyle w:val="Normal"/>
        <w:rPr/>
      </w:pPr>
      <w:hyperlink r:id="rId1250">
        <w:r>
          <w:rPr>
            <w:rStyle w:val="InternetLink"/>
          </w:rPr>
          <w:t>Harris, David Ashley, Andalusia Memorial Cemetery, Covington Co, AL 436 [800x600].jpg</w:t>
        </w:r>
      </w:hyperlink>
    </w:p>
    <w:p>
      <w:pPr>
        <w:pStyle w:val="Normal"/>
        <w:rPr/>
      </w:pPr>
      <w:hyperlink r:id="rId1251">
        <w:r>
          <w:rPr>
            <w:rStyle w:val="InternetLink"/>
          </w:rPr>
          <w:t>Harris, Donnie, Andalusia Memorial Cemetery, Covington Co, AL 492 [800x600].jpg</w:t>
        </w:r>
      </w:hyperlink>
    </w:p>
    <w:p>
      <w:pPr>
        <w:pStyle w:val="Normal"/>
        <w:rPr/>
      </w:pPr>
      <w:hyperlink r:id="rId1252">
        <w:r>
          <w:rPr>
            <w:rStyle w:val="InternetLink"/>
          </w:rPr>
          <w:t>Harris, J C &amp; Beulah, Andalusia Memorial Cemetery, Covington Co, AL 706 [800x600].jpg</w:t>
        </w:r>
      </w:hyperlink>
    </w:p>
    <w:p>
      <w:pPr>
        <w:pStyle w:val="Normal"/>
        <w:rPr/>
      </w:pPr>
      <w:hyperlink r:id="rId1253">
        <w:r>
          <w:rPr>
            <w:rStyle w:val="InternetLink"/>
          </w:rPr>
          <w:t>Harris, J C, Andalusia Memorial Cemetery, Covington Co, AL 704 [800x600].jpg</w:t>
        </w:r>
      </w:hyperlink>
    </w:p>
    <w:p>
      <w:pPr>
        <w:pStyle w:val="Normal"/>
        <w:rPr/>
      </w:pPr>
      <w:hyperlink r:id="rId1254">
        <w:r>
          <w:rPr>
            <w:rStyle w:val="InternetLink"/>
          </w:rPr>
          <w:t>Harris, J Ewell, Andalusia Memorial Cemetery, Covington Co, AL 702 [800x600].jpg</w:t>
        </w:r>
      </w:hyperlink>
    </w:p>
    <w:p>
      <w:pPr>
        <w:pStyle w:val="Normal"/>
        <w:rPr/>
      </w:pPr>
      <w:hyperlink r:id="rId1255">
        <w:r>
          <w:rPr>
            <w:rStyle w:val="InternetLink"/>
          </w:rPr>
          <w:t>Harris, James W, Andalusia Memorial Cemetery, Covington Co, AL 485 [800x600].jpg</w:t>
        </w:r>
      </w:hyperlink>
    </w:p>
    <w:p>
      <w:pPr>
        <w:pStyle w:val="Normal"/>
        <w:rPr/>
      </w:pPr>
      <w:hyperlink r:id="rId1256">
        <w:r>
          <w:rPr>
            <w:rStyle w:val="InternetLink"/>
          </w:rPr>
          <w:t>Harris, Katheryn, Andalusia Memorial Cemetery, Covington Co, AL 491 [800x600].jpg</w:t>
        </w:r>
      </w:hyperlink>
    </w:p>
    <w:p>
      <w:pPr>
        <w:pStyle w:val="Normal"/>
        <w:rPr/>
      </w:pPr>
      <w:hyperlink r:id="rId1257">
        <w:r>
          <w:rPr>
            <w:rStyle w:val="InternetLink"/>
          </w:rPr>
          <w:t>Harris, Minnie Ruth, Andalusia Memorial Cemetery, Covington Co, AL 363 [800x600].jpg</w:t>
        </w:r>
      </w:hyperlink>
    </w:p>
    <w:p>
      <w:pPr>
        <w:pStyle w:val="Normal"/>
        <w:rPr/>
      </w:pPr>
      <w:hyperlink r:id="rId1258">
        <w:r>
          <w:rPr>
            <w:rStyle w:val="InternetLink"/>
          </w:rPr>
          <w:t>Harris, Ruby &amp; Judy Bennett, Andalusia Memorial Cemetery, Covington Co, AL 435 [800x600].jpg</w:t>
        </w:r>
      </w:hyperlink>
    </w:p>
    <w:p>
      <w:pPr>
        <w:pStyle w:val="Normal"/>
        <w:rPr/>
      </w:pPr>
      <w:hyperlink r:id="rId1259">
        <w:r>
          <w:rPr>
            <w:rStyle w:val="InternetLink"/>
          </w:rPr>
          <w:t>Harris, Sheila, Andalusia Memorial Cemetery, Covington Co, AL 493 [800x600].jpg</w:t>
        </w:r>
      </w:hyperlink>
    </w:p>
    <w:p>
      <w:pPr>
        <w:pStyle w:val="Normal"/>
        <w:rPr/>
      </w:pPr>
      <w:hyperlink r:id="rId1260">
        <w:r>
          <w:rPr>
            <w:rStyle w:val="InternetLink"/>
          </w:rPr>
          <w:t>Harris, V L, Andalusia Memorial Cemetery, Covington Co, AL 362 [800x600].jpg</w:t>
        </w:r>
      </w:hyperlink>
    </w:p>
    <w:p>
      <w:pPr>
        <w:pStyle w:val="Normal"/>
        <w:rPr/>
      </w:pPr>
      <w:hyperlink r:id="rId1261">
        <w:r>
          <w:rPr>
            <w:rStyle w:val="InternetLink"/>
          </w:rPr>
          <w:t>Harris, Vaude Lee III, Andalusia Memorial Cemetery, Covington Co, AL 364 [800x600].jpg</w:t>
        </w:r>
      </w:hyperlink>
    </w:p>
    <w:p>
      <w:pPr>
        <w:pStyle w:val="Normal"/>
        <w:rPr/>
      </w:pPr>
      <w:hyperlink r:id="rId1262">
        <w:r>
          <w:rPr>
            <w:rStyle w:val="InternetLink"/>
          </w:rPr>
          <w:t>Harris, Vivian E, Andalusia Memorial Cemetery, Covington Co, AL 489 [800x600].jpg</w:t>
        </w:r>
      </w:hyperlink>
    </w:p>
    <w:p>
      <w:pPr>
        <w:pStyle w:val="Normal"/>
        <w:rPr/>
      </w:pPr>
      <w:hyperlink r:id="rId1263">
        <w:r>
          <w:rPr>
            <w:rStyle w:val="InternetLink"/>
          </w:rPr>
          <w:t>Harris, Willie &amp; Winfred, Andalusia Memorial Cemetery, Covington Co, AL 488 [800x600].jpg</w:t>
        </w:r>
      </w:hyperlink>
    </w:p>
    <w:p>
      <w:pPr>
        <w:pStyle w:val="Normal"/>
        <w:rPr/>
      </w:pPr>
      <w:hyperlink r:id="rId1264">
        <w:r>
          <w:rPr>
            <w:rStyle w:val="InternetLink"/>
          </w:rPr>
          <w:t>Harris, Winfred M, Andalusia Memorial Cemetery, Covington Co, AL 487 [800x600].jpg</w:t>
        </w:r>
      </w:hyperlink>
    </w:p>
    <w:p>
      <w:pPr>
        <w:pStyle w:val="Normal"/>
        <w:rPr/>
      </w:pPr>
      <w:hyperlink r:id="rId1265">
        <w:r>
          <w:rPr>
            <w:rStyle w:val="InternetLink"/>
          </w:rPr>
          <w:t>Harris, Wyatt C, Andalusia Memorial Cemetery, Covington Co, AL 490 [800x600].jpg</w:t>
        </w:r>
      </w:hyperlink>
    </w:p>
    <w:p>
      <w:pPr>
        <w:pStyle w:val="Normal"/>
        <w:rPr/>
      </w:pPr>
      <w:hyperlink r:id="rId1266">
        <w:r>
          <w:rPr>
            <w:rStyle w:val="InternetLink"/>
          </w:rPr>
          <w:t>Harrison, Jerome &amp; Alice, Andalusia Memorial Cemetery, Covington Co, AL 469 [800x600].jpg</w:t>
        </w:r>
      </w:hyperlink>
    </w:p>
    <w:p>
      <w:pPr>
        <w:pStyle w:val="Normal"/>
        <w:rPr/>
      </w:pPr>
      <w:hyperlink r:id="rId1267">
        <w:r>
          <w:rPr>
            <w:rStyle w:val="InternetLink"/>
          </w:rPr>
          <w:t>Hart, Barbara B, Andalusia Memorial Cemetery, Covington Co, AL 353 [800x600].jpg</w:t>
        </w:r>
      </w:hyperlink>
    </w:p>
    <w:p>
      <w:pPr>
        <w:pStyle w:val="Normal"/>
        <w:rPr/>
      </w:pPr>
      <w:hyperlink r:id="rId1268">
        <w:r>
          <w:rPr>
            <w:rStyle w:val="InternetLink"/>
          </w:rPr>
          <w:t>Hart, Dannie Mae, Andalusia Memorial Cemetery, Covington Co, AL 355 [800x600].jpg</w:t>
        </w:r>
      </w:hyperlink>
    </w:p>
    <w:p>
      <w:pPr>
        <w:pStyle w:val="Normal"/>
        <w:rPr/>
      </w:pPr>
      <w:hyperlink r:id="rId1269">
        <w:r>
          <w:rPr>
            <w:rStyle w:val="InternetLink"/>
          </w:rPr>
          <w:t>Hart, Lillie Faulkner, Andalusia Memorial Cemetery, Covington Co, AL 374 [800x600].jpg</w:t>
        </w:r>
      </w:hyperlink>
    </w:p>
    <w:p>
      <w:pPr>
        <w:pStyle w:val="Normal"/>
        <w:rPr/>
      </w:pPr>
      <w:hyperlink r:id="rId1270">
        <w:r>
          <w:rPr>
            <w:rStyle w:val="InternetLink"/>
          </w:rPr>
          <w:t>Hart, Miles Lewis, Andalusia Memorial Cemetery, Covington Co, AL 354 [800x600].jpg</w:t>
        </w:r>
      </w:hyperlink>
    </w:p>
    <w:p>
      <w:pPr>
        <w:pStyle w:val="Normal"/>
        <w:rPr/>
      </w:pPr>
      <w:hyperlink r:id="rId1271">
        <w:r>
          <w:rPr>
            <w:rStyle w:val="InternetLink"/>
          </w:rPr>
          <w:t>Hart, Randolph, Andalusia Memorial Cemetery, Covington Co, AL 522 [800x600].jpg</w:t>
        </w:r>
      </w:hyperlink>
    </w:p>
    <w:p>
      <w:pPr>
        <w:pStyle w:val="Normal"/>
        <w:rPr/>
      </w:pPr>
      <w:hyperlink r:id="rId1272">
        <w:r>
          <w:rPr>
            <w:rStyle w:val="InternetLink"/>
          </w:rPr>
          <w:t>Hart, Thelma O, Andalusia Memorial Cemetery, Covington Co, AL 521 [800x600].jpg</w:t>
        </w:r>
      </w:hyperlink>
    </w:p>
    <w:p>
      <w:pPr>
        <w:pStyle w:val="Normal"/>
        <w:rPr/>
      </w:pPr>
      <w:hyperlink r:id="rId1273">
        <w:r>
          <w:rPr>
            <w:rStyle w:val="InternetLink"/>
          </w:rPr>
          <w:t>Hartzog, Barney Maxwell, Andalusia Memorial Cemetery, Covington Co, AL 086 [800x600].jpg</w:t>
        </w:r>
      </w:hyperlink>
    </w:p>
    <w:p>
      <w:pPr>
        <w:pStyle w:val="Normal"/>
        <w:rPr/>
      </w:pPr>
      <w:hyperlink r:id="rId1274">
        <w:r>
          <w:rPr>
            <w:rStyle w:val="InternetLink"/>
          </w:rPr>
          <w:t>Hartzog, Gretchen McNair, Andalusia Memorial Cemetery, Covington Co, AL 085 [800x600].jpg</w:t>
        </w:r>
      </w:hyperlink>
    </w:p>
    <w:p>
      <w:pPr>
        <w:pStyle w:val="Normal"/>
        <w:rPr/>
      </w:pPr>
      <w:hyperlink r:id="rId1275">
        <w:r>
          <w:rPr>
            <w:rStyle w:val="InternetLink"/>
          </w:rPr>
          <w:t>Hartzog, James Taylor, Andalusia Memorial Cemetery, Covington Co, AL 084 [800x600].jpg</w:t>
        </w:r>
      </w:hyperlink>
    </w:p>
    <w:p>
      <w:pPr>
        <w:pStyle w:val="Normal"/>
        <w:rPr/>
      </w:pPr>
      <w:hyperlink r:id="rId1276">
        <w:r>
          <w:rPr>
            <w:rStyle w:val="InternetLink"/>
          </w:rPr>
          <w:t>Hartzog, Louise Barrow, Andalusia Memorial Cemetery, Covington Co, AL 087 [800x600].jpg</w:t>
        </w:r>
      </w:hyperlink>
    </w:p>
    <w:p>
      <w:pPr>
        <w:pStyle w:val="Normal"/>
        <w:rPr/>
      </w:pPr>
      <w:hyperlink r:id="rId1277">
        <w:r>
          <w:rPr>
            <w:rStyle w:val="InternetLink"/>
          </w:rPr>
          <w:t>Harwell, Edwin Daniel, Andalusia Memorial Cemetery, Covington Co, AL 457 [800x600].jpg</w:t>
        </w:r>
      </w:hyperlink>
    </w:p>
    <w:p>
      <w:pPr>
        <w:pStyle w:val="Normal"/>
        <w:rPr/>
      </w:pPr>
      <w:hyperlink r:id="rId1278">
        <w:r>
          <w:rPr>
            <w:rStyle w:val="InternetLink"/>
          </w:rPr>
          <w:t>Harwell, Marie O, Andalusia Memorial Cemetery, Covington Co, AL 456 [800x600].jpg</w:t>
        </w:r>
      </w:hyperlink>
    </w:p>
    <w:p>
      <w:pPr>
        <w:pStyle w:val="Normal"/>
        <w:rPr/>
      </w:pPr>
      <w:hyperlink r:id="rId1279">
        <w:r>
          <w:rPr>
            <w:rStyle w:val="InternetLink"/>
          </w:rPr>
          <w:t>Hassell, Donna Gordon &amp; Anne Lindsey, Andalusia Memorial Cemetery, Covington Co, AL 214 [800x600].jpg</w:t>
        </w:r>
      </w:hyperlink>
    </w:p>
    <w:p>
      <w:pPr>
        <w:pStyle w:val="Normal"/>
        <w:rPr/>
      </w:pPr>
      <w:hyperlink r:id="rId1280">
        <w:r>
          <w:rPr>
            <w:rStyle w:val="InternetLink"/>
          </w:rPr>
          <w:t>Hassell, Jesse &amp; Ethel, Andalusia Memorial Cemetery, Covington Co, AL 134 [800x600].jpg</w:t>
        </w:r>
      </w:hyperlink>
    </w:p>
    <w:p>
      <w:pPr>
        <w:pStyle w:val="Normal"/>
        <w:rPr/>
      </w:pPr>
      <w:hyperlink r:id="rId1281">
        <w:r>
          <w:rPr>
            <w:rStyle w:val="InternetLink"/>
          </w:rPr>
          <w:t>Hassell, Jesse War, Andalusia Memorial Cemetery, Covington Co, AL 133 [800x600].jpg</w:t>
        </w:r>
      </w:hyperlink>
    </w:p>
    <w:p>
      <w:pPr>
        <w:pStyle w:val="Normal"/>
        <w:rPr/>
      </w:pPr>
      <w:hyperlink r:id="rId1282">
        <w:r>
          <w:rPr>
            <w:rStyle w:val="InternetLink"/>
          </w:rPr>
          <w:t>Hassell, Jimmie Joe &amp; Joann S, Andalusia Memorial Cemetery, Covington Co, AL 224 [800x600].jpg</w:t>
        </w:r>
      </w:hyperlink>
    </w:p>
    <w:p>
      <w:pPr>
        <w:pStyle w:val="Normal"/>
        <w:rPr/>
      </w:pPr>
      <w:hyperlink r:id="rId1283">
        <w:r>
          <w:rPr>
            <w:rStyle w:val="InternetLink"/>
          </w:rPr>
          <w:t>Hassell, Jimmie Joe War, Andalusia Memorial Cemetery, Covington Co, AL 223 [800x600].jpg</w:t>
        </w:r>
      </w:hyperlink>
    </w:p>
    <w:p>
      <w:pPr>
        <w:pStyle w:val="Normal"/>
        <w:rPr/>
      </w:pPr>
      <w:hyperlink r:id="rId1284">
        <w:r>
          <w:rPr>
            <w:rStyle w:val="InternetLink"/>
          </w:rPr>
          <w:t>Hassell, John &amp; Gladys, Andalusia Memorial Cemetery, Covington Co, AL 767 [800x600].jpg</w:t>
        </w:r>
      </w:hyperlink>
    </w:p>
    <w:p>
      <w:pPr>
        <w:pStyle w:val="Normal"/>
        <w:rPr/>
      </w:pPr>
      <w:hyperlink r:id="rId1285">
        <w:r>
          <w:rPr>
            <w:rStyle w:val="InternetLink"/>
          </w:rPr>
          <w:t>Hassell, Rufus &amp; Mary, Andalusia Memorial Cemetery, Covington Co, AL 035 [800x600].jpg</w:t>
        </w:r>
      </w:hyperlink>
    </w:p>
    <w:p>
      <w:pPr>
        <w:pStyle w:val="Normal"/>
        <w:rPr/>
      </w:pPr>
      <w:hyperlink r:id="rId1286">
        <w:r>
          <w:rPr>
            <w:rStyle w:val="InternetLink"/>
          </w:rPr>
          <w:t>Haswell, Leora A, Andalusia Memorial Cemetery, Covington Co, AL 158 [800x600].jpg</w:t>
        </w:r>
      </w:hyperlink>
    </w:p>
    <w:p>
      <w:pPr>
        <w:pStyle w:val="Normal"/>
        <w:rPr/>
      </w:pPr>
      <w:hyperlink r:id="rId1287">
        <w:r>
          <w:rPr>
            <w:rStyle w:val="InternetLink"/>
          </w:rPr>
          <w:t>Hatcher, W L &amp; Hazel, Andalusia Memorial Cemetery, Covington Co, AL 313 [800x600].jpg</w:t>
        </w:r>
      </w:hyperlink>
    </w:p>
    <w:p>
      <w:pPr>
        <w:pStyle w:val="Normal"/>
        <w:rPr/>
      </w:pPr>
      <w:hyperlink r:id="rId1288">
        <w:r>
          <w:rPr>
            <w:rStyle w:val="InternetLink"/>
          </w:rPr>
          <w:t>Hattaway, D L &amp; Joyce H, Andalusia Memorial Cemetery, Covington Co, AL 141 [800x600].jpg</w:t>
        </w:r>
      </w:hyperlink>
    </w:p>
    <w:p>
      <w:pPr>
        <w:pStyle w:val="Normal"/>
        <w:rPr/>
      </w:pPr>
      <w:hyperlink r:id="rId1289">
        <w:r>
          <w:rPr>
            <w:rStyle w:val="InternetLink"/>
          </w:rPr>
          <w:t>Hattaway, Jeffrey Todd War, Andalusia Memorial Cemetery, Covington Co, AL 313 [800x600].jpg</w:t>
        </w:r>
      </w:hyperlink>
    </w:p>
    <w:p>
      <w:pPr>
        <w:pStyle w:val="Normal"/>
        <w:rPr/>
      </w:pPr>
      <w:hyperlink r:id="rId1290">
        <w:r>
          <w:rPr>
            <w:rStyle w:val="InternetLink"/>
          </w:rPr>
          <w:t>Hattaway, Tommie Lee &amp; Betty J, Andalusia Memorial Cemetery, Covington Co, AL 072 [800x600].jpg</w:t>
        </w:r>
      </w:hyperlink>
    </w:p>
    <w:p>
      <w:pPr>
        <w:pStyle w:val="Normal"/>
        <w:rPr/>
      </w:pPr>
      <w:hyperlink r:id="rId1291">
        <w:r>
          <w:rPr>
            <w:rStyle w:val="InternetLink"/>
          </w:rPr>
          <w:t>Hayes, Annie Maude, Andalusia Memorial Cemetery, Covington Co, AL 045 [800x600].jpg</w:t>
        </w:r>
      </w:hyperlink>
    </w:p>
    <w:p>
      <w:pPr>
        <w:pStyle w:val="Normal"/>
        <w:rPr/>
      </w:pPr>
      <w:hyperlink r:id="rId1292">
        <w:r>
          <w:rPr>
            <w:rStyle w:val="InternetLink"/>
          </w:rPr>
          <w:t>Hayes, Henry H, Andalusia Memorial Cemetery, Covington Co, AL 044 [800x600].jpg</w:t>
        </w:r>
      </w:hyperlink>
    </w:p>
    <w:p>
      <w:pPr>
        <w:pStyle w:val="Normal"/>
        <w:rPr/>
      </w:pPr>
      <w:hyperlink r:id="rId1293">
        <w:r>
          <w:rPr>
            <w:rStyle w:val="InternetLink"/>
          </w:rPr>
          <w:t>Hayes, Howard &amp; Tessie, Andalusia Memorial Cemetery, Covington Co, AL 156 [800x600].jpg</w:t>
        </w:r>
      </w:hyperlink>
    </w:p>
    <w:p>
      <w:pPr>
        <w:pStyle w:val="Normal"/>
        <w:rPr/>
      </w:pPr>
      <w:hyperlink r:id="rId1294">
        <w:r>
          <w:rPr>
            <w:rStyle w:val="InternetLink"/>
          </w:rPr>
          <w:t>Hayes, Margaret R, Andalusia Memorial Cemetery, Covington Co, AL 219 [800x600].jpg</w:t>
        </w:r>
      </w:hyperlink>
    </w:p>
    <w:p>
      <w:pPr>
        <w:pStyle w:val="Normal"/>
        <w:rPr/>
      </w:pPr>
      <w:hyperlink r:id="rId1295">
        <w:r>
          <w:rPr>
            <w:rStyle w:val="InternetLink"/>
          </w:rPr>
          <w:t>Hayes, Moody &amp; Obyree, Andalusia Memorial Cemetery, Covington Co, AL 510 [800x600].jpg</w:t>
        </w:r>
      </w:hyperlink>
    </w:p>
    <w:p>
      <w:pPr>
        <w:pStyle w:val="Normal"/>
        <w:rPr/>
      </w:pPr>
      <w:hyperlink r:id="rId1296">
        <w:r>
          <w:rPr>
            <w:rStyle w:val="InternetLink"/>
          </w:rPr>
          <w:t>Hayes, Thomas Jenkins, Andalusia Memorial Cemetery, Covington Co, AL 218 [800x600].jpg</w:t>
        </w:r>
      </w:hyperlink>
    </w:p>
    <w:p>
      <w:pPr>
        <w:pStyle w:val="Normal"/>
        <w:rPr/>
      </w:pPr>
      <w:hyperlink r:id="rId1297">
        <w:r>
          <w:rPr>
            <w:rStyle w:val="InternetLink"/>
          </w:rPr>
          <w:t>Haynes, Hugh Wilson, Andalusia Memorial Cemetery, Covington Co, AL 275 [800x600].jpg</w:t>
        </w:r>
      </w:hyperlink>
    </w:p>
    <w:p>
      <w:pPr>
        <w:pStyle w:val="Normal"/>
        <w:rPr/>
      </w:pPr>
      <w:hyperlink r:id="rId1298">
        <w:r>
          <w:rPr>
            <w:rStyle w:val="InternetLink"/>
          </w:rPr>
          <w:t>Haynes, Mary Ellen Moore, Andalusia Memorial Cemetery, Covington Co, AL 276 [800x600].jpg</w:t>
        </w:r>
      </w:hyperlink>
    </w:p>
    <w:p>
      <w:pPr>
        <w:pStyle w:val="Normal"/>
        <w:rPr/>
      </w:pPr>
      <w:hyperlink r:id="rId1299">
        <w:r>
          <w:rPr>
            <w:rStyle w:val="InternetLink"/>
          </w:rPr>
          <w:t>Haynes, Sarah Atchison, Andalusia Memorial Cemetery, Covington Co, AL 692 [800x600].jpg</w:t>
        </w:r>
      </w:hyperlink>
    </w:p>
    <w:p>
      <w:pPr>
        <w:pStyle w:val="Normal"/>
        <w:rPr/>
      </w:pPr>
      <w:hyperlink r:id="rId1300">
        <w:r>
          <w:rPr>
            <w:rStyle w:val="InternetLink"/>
          </w:rPr>
          <w:t>Haynie, Gideon H, Andalusia Memorial Cemetery, Covington Co, AL 298 [800x600].jpg</w:t>
        </w:r>
      </w:hyperlink>
    </w:p>
    <w:p>
      <w:pPr>
        <w:pStyle w:val="Normal"/>
        <w:rPr/>
      </w:pPr>
      <w:hyperlink r:id="rId1301">
        <w:r>
          <w:rPr>
            <w:rStyle w:val="InternetLink"/>
          </w:rPr>
          <w:t>Haynie, Melissa J, Andalusia Memorial Cemetery, Covington Co, AL 299 [800x600].jpg</w:t>
        </w:r>
      </w:hyperlink>
    </w:p>
    <w:p>
      <w:pPr>
        <w:pStyle w:val="Normal"/>
        <w:rPr/>
      </w:pPr>
      <w:hyperlink r:id="rId1302">
        <w:r>
          <w:rPr>
            <w:rStyle w:val="InternetLink"/>
          </w:rPr>
          <w:t>Hays, Mary Elizabeth, Andalusia Memorial Cemetery, Covington Co, AL 321 [800x600].jpg</w:t>
        </w:r>
      </w:hyperlink>
    </w:p>
    <w:p>
      <w:pPr>
        <w:pStyle w:val="Normal"/>
        <w:rPr/>
      </w:pPr>
      <w:hyperlink r:id="rId1303">
        <w:r>
          <w:rPr>
            <w:rStyle w:val="InternetLink"/>
          </w:rPr>
          <w:t>Heath, Howard Banks, Andalusia Memorial Cemetery, Covington Co, AL 568 [800x600].jpg</w:t>
        </w:r>
      </w:hyperlink>
    </w:p>
    <w:p>
      <w:pPr>
        <w:pStyle w:val="Normal"/>
        <w:rPr/>
      </w:pPr>
      <w:hyperlink r:id="rId1304">
        <w:r>
          <w:rPr>
            <w:rStyle w:val="InternetLink"/>
          </w:rPr>
          <w:t>Helmick, Ervin G Jr, Andalusia Memorial Cemetery, Covington Co, AL 158 [800x600].jpg</w:t>
        </w:r>
      </w:hyperlink>
    </w:p>
    <w:p>
      <w:pPr>
        <w:pStyle w:val="Normal"/>
        <w:rPr/>
      </w:pPr>
      <w:hyperlink r:id="rId1305">
        <w:r>
          <w:rPr>
            <w:rStyle w:val="InternetLink"/>
          </w:rPr>
          <w:t>Helms, Joe &amp; Ruby, Andalusia Memorial Cemetery, Covington Co, AL 306 [800x600].jpg</w:t>
        </w:r>
      </w:hyperlink>
    </w:p>
    <w:p>
      <w:pPr>
        <w:pStyle w:val="Normal"/>
        <w:rPr/>
      </w:pPr>
      <w:hyperlink r:id="rId1306">
        <w:r>
          <w:rPr>
            <w:rStyle w:val="InternetLink"/>
          </w:rPr>
          <w:t>Henagan, I D &amp; Katherine, Andalusia Memorial Cemetery, Covington Co, AL 284 [800x600].jpg</w:t>
        </w:r>
      </w:hyperlink>
    </w:p>
    <w:p>
      <w:pPr>
        <w:pStyle w:val="Normal"/>
        <w:rPr/>
      </w:pPr>
      <w:hyperlink r:id="rId1307">
        <w:r>
          <w:rPr>
            <w:rStyle w:val="InternetLink"/>
          </w:rPr>
          <w:t>Henagan, Luther &amp; Lillie, Andalusia Memorial Cemetery, Covington Co, AL 418 [800x600].jpg</w:t>
        </w:r>
      </w:hyperlink>
    </w:p>
    <w:p>
      <w:pPr>
        <w:pStyle w:val="Normal"/>
        <w:rPr/>
      </w:pPr>
      <w:hyperlink r:id="rId1308">
        <w:r>
          <w:rPr>
            <w:rStyle w:val="InternetLink"/>
          </w:rPr>
          <w:t>Henagan, Luther Grady War,3 Andalusia Memorial Cemetery, Covington Co, AL 417 [800x600].jpg</w:t>
        </w:r>
      </w:hyperlink>
    </w:p>
    <w:p>
      <w:pPr>
        <w:pStyle w:val="Normal"/>
        <w:rPr/>
      </w:pPr>
      <w:hyperlink r:id="rId1309">
        <w:r>
          <w:rPr>
            <w:rStyle w:val="InternetLink"/>
          </w:rPr>
          <w:t>Henderson, A C &amp; Eva, Andalusia Memorial Cemetery, Covington Co, AL 576 [800x600].jpg</w:t>
        </w:r>
      </w:hyperlink>
    </w:p>
    <w:p>
      <w:pPr>
        <w:pStyle w:val="Normal"/>
        <w:rPr/>
      </w:pPr>
      <w:hyperlink r:id="rId1310">
        <w:r>
          <w:rPr>
            <w:rStyle w:val="InternetLink"/>
          </w:rPr>
          <w:t>Henderson, Billy Clayton, Andalusia Memorial Cemetery, Covington Co, AL 566 [800x600].jpg</w:t>
        </w:r>
      </w:hyperlink>
    </w:p>
    <w:p>
      <w:pPr>
        <w:pStyle w:val="Normal"/>
        <w:rPr/>
      </w:pPr>
      <w:hyperlink r:id="rId1311">
        <w:r>
          <w:rPr>
            <w:rStyle w:val="InternetLink"/>
          </w:rPr>
          <w:t>Henderson, Bobby Dee, Andalusia Memorial Cemetery, Covington Co, AL 562 [800x600].jpg</w:t>
        </w:r>
      </w:hyperlink>
    </w:p>
    <w:p>
      <w:pPr>
        <w:pStyle w:val="Normal"/>
        <w:rPr/>
      </w:pPr>
      <w:hyperlink r:id="rId1312">
        <w:r>
          <w:rPr>
            <w:rStyle w:val="InternetLink"/>
          </w:rPr>
          <w:t>Henderson, Cecil &amp; Mary, Andalusia Memorial Cemetery, Covington Co, AL 537 [800x600].jpg</w:t>
        </w:r>
      </w:hyperlink>
    </w:p>
    <w:p>
      <w:pPr>
        <w:pStyle w:val="Normal"/>
        <w:rPr/>
      </w:pPr>
      <w:hyperlink r:id="rId1313">
        <w:r>
          <w:rPr>
            <w:rStyle w:val="InternetLink"/>
          </w:rPr>
          <w:t>Henderson, Cecil &amp; Roselle, Andalusia Memorial Cemetery, Covington Co, AL 567 [800x600].jpg</w:t>
        </w:r>
      </w:hyperlink>
    </w:p>
    <w:p>
      <w:pPr>
        <w:pStyle w:val="Normal"/>
        <w:rPr/>
      </w:pPr>
      <w:hyperlink r:id="rId1314">
        <w:r>
          <w:rPr>
            <w:rStyle w:val="InternetLink"/>
          </w:rPr>
          <w:t>Henderson, Charles II, Andalusia Memorial Cemetery, Covington Co, AL 462 [800x600].jpg</w:t>
        </w:r>
      </w:hyperlink>
    </w:p>
    <w:p>
      <w:pPr>
        <w:pStyle w:val="Normal"/>
        <w:rPr/>
      </w:pPr>
      <w:hyperlink r:id="rId1315">
        <w:r>
          <w:rPr>
            <w:rStyle w:val="InternetLink"/>
          </w:rPr>
          <w:t>Henderson, Dorothy Buckner, Andalusia Memorial Cemetery, Covington Co, AL 325 [800x600].jpg</w:t>
        </w:r>
      </w:hyperlink>
    </w:p>
    <w:p>
      <w:pPr>
        <w:pStyle w:val="Normal"/>
        <w:rPr/>
      </w:pPr>
      <w:hyperlink r:id="rId1316">
        <w:r>
          <w:rPr>
            <w:rStyle w:val="InternetLink"/>
          </w:rPr>
          <w:t>Henderson, Dorothy H, Andalusia Memorial Cemetery, Covington Co, AL 463 [800x600].jpg</w:t>
        </w:r>
      </w:hyperlink>
    </w:p>
    <w:p>
      <w:pPr>
        <w:pStyle w:val="Normal"/>
        <w:rPr/>
      </w:pPr>
      <w:hyperlink r:id="rId1317">
        <w:r>
          <w:rPr>
            <w:rStyle w:val="InternetLink"/>
          </w:rPr>
          <w:t>Henderson, Elna Ruth War, Andalusia Memorial Cemetery, Covington Co, AL 069 [800x600].jpg</w:t>
        </w:r>
      </w:hyperlink>
    </w:p>
    <w:p>
      <w:pPr>
        <w:pStyle w:val="Normal"/>
        <w:rPr/>
      </w:pPr>
      <w:hyperlink r:id="rId1318">
        <w:r>
          <w:rPr>
            <w:rStyle w:val="InternetLink"/>
          </w:rPr>
          <w:t>Henderson, Elna Ruth, Andalusia Memorial Cemetery, Covington Co, AL 070 [800x600].jpg</w:t>
        </w:r>
      </w:hyperlink>
    </w:p>
    <w:p>
      <w:pPr>
        <w:pStyle w:val="Normal"/>
        <w:rPr/>
      </w:pPr>
      <w:hyperlink r:id="rId1319">
        <w:r>
          <w:rPr>
            <w:rStyle w:val="InternetLink"/>
          </w:rPr>
          <w:t>Henderson, J D Jr, Andalusia Memorial Cemetery, Covington Co, AL 478 [800x600].jpg</w:t>
        </w:r>
      </w:hyperlink>
    </w:p>
    <w:p>
      <w:pPr>
        <w:pStyle w:val="Normal"/>
        <w:rPr/>
      </w:pPr>
      <w:hyperlink r:id="rId1320">
        <w:r>
          <w:rPr>
            <w:rStyle w:val="InternetLink"/>
          </w:rPr>
          <w:t>Henderson, James &amp; Mary, Andalusia Memorial Cemetery, Covington Co, AL 457 [800x600].jpg</w:t>
        </w:r>
      </w:hyperlink>
    </w:p>
    <w:p>
      <w:pPr>
        <w:pStyle w:val="Normal"/>
        <w:rPr/>
      </w:pPr>
      <w:hyperlink r:id="rId1321">
        <w:r>
          <w:rPr>
            <w:rStyle w:val="InternetLink"/>
          </w:rPr>
          <w:t>Henderson, James &amp; Polly, Andalusia Memorial Cemetery, Covington Co, AL 484 [800x600].jpg</w:t>
        </w:r>
      </w:hyperlink>
    </w:p>
    <w:p>
      <w:pPr>
        <w:pStyle w:val="Normal"/>
        <w:rPr/>
      </w:pPr>
      <w:hyperlink r:id="rId1322">
        <w:r>
          <w:rPr>
            <w:rStyle w:val="InternetLink"/>
          </w:rPr>
          <w:t>Henderson, James E War, Andalusia Memorial Cemetery, Covington Co, AL 456 [800x600].jpg</w:t>
        </w:r>
      </w:hyperlink>
    </w:p>
    <w:p>
      <w:pPr>
        <w:pStyle w:val="Normal"/>
        <w:rPr/>
      </w:pPr>
      <w:hyperlink r:id="rId1323">
        <w:r>
          <w:rPr>
            <w:rStyle w:val="InternetLink"/>
          </w:rPr>
          <w:t>Henderson, James F, Andalusia Memorial Cemetery, Covington Co, AL 480 [800x600].jpg</w:t>
        </w:r>
      </w:hyperlink>
    </w:p>
    <w:p>
      <w:pPr>
        <w:pStyle w:val="Normal"/>
        <w:rPr/>
      </w:pPr>
      <w:hyperlink r:id="rId1324">
        <w:r>
          <w:rPr>
            <w:rStyle w:val="InternetLink"/>
          </w:rPr>
          <w:t>Henderson, Joe &amp; Evelyn, Andalusia Memorial Cemetery, Covington Co, AL 086 [800x600].jpg</w:t>
        </w:r>
      </w:hyperlink>
    </w:p>
    <w:p>
      <w:pPr>
        <w:pStyle w:val="Normal"/>
        <w:rPr/>
      </w:pPr>
      <w:hyperlink r:id="rId1325">
        <w:r>
          <w:rPr>
            <w:rStyle w:val="InternetLink"/>
          </w:rPr>
          <w:t>Henderson, Joe D War, Andalusia Memorial Cemetery, Covington Co, AL 085 [800x600].jpg</w:t>
        </w:r>
      </w:hyperlink>
    </w:p>
    <w:p>
      <w:pPr>
        <w:pStyle w:val="Normal"/>
        <w:rPr/>
      </w:pPr>
      <w:hyperlink r:id="rId1326">
        <w:r>
          <w:rPr>
            <w:rStyle w:val="InternetLink"/>
          </w:rPr>
          <w:t>Henderson, Levis &amp; Kathy, Andalusia Memorial Cemetery, Covington Co, AL 171 [800x600].jpg</w:t>
        </w:r>
      </w:hyperlink>
    </w:p>
    <w:p>
      <w:pPr>
        <w:pStyle w:val="Normal"/>
        <w:rPr/>
      </w:pPr>
      <w:hyperlink r:id="rId1327">
        <w:r>
          <w:rPr>
            <w:rStyle w:val="InternetLink"/>
          </w:rPr>
          <w:t>Henderson, Mary Ester, Andalusia Memorial Cemetery, Covington Co, AL 327 [800x600].jpg</w:t>
        </w:r>
      </w:hyperlink>
    </w:p>
    <w:p>
      <w:pPr>
        <w:pStyle w:val="Normal"/>
        <w:rPr/>
      </w:pPr>
      <w:hyperlink r:id="rId1328">
        <w:r>
          <w:rPr>
            <w:rStyle w:val="InternetLink"/>
          </w:rPr>
          <w:t>Henderson, Michael Dee, Andalusia Memorial Cemetery, Covington Co, AL 563 [800x600].jpg</w:t>
        </w:r>
      </w:hyperlink>
    </w:p>
    <w:p>
      <w:pPr>
        <w:pStyle w:val="Normal"/>
        <w:rPr/>
      </w:pPr>
      <w:hyperlink r:id="rId1329">
        <w:r>
          <w:rPr>
            <w:rStyle w:val="InternetLink"/>
          </w:rPr>
          <w:t>Henderson, Michael Raley, Andalusia Memorial Cemetery, Covington Co, AL 418 [800x600].jpg</w:t>
        </w:r>
      </w:hyperlink>
    </w:p>
    <w:p>
      <w:pPr>
        <w:pStyle w:val="Normal"/>
        <w:rPr/>
      </w:pPr>
      <w:hyperlink r:id="rId1330">
        <w:r>
          <w:rPr>
            <w:rStyle w:val="InternetLink"/>
          </w:rPr>
          <w:t>Henderson, Robert D War, Andalusia Memorial Cemetery, Covington Co, AL 068 [800x600].jpg</w:t>
        </w:r>
      </w:hyperlink>
    </w:p>
    <w:p>
      <w:pPr>
        <w:pStyle w:val="Normal"/>
        <w:rPr/>
      </w:pPr>
      <w:hyperlink r:id="rId1331">
        <w:r>
          <w:rPr>
            <w:rStyle w:val="InternetLink"/>
          </w:rPr>
          <w:t>Henderson, Therall &amp; Barbara, Andalusia Memorial Cemetery, Covington Co, AL 111 [800x600].jpg</w:t>
        </w:r>
      </w:hyperlink>
    </w:p>
    <w:p>
      <w:pPr>
        <w:pStyle w:val="Normal"/>
        <w:rPr/>
      </w:pPr>
      <w:hyperlink r:id="rId1332">
        <w:r>
          <w:rPr>
            <w:rStyle w:val="InternetLink"/>
          </w:rPr>
          <w:t>Henderson, Timmy &amp; Jacquilyn, Andalusia Memorial Cemetery, Covington Co, AL 342 [800x600].jpg</w:t>
        </w:r>
      </w:hyperlink>
    </w:p>
    <w:p>
      <w:pPr>
        <w:pStyle w:val="Normal"/>
        <w:rPr/>
      </w:pPr>
      <w:hyperlink r:id="rId1333">
        <w:r>
          <w:rPr>
            <w:rStyle w:val="InternetLink"/>
          </w:rPr>
          <w:t>Henderson, Tommie G, Andalusia Memorial Cemetery, Covington Co, AL 630 [800x600].jpg</w:t>
        </w:r>
      </w:hyperlink>
    </w:p>
    <w:p>
      <w:pPr>
        <w:pStyle w:val="Normal"/>
        <w:rPr/>
      </w:pPr>
      <w:hyperlink r:id="rId1334">
        <w:r>
          <w:rPr>
            <w:rStyle w:val="InternetLink"/>
          </w:rPr>
          <w:t>Henderson, Vera Mae, Andalusia Memorial Cemetery, Covington Co, AL 479 [800x600].jpg</w:t>
        </w:r>
      </w:hyperlink>
    </w:p>
    <w:p>
      <w:pPr>
        <w:pStyle w:val="Normal"/>
        <w:rPr/>
      </w:pPr>
      <w:hyperlink r:id="rId1335">
        <w:r>
          <w:rPr>
            <w:rStyle w:val="InternetLink"/>
          </w:rPr>
          <w:t>Henderson, William &amp; Sarah, Andalusia Memorial Cemetery, Covington Co, AL 417 [800x600].jpg</w:t>
        </w:r>
      </w:hyperlink>
    </w:p>
    <w:p>
      <w:pPr>
        <w:pStyle w:val="Normal"/>
        <w:rPr/>
      </w:pPr>
      <w:hyperlink r:id="rId1336">
        <w:r>
          <w:rPr>
            <w:rStyle w:val="InternetLink"/>
          </w:rPr>
          <w:t>Henderson, William Ashford, Andalusia Memorial Cemetery, Covington Co, AL 324 [800x600].jpg</w:t>
        </w:r>
      </w:hyperlink>
    </w:p>
    <w:p>
      <w:pPr>
        <w:pStyle w:val="Normal"/>
        <w:rPr/>
      </w:pPr>
      <w:hyperlink r:id="rId1337">
        <w:r>
          <w:rPr>
            <w:rStyle w:val="InternetLink"/>
          </w:rPr>
          <w:t>Henderson, William B War, Andalusia Memorial Cemetery, Covington Co, AL 326 [800x600].jpg</w:t>
        </w:r>
      </w:hyperlink>
    </w:p>
    <w:p>
      <w:pPr>
        <w:pStyle w:val="Normal"/>
        <w:rPr/>
      </w:pPr>
      <w:hyperlink r:id="rId1338">
        <w:r>
          <w:rPr>
            <w:rStyle w:val="InternetLink"/>
          </w:rPr>
          <w:t>Hendricks, Inez Adkison, Andalusia Memorial Cemetery, Covington Co, AL 221 [800x600].jpg</w:t>
        </w:r>
      </w:hyperlink>
    </w:p>
    <w:p>
      <w:pPr>
        <w:pStyle w:val="Normal"/>
        <w:rPr/>
      </w:pPr>
      <w:hyperlink r:id="rId1339">
        <w:r>
          <w:rPr>
            <w:rStyle w:val="InternetLink"/>
          </w:rPr>
          <w:t>Henley, Fannie M, Andalusia Memorial Cemetery, Covington Co, AL 228 [800x600].jpg</w:t>
        </w:r>
      </w:hyperlink>
    </w:p>
    <w:p>
      <w:pPr>
        <w:pStyle w:val="Normal"/>
        <w:rPr/>
      </w:pPr>
      <w:hyperlink r:id="rId1340">
        <w:r>
          <w:rPr>
            <w:rStyle w:val="InternetLink"/>
          </w:rPr>
          <w:t>Henley, Oscar War, Andalusia Memorial Cemetery, Covington Co, AL 227 [800x600].jpg</w:t>
        </w:r>
      </w:hyperlink>
    </w:p>
    <w:p>
      <w:pPr>
        <w:pStyle w:val="Normal"/>
        <w:rPr/>
      </w:pPr>
      <w:hyperlink r:id="rId1341">
        <w:r>
          <w:rPr>
            <w:rStyle w:val="InternetLink"/>
          </w:rPr>
          <w:t>Henley, Verna M Moseley, Andalusia Memorial Cemetery, Covington Co, AL 354 [800x600].jpg</w:t>
        </w:r>
      </w:hyperlink>
    </w:p>
    <w:p>
      <w:pPr>
        <w:pStyle w:val="Normal"/>
        <w:rPr/>
      </w:pPr>
      <w:hyperlink r:id="rId1342">
        <w:r>
          <w:rPr>
            <w:rStyle w:val="InternetLink"/>
          </w:rPr>
          <w:t>Henry, Harold &amp; Lillie, Andalusia Memorial Cemetery, Covington Co, AL 276 [800x600].jpg</w:t>
        </w:r>
      </w:hyperlink>
    </w:p>
    <w:p>
      <w:pPr>
        <w:pStyle w:val="Normal"/>
        <w:rPr/>
      </w:pPr>
      <w:hyperlink r:id="rId1343">
        <w:r>
          <w:rPr>
            <w:rStyle w:val="InternetLink"/>
          </w:rPr>
          <w:t>Henry, Harold J War, Andalusia Memorial Cemetery, Covington Co, AL 275 [800x600].jpg</w:t>
        </w:r>
      </w:hyperlink>
    </w:p>
    <w:p>
      <w:pPr>
        <w:pStyle w:val="Normal"/>
        <w:rPr/>
      </w:pPr>
      <w:hyperlink r:id="rId1344">
        <w:r>
          <w:rPr>
            <w:rStyle w:val="InternetLink"/>
          </w:rPr>
          <w:t>Henry, William H War, Andalusia Memorial Cemetery, Covington Co, AL 112 [800x600].jpg</w:t>
        </w:r>
      </w:hyperlink>
    </w:p>
    <w:p>
      <w:pPr>
        <w:pStyle w:val="Normal"/>
        <w:rPr/>
      </w:pPr>
      <w:hyperlink r:id="rId1345">
        <w:r>
          <w:rPr>
            <w:rStyle w:val="InternetLink"/>
          </w:rPr>
          <w:t>Henry, William, Andalusia Memorial Cemetery, Covington Co, AL 113 [800x600].jpg</w:t>
        </w:r>
      </w:hyperlink>
    </w:p>
    <w:p>
      <w:pPr>
        <w:pStyle w:val="Normal"/>
        <w:rPr/>
      </w:pPr>
      <w:hyperlink r:id="rId1346">
        <w:r>
          <w:rPr>
            <w:rStyle w:val="InternetLink"/>
          </w:rPr>
          <w:t>Hicks, Benjamin Franklin, Andalusia Memorial Cemetery, Covington Co, AL 527 [800x600].jpg</w:t>
        </w:r>
      </w:hyperlink>
    </w:p>
    <w:p>
      <w:pPr>
        <w:pStyle w:val="Normal"/>
        <w:rPr/>
      </w:pPr>
      <w:hyperlink r:id="rId1347">
        <w:r>
          <w:rPr>
            <w:rStyle w:val="InternetLink"/>
          </w:rPr>
          <w:t>Hicks, Catha Corinne, Andalusia Memorial Cemetery, Covington Co, AL 217 [800x600].jpg</w:t>
        </w:r>
      </w:hyperlink>
    </w:p>
    <w:p>
      <w:pPr>
        <w:pStyle w:val="Normal"/>
        <w:rPr/>
      </w:pPr>
      <w:hyperlink r:id="rId1348">
        <w:r>
          <w:rPr>
            <w:rStyle w:val="InternetLink"/>
          </w:rPr>
          <w:t>Hicks, Elmer L &amp; Olene, Andalusia Memorial Cemetery, Covington Co, AL 137 [800x600].jpg</w:t>
        </w:r>
      </w:hyperlink>
    </w:p>
    <w:p>
      <w:pPr>
        <w:pStyle w:val="Normal"/>
        <w:rPr/>
      </w:pPr>
      <w:hyperlink r:id="rId1349">
        <w:r>
          <w:rPr>
            <w:rStyle w:val="InternetLink"/>
          </w:rPr>
          <w:t>Hicks, Evelyn Jackson, Andalusia Memorial Cemetery, Covington Co, AL 216 [800x600].jpg</w:t>
        </w:r>
      </w:hyperlink>
    </w:p>
    <w:p>
      <w:pPr>
        <w:pStyle w:val="Normal"/>
        <w:rPr/>
      </w:pPr>
      <w:hyperlink r:id="rId1350">
        <w:r>
          <w:rPr>
            <w:rStyle w:val="InternetLink"/>
          </w:rPr>
          <w:t>Hicks, Joseph &amp; Marjorie, Andalusia Memorial Cemetery, Covington Co, AL 122 [800x600].jpg</w:t>
        </w:r>
      </w:hyperlink>
    </w:p>
    <w:p>
      <w:pPr>
        <w:pStyle w:val="Normal"/>
        <w:rPr/>
      </w:pPr>
      <w:hyperlink r:id="rId1351">
        <w:r>
          <w:rPr>
            <w:rStyle w:val="InternetLink"/>
          </w:rPr>
          <w:t>Hicks, Nola Virgil Whatley, Andalusia Memorial Cemetery, Covington Co, AL 528 [800x600].jpg</w:t>
        </w:r>
      </w:hyperlink>
    </w:p>
    <w:p>
      <w:pPr>
        <w:pStyle w:val="Normal"/>
        <w:rPr/>
      </w:pPr>
      <w:hyperlink r:id="rId1352">
        <w:r>
          <w:rPr>
            <w:rStyle w:val="InternetLink"/>
          </w:rPr>
          <w:t>Hicks, P G &amp; Susie, Andalusia Memorial Cemetery, Covington Co, AL 279 [800x600].jpg</w:t>
        </w:r>
      </w:hyperlink>
    </w:p>
    <w:p>
      <w:pPr>
        <w:pStyle w:val="Normal"/>
        <w:rPr/>
      </w:pPr>
      <w:hyperlink r:id="rId1353">
        <w:r>
          <w:rPr>
            <w:rStyle w:val="InternetLink"/>
          </w:rPr>
          <w:t>Hicks, Plenty C War, Andalusia Memorial Cemetery, Covington Co, AL 278 [800x600].jpg</w:t>
        </w:r>
      </w:hyperlink>
    </w:p>
    <w:p>
      <w:pPr>
        <w:pStyle w:val="Normal"/>
        <w:rPr/>
      </w:pPr>
      <w:hyperlink r:id="rId1354">
        <w:r>
          <w:rPr>
            <w:rStyle w:val="InternetLink"/>
          </w:rPr>
          <w:t>Hicks, Robert Gary, Andalusia Memorial Cemetery, Covington Co, AL 531 [800x600].jpg</w:t>
        </w:r>
      </w:hyperlink>
    </w:p>
    <w:p>
      <w:pPr>
        <w:pStyle w:val="Normal"/>
        <w:rPr/>
      </w:pPr>
      <w:hyperlink r:id="rId1355">
        <w:r>
          <w:rPr>
            <w:rStyle w:val="InternetLink"/>
          </w:rPr>
          <w:t>Hiers, James Clayton War, Andalusia Memorial Cemetery, Covington Co, AL 742 [800x600].jpg</w:t>
        </w:r>
      </w:hyperlink>
    </w:p>
    <w:p>
      <w:pPr>
        <w:pStyle w:val="Normal"/>
        <w:rPr/>
      </w:pPr>
      <w:hyperlink r:id="rId1356">
        <w:r>
          <w:rPr>
            <w:rStyle w:val="InternetLink"/>
          </w:rPr>
          <w:t>Hiers, Thomas &amp; Eva, Andalusia Memorial Cemetery, Covington Co, AL 743 [800x600].jpg</w:t>
        </w:r>
      </w:hyperlink>
    </w:p>
    <w:p>
      <w:pPr>
        <w:pStyle w:val="Normal"/>
        <w:rPr/>
      </w:pPr>
      <w:hyperlink r:id="rId1357">
        <w:r>
          <w:rPr>
            <w:rStyle w:val="InternetLink"/>
          </w:rPr>
          <w:t>Higgins, Barbara Virginia, Andalusia Memorial Cemetery, Covington Co, AL 633 [800x600].jpg</w:t>
        </w:r>
      </w:hyperlink>
    </w:p>
    <w:p>
      <w:pPr>
        <w:pStyle w:val="Normal"/>
        <w:rPr/>
      </w:pPr>
      <w:hyperlink r:id="rId1358">
        <w:r>
          <w:rPr>
            <w:rStyle w:val="InternetLink"/>
          </w:rPr>
          <w:t>Hilburn, Anna D, Andalusia Memorial Cemetery, Covington Co, AL 114 [800x600].jpg</w:t>
        </w:r>
      </w:hyperlink>
    </w:p>
    <w:p>
      <w:pPr>
        <w:pStyle w:val="Normal"/>
        <w:rPr/>
      </w:pPr>
      <w:hyperlink r:id="rId1359">
        <w:r>
          <w:rPr>
            <w:rStyle w:val="InternetLink"/>
          </w:rPr>
          <w:t>Hilburn, O B &amp; Ora, Andalusia Memorial Cemetery, Covington Co, AL 546 [800x600].jpg</w:t>
        </w:r>
      </w:hyperlink>
    </w:p>
    <w:p>
      <w:pPr>
        <w:pStyle w:val="Normal"/>
        <w:rPr/>
      </w:pPr>
      <w:hyperlink r:id="rId1360">
        <w:r>
          <w:rPr>
            <w:rStyle w:val="InternetLink"/>
          </w:rPr>
          <w:t>Hill, Faye Brewer, Andalusia Memorial Cemetery, Covington Co, AL 009 [800x600].jpg</w:t>
        </w:r>
      </w:hyperlink>
    </w:p>
    <w:p>
      <w:pPr>
        <w:pStyle w:val="Normal"/>
        <w:rPr/>
      </w:pPr>
      <w:hyperlink r:id="rId1361">
        <w:r>
          <w:rPr>
            <w:rStyle w:val="InternetLink"/>
          </w:rPr>
          <w:t>Hill, Joe H War, Andalusia Memorial Cemetery, Covington Co, AL 008 [800x600].jpg</w:t>
        </w:r>
      </w:hyperlink>
    </w:p>
    <w:p>
      <w:pPr>
        <w:pStyle w:val="Normal"/>
        <w:rPr/>
      </w:pPr>
      <w:hyperlink r:id="rId1362">
        <w:r>
          <w:rPr>
            <w:rStyle w:val="InternetLink"/>
          </w:rPr>
          <w:t>Hill, Lister &amp; Marilyn, Andalusia Memorial Cemetery, Covington Co, AL 326 [800x600].jpg</w:t>
        </w:r>
      </w:hyperlink>
    </w:p>
    <w:p>
      <w:pPr>
        <w:pStyle w:val="Normal"/>
        <w:rPr/>
      </w:pPr>
      <w:hyperlink r:id="rId1363">
        <w:r>
          <w:rPr>
            <w:rStyle w:val="InternetLink"/>
          </w:rPr>
          <w:t>Hilson, Ada Ramsey, Andalusia Memorial Cemetery, Covington Co, AL 303 [800x600].jpg</w:t>
        </w:r>
      </w:hyperlink>
    </w:p>
    <w:p>
      <w:pPr>
        <w:pStyle w:val="Normal"/>
        <w:rPr/>
      </w:pPr>
      <w:hyperlink r:id="rId1364">
        <w:r>
          <w:rPr>
            <w:rStyle w:val="InternetLink"/>
          </w:rPr>
          <w:t>Hilson, Joe Irvin War, Andalusia Memorial Cemetery, Covington Co, AL 302 [800x600].jpg</w:t>
        </w:r>
      </w:hyperlink>
    </w:p>
    <w:p>
      <w:pPr>
        <w:pStyle w:val="Normal"/>
        <w:rPr/>
      </w:pPr>
      <w:hyperlink r:id="rId1365">
        <w:r>
          <w:rPr>
            <w:rStyle w:val="InternetLink"/>
          </w:rPr>
          <w:t>Hilson, Joe, Andalusia Memorial Cemetery, Covington Co, AL 304 [800x600].jpg</w:t>
        </w:r>
      </w:hyperlink>
    </w:p>
    <w:p>
      <w:pPr>
        <w:pStyle w:val="Normal"/>
        <w:rPr/>
      </w:pPr>
      <w:hyperlink r:id="rId1366">
        <w:r>
          <w:rPr>
            <w:rStyle w:val="InternetLink"/>
          </w:rPr>
          <w:t>Hinson, Christopher &amp; Dawn, Andalusia Memorial Cemetery, Covington Co, AL 165 [800x600].jpg</w:t>
        </w:r>
      </w:hyperlink>
    </w:p>
    <w:p>
      <w:pPr>
        <w:pStyle w:val="Normal"/>
        <w:rPr/>
      </w:pPr>
      <w:hyperlink r:id="rId1367">
        <w:r>
          <w:rPr>
            <w:rStyle w:val="InternetLink"/>
          </w:rPr>
          <w:t>Hinson, Larry Christopher War, Andalusia Memorial Cemetery, Covington Co, AL 164 [800x600].jpg</w:t>
        </w:r>
      </w:hyperlink>
    </w:p>
    <w:p>
      <w:pPr>
        <w:pStyle w:val="Normal"/>
        <w:rPr/>
      </w:pPr>
      <w:hyperlink r:id="rId1368">
        <w:r>
          <w:rPr>
            <w:rStyle w:val="InternetLink"/>
          </w:rPr>
          <w:t>Hipp, Oscar &amp; Sallie, Andalusia Memorial Cemetery, Covington Co, AL 409 [800x600].jpg</w:t>
        </w:r>
      </w:hyperlink>
    </w:p>
    <w:p>
      <w:pPr>
        <w:pStyle w:val="Normal"/>
        <w:rPr/>
      </w:pPr>
      <w:hyperlink r:id="rId1369">
        <w:r>
          <w:rPr>
            <w:rStyle w:val="InternetLink"/>
          </w:rPr>
          <w:t>Hitson, William &amp; Nora, Andalusia Memorial Cemetery, Covington Co, AL 214 [800x600].jpg</w:t>
        </w:r>
      </w:hyperlink>
    </w:p>
    <w:p>
      <w:pPr>
        <w:pStyle w:val="Normal"/>
        <w:rPr/>
      </w:pPr>
      <w:hyperlink r:id="rId1370">
        <w:r>
          <w:rPr>
            <w:rStyle w:val="InternetLink"/>
          </w:rPr>
          <w:t>Hobson, Dorothy M, Andalusia Memorial Cemetery, Covington Co, AL 114 [800x600].jpg</w:t>
        </w:r>
      </w:hyperlink>
    </w:p>
    <w:p>
      <w:pPr>
        <w:pStyle w:val="Normal"/>
        <w:rPr/>
      </w:pPr>
      <w:hyperlink r:id="rId1371">
        <w:r>
          <w:rPr>
            <w:rStyle w:val="InternetLink"/>
          </w:rPr>
          <w:t>Hobson, Forest K, Andalusia Memorial Cemetery, Covington Co, AL 113 [800x600].jpg</w:t>
        </w:r>
      </w:hyperlink>
    </w:p>
    <w:p>
      <w:pPr>
        <w:pStyle w:val="Normal"/>
        <w:rPr/>
      </w:pPr>
      <w:hyperlink r:id="rId1372">
        <w:r>
          <w:rPr>
            <w:rStyle w:val="InternetLink"/>
          </w:rPr>
          <w:t>Hobson, Forest King Jr, Andalusia Memorial Cemetery, Covington Co, AL 115 [800x600].jpg</w:t>
        </w:r>
      </w:hyperlink>
    </w:p>
    <w:p>
      <w:pPr>
        <w:pStyle w:val="Normal"/>
        <w:rPr/>
      </w:pPr>
      <w:hyperlink r:id="rId1373">
        <w:r>
          <w:rPr>
            <w:rStyle w:val="InternetLink"/>
          </w:rPr>
          <w:t>Hodges, Jack, Andalusia Memorial Cemetery, Covington Co, AL 228 [800x600].jpg</w:t>
        </w:r>
      </w:hyperlink>
    </w:p>
    <w:p>
      <w:pPr>
        <w:pStyle w:val="Normal"/>
        <w:rPr/>
      </w:pPr>
      <w:hyperlink r:id="rId1374">
        <w:r>
          <w:rPr>
            <w:rStyle w:val="InternetLink"/>
          </w:rPr>
          <w:t>Hodges, Louise P, Andalusia Memorial Cemetery, Covington Co, AL 227 [800x600].jpg</w:t>
        </w:r>
      </w:hyperlink>
    </w:p>
    <w:p>
      <w:pPr>
        <w:pStyle w:val="Normal"/>
        <w:rPr/>
      </w:pPr>
      <w:hyperlink r:id="rId1375">
        <w:r>
          <w:rPr>
            <w:rStyle w:val="InternetLink"/>
          </w:rPr>
          <w:t>Hofstetter, Earl G War, Andalusia Memorial Cemetery, Covington Co, AL 203 [800x600].jpg</w:t>
        </w:r>
      </w:hyperlink>
    </w:p>
    <w:p>
      <w:pPr>
        <w:pStyle w:val="Normal"/>
        <w:rPr/>
      </w:pPr>
      <w:hyperlink r:id="rId1376">
        <w:r>
          <w:rPr>
            <w:rStyle w:val="InternetLink"/>
          </w:rPr>
          <w:t>Hofstetter, Eleanor Millsap, Andalusia Memorial Cemetery, Covington Co, AL 202 [800x600].jpg</w:t>
        </w:r>
      </w:hyperlink>
    </w:p>
    <w:p>
      <w:pPr>
        <w:pStyle w:val="Normal"/>
        <w:rPr/>
      </w:pPr>
      <w:hyperlink r:id="rId1377">
        <w:r>
          <w:rPr>
            <w:rStyle w:val="InternetLink"/>
          </w:rPr>
          <w:t>Hogg, Carole, Andalusia Memorial Cemetery, Covington Co, AL 301 [800x600].jpg</w:t>
        </w:r>
      </w:hyperlink>
    </w:p>
    <w:p>
      <w:pPr>
        <w:pStyle w:val="Normal"/>
        <w:rPr/>
      </w:pPr>
      <w:hyperlink r:id="rId1378">
        <w:r>
          <w:rPr>
            <w:rStyle w:val="InternetLink"/>
          </w:rPr>
          <w:t>Hogg, Guillia Laseter, Andalusia Memorial Cemetery, Covington Co, AL 299 [800x600].jpg</w:t>
        </w:r>
      </w:hyperlink>
    </w:p>
    <w:p>
      <w:pPr>
        <w:pStyle w:val="Normal"/>
        <w:rPr/>
      </w:pPr>
      <w:hyperlink r:id="rId1379">
        <w:r>
          <w:rPr>
            <w:rStyle w:val="InternetLink"/>
          </w:rPr>
          <w:t>Hogg, Hiram Holland, Andalusia Memorial Cemetery, Covington Co, AL 300 [800x600].jpg</w:t>
        </w:r>
      </w:hyperlink>
    </w:p>
    <w:p>
      <w:pPr>
        <w:pStyle w:val="Normal"/>
        <w:rPr/>
      </w:pPr>
      <w:hyperlink r:id="rId1380">
        <w:r>
          <w:rPr>
            <w:rStyle w:val="InternetLink"/>
          </w:rPr>
          <w:t>Hogg, John &amp; Lilla, Andalusia Memorial Cemetery, Covington Co, AL 175 [800x600].jpg</w:t>
        </w:r>
      </w:hyperlink>
    </w:p>
    <w:p>
      <w:pPr>
        <w:pStyle w:val="Normal"/>
        <w:rPr/>
      </w:pPr>
      <w:hyperlink r:id="rId1381">
        <w:r>
          <w:rPr>
            <w:rStyle w:val="InternetLink"/>
          </w:rPr>
          <w:t>Holcomb, Lewis &amp; Jeanette, Andalusia Memorial Cemetery, Covington Co, AL 142 [800x600].jpg</w:t>
        </w:r>
      </w:hyperlink>
    </w:p>
    <w:p>
      <w:pPr>
        <w:pStyle w:val="Normal"/>
        <w:rPr/>
      </w:pPr>
      <w:hyperlink r:id="rId1382">
        <w:r>
          <w:rPr>
            <w:rStyle w:val="InternetLink"/>
          </w:rPr>
          <w:t>Holland, Annie Merle Pollard, Andalusia Memorial Cemetery, Covington Co, AL 138 [800x600].jpg</w:t>
        </w:r>
      </w:hyperlink>
    </w:p>
    <w:p>
      <w:pPr>
        <w:pStyle w:val="Normal"/>
        <w:rPr/>
      </w:pPr>
      <w:hyperlink r:id="rId1383">
        <w:r>
          <w:rPr>
            <w:rStyle w:val="InternetLink"/>
          </w:rPr>
          <w:t>Holland, Clarence W, Andalusia Memorial Cemetery, Covington Co, AL 436 [800x600].jpg</w:t>
        </w:r>
      </w:hyperlink>
    </w:p>
    <w:p>
      <w:pPr>
        <w:pStyle w:val="Normal"/>
        <w:rPr/>
      </w:pPr>
      <w:hyperlink r:id="rId1384">
        <w:r>
          <w:rPr>
            <w:rStyle w:val="InternetLink"/>
          </w:rPr>
          <w:t>Holland, Hilton Mars War, Andalusia Memorial Cemetery, Covington Co, AL 437 [800x600].jpg</w:t>
        </w:r>
      </w:hyperlink>
    </w:p>
    <w:p>
      <w:pPr>
        <w:pStyle w:val="Normal"/>
        <w:rPr/>
      </w:pPr>
      <w:hyperlink r:id="rId1385">
        <w:r>
          <w:rPr>
            <w:rStyle w:val="InternetLink"/>
          </w:rPr>
          <w:t>Holland, Mattie E, Andalusia Memorial Cemetery, Covington Co, AL 435 [800x600].jpg</w:t>
        </w:r>
      </w:hyperlink>
    </w:p>
    <w:p>
      <w:pPr>
        <w:pStyle w:val="Normal"/>
        <w:rPr/>
      </w:pPr>
      <w:hyperlink r:id="rId1386">
        <w:r>
          <w:rPr>
            <w:rStyle w:val="InternetLink"/>
          </w:rPr>
          <w:t>Holland, Robert Clayton &amp; Emma Lois, Andalusia Memorial Cemetery, Covington Co, AL 007 [800x600].jpg</w:t>
        </w:r>
      </w:hyperlink>
    </w:p>
    <w:p>
      <w:pPr>
        <w:pStyle w:val="Normal"/>
        <w:rPr/>
      </w:pPr>
      <w:hyperlink r:id="rId1387">
        <w:r>
          <w:rPr>
            <w:rStyle w:val="InternetLink"/>
          </w:rPr>
          <w:t>Hollaway, William Namon &amp; Mary L, Andalusia Memorial Cemetery, Covington Co, AL 323 [800x600].jpg</w:t>
        </w:r>
      </w:hyperlink>
    </w:p>
    <w:p>
      <w:pPr>
        <w:pStyle w:val="Normal"/>
        <w:rPr/>
      </w:pPr>
      <w:hyperlink r:id="rId1388">
        <w:r>
          <w:rPr>
            <w:rStyle w:val="InternetLink"/>
          </w:rPr>
          <w:t>Holley, Charles &amp; Lecie, Andalusia Memorial Cemetery, Covington Co, AL 286 [800x600].jpg</w:t>
        </w:r>
      </w:hyperlink>
    </w:p>
    <w:p>
      <w:pPr>
        <w:pStyle w:val="Normal"/>
        <w:rPr/>
      </w:pPr>
      <w:hyperlink r:id="rId1389">
        <w:r>
          <w:rPr>
            <w:rStyle w:val="InternetLink"/>
          </w:rPr>
          <w:t>Holley, Charles Radford War, Andalusia Memorial Cemetery, Covington Co, AL 285 [800x600].jpg</w:t>
        </w:r>
      </w:hyperlink>
    </w:p>
    <w:p>
      <w:pPr>
        <w:pStyle w:val="Normal"/>
        <w:rPr/>
      </w:pPr>
      <w:hyperlink r:id="rId1390">
        <w:r>
          <w:rPr>
            <w:rStyle w:val="InternetLink"/>
          </w:rPr>
          <w:t>Holley, Hershel Q, Andalusia Memorial Cemetery, Covington Co, AL 369 [800x600].jpg</w:t>
        </w:r>
      </w:hyperlink>
    </w:p>
    <w:p>
      <w:pPr>
        <w:pStyle w:val="Normal"/>
        <w:rPr/>
      </w:pPr>
      <w:hyperlink r:id="rId1391">
        <w:r>
          <w:rPr>
            <w:rStyle w:val="InternetLink"/>
          </w:rPr>
          <w:t>Holley, Ina Mae, Andalusia Memorial Cemetery, Covington Co, AL 367 [800x600].jpg</w:t>
        </w:r>
      </w:hyperlink>
    </w:p>
    <w:p>
      <w:pPr>
        <w:pStyle w:val="Normal"/>
        <w:rPr/>
      </w:pPr>
      <w:hyperlink r:id="rId1392">
        <w:r>
          <w:rPr>
            <w:rStyle w:val="InternetLink"/>
          </w:rPr>
          <w:t>Holley, J Manning, Andalusia Memorial Cemetery, Covington Co, AL 368 [800x600].jpg</w:t>
        </w:r>
      </w:hyperlink>
    </w:p>
    <w:p>
      <w:pPr>
        <w:pStyle w:val="Normal"/>
        <w:rPr/>
      </w:pPr>
      <w:hyperlink r:id="rId1393">
        <w:r>
          <w:rPr>
            <w:rStyle w:val="InternetLink"/>
          </w:rPr>
          <w:t>Holley, Julia Argue, Andalusia Memorial Cemetery, Covington Co, AL 370 [800x600].jpg</w:t>
        </w:r>
      </w:hyperlink>
    </w:p>
    <w:p>
      <w:pPr>
        <w:pStyle w:val="Normal"/>
        <w:rPr/>
      </w:pPr>
      <w:hyperlink r:id="rId1394">
        <w:r>
          <w:rPr>
            <w:rStyle w:val="InternetLink"/>
          </w:rPr>
          <w:t>Hollis, Gaston Frost, Andalusia Memorial Cemetery, Covington Co, AL 496 [800x600].jpg</w:t>
        </w:r>
      </w:hyperlink>
    </w:p>
    <w:p>
      <w:pPr>
        <w:pStyle w:val="Normal"/>
        <w:rPr/>
      </w:pPr>
      <w:hyperlink r:id="rId1395">
        <w:r>
          <w:rPr>
            <w:rStyle w:val="InternetLink"/>
          </w:rPr>
          <w:t>Hollis, Lillian Benson, Andalusia Memorial Cemetery, Covington Co, AL 495 [800x600].jpg</w:t>
        </w:r>
      </w:hyperlink>
    </w:p>
    <w:p>
      <w:pPr>
        <w:pStyle w:val="Normal"/>
        <w:rPr/>
      </w:pPr>
      <w:hyperlink r:id="rId1396">
        <w:r>
          <w:rPr>
            <w:rStyle w:val="InternetLink"/>
          </w:rPr>
          <w:t>Holloway, E Wright, Andalusia Memorial Cemetery, Covington Co, AL 184 [800x600].jpg</w:t>
        </w:r>
      </w:hyperlink>
    </w:p>
    <w:p>
      <w:pPr>
        <w:pStyle w:val="Normal"/>
        <w:rPr/>
      </w:pPr>
      <w:hyperlink r:id="rId1397">
        <w:r>
          <w:rPr>
            <w:rStyle w:val="InternetLink"/>
          </w:rPr>
          <w:t>Holloway, Francis Alexander, Andalusia Memorial Cemetery, Covington Co, AL 644 [800x600].jpg</w:t>
        </w:r>
      </w:hyperlink>
    </w:p>
    <w:p>
      <w:pPr>
        <w:pStyle w:val="Normal"/>
        <w:rPr/>
      </w:pPr>
      <w:hyperlink r:id="rId1398">
        <w:r>
          <w:rPr>
            <w:rStyle w:val="InternetLink"/>
          </w:rPr>
          <w:t>Holloway, Idell, Andalusia Memorial Cemetery, Covington Co, AL 185 [800x600].jpg</w:t>
        </w:r>
      </w:hyperlink>
    </w:p>
    <w:p>
      <w:pPr>
        <w:pStyle w:val="Normal"/>
        <w:rPr/>
      </w:pPr>
      <w:hyperlink r:id="rId1399">
        <w:r>
          <w:rPr>
            <w:rStyle w:val="InternetLink"/>
          </w:rPr>
          <w:t>Holmes, Harland E War, Andalusia Memorial Cemetery, Covington Co, AL 245 [800x600].jpg</w:t>
        </w:r>
      </w:hyperlink>
    </w:p>
    <w:p>
      <w:pPr>
        <w:pStyle w:val="Normal"/>
        <w:rPr/>
      </w:pPr>
      <w:hyperlink r:id="rId1400">
        <w:r>
          <w:rPr>
            <w:rStyle w:val="InternetLink"/>
          </w:rPr>
          <w:t>Holmes, James &amp; Lois, Andalusia Memorial Cemetery, Covington Co, AL 353 [800x600].jpg</w:t>
        </w:r>
      </w:hyperlink>
    </w:p>
    <w:p>
      <w:pPr>
        <w:pStyle w:val="Normal"/>
        <w:rPr/>
      </w:pPr>
      <w:hyperlink r:id="rId1401">
        <w:r>
          <w:rPr>
            <w:rStyle w:val="InternetLink"/>
          </w:rPr>
          <w:t>Holmes, John C, Andalusia Memorial Cemetery, Covington Co, AL 471 [800x600].jpg</w:t>
        </w:r>
      </w:hyperlink>
    </w:p>
    <w:p>
      <w:pPr>
        <w:pStyle w:val="Normal"/>
        <w:rPr/>
      </w:pPr>
      <w:hyperlink r:id="rId1402">
        <w:r>
          <w:rPr>
            <w:rStyle w:val="InternetLink"/>
          </w:rPr>
          <w:t>Holmes, Lynette, Andalusia Memorial Cemetery, Covington Co, AL 244 [800x600].jpg</w:t>
        </w:r>
      </w:hyperlink>
    </w:p>
    <w:p>
      <w:pPr>
        <w:pStyle w:val="Normal"/>
        <w:rPr/>
      </w:pPr>
      <w:hyperlink r:id="rId1403">
        <w:r>
          <w:rPr>
            <w:rStyle w:val="InternetLink"/>
          </w:rPr>
          <w:t>Holmes, Ronald Alan, Andalusia Memorial Cemetery, Covington Co, AL 472 [800x600].jpg</w:t>
        </w:r>
      </w:hyperlink>
    </w:p>
    <w:p>
      <w:pPr>
        <w:pStyle w:val="Normal"/>
        <w:rPr/>
      </w:pPr>
      <w:hyperlink r:id="rId1404">
        <w:r>
          <w:rPr>
            <w:rStyle w:val="InternetLink"/>
          </w:rPr>
          <w:t>Holmes, William Cliff Sr, Andalusia Memorial Cemetery, Covington Co, AL 560 [800x600].jpg</w:t>
        </w:r>
      </w:hyperlink>
    </w:p>
    <w:p>
      <w:pPr>
        <w:pStyle w:val="Normal"/>
        <w:rPr/>
      </w:pPr>
      <w:hyperlink r:id="rId1405">
        <w:r>
          <w:rPr>
            <w:rStyle w:val="InternetLink"/>
          </w:rPr>
          <w:t>Hood, Dezzie G, Andalusia Memorial Cemetery, Covington Co, AL 147 [800x600].jpg</w:t>
        </w:r>
      </w:hyperlink>
    </w:p>
    <w:p>
      <w:pPr>
        <w:pStyle w:val="Normal"/>
        <w:rPr/>
      </w:pPr>
      <w:hyperlink r:id="rId1406">
        <w:r>
          <w:rPr>
            <w:rStyle w:val="InternetLink"/>
          </w:rPr>
          <w:t>Hood, Wilson L, Andalusia Memorial Cemetery, Covington Co, AL 146 [800x600].jpg</w:t>
        </w:r>
      </w:hyperlink>
    </w:p>
    <w:p>
      <w:pPr>
        <w:pStyle w:val="Normal"/>
        <w:rPr/>
      </w:pPr>
      <w:hyperlink r:id="rId1407">
        <w:r>
          <w:rPr>
            <w:rStyle w:val="InternetLink"/>
          </w:rPr>
          <w:t>Hooks, Clarence C, Andalusia Memorial Cemetery, Covington Co, AL 296 [800x600].jpg</w:t>
        </w:r>
      </w:hyperlink>
    </w:p>
    <w:p>
      <w:pPr>
        <w:pStyle w:val="Normal"/>
        <w:rPr/>
      </w:pPr>
      <w:hyperlink r:id="rId1408">
        <w:r>
          <w:rPr>
            <w:rStyle w:val="InternetLink"/>
          </w:rPr>
          <w:t>Hooks, Kate Laseter, Andalusia Memorial Cemetery, Covington Co, AL 295 [800x600].jpg</w:t>
        </w:r>
      </w:hyperlink>
    </w:p>
    <w:p>
      <w:pPr>
        <w:pStyle w:val="Normal"/>
        <w:rPr/>
      </w:pPr>
      <w:hyperlink r:id="rId1409">
        <w:r>
          <w:rPr>
            <w:rStyle w:val="InternetLink"/>
          </w:rPr>
          <w:t>Hooper, George W War, Andalusia Memorial Cemetery, Covington Co, AL 607 [800x600].jpg</w:t>
        </w:r>
      </w:hyperlink>
    </w:p>
    <w:p>
      <w:pPr>
        <w:pStyle w:val="Normal"/>
        <w:rPr/>
      </w:pPr>
      <w:hyperlink r:id="rId1410">
        <w:r>
          <w:rPr>
            <w:rStyle w:val="InternetLink"/>
          </w:rPr>
          <w:t>Hornsby, Clarence &amp; Naomi, Andalusia Memorial Cemetery, Covington Co, AL 119 [800x600].jpg</w:t>
        </w:r>
      </w:hyperlink>
    </w:p>
    <w:p>
      <w:pPr>
        <w:pStyle w:val="Normal"/>
        <w:rPr/>
      </w:pPr>
      <w:hyperlink r:id="rId1411">
        <w:r>
          <w:rPr>
            <w:rStyle w:val="InternetLink"/>
          </w:rPr>
          <w:t>Horton, Edna Gentry, Andalusia Memorial Cemetery, Covington Co, AL 462 [800x600].jpg</w:t>
        </w:r>
      </w:hyperlink>
    </w:p>
    <w:p>
      <w:pPr>
        <w:pStyle w:val="Normal"/>
        <w:rPr/>
      </w:pPr>
      <w:hyperlink r:id="rId1412">
        <w:r>
          <w:rPr>
            <w:rStyle w:val="InternetLink"/>
          </w:rPr>
          <w:t>Horton, Frank Folmar War, Andalusia Memorial Cemetery, Covington Co, AL 461 [800x600].jpg</w:t>
        </w:r>
      </w:hyperlink>
    </w:p>
    <w:p>
      <w:pPr>
        <w:pStyle w:val="Normal"/>
        <w:rPr/>
      </w:pPr>
      <w:hyperlink r:id="rId1413">
        <w:r>
          <w:rPr>
            <w:rStyle w:val="InternetLink"/>
          </w:rPr>
          <w:t>Horton, Sarah Folmar, Andalusia Memorial Cemetery, Covington Co, AL 460 [800x600].jpg</w:t>
        </w:r>
      </w:hyperlink>
    </w:p>
    <w:p>
      <w:pPr>
        <w:pStyle w:val="Normal"/>
        <w:rPr/>
      </w:pPr>
      <w:hyperlink r:id="rId1414">
        <w:r>
          <w:rPr>
            <w:rStyle w:val="InternetLink"/>
          </w:rPr>
          <w:t>House, Eliza T, Andalusia Memorial Cemetery, Covington Co, AL 489 [800x600].jpg</w:t>
        </w:r>
      </w:hyperlink>
    </w:p>
    <w:p>
      <w:pPr>
        <w:pStyle w:val="Normal"/>
        <w:rPr/>
      </w:pPr>
      <w:hyperlink r:id="rId1415">
        <w:r>
          <w:rPr>
            <w:rStyle w:val="InternetLink"/>
          </w:rPr>
          <w:t>House, Eugene, Andalusia Memorial Cemetery, Covington Co, AL 491 [800x600].jpg</w:t>
        </w:r>
      </w:hyperlink>
    </w:p>
    <w:p>
      <w:pPr>
        <w:pStyle w:val="Normal"/>
        <w:rPr/>
      </w:pPr>
      <w:hyperlink r:id="rId1416">
        <w:r>
          <w:rPr>
            <w:rStyle w:val="InternetLink"/>
          </w:rPr>
          <w:t>House, Evie T, Andalusia Memorial Cemetery, Covington Co, AL 470 [800x600].jpg</w:t>
        </w:r>
      </w:hyperlink>
    </w:p>
    <w:p>
      <w:pPr>
        <w:pStyle w:val="Normal"/>
        <w:rPr/>
      </w:pPr>
      <w:hyperlink r:id="rId1417">
        <w:r>
          <w:rPr>
            <w:rStyle w:val="InternetLink"/>
          </w:rPr>
          <w:t>House, Thomas W, Andalusia Memorial Cemetery, Covington Co, AL 490 [800x600].jpg</w:t>
        </w:r>
      </w:hyperlink>
    </w:p>
    <w:p>
      <w:pPr>
        <w:pStyle w:val="Normal"/>
        <w:rPr/>
      </w:pPr>
      <w:hyperlink r:id="rId1418">
        <w:r>
          <w:rPr>
            <w:rStyle w:val="InternetLink"/>
          </w:rPr>
          <w:t>Howard, Donnie H, Andalusia Memorial Cemetery, Covington Co, AL 407 [800x600].jpg</w:t>
        </w:r>
      </w:hyperlink>
    </w:p>
    <w:p>
      <w:pPr>
        <w:pStyle w:val="Normal"/>
        <w:rPr/>
      </w:pPr>
      <w:hyperlink r:id="rId1419">
        <w:r>
          <w:rPr>
            <w:rStyle w:val="InternetLink"/>
          </w:rPr>
          <w:t>Howard, Joseph &amp; Dovie, Andalusia Memorial Cemetery, Covington Co, AL 349 [800x600].jpg</w:t>
        </w:r>
      </w:hyperlink>
    </w:p>
    <w:p>
      <w:pPr>
        <w:pStyle w:val="Normal"/>
        <w:rPr/>
      </w:pPr>
      <w:hyperlink r:id="rId1420">
        <w:r>
          <w:rPr>
            <w:rStyle w:val="InternetLink"/>
          </w:rPr>
          <w:t>Howell, Dent H &amp; Civil J, Andalusia Memorial Cemetery, Covington Co, AL 377 [800x600].jpg</w:t>
        </w:r>
      </w:hyperlink>
    </w:p>
    <w:p>
      <w:pPr>
        <w:pStyle w:val="Normal"/>
        <w:rPr/>
      </w:pPr>
      <w:hyperlink r:id="rId1421">
        <w:r>
          <w:rPr>
            <w:rStyle w:val="InternetLink"/>
          </w:rPr>
          <w:t>Howell, Dewey &amp; Frances, Andalusia Memorial Cemetery, Covington Co, AL 544 [800x600].jpg</w:t>
        </w:r>
      </w:hyperlink>
    </w:p>
    <w:p>
      <w:pPr>
        <w:pStyle w:val="Normal"/>
        <w:rPr/>
      </w:pPr>
      <w:hyperlink r:id="rId1422">
        <w:r>
          <w:rPr>
            <w:rStyle w:val="InternetLink"/>
          </w:rPr>
          <w:t>Howell, Flora Underwood, Andalusia Memorial Cemetery, Covington Co, AL 351 [800x600].jpg</w:t>
        </w:r>
      </w:hyperlink>
    </w:p>
    <w:p>
      <w:pPr>
        <w:pStyle w:val="Normal"/>
        <w:rPr/>
      </w:pPr>
      <w:hyperlink r:id="rId1423">
        <w:r>
          <w:rPr>
            <w:rStyle w:val="InternetLink"/>
          </w:rPr>
          <w:t>Howell, George &amp; Lillie, Andalusia Memorial Cemetery, Covington Co, AL 530 [800x600].jpg</w:t>
        </w:r>
      </w:hyperlink>
    </w:p>
    <w:p>
      <w:pPr>
        <w:pStyle w:val="Normal"/>
        <w:rPr/>
      </w:pPr>
      <w:hyperlink r:id="rId1424">
        <w:r>
          <w:rPr>
            <w:rStyle w:val="InternetLink"/>
          </w:rPr>
          <w:t>Howell, Hollis Webster &amp; Flora Underwood, Andalusia Memorial Cemetery, Covington Co, AL 352 [800x600].jpg</w:t>
        </w:r>
      </w:hyperlink>
    </w:p>
    <w:p>
      <w:pPr>
        <w:pStyle w:val="Normal"/>
        <w:rPr/>
      </w:pPr>
      <w:hyperlink r:id="rId1425">
        <w:r>
          <w:rPr>
            <w:rStyle w:val="InternetLink"/>
          </w:rPr>
          <w:t>Howell, Vester Lee, Andalusia Memorial Cemetery, Covington Co, AL 543 [800x600].jpg</w:t>
        </w:r>
      </w:hyperlink>
    </w:p>
    <w:p>
      <w:pPr>
        <w:pStyle w:val="Normal"/>
        <w:rPr/>
      </w:pPr>
      <w:hyperlink r:id="rId1426">
        <w:r>
          <w:rPr>
            <w:rStyle w:val="InternetLink"/>
          </w:rPr>
          <w:t>Hubbard, Clemmie Frank, Andalusia Memorial Cemetery, Covington Co, AL 011 [800x600].jpg</w:t>
        </w:r>
      </w:hyperlink>
    </w:p>
    <w:p>
      <w:pPr>
        <w:pStyle w:val="Normal"/>
        <w:rPr/>
      </w:pPr>
      <w:hyperlink r:id="rId1427">
        <w:r>
          <w:rPr>
            <w:rStyle w:val="InternetLink"/>
          </w:rPr>
          <w:t>Hubbard, Milton Victor, Andalusia Memorial Cemetery, Covington Co, AL 010 [800x600].jpg</w:t>
        </w:r>
      </w:hyperlink>
    </w:p>
    <w:p>
      <w:pPr>
        <w:pStyle w:val="Normal"/>
        <w:rPr/>
      </w:pPr>
      <w:hyperlink r:id="rId1428">
        <w:r>
          <w:rPr>
            <w:rStyle w:val="InternetLink"/>
          </w:rPr>
          <w:t>Huckaba, Robert J, Andalusia Memorial Cemetery, Covington Co, AL 550 [800x600].jpg</w:t>
        </w:r>
      </w:hyperlink>
    </w:p>
    <w:p>
      <w:pPr>
        <w:pStyle w:val="Normal"/>
        <w:rPr/>
      </w:pPr>
      <w:hyperlink r:id="rId1429">
        <w:r>
          <w:rPr>
            <w:rStyle w:val="InternetLink"/>
          </w:rPr>
          <w:t>Huckaba, Vada E, Andalusia Memorial Cemetery, Covington Co, AL 551 [800x600].jpg</w:t>
        </w:r>
      </w:hyperlink>
    </w:p>
    <w:p>
      <w:pPr>
        <w:pStyle w:val="Normal"/>
        <w:rPr/>
      </w:pPr>
      <w:hyperlink r:id="rId1430">
        <w:r>
          <w:rPr>
            <w:rStyle w:val="InternetLink"/>
          </w:rPr>
          <w:t>Hudson, Augusta L, Andalusia Memorial Cemetery, Covington Co, AL 122 [800x600].jpg</w:t>
        </w:r>
      </w:hyperlink>
    </w:p>
    <w:p>
      <w:pPr>
        <w:pStyle w:val="Normal"/>
        <w:rPr/>
      </w:pPr>
      <w:hyperlink r:id="rId1431">
        <w:r>
          <w:rPr>
            <w:rStyle w:val="InternetLink"/>
          </w:rPr>
          <w:t>Hudson, Henry C, Andalusia Memorial Hudson, Henry C, Cemetery, Covington Co, AL 121 [800x600].jpg</w:t>
        </w:r>
      </w:hyperlink>
    </w:p>
    <w:p>
      <w:pPr>
        <w:pStyle w:val="Normal"/>
        <w:rPr/>
      </w:pPr>
      <w:hyperlink r:id="rId1432">
        <w:r>
          <w:rPr>
            <w:rStyle w:val="InternetLink"/>
          </w:rPr>
          <w:t>Hudson, Mary L Teat, Andalusia Memorial Cemetery, Covington Co, AL 120 [800x600].jpg</w:t>
        </w:r>
      </w:hyperlink>
    </w:p>
    <w:p>
      <w:pPr>
        <w:pStyle w:val="Normal"/>
        <w:rPr/>
      </w:pPr>
      <w:hyperlink r:id="rId1433">
        <w:r>
          <w:rPr>
            <w:rStyle w:val="InternetLink"/>
          </w:rPr>
          <w:t>Huff, L Z, Andalusia Memorial Cemetery, Covington Co, AL 102 [800x600].jpg</w:t>
        </w:r>
      </w:hyperlink>
    </w:p>
    <w:p>
      <w:pPr>
        <w:pStyle w:val="Normal"/>
        <w:rPr/>
      </w:pPr>
      <w:hyperlink r:id="rId1434">
        <w:r>
          <w:rPr>
            <w:rStyle w:val="InternetLink"/>
          </w:rPr>
          <w:t>Huff, Ollie S Keeffe, Andalusia Memorial Cemetery, Covington Co, AL 101 [800x600].jpg</w:t>
        </w:r>
      </w:hyperlink>
    </w:p>
    <w:p>
      <w:pPr>
        <w:pStyle w:val="Normal"/>
        <w:rPr/>
      </w:pPr>
      <w:hyperlink r:id="rId1435">
        <w:r>
          <w:rPr>
            <w:rStyle w:val="InternetLink"/>
          </w:rPr>
          <w:t>Huggins, Henry S, Andalusia Memorial Cemetery, Covington Co, AL 309 [800x600].jpg</w:t>
        </w:r>
      </w:hyperlink>
    </w:p>
    <w:p>
      <w:pPr>
        <w:pStyle w:val="Normal"/>
        <w:rPr/>
      </w:pPr>
      <w:hyperlink r:id="rId1436">
        <w:r>
          <w:rPr>
            <w:rStyle w:val="InternetLink"/>
          </w:rPr>
          <w:t>Huggins, Jewel B, Andalusia Memorial Cemetery, Covington Co, AL 308 [800x600].jpg</w:t>
        </w:r>
      </w:hyperlink>
    </w:p>
    <w:p>
      <w:pPr>
        <w:pStyle w:val="Normal"/>
        <w:rPr/>
      </w:pPr>
      <w:hyperlink r:id="rId1437">
        <w:r>
          <w:rPr>
            <w:rStyle w:val="InternetLink"/>
          </w:rPr>
          <w:t>Hughen Bennett I War, Andalusia Memorial Cemetery, Covington Co, AL 487 [800x600].jpg</w:t>
        </w:r>
      </w:hyperlink>
    </w:p>
    <w:p>
      <w:pPr>
        <w:pStyle w:val="Normal"/>
        <w:rPr/>
      </w:pPr>
      <w:hyperlink r:id="rId1438">
        <w:r>
          <w:rPr>
            <w:rStyle w:val="InternetLink"/>
          </w:rPr>
          <w:t>Hughen, Bennett I Jr War, Andalusia Memorial Cemetery, Covington Co, AL 489 [800x600].jpg</w:t>
        </w:r>
      </w:hyperlink>
    </w:p>
    <w:p>
      <w:pPr>
        <w:pStyle w:val="Normal"/>
        <w:rPr/>
      </w:pPr>
      <w:hyperlink r:id="rId1439">
        <w:r>
          <w:rPr>
            <w:rStyle w:val="InternetLink"/>
          </w:rPr>
          <w:t>Hughen, Ludie W, Andalusia Memorial Cemetery, Covington Co, AL 488 [800x600].jpg</w:t>
        </w:r>
      </w:hyperlink>
    </w:p>
    <w:p>
      <w:pPr>
        <w:pStyle w:val="Normal"/>
        <w:rPr/>
      </w:pPr>
      <w:hyperlink r:id="rId1440">
        <w:r>
          <w:rPr>
            <w:rStyle w:val="InternetLink"/>
          </w:rPr>
          <w:t>Hutcheson, Etha Milhon Terry, Andalusia Memorial Cemetery, Covington Co, AL 311 [800x600].jpg</w:t>
        </w:r>
      </w:hyperlink>
    </w:p>
    <w:p>
      <w:pPr>
        <w:pStyle w:val="Normal"/>
        <w:rPr/>
      </w:pPr>
      <w:hyperlink r:id="rId1441">
        <w:r>
          <w:rPr>
            <w:rStyle w:val="InternetLink"/>
          </w:rPr>
          <w:t>Hutcheson, Leon &amp; Emma, Andalusia Memorial Cemetery, Covington Co, AL 506 [800x600].jpg</w:t>
        </w:r>
      </w:hyperlink>
    </w:p>
    <w:p>
      <w:pPr>
        <w:pStyle w:val="Normal"/>
        <w:rPr/>
      </w:pPr>
      <w:hyperlink r:id="rId1442">
        <w:r>
          <w:rPr>
            <w:rStyle w:val="InternetLink"/>
          </w:rPr>
          <w:t>Hutto, James Perry War, Andalusia Memorial Cemetery, Covington Co, AL 547 [800x600].jpg</w:t>
        </w:r>
      </w:hyperlink>
    </w:p>
    <w:p>
      <w:pPr>
        <w:pStyle w:val="Normal"/>
        <w:rPr/>
      </w:pPr>
      <w:hyperlink r:id="rId1443">
        <w:r>
          <w:rPr>
            <w:rStyle w:val="InternetLink"/>
          </w:rPr>
          <w:t>Ingram, Austin D, Andalusia Memorial Cemetery, Covington Co, AL 147 [800x600].jpg</w:t>
        </w:r>
      </w:hyperlink>
    </w:p>
    <w:p>
      <w:pPr>
        <w:pStyle w:val="Normal"/>
        <w:rPr/>
      </w:pPr>
      <w:hyperlink r:id="rId1444">
        <w:r>
          <w:rPr>
            <w:rStyle w:val="InternetLink"/>
          </w:rPr>
          <w:t>Jackson, Barbara, Andalusia Memorial Cemetery, Covington Co, AL 381 [800x600].jpg</w:t>
        </w:r>
      </w:hyperlink>
    </w:p>
    <w:p>
      <w:pPr>
        <w:pStyle w:val="Normal"/>
        <w:rPr/>
      </w:pPr>
      <w:hyperlink r:id="rId1445">
        <w:r>
          <w:rPr>
            <w:rStyle w:val="InternetLink"/>
          </w:rPr>
          <w:t>Jackson, Curtis McCoy War, Andalusia Memorial Cemetery, Covington Co, AL 821 [800x600].jpg</w:t>
        </w:r>
      </w:hyperlink>
    </w:p>
    <w:p>
      <w:pPr>
        <w:pStyle w:val="Normal"/>
        <w:rPr/>
      </w:pPr>
      <w:hyperlink r:id="rId1446">
        <w:r>
          <w:rPr>
            <w:rStyle w:val="InternetLink"/>
          </w:rPr>
          <w:t>Jackson, Curtis McCoy, Andalusia Memorial Cemetery, Covington Co, AL 822 [800x600].jpg</w:t>
        </w:r>
      </w:hyperlink>
    </w:p>
    <w:p>
      <w:pPr>
        <w:pStyle w:val="Normal"/>
        <w:rPr/>
      </w:pPr>
      <w:hyperlink r:id="rId1447">
        <w:r>
          <w:rPr>
            <w:rStyle w:val="InternetLink"/>
          </w:rPr>
          <w:t>Jackson, Frank Mount, Andalusia Memorial Cemetery, Covington Co, AL 726 [800x600].jpg</w:t>
        </w:r>
      </w:hyperlink>
    </w:p>
    <w:p>
      <w:pPr>
        <w:pStyle w:val="Normal"/>
        <w:rPr/>
      </w:pPr>
      <w:hyperlink r:id="rId1448">
        <w:r>
          <w:rPr>
            <w:rStyle w:val="InternetLink"/>
          </w:rPr>
          <w:t>Jackson, Homer &amp; Linnie, Andalusia Memorial Cemetery, Covington Co, AL 088 [800x600].jpg</w:t>
        </w:r>
      </w:hyperlink>
    </w:p>
    <w:p>
      <w:pPr>
        <w:pStyle w:val="Normal"/>
        <w:rPr/>
      </w:pPr>
      <w:hyperlink r:id="rId1449">
        <w:r>
          <w:rPr>
            <w:rStyle w:val="InternetLink"/>
          </w:rPr>
          <w:t>Jackson, James Edward, Andalusia Memorial Cemetery, Covington Co, AL 089 [800x600].jpg</w:t>
        </w:r>
      </w:hyperlink>
    </w:p>
    <w:p>
      <w:pPr>
        <w:pStyle w:val="Normal"/>
        <w:rPr/>
      </w:pPr>
      <w:hyperlink r:id="rId1450">
        <w:r>
          <w:rPr>
            <w:rStyle w:val="InternetLink"/>
          </w:rPr>
          <w:t>Jackson, Steven Allen, Andalusia Memorial Cemetery, Covington Co, AL 823 [800x600].jpg</w:t>
        </w:r>
      </w:hyperlink>
    </w:p>
    <w:p>
      <w:pPr>
        <w:pStyle w:val="Normal"/>
        <w:rPr/>
      </w:pPr>
      <w:hyperlink r:id="rId1451">
        <w:r>
          <w:rPr>
            <w:rStyle w:val="InternetLink"/>
          </w:rPr>
          <w:t>Jackson, Thomas &amp; Jessie, Andalusia Memorial Cemetery, Covington Co, AL 101 [800x600].jpg</w:t>
        </w:r>
      </w:hyperlink>
    </w:p>
    <w:p>
      <w:pPr>
        <w:pStyle w:val="Normal"/>
        <w:rPr/>
      </w:pPr>
      <w:hyperlink r:id="rId1452">
        <w:r>
          <w:rPr>
            <w:rStyle w:val="InternetLink"/>
          </w:rPr>
          <w:t>Jackson, Thomas, Andalusia Memorial Cemetery, Covington Co, AL 573 [800x600].jpg</w:t>
        </w:r>
      </w:hyperlink>
    </w:p>
    <w:p>
      <w:pPr>
        <w:pStyle w:val="Normal"/>
        <w:rPr/>
      </w:pPr>
      <w:hyperlink r:id="rId1453">
        <w:r>
          <w:rPr>
            <w:rStyle w:val="InternetLink"/>
          </w:rPr>
          <w:t>Jacobs, Carson Alex, Andalusia Memorial Cemetery, Covington Co, AL 462 [800x600].jpg</w:t>
        </w:r>
      </w:hyperlink>
    </w:p>
    <w:p>
      <w:pPr>
        <w:pStyle w:val="Normal"/>
        <w:rPr/>
      </w:pPr>
      <w:hyperlink r:id="rId1454">
        <w:r>
          <w:rPr>
            <w:rStyle w:val="InternetLink"/>
          </w:rPr>
          <w:t>Jacobs, Helen Lowman, Andalusia Memorial Cemetery, Covington Co, AL 463 [800x600].jpg</w:t>
        </w:r>
      </w:hyperlink>
    </w:p>
    <w:p>
      <w:pPr>
        <w:pStyle w:val="Normal"/>
        <w:rPr/>
      </w:pPr>
      <w:hyperlink r:id="rId1455">
        <w:r>
          <w:rPr>
            <w:rStyle w:val="InternetLink"/>
          </w:rPr>
          <w:t>Jay, Bonnie Ellis, Andalusia Memorial Cemetery, Covington Co, AL 502 [800x600].jpg</w:t>
        </w:r>
      </w:hyperlink>
    </w:p>
    <w:p>
      <w:pPr>
        <w:pStyle w:val="Normal"/>
        <w:rPr/>
      </w:pPr>
      <w:hyperlink r:id="rId1456">
        <w:r>
          <w:rPr>
            <w:rStyle w:val="InternetLink"/>
          </w:rPr>
          <w:t>Jay, Jack &amp; Bonnie, Andalusia Memorial Cemetery, Covington Co, AL 503 [800x600].jpg</w:t>
        </w:r>
      </w:hyperlink>
    </w:p>
    <w:p>
      <w:pPr>
        <w:pStyle w:val="Normal"/>
        <w:rPr/>
      </w:pPr>
      <w:hyperlink r:id="rId1457">
        <w:r>
          <w:rPr>
            <w:rStyle w:val="InternetLink"/>
          </w:rPr>
          <w:t>Jay, Jack S War, Andalusia Memorial Cemetery, Covington Co, AL 501 [800x600].jpg</w:t>
        </w:r>
      </w:hyperlink>
    </w:p>
    <w:p>
      <w:pPr>
        <w:pStyle w:val="Normal"/>
        <w:rPr/>
      </w:pPr>
      <w:hyperlink r:id="rId1458">
        <w:r>
          <w:rPr>
            <w:rStyle w:val="InternetLink"/>
          </w:rPr>
          <w:t>Jay, John &amp; W R, Andalusia Memorial Cemetery, Covington Co, AL 204 [800x600].jpg</w:t>
        </w:r>
      </w:hyperlink>
    </w:p>
    <w:p>
      <w:pPr>
        <w:pStyle w:val="Normal"/>
        <w:rPr/>
      </w:pPr>
      <w:hyperlink r:id="rId1459">
        <w:r>
          <w:rPr>
            <w:rStyle w:val="InternetLink"/>
          </w:rPr>
          <w:t>Jay, Louise Gause War, Andalusia Memorial Cemetery, Covington Co, AL 134 [800x600].jpg</w:t>
        </w:r>
      </w:hyperlink>
    </w:p>
    <w:p>
      <w:pPr>
        <w:pStyle w:val="Normal"/>
        <w:rPr/>
      </w:pPr>
      <w:hyperlink r:id="rId1460">
        <w:r>
          <w:rPr>
            <w:rStyle w:val="InternetLink"/>
          </w:rPr>
          <w:t>Jay, Max &amp; Blanche, Andalusia Memorial Cemetery, Covington Co, AL 525 [800x600].jpg</w:t>
        </w:r>
      </w:hyperlink>
    </w:p>
    <w:p>
      <w:pPr>
        <w:pStyle w:val="Normal"/>
        <w:rPr/>
      </w:pPr>
      <w:hyperlink r:id="rId1461">
        <w:r>
          <w:rPr>
            <w:rStyle w:val="InternetLink"/>
          </w:rPr>
          <w:t>Jay, Thomas E War, Andalusia Memorial Cemetery, Covington Co, AL 133 [800x600].jpg</w:t>
        </w:r>
      </w:hyperlink>
    </w:p>
    <w:p>
      <w:pPr>
        <w:pStyle w:val="Normal"/>
        <w:rPr/>
      </w:pPr>
      <w:hyperlink r:id="rId1462">
        <w:r>
          <w:rPr>
            <w:rStyle w:val="InternetLink"/>
          </w:rPr>
          <w:t>Jeffcoat, Alba &amp; Imogene, Andalusia Memorial Cemetery, Covington Co, AL 597 [800x600].jpg</w:t>
        </w:r>
      </w:hyperlink>
    </w:p>
    <w:p>
      <w:pPr>
        <w:pStyle w:val="Normal"/>
        <w:rPr/>
      </w:pPr>
      <w:hyperlink r:id="rId1463">
        <w:r>
          <w:rPr>
            <w:rStyle w:val="InternetLink"/>
          </w:rPr>
          <w:t>Jeffcoat, Melvin &amp; Jewel, Andalusia Memorial Cemetery, Covington Co, AL 557 [800x600].jpg</w:t>
        </w:r>
      </w:hyperlink>
    </w:p>
    <w:p>
      <w:pPr>
        <w:pStyle w:val="Normal"/>
        <w:rPr/>
      </w:pPr>
      <w:hyperlink r:id="rId1464">
        <w:r>
          <w:rPr>
            <w:rStyle w:val="InternetLink"/>
          </w:rPr>
          <w:t>Jeffries, Anita Jo McDonald, Andalusia Memorial Cemetery, Covington Co, AL 542 [800x600].jpg</w:t>
        </w:r>
      </w:hyperlink>
    </w:p>
    <w:p>
      <w:pPr>
        <w:pStyle w:val="Normal"/>
        <w:rPr/>
      </w:pPr>
      <w:hyperlink r:id="rId1465">
        <w:r>
          <w:rPr>
            <w:rStyle w:val="InternetLink"/>
          </w:rPr>
          <w:t>Jeter, Rita Dianne, Andalusia Memorial Cemetery, Covington Co, AL 722 [800x600].jpg</w:t>
        </w:r>
      </w:hyperlink>
    </w:p>
    <w:p>
      <w:pPr>
        <w:pStyle w:val="Normal"/>
        <w:rPr/>
      </w:pPr>
      <w:hyperlink r:id="rId1466">
        <w:r>
          <w:rPr>
            <w:rStyle w:val="InternetLink"/>
          </w:rPr>
          <w:t>Jeter, William Junior War, Andalusia Memorial Cemetery, Covington Co, AL 162 [800x600].jpg</w:t>
        </w:r>
      </w:hyperlink>
    </w:p>
    <w:p>
      <w:pPr>
        <w:pStyle w:val="Normal"/>
        <w:rPr/>
      </w:pPr>
      <w:hyperlink r:id="rId1467">
        <w:r>
          <w:rPr>
            <w:rStyle w:val="InternetLink"/>
          </w:rPr>
          <w:t>Jimmerson, Armond Lee, Andalusia Memorial Cemetery, Covington Co, AL 284 [800x600].jpg</w:t>
        </w:r>
      </w:hyperlink>
    </w:p>
    <w:p>
      <w:pPr>
        <w:pStyle w:val="Normal"/>
        <w:rPr/>
      </w:pPr>
      <w:hyperlink r:id="rId1468">
        <w:r>
          <w:rPr>
            <w:rStyle w:val="InternetLink"/>
          </w:rPr>
          <w:t>Johannes, William &amp; Hazel, Andalusia Memorial Cemetery, Covington Co, AL 076 [800x600].jpg</w:t>
        </w:r>
      </w:hyperlink>
    </w:p>
    <w:p>
      <w:pPr>
        <w:pStyle w:val="Normal"/>
        <w:rPr/>
      </w:pPr>
      <w:hyperlink r:id="rId1469">
        <w:r>
          <w:rPr>
            <w:rStyle w:val="InternetLink"/>
          </w:rPr>
          <w:t>Johns, Leland &amp; Bernice, Andalusia Memorial Cemetery, Covington Co, AL 093 [800x600].jpg</w:t>
        </w:r>
      </w:hyperlink>
    </w:p>
    <w:p>
      <w:pPr>
        <w:pStyle w:val="Normal"/>
        <w:rPr/>
      </w:pPr>
      <w:hyperlink r:id="rId1470">
        <w:r>
          <w:rPr>
            <w:rStyle w:val="InternetLink"/>
          </w:rPr>
          <w:t>Johns, Leland F War, Andalusia Memorial Cemetery, Covington Co, AL 092 [800x600].jpg</w:t>
        </w:r>
      </w:hyperlink>
    </w:p>
    <w:p>
      <w:pPr>
        <w:pStyle w:val="Normal"/>
        <w:rPr/>
      </w:pPr>
      <w:hyperlink r:id="rId1471">
        <w:r>
          <w:rPr>
            <w:rStyle w:val="InternetLink"/>
          </w:rPr>
          <w:t>Johnson, Bernard A War, Andalusia Memorial Cemetery, Covington Co, AL 160 [800x600].jpg</w:t>
        </w:r>
      </w:hyperlink>
    </w:p>
    <w:p>
      <w:pPr>
        <w:pStyle w:val="Normal"/>
        <w:rPr/>
      </w:pPr>
      <w:hyperlink r:id="rId1472">
        <w:r>
          <w:rPr>
            <w:rStyle w:val="InternetLink"/>
          </w:rPr>
          <w:t>Johnson, Charles F, Andalusia Memorial Cemetery, Covington Co, AL 162 [800x600].jpg</w:t>
        </w:r>
      </w:hyperlink>
    </w:p>
    <w:p>
      <w:pPr>
        <w:pStyle w:val="Normal"/>
        <w:rPr/>
      </w:pPr>
      <w:hyperlink r:id="rId1473">
        <w:r>
          <w:rPr>
            <w:rStyle w:val="InternetLink"/>
          </w:rPr>
          <w:t>Johnson, Charles H War, Andalusia Memorial Cemetery, Covington Co, AL 018 [800x600].jpg</w:t>
        </w:r>
      </w:hyperlink>
    </w:p>
    <w:p>
      <w:pPr>
        <w:pStyle w:val="Normal"/>
        <w:rPr/>
      </w:pPr>
      <w:hyperlink r:id="rId1474">
        <w:r>
          <w:rPr>
            <w:rStyle w:val="InternetLink"/>
          </w:rPr>
          <w:t>Johnson, Charles Herbert, Andalusia Memorial Cemetery, Covington Co, AL 119 [800x600].jpg</w:t>
        </w:r>
      </w:hyperlink>
    </w:p>
    <w:p>
      <w:pPr>
        <w:pStyle w:val="Normal"/>
        <w:rPr/>
      </w:pPr>
      <w:hyperlink r:id="rId1475">
        <w:r>
          <w:rPr>
            <w:rStyle w:val="InternetLink"/>
          </w:rPr>
          <w:t>Johnson, Clairrene Roberts, Andalusia Memorial Cemetery, Covington Co, AL 426 [800x600].jpg</w:t>
        </w:r>
      </w:hyperlink>
    </w:p>
    <w:p>
      <w:pPr>
        <w:pStyle w:val="Normal"/>
        <w:rPr/>
      </w:pPr>
      <w:hyperlink r:id="rId1476">
        <w:r>
          <w:rPr>
            <w:rStyle w:val="InternetLink"/>
          </w:rPr>
          <w:t>Johnson, Clarence R, Andalusia Memorial Cemetery, Covington Co, AL 161 [800x600].jpg</w:t>
        </w:r>
      </w:hyperlink>
    </w:p>
    <w:p>
      <w:pPr>
        <w:pStyle w:val="Normal"/>
        <w:rPr/>
      </w:pPr>
      <w:hyperlink r:id="rId1477">
        <w:r>
          <w:rPr>
            <w:rStyle w:val="InternetLink"/>
          </w:rPr>
          <w:t>Johnson, Elizabeth R, Andalusia Memorial Cemetery, Covington Co, AL 649 [800x600].jpg</w:t>
        </w:r>
      </w:hyperlink>
    </w:p>
    <w:p>
      <w:pPr>
        <w:pStyle w:val="Normal"/>
        <w:rPr/>
      </w:pPr>
      <w:hyperlink r:id="rId1478">
        <w:r>
          <w:rPr>
            <w:rStyle w:val="InternetLink"/>
          </w:rPr>
          <w:t>Johnson, Ether Rawls, Andalusia Memorial Cemetery, Covington Co, AL 512 [800x600].jpg</w:t>
        </w:r>
      </w:hyperlink>
    </w:p>
    <w:p>
      <w:pPr>
        <w:pStyle w:val="Normal"/>
        <w:rPr/>
      </w:pPr>
      <w:hyperlink r:id="rId1479">
        <w:r>
          <w:rPr>
            <w:rStyle w:val="InternetLink"/>
          </w:rPr>
          <w:t>Johnson, Fred &amp; Eunice, Andalusia Memorial Cemetery, Covington Co, AL 489 [800x600].jpg</w:t>
        </w:r>
      </w:hyperlink>
    </w:p>
    <w:p>
      <w:pPr>
        <w:pStyle w:val="Normal"/>
        <w:rPr/>
      </w:pPr>
      <w:hyperlink r:id="rId1480">
        <w:r>
          <w:rPr>
            <w:rStyle w:val="InternetLink"/>
          </w:rPr>
          <w:t>Johnson, Fred &amp; Severa, Andalusia Memorial Cemetery, Covington Co, AL 377 [800x600].jpg</w:t>
        </w:r>
      </w:hyperlink>
    </w:p>
    <w:p>
      <w:pPr>
        <w:pStyle w:val="Normal"/>
        <w:rPr/>
      </w:pPr>
      <w:hyperlink r:id="rId1481">
        <w:r>
          <w:rPr>
            <w:rStyle w:val="InternetLink"/>
          </w:rPr>
          <w:t>Johnson, G E &amp; Rosa L Compton, Andalusia Memorial Cemetery, Covington Co, AL 220 [800x600].jpg</w:t>
        </w:r>
      </w:hyperlink>
    </w:p>
    <w:p>
      <w:pPr>
        <w:pStyle w:val="Normal"/>
        <w:rPr/>
      </w:pPr>
      <w:hyperlink r:id="rId1482">
        <w:r>
          <w:rPr>
            <w:rStyle w:val="InternetLink"/>
          </w:rPr>
          <w:t>Johnson, Homer Glenn War, Andalusia Memorial Cemetery, Covington Co, AL 564 [800x600].jpg</w:t>
        </w:r>
      </w:hyperlink>
    </w:p>
    <w:p>
      <w:pPr>
        <w:pStyle w:val="Normal"/>
        <w:rPr/>
      </w:pPr>
      <w:hyperlink r:id="rId1483">
        <w:r>
          <w:rPr>
            <w:rStyle w:val="InternetLink"/>
          </w:rPr>
          <w:t>Johnson, James &amp; Jon, Andalusia Memorial Cemetery, Covington Co, AL 350 [800x600].jpg</w:t>
        </w:r>
      </w:hyperlink>
    </w:p>
    <w:p>
      <w:pPr>
        <w:pStyle w:val="Normal"/>
        <w:rPr/>
      </w:pPr>
      <w:hyperlink r:id="rId1484">
        <w:r>
          <w:rPr>
            <w:rStyle w:val="InternetLink"/>
          </w:rPr>
          <w:t>Johnson, Jim &amp; Clair, Andalusia Memorial Cemetery, Covington Co, AL 399 [800x600].jpg</w:t>
        </w:r>
      </w:hyperlink>
    </w:p>
    <w:p>
      <w:pPr>
        <w:pStyle w:val="Normal"/>
        <w:rPr/>
      </w:pPr>
      <w:hyperlink r:id="rId1485">
        <w:r>
          <w:rPr>
            <w:rStyle w:val="InternetLink"/>
          </w:rPr>
          <w:t>Johnson, Johnnie &amp; Ludie, Andalusia Memorial Cemetery, Covington Co, AL 263 [800x600].jpg</w:t>
        </w:r>
      </w:hyperlink>
    </w:p>
    <w:p>
      <w:pPr>
        <w:pStyle w:val="Normal"/>
        <w:rPr/>
      </w:pPr>
      <w:hyperlink r:id="rId1486">
        <w:r>
          <w:rPr>
            <w:rStyle w:val="InternetLink"/>
          </w:rPr>
          <w:t>Johnson, Joseph Helm &amp; Virginia Reeves, Andalusia Memorial Cemetery, Covington Co, AL 113 [800x600].jpg</w:t>
        </w:r>
      </w:hyperlink>
    </w:p>
    <w:p>
      <w:pPr>
        <w:pStyle w:val="Normal"/>
        <w:rPr/>
      </w:pPr>
      <w:hyperlink r:id="rId1487">
        <w:r>
          <w:rPr>
            <w:rStyle w:val="InternetLink"/>
          </w:rPr>
          <w:t>Johnson, Lance Moore, Andalusia Memorial Cemetery, Covington Co, AL 322 [800x600].jpg</w:t>
        </w:r>
      </w:hyperlink>
    </w:p>
    <w:p>
      <w:pPr>
        <w:pStyle w:val="Normal"/>
        <w:rPr/>
      </w:pPr>
      <w:hyperlink r:id="rId1488">
        <w:r>
          <w:rPr>
            <w:rStyle w:val="InternetLink"/>
          </w:rPr>
          <w:t>Johnson, Laura Bass, Andalusia Memorial Cemetery, Covington Co, AL 434 [800x600].jpg</w:t>
        </w:r>
      </w:hyperlink>
    </w:p>
    <w:p>
      <w:pPr>
        <w:pStyle w:val="Normal"/>
        <w:rPr/>
      </w:pPr>
      <w:hyperlink r:id="rId1489">
        <w:r>
          <w:rPr>
            <w:rStyle w:val="InternetLink"/>
          </w:rPr>
          <w:t>Johnson, Lester O, Andalusia Memorial Cemetery, Covington Co, AL 741 [800x600].jpg</w:t>
        </w:r>
      </w:hyperlink>
    </w:p>
    <w:p>
      <w:pPr>
        <w:pStyle w:val="Normal"/>
        <w:rPr/>
      </w:pPr>
      <w:hyperlink r:id="rId1490">
        <w:r>
          <w:rPr>
            <w:rStyle w:val="InternetLink"/>
          </w:rPr>
          <w:t>Johnson, Lilla Rebecca, Andalusia Memorial Cemetery, Covington Co, AL 163 [800x600].jpg</w:t>
        </w:r>
      </w:hyperlink>
    </w:p>
    <w:p>
      <w:pPr>
        <w:pStyle w:val="Normal"/>
        <w:rPr/>
      </w:pPr>
      <w:hyperlink r:id="rId1491">
        <w:r>
          <w:rPr>
            <w:rStyle w:val="InternetLink"/>
          </w:rPr>
          <w:t>Johnson, Lois D, Andalusia Memorial Cemetery, Covington Co, AL 086 [800x600].jpg</w:t>
        </w:r>
      </w:hyperlink>
    </w:p>
    <w:p>
      <w:pPr>
        <w:pStyle w:val="Normal"/>
        <w:rPr/>
      </w:pPr>
      <w:hyperlink r:id="rId1492">
        <w:r>
          <w:rPr>
            <w:rStyle w:val="InternetLink"/>
          </w:rPr>
          <w:t>Johnson, Lorraine Briggs, Andalusia Memorial Cemetery, Covington Co, AL 049 [800x600].jpg</w:t>
        </w:r>
      </w:hyperlink>
    </w:p>
    <w:p>
      <w:pPr>
        <w:pStyle w:val="Normal"/>
        <w:rPr/>
      </w:pPr>
      <w:hyperlink r:id="rId1493">
        <w:r>
          <w:rPr>
            <w:rStyle w:val="InternetLink"/>
          </w:rPr>
          <w:t>Johnson, Marjorie Daughtry War, Andalusia Memorial Cemetery, Covington Co, AL 121 [800x600].jpg</w:t>
        </w:r>
      </w:hyperlink>
    </w:p>
    <w:p>
      <w:pPr>
        <w:pStyle w:val="Normal"/>
        <w:rPr/>
      </w:pPr>
      <w:hyperlink r:id="rId1494">
        <w:r>
          <w:rPr>
            <w:rStyle w:val="InternetLink"/>
          </w:rPr>
          <w:t>Johnson, Mary S, Andalusia Memorial Cemetery, Covington Co, AL 019 [800x600].jpg</w:t>
        </w:r>
      </w:hyperlink>
    </w:p>
    <w:p>
      <w:pPr>
        <w:pStyle w:val="Normal"/>
        <w:rPr/>
      </w:pPr>
      <w:hyperlink r:id="rId1495">
        <w:r>
          <w:rPr>
            <w:rStyle w:val="InternetLink"/>
          </w:rPr>
          <w:t>Johnson, Mildred Sentell, Andalusia Memorial Cemetery, Covington Co, AL 321 [800x600].jpg</w:t>
        </w:r>
      </w:hyperlink>
    </w:p>
    <w:p>
      <w:pPr>
        <w:pStyle w:val="Normal"/>
        <w:rPr/>
      </w:pPr>
      <w:hyperlink r:id="rId1496">
        <w:r>
          <w:rPr>
            <w:rStyle w:val="InternetLink"/>
          </w:rPr>
          <w:t>Johnson, Morgan J, Andalusia Memorial Cemetery, Covington Co, AL 433 [800x600].jpg</w:t>
        </w:r>
      </w:hyperlink>
    </w:p>
    <w:p>
      <w:pPr>
        <w:pStyle w:val="Normal"/>
        <w:rPr/>
      </w:pPr>
      <w:hyperlink r:id="rId1497">
        <w:r>
          <w:rPr>
            <w:rStyle w:val="InternetLink"/>
          </w:rPr>
          <w:t>Johnson, Roland Riley War, Andalusia Memorial Cemetery, Covington Co, AL 427 [800x600].jpg</w:t>
        </w:r>
      </w:hyperlink>
    </w:p>
    <w:p>
      <w:pPr>
        <w:pStyle w:val="Normal"/>
        <w:rPr/>
      </w:pPr>
      <w:hyperlink r:id="rId1498">
        <w:r>
          <w:rPr>
            <w:rStyle w:val="InternetLink"/>
          </w:rPr>
          <w:t>Johnson, Sadie Lammon, Andalusia Memorial Cemetery, Covington Co, AL 118 [800x600].jpg</w:t>
        </w:r>
      </w:hyperlink>
    </w:p>
    <w:p>
      <w:pPr>
        <w:pStyle w:val="Normal"/>
        <w:rPr/>
      </w:pPr>
      <w:hyperlink r:id="rId1499">
        <w:r>
          <w:rPr>
            <w:rStyle w:val="InternetLink"/>
          </w:rPr>
          <w:t>Johnson, Terry Edward, Andalusia Memorial Cemetery, Covington Co, AL 428 [800x600].jpg</w:t>
        </w:r>
      </w:hyperlink>
    </w:p>
    <w:p>
      <w:pPr>
        <w:pStyle w:val="Normal"/>
        <w:rPr/>
      </w:pPr>
      <w:hyperlink r:id="rId1500">
        <w:r>
          <w:rPr>
            <w:rStyle w:val="InternetLink"/>
          </w:rPr>
          <w:t>Johnson, William E War, Andalusia Memorial Cemetery, Covington Co, AL 120 [800x600].jpg</w:t>
        </w:r>
      </w:hyperlink>
    </w:p>
    <w:p>
      <w:pPr>
        <w:pStyle w:val="Normal"/>
        <w:rPr/>
      </w:pPr>
      <w:hyperlink r:id="rId1501">
        <w:r>
          <w:rPr>
            <w:rStyle w:val="InternetLink"/>
          </w:rPr>
          <w:t>Johnson, Willie Lee War, Andalusia Memorial Cemetery, Covington Co, AL 511 [800x600].jpg</w:t>
        </w:r>
      </w:hyperlink>
    </w:p>
    <w:p>
      <w:pPr>
        <w:pStyle w:val="Normal"/>
        <w:rPr/>
      </w:pPr>
      <w:hyperlink r:id="rId1502">
        <w:r>
          <w:rPr>
            <w:rStyle w:val="InternetLink"/>
          </w:rPr>
          <w:t>Jones, Arthur &amp; Pearl, Andalusia Memorial Cemetery, Covington Co, AL 488 [800x600].jpg</w:t>
        </w:r>
      </w:hyperlink>
    </w:p>
    <w:p>
      <w:pPr>
        <w:pStyle w:val="Normal"/>
        <w:rPr/>
      </w:pPr>
      <w:hyperlink r:id="rId1503">
        <w:r>
          <w:rPr>
            <w:rStyle w:val="InternetLink"/>
          </w:rPr>
          <w:t>Jones, Blannie A, Andalusia Memorial Cemetery, Covington Co, AL 630 [800x600].jpg</w:t>
        </w:r>
      </w:hyperlink>
    </w:p>
    <w:p>
      <w:pPr>
        <w:pStyle w:val="Normal"/>
        <w:rPr/>
      </w:pPr>
      <w:hyperlink r:id="rId1504">
        <w:r>
          <w:rPr>
            <w:rStyle w:val="InternetLink"/>
          </w:rPr>
          <w:t>Jones, Conley Wayne, Andalusia Memorial Cemetery, Covington Co, AL 690 [800x600].jpg</w:t>
        </w:r>
      </w:hyperlink>
    </w:p>
    <w:p>
      <w:pPr>
        <w:pStyle w:val="Normal"/>
        <w:rPr/>
      </w:pPr>
      <w:hyperlink r:id="rId1505">
        <w:r>
          <w:rPr>
            <w:rStyle w:val="InternetLink"/>
          </w:rPr>
          <w:t>Jones, Daisy Tisdale, Andalusia Memorial Cemetery, Covington Co, AL 689 [800x600].jpg</w:t>
        </w:r>
      </w:hyperlink>
    </w:p>
    <w:p>
      <w:pPr>
        <w:pStyle w:val="Normal"/>
        <w:rPr/>
      </w:pPr>
      <w:hyperlink r:id="rId1506">
        <w:r>
          <w:rPr>
            <w:rStyle w:val="InternetLink"/>
          </w:rPr>
          <w:t>Jones, Effie D, Andalusia Memorial Cemetery, Covington Co, AL 140 [800x600].jpg</w:t>
        </w:r>
      </w:hyperlink>
    </w:p>
    <w:p>
      <w:pPr>
        <w:pStyle w:val="Normal"/>
        <w:rPr/>
      </w:pPr>
      <w:hyperlink r:id="rId1507">
        <w:r>
          <w:rPr>
            <w:rStyle w:val="InternetLink"/>
          </w:rPr>
          <w:t>Jones, Finnie Moore, Andalusia Memorial Cemetery, Covington Co, AL 140 [800x600].jpg</w:t>
        </w:r>
      </w:hyperlink>
    </w:p>
    <w:p>
      <w:pPr>
        <w:pStyle w:val="Normal"/>
        <w:rPr/>
      </w:pPr>
      <w:hyperlink r:id="rId1508">
        <w:r>
          <w:rPr>
            <w:rStyle w:val="InternetLink"/>
          </w:rPr>
          <w:t>Jones, Flora B Findley, Andalusia Memorial Cemetery, Covington Co, AL 336 [800x600].jpg</w:t>
        </w:r>
      </w:hyperlink>
    </w:p>
    <w:p>
      <w:pPr>
        <w:pStyle w:val="Normal"/>
        <w:rPr/>
      </w:pPr>
      <w:hyperlink r:id="rId1509">
        <w:r>
          <w:rPr>
            <w:rStyle w:val="InternetLink"/>
          </w:rPr>
          <w:t>Jones, Frances Archer, Andalusia Memorial Cemetery, Covington Co, AL 141 [800x600].jpg</w:t>
        </w:r>
      </w:hyperlink>
    </w:p>
    <w:p>
      <w:pPr>
        <w:pStyle w:val="Normal"/>
        <w:rPr/>
      </w:pPr>
      <w:hyperlink r:id="rId1510">
        <w:r>
          <w:rPr>
            <w:rStyle w:val="InternetLink"/>
          </w:rPr>
          <w:t>Jones, Georgia S, Andalusia Memorial Cemetery, Covington Co, AL 749 [800x600].jpg</w:t>
        </w:r>
      </w:hyperlink>
    </w:p>
    <w:p>
      <w:pPr>
        <w:pStyle w:val="Normal"/>
        <w:rPr/>
      </w:pPr>
      <w:hyperlink r:id="rId1511">
        <w:r>
          <w:rPr>
            <w:rStyle w:val="InternetLink"/>
          </w:rPr>
          <w:t>Jones, Henry Alton, Andalusia Memorial Cemetery, Covington Co, AL 141 [800x600].jpg</w:t>
        </w:r>
      </w:hyperlink>
    </w:p>
    <w:p>
      <w:pPr>
        <w:pStyle w:val="Normal"/>
        <w:rPr/>
      </w:pPr>
      <w:hyperlink r:id="rId1512">
        <w:r>
          <w:rPr>
            <w:rStyle w:val="InternetLink"/>
          </w:rPr>
          <w:t>Jones, Henry Edward, Andalusia Memorial Cemetery, Covington Co, AL 666 [800x600].jpg</w:t>
        </w:r>
      </w:hyperlink>
    </w:p>
    <w:p>
      <w:pPr>
        <w:pStyle w:val="Normal"/>
        <w:rPr/>
      </w:pPr>
      <w:hyperlink r:id="rId1513">
        <w:r>
          <w:rPr>
            <w:rStyle w:val="InternetLink"/>
          </w:rPr>
          <w:t>Jones, Jemes &amp; Myrtie, Andalusia Memorial Cemetery, Covington Co, AL 457 [800x600].jpg</w:t>
        </w:r>
      </w:hyperlink>
    </w:p>
    <w:p>
      <w:pPr>
        <w:pStyle w:val="Normal"/>
        <w:rPr/>
      </w:pPr>
      <w:hyperlink r:id="rId1514">
        <w:r>
          <w:rPr>
            <w:rStyle w:val="InternetLink"/>
          </w:rPr>
          <w:t>Jones, Jesse L, Andalusia Memorial Cemetery, Covington Co, AL 748 [800x600].jpg</w:t>
        </w:r>
      </w:hyperlink>
    </w:p>
    <w:p>
      <w:pPr>
        <w:pStyle w:val="Normal"/>
        <w:rPr/>
      </w:pPr>
      <w:hyperlink r:id="rId1515">
        <w:r>
          <w:rPr>
            <w:rStyle w:val="InternetLink"/>
          </w:rPr>
          <w:t>Jones, John Henry War, Andalusia Memorial Cemetery, Covington Co, AL 335 [800x600].jpg</w:t>
        </w:r>
      </w:hyperlink>
    </w:p>
    <w:p>
      <w:pPr>
        <w:pStyle w:val="Normal"/>
        <w:rPr/>
      </w:pPr>
      <w:hyperlink r:id="rId1516">
        <w:r>
          <w:rPr>
            <w:rStyle w:val="InternetLink"/>
          </w:rPr>
          <w:t>Jones, John R, Andalusia Memorial Cemetery, Covington Co, AL 441 [800x600].jpg</w:t>
        </w:r>
      </w:hyperlink>
    </w:p>
    <w:p>
      <w:pPr>
        <w:pStyle w:val="Normal"/>
        <w:rPr/>
      </w:pPr>
      <w:hyperlink r:id="rId1517">
        <w:r>
          <w:rPr>
            <w:rStyle w:val="InternetLink"/>
          </w:rPr>
          <w:t>Jones, Joseph M, Andalusia Memorial Cemetery, Covington Co, AL 631 [800x600].jpg</w:t>
        </w:r>
      </w:hyperlink>
    </w:p>
    <w:p>
      <w:pPr>
        <w:pStyle w:val="Normal"/>
        <w:rPr/>
      </w:pPr>
      <w:hyperlink r:id="rId1518">
        <w:r>
          <w:rPr>
            <w:rStyle w:val="InternetLink"/>
          </w:rPr>
          <w:t>Jones, Leila, Andalusia Memorial Cemetery, Covington Co, AL 746 [800x600].jpg</w:t>
        </w:r>
      </w:hyperlink>
    </w:p>
    <w:p>
      <w:pPr>
        <w:pStyle w:val="Normal"/>
        <w:rPr/>
      </w:pPr>
      <w:hyperlink r:id="rId1519">
        <w:r>
          <w:rPr>
            <w:rStyle w:val="InternetLink"/>
          </w:rPr>
          <w:t>Jones, Lora C, Andalusia Memorial Cemetery, Covington Co, AL 514 [800x600].jpg</w:t>
        </w:r>
      </w:hyperlink>
    </w:p>
    <w:p>
      <w:pPr>
        <w:pStyle w:val="Normal"/>
        <w:rPr/>
      </w:pPr>
      <w:hyperlink r:id="rId1520">
        <w:r>
          <w:rPr>
            <w:rStyle w:val="InternetLink"/>
          </w:rPr>
          <w:t>Jones, Lula R, Andalusia Memorial Cemetery, Covington Co, AL 440 [800x600].jpg</w:t>
        </w:r>
      </w:hyperlink>
    </w:p>
    <w:p>
      <w:pPr>
        <w:pStyle w:val="Normal"/>
        <w:rPr/>
      </w:pPr>
      <w:hyperlink r:id="rId1521">
        <w:r>
          <w:rPr>
            <w:rStyle w:val="InternetLink"/>
          </w:rPr>
          <w:t>Jones, Marcella D, Andalusia Memorial Cemetery, Covington Co, AL 092 [800x600].jpg</w:t>
        </w:r>
      </w:hyperlink>
    </w:p>
    <w:p>
      <w:pPr>
        <w:pStyle w:val="Normal"/>
        <w:rPr/>
      </w:pPr>
      <w:hyperlink r:id="rId1522">
        <w:r>
          <w:rPr>
            <w:rStyle w:val="InternetLink"/>
          </w:rPr>
          <w:t>Jones, Merle Barrow, Andalusia Memorial Cemetery, Covington Co, AL 667 [800x600].jpg</w:t>
        </w:r>
      </w:hyperlink>
    </w:p>
    <w:p>
      <w:pPr>
        <w:pStyle w:val="Normal"/>
        <w:rPr/>
      </w:pPr>
      <w:hyperlink r:id="rId1523">
        <w:r>
          <w:rPr>
            <w:rStyle w:val="InternetLink"/>
          </w:rPr>
          <w:t>Jones, Ruby J O'Neal, Andalusia Memorial Cemetery, Covington Co, AL 338 [800x600].jpg</w:t>
        </w:r>
      </w:hyperlink>
    </w:p>
    <w:p>
      <w:pPr>
        <w:pStyle w:val="Normal"/>
        <w:rPr/>
      </w:pPr>
      <w:hyperlink r:id="rId1524">
        <w:r>
          <w:rPr>
            <w:rStyle w:val="InternetLink"/>
          </w:rPr>
          <w:t>Jones, Voncile Stone, Andalusia Memorial Cemetery, Covington Co, AL 508 [800x600].jpg</w:t>
        </w:r>
      </w:hyperlink>
    </w:p>
    <w:p>
      <w:pPr>
        <w:pStyle w:val="Normal"/>
        <w:rPr/>
      </w:pPr>
      <w:hyperlink r:id="rId1525">
        <w:r>
          <w:rPr>
            <w:rStyle w:val="InternetLink"/>
          </w:rPr>
          <w:t>Jones, Walter B, Andalusia Memorial Cemetery, Covington Co, AL 337 [800x600].jpg</w:t>
        </w:r>
      </w:hyperlink>
    </w:p>
    <w:p>
      <w:pPr>
        <w:pStyle w:val="Normal"/>
        <w:rPr/>
      </w:pPr>
      <w:hyperlink r:id="rId1526">
        <w:r>
          <w:rPr>
            <w:rStyle w:val="InternetLink"/>
          </w:rPr>
          <w:t>Jones, William Calhoun War, Andalusia Memorial Cemetery, Covington Co, AL 507 [800x600].jpg</w:t>
        </w:r>
      </w:hyperlink>
    </w:p>
    <w:p>
      <w:pPr>
        <w:pStyle w:val="Normal"/>
        <w:rPr/>
      </w:pPr>
      <w:hyperlink r:id="rId1527">
        <w:r>
          <w:rPr>
            <w:rStyle w:val="InternetLink"/>
          </w:rPr>
          <w:t>Jones, William Henry III, Andalusia Memorial Cemetery, Covington Co, AL 094 [800x600].jpg</w:t>
        </w:r>
      </w:hyperlink>
    </w:p>
    <w:p>
      <w:pPr>
        <w:pStyle w:val="Normal"/>
        <w:rPr/>
      </w:pPr>
      <w:hyperlink r:id="rId1528">
        <w:r>
          <w:rPr>
            <w:rStyle w:val="InternetLink"/>
          </w:rPr>
          <w:t>Jones, William Henry War, Andalusia Memorial Cemetery, Covington Co, AL 091 [800x600].jpg</w:t>
        </w:r>
      </w:hyperlink>
    </w:p>
    <w:p>
      <w:pPr>
        <w:pStyle w:val="Normal"/>
        <w:rPr/>
      </w:pPr>
      <w:hyperlink r:id="rId1529">
        <w:r>
          <w:rPr>
            <w:rStyle w:val="InternetLink"/>
          </w:rPr>
          <w:t>Jordan, John Thomas Sr War, Andalusia Memorial Cemetery, Covington Co, AL 521 [800x600].jpg</w:t>
        </w:r>
      </w:hyperlink>
    </w:p>
    <w:p>
      <w:pPr>
        <w:pStyle w:val="Normal"/>
        <w:rPr/>
      </w:pPr>
      <w:hyperlink r:id="rId1530">
        <w:r>
          <w:rPr>
            <w:rStyle w:val="InternetLink"/>
          </w:rPr>
          <w:t>Jordan, Noah Hugh, Andalusia Memorial Cemetery, Covington Co, AL 292 [800x600].jpg</w:t>
        </w:r>
      </w:hyperlink>
    </w:p>
    <w:p>
      <w:pPr>
        <w:pStyle w:val="Normal"/>
        <w:rPr/>
      </w:pPr>
      <w:hyperlink r:id="rId1531">
        <w:r>
          <w:rPr>
            <w:rStyle w:val="InternetLink"/>
          </w:rPr>
          <w:t>Jordan, Sybil Hooks, Andalusia Memorial Cemetery, Covington Co, AL 291 [800x600].jpg</w:t>
        </w:r>
      </w:hyperlink>
    </w:p>
    <w:p>
      <w:pPr>
        <w:pStyle w:val="Normal"/>
        <w:rPr/>
      </w:pPr>
      <w:hyperlink r:id="rId1532">
        <w:r>
          <w:rPr>
            <w:rStyle w:val="InternetLink"/>
          </w:rPr>
          <w:t>Jordan, Veda Mae Cosby, Andalusia Memorial Cemetery, Covington Co, AL 665 [800x600].jpg</w:t>
        </w:r>
      </w:hyperlink>
    </w:p>
    <w:p>
      <w:pPr>
        <w:pStyle w:val="Normal"/>
        <w:rPr/>
      </w:pPr>
      <w:hyperlink r:id="rId1533">
        <w:r>
          <w:rPr>
            <w:rStyle w:val="InternetLink"/>
          </w:rPr>
          <w:t>Jordan, William A War, Andalusia Memorial Cemetery, Covington Co, AL 666 [800x600].jpg</w:t>
        </w:r>
      </w:hyperlink>
    </w:p>
    <w:p>
      <w:pPr>
        <w:pStyle w:val="Normal"/>
        <w:rPr/>
      </w:pPr>
      <w:hyperlink r:id="rId1534">
        <w:r>
          <w:rPr>
            <w:rStyle w:val="InternetLink"/>
          </w:rPr>
          <w:t>Jowers, Lula L, Andalusia Memorial Cemetery, Covington Co, AL 103 [800x600].jpg</w:t>
        </w:r>
      </w:hyperlink>
    </w:p>
    <w:p>
      <w:pPr>
        <w:pStyle w:val="Normal"/>
        <w:rPr/>
      </w:pPr>
      <w:hyperlink r:id="rId1535">
        <w:r>
          <w:rPr>
            <w:rStyle w:val="InternetLink"/>
          </w:rPr>
          <w:t>Justice, Anna P, Andalusia Memorial Cemetery, Covington Co, AL 282 [800x600].jpg</w:t>
        </w:r>
      </w:hyperlink>
    </w:p>
    <w:p>
      <w:pPr>
        <w:pStyle w:val="Normal"/>
        <w:rPr/>
      </w:pPr>
      <w:hyperlink r:id="rId1536">
        <w:r>
          <w:rPr>
            <w:rStyle w:val="InternetLink"/>
          </w:rPr>
          <w:t>Justice, Hosea D, Andalusia Memorial Cemetery, Covington Co, AL 281 [800x600].jpg</w:t>
        </w:r>
      </w:hyperlink>
    </w:p>
    <w:p>
      <w:pPr>
        <w:pStyle w:val="Normal"/>
        <w:rPr/>
      </w:pPr>
      <w:hyperlink r:id="rId1537">
        <w:r>
          <w:rPr>
            <w:rStyle w:val="InternetLink"/>
          </w:rPr>
          <w:t>Justice, Rufus Thigpen Sr, Andalusia Memorial Cemetery, Covington Co, AL 283 [800x600].jpg</w:t>
        </w:r>
      </w:hyperlink>
    </w:p>
    <w:p>
      <w:pPr>
        <w:pStyle w:val="Normal"/>
        <w:rPr/>
      </w:pPr>
      <w:hyperlink r:id="rId1538">
        <w:r>
          <w:rPr>
            <w:rStyle w:val="InternetLink"/>
          </w:rPr>
          <w:t>Kean, James &amp; Virginia, Andalusia Memorial Cemetery, Covington Co, AL 526 [800x600].jpg</w:t>
        </w:r>
      </w:hyperlink>
    </w:p>
    <w:p>
      <w:pPr>
        <w:pStyle w:val="Normal"/>
        <w:rPr/>
      </w:pPr>
      <w:hyperlink r:id="rId1539">
        <w:r>
          <w:rPr>
            <w:rStyle w:val="InternetLink"/>
          </w:rPr>
          <w:t>Kean, Robert Adam, Andalusia Memorial Cemetery, Covington Co, AL 527 [800x600].jpg</w:t>
        </w:r>
      </w:hyperlink>
    </w:p>
    <w:p>
      <w:pPr>
        <w:pStyle w:val="Normal"/>
        <w:rPr/>
      </w:pPr>
      <w:hyperlink r:id="rId1540">
        <w:r>
          <w:rPr>
            <w:rStyle w:val="InternetLink"/>
          </w:rPr>
          <w:t>Kearley, Annie Leigh Dean, Andalusia Memorial Cemetery, Covington Co, AL 724 [800x600].jpg</w:t>
        </w:r>
      </w:hyperlink>
    </w:p>
    <w:p>
      <w:pPr>
        <w:pStyle w:val="Normal"/>
        <w:rPr/>
      </w:pPr>
      <w:hyperlink r:id="rId1541">
        <w:r>
          <w:rPr>
            <w:rStyle w:val="InternetLink"/>
          </w:rPr>
          <w:t>Kearley, Richard I, Andalusia Memorial Cemetery, Covington Co, AL 723 [800x600].jpg</w:t>
        </w:r>
      </w:hyperlink>
    </w:p>
    <w:p>
      <w:pPr>
        <w:pStyle w:val="Normal"/>
        <w:rPr/>
      </w:pPr>
      <w:hyperlink r:id="rId1542">
        <w:r>
          <w:rPr>
            <w:rStyle w:val="InternetLink"/>
          </w:rPr>
          <w:t>Keeffe, Anna Belle Snowden, Andalusia Memorial Cemetery, Covington Co, AL 268 [800x600].jpg</w:t>
        </w:r>
      </w:hyperlink>
    </w:p>
    <w:p>
      <w:pPr>
        <w:pStyle w:val="Normal"/>
        <w:rPr/>
      </w:pPr>
      <w:hyperlink r:id="rId1543">
        <w:r>
          <w:rPr>
            <w:rStyle w:val="InternetLink"/>
          </w:rPr>
          <w:t>Keeffe, Annie Maude, Andalusia Memorial Cemetery, Covington Co, AL 100 [800x600].jpg</w:t>
        </w:r>
      </w:hyperlink>
    </w:p>
    <w:p>
      <w:pPr>
        <w:pStyle w:val="Normal"/>
        <w:rPr/>
      </w:pPr>
      <w:hyperlink r:id="rId1544">
        <w:r>
          <w:rPr>
            <w:rStyle w:val="InternetLink"/>
          </w:rPr>
          <w:t>Keeffe, Charles C War, Andalusia Memorial Cemetery, Covington Co, AL 269 [800x600].jpg</w:t>
        </w:r>
      </w:hyperlink>
    </w:p>
    <w:p>
      <w:pPr>
        <w:pStyle w:val="Normal"/>
        <w:rPr/>
      </w:pPr>
      <w:hyperlink r:id="rId1545">
        <w:r>
          <w:rPr>
            <w:rStyle w:val="InternetLink"/>
          </w:rPr>
          <w:t>Keeffe, Winston C War, Andalusia Memorial Cemetery, Covington Co, AL 271 [800x600].jpg</w:t>
        </w:r>
      </w:hyperlink>
    </w:p>
    <w:p>
      <w:pPr>
        <w:pStyle w:val="Normal"/>
        <w:rPr/>
      </w:pPr>
      <w:hyperlink r:id="rId1546">
        <w:r>
          <w:rPr>
            <w:rStyle w:val="InternetLink"/>
          </w:rPr>
          <w:t>Keith, Ross Leon Jr War, Andalusia Memorial Cemetery, Covington Co, AL 365 [800x600].jpg</w:t>
        </w:r>
      </w:hyperlink>
    </w:p>
    <w:p>
      <w:pPr>
        <w:pStyle w:val="Normal"/>
        <w:rPr/>
      </w:pPr>
      <w:hyperlink r:id="rId1547">
        <w:r>
          <w:rPr>
            <w:rStyle w:val="InternetLink"/>
          </w:rPr>
          <w:t>Keith, Ross Leon Jr, Andalusia Memorial Cemetery, Covington Co, AL 364 [800x600].jpg</w:t>
        </w:r>
      </w:hyperlink>
    </w:p>
    <w:p>
      <w:pPr>
        <w:pStyle w:val="Normal"/>
        <w:rPr/>
      </w:pPr>
      <w:hyperlink r:id="rId1548">
        <w:r>
          <w:rPr>
            <w:rStyle w:val="InternetLink"/>
          </w:rPr>
          <w:t>Kelley, Amy Brown, Andalusia Memorial Cemetery, Covington Co, AL 413 [800x600].jpg</w:t>
        </w:r>
      </w:hyperlink>
    </w:p>
    <w:p>
      <w:pPr>
        <w:pStyle w:val="Normal"/>
        <w:rPr/>
      </w:pPr>
      <w:hyperlink r:id="rId1549">
        <w:r>
          <w:rPr>
            <w:rStyle w:val="InternetLink"/>
          </w:rPr>
          <w:t>Kelley, Herman &amp; Marie, Andalusia Memorial Cemetery, Covington Co, AL 241 [800x600].jpg</w:t>
        </w:r>
      </w:hyperlink>
    </w:p>
    <w:p>
      <w:pPr>
        <w:pStyle w:val="Normal"/>
        <w:rPr/>
      </w:pPr>
      <w:hyperlink r:id="rId1550">
        <w:r>
          <w:rPr>
            <w:rStyle w:val="InternetLink"/>
          </w:rPr>
          <w:t>Kelley, Herman Clayton War, Andalusia Memorial Cemetery, Covington Co, AL 240 [800x600].jpg</w:t>
        </w:r>
      </w:hyperlink>
    </w:p>
    <w:p>
      <w:pPr>
        <w:pStyle w:val="Normal"/>
        <w:rPr/>
      </w:pPr>
      <w:hyperlink r:id="rId1551">
        <w:r>
          <w:rPr>
            <w:rStyle w:val="InternetLink"/>
          </w:rPr>
          <w:t>Kelley, J Hosie, Andalusia Memorial Cemetery, Covington Co, AL 500 [800x600].jpg</w:t>
        </w:r>
      </w:hyperlink>
    </w:p>
    <w:p>
      <w:pPr>
        <w:pStyle w:val="Normal"/>
        <w:rPr/>
      </w:pPr>
      <w:hyperlink r:id="rId1552">
        <w:r>
          <w:rPr>
            <w:rStyle w:val="InternetLink"/>
          </w:rPr>
          <w:t>Kelley, Jerry Lynn, Andalusia Memorial Cemetery, Covington Co, AL 242 [800x600].jpg</w:t>
        </w:r>
      </w:hyperlink>
    </w:p>
    <w:p>
      <w:pPr>
        <w:pStyle w:val="Normal"/>
        <w:rPr/>
      </w:pPr>
      <w:hyperlink r:id="rId1553">
        <w:r>
          <w:rPr>
            <w:rStyle w:val="InternetLink"/>
          </w:rPr>
          <w:t>Kelley, Jesse Z, Andalusia Memorial Cemetery, Covington Co, AL 257 [800x600].jpg</w:t>
        </w:r>
      </w:hyperlink>
    </w:p>
    <w:p>
      <w:pPr>
        <w:pStyle w:val="Normal"/>
        <w:rPr/>
      </w:pPr>
      <w:hyperlink r:id="rId1554">
        <w:r>
          <w:rPr>
            <w:rStyle w:val="InternetLink"/>
          </w:rPr>
          <w:t>Kelley, Sallie Garner, Andalusia Memorial Cemetery, Covington Co, AL 256 [800x600].jpg</w:t>
        </w:r>
      </w:hyperlink>
    </w:p>
    <w:p>
      <w:pPr>
        <w:pStyle w:val="Normal"/>
        <w:rPr/>
      </w:pPr>
      <w:hyperlink r:id="rId1555">
        <w:r>
          <w:rPr>
            <w:rStyle w:val="InternetLink"/>
          </w:rPr>
          <w:t>Kelley, Sara G, Andalusia Memorial Cemetery, Covington Co, AL 499 [800x600].jpg</w:t>
        </w:r>
      </w:hyperlink>
    </w:p>
    <w:p>
      <w:pPr>
        <w:pStyle w:val="Normal"/>
        <w:rPr/>
      </w:pPr>
      <w:hyperlink r:id="rId1556">
        <w:r>
          <w:rPr>
            <w:rStyle w:val="InternetLink"/>
          </w:rPr>
          <w:t>Kelley, Winford Earl, Andalusia Memorial Cemetery, Covington Co, AL 244 [800x600].jpg</w:t>
        </w:r>
      </w:hyperlink>
    </w:p>
    <w:p>
      <w:pPr>
        <w:pStyle w:val="Normal"/>
        <w:rPr/>
      </w:pPr>
      <w:hyperlink r:id="rId1557">
        <w:r>
          <w:rPr>
            <w:rStyle w:val="InternetLink"/>
          </w:rPr>
          <w:t>Kelley, Yancey M War, Andalusia Memorial Cemetery, Covington Co, AL 412 [800x600].jpg</w:t>
        </w:r>
      </w:hyperlink>
    </w:p>
    <w:p>
      <w:pPr>
        <w:pStyle w:val="Normal"/>
        <w:rPr/>
      </w:pPr>
      <w:hyperlink r:id="rId1558">
        <w:r>
          <w:rPr>
            <w:rStyle w:val="InternetLink"/>
          </w:rPr>
          <w:t>Kelly, Donald Fred &amp; Agatha Lee, Andalusia Memorial Cemetery, Covington Co, AL 359 [800x600].jpg</w:t>
        </w:r>
      </w:hyperlink>
    </w:p>
    <w:p>
      <w:pPr>
        <w:pStyle w:val="Normal"/>
        <w:rPr/>
      </w:pPr>
      <w:hyperlink r:id="rId1559">
        <w:r>
          <w:rPr>
            <w:rStyle w:val="InternetLink"/>
          </w:rPr>
          <w:t>Kelly, Exie R, Andalusia Memorial Cemetery, Covington Co, AL 376 [800x600].jpg</w:t>
        </w:r>
      </w:hyperlink>
    </w:p>
    <w:p>
      <w:pPr>
        <w:pStyle w:val="Normal"/>
        <w:rPr/>
      </w:pPr>
      <w:hyperlink r:id="rId1560">
        <w:r>
          <w:rPr>
            <w:rStyle w:val="InternetLink"/>
          </w:rPr>
          <w:t>Kelly, Henry, Andalusia Memorial Cemetery, Covington Co, AL 378 [800x600].jpg</w:t>
        </w:r>
      </w:hyperlink>
    </w:p>
    <w:p>
      <w:pPr>
        <w:pStyle w:val="Normal"/>
        <w:rPr/>
      </w:pPr>
      <w:hyperlink r:id="rId1561">
        <w:r>
          <w:rPr>
            <w:rStyle w:val="InternetLink"/>
          </w:rPr>
          <w:t>Kelly, James Fred &amp; Annie L, Andalusia Memorial Cemetery, Covington Co, AL 360 [800x600].jpg</w:t>
        </w:r>
      </w:hyperlink>
    </w:p>
    <w:p>
      <w:pPr>
        <w:pStyle w:val="Normal"/>
        <w:rPr/>
      </w:pPr>
      <w:hyperlink r:id="rId1562">
        <w:r>
          <w:rPr>
            <w:rStyle w:val="InternetLink"/>
          </w:rPr>
          <w:t>Kelly, Lucille, Andalusia Memorial Cemetery, Covington Co, AL 234 [800x600].jpg</w:t>
        </w:r>
      </w:hyperlink>
    </w:p>
    <w:p>
      <w:pPr>
        <w:pStyle w:val="Normal"/>
        <w:rPr/>
      </w:pPr>
      <w:hyperlink r:id="rId1563">
        <w:r>
          <w:rPr>
            <w:rStyle w:val="InternetLink"/>
          </w:rPr>
          <w:t>Kendrick, Aubrey F, Andalusia Memorial Cemetery, Covington Co, AL 495 [800x600].jpg</w:t>
        </w:r>
      </w:hyperlink>
    </w:p>
    <w:p>
      <w:pPr>
        <w:pStyle w:val="Normal"/>
        <w:rPr/>
      </w:pPr>
      <w:hyperlink r:id="rId1564">
        <w:r>
          <w:rPr>
            <w:rStyle w:val="InternetLink"/>
          </w:rPr>
          <w:t>Kendrick, Claude W, Andalusia Memorial Cemetery, Covington Co, AL 512 [800x600].jpg</w:t>
        </w:r>
      </w:hyperlink>
    </w:p>
    <w:p>
      <w:pPr>
        <w:pStyle w:val="Normal"/>
        <w:rPr/>
      </w:pPr>
      <w:hyperlink r:id="rId1565">
        <w:r>
          <w:rPr>
            <w:rStyle w:val="InternetLink"/>
          </w:rPr>
          <w:t>Kendrick, Elsie Mae Ward, Andalusia Memorial Cemetery, Covington Co, AL 173 [800x600].jpg</w:t>
        </w:r>
      </w:hyperlink>
    </w:p>
    <w:p>
      <w:pPr>
        <w:pStyle w:val="Normal"/>
        <w:rPr/>
      </w:pPr>
      <w:hyperlink r:id="rId1566">
        <w:r>
          <w:rPr>
            <w:rStyle w:val="InternetLink"/>
          </w:rPr>
          <w:t>Kendrick, Grover James, Andalusia Memorial Cemetery, Covington Co, AL 478 [800x600].jpg</w:t>
        </w:r>
      </w:hyperlink>
    </w:p>
    <w:p>
      <w:pPr>
        <w:pStyle w:val="Normal"/>
        <w:rPr/>
      </w:pPr>
      <w:hyperlink r:id="rId1567">
        <w:r>
          <w:rPr>
            <w:rStyle w:val="InternetLink"/>
          </w:rPr>
          <w:t>Kendrick, Lorena H, Andalusia Memorial Cemetery, Covington Co, AL 513 [800x600].jpg</w:t>
        </w:r>
      </w:hyperlink>
    </w:p>
    <w:p>
      <w:pPr>
        <w:pStyle w:val="Normal"/>
        <w:rPr/>
      </w:pPr>
      <w:hyperlink r:id="rId1568">
        <w:r>
          <w:rPr>
            <w:rStyle w:val="InternetLink"/>
          </w:rPr>
          <w:t>Kendrick, Recy Belle, Andalusia Memorial Cemetery, Covington Co, AL 479 [800x600].jpg</w:t>
        </w:r>
      </w:hyperlink>
    </w:p>
    <w:p>
      <w:pPr>
        <w:pStyle w:val="Normal"/>
        <w:rPr/>
      </w:pPr>
      <w:hyperlink r:id="rId1569">
        <w:r>
          <w:rPr>
            <w:rStyle w:val="InternetLink"/>
          </w:rPr>
          <w:t>Kennedy, Coleman &amp; Glennie, Andalusia Memorial Cemetery, Covington Co, AL 064 [800x600].jpg</w:t>
        </w:r>
      </w:hyperlink>
    </w:p>
    <w:p>
      <w:pPr>
        <w:pStyle w:val="Normal"/>
        <w:rPr/>
      </w:pPr>
      <w:hyperlink r:id="rId1570">
        <w:r>
          <w:rPr>
            <w:rStyle w:val="InternetLink"/>
          </w:rPr>
          <w:t>Kennedy, Timothy Wayne, Andalusia Memorial Cemetery, Covington Co, AL 063 [800x600].jpg</w:t>
        </w:r>
      </w:hyperlink>
    </w:p>
    <w:p>
      <w:pPr>
        <w:pStyle w:val="Normal"/>
        <w:rPr/>
      </w:pPr>
      <w:hyperlink r:id="rId1571">
        <w:r>
          <w:rPr>
            <w:rStyle w:val="InternetLink"/>
          </w:rPr>
          <w:t>Kierce, William W, Andalusia Memorial Cemetery, Covington Co, AL 174 [800x600].jpg</w:t>
        </w:r>
      </w:hyperlink>
    </w:p>
    <w:p>
      <w:pPr>
        <w:pStyle w:val="Normal"/>
        <w:rPr/>
      </w:pPr>
      <w:hyperlink r:id="rId1572">
        <w:r>
          <w:rPr>
            <w:rStyle w:val="InternetLink"/>
          </w:rPr>
          <w:t>Killingsworth, Carl &amp; Alzie, Andalusia Memorial Cemetery, Covington Co, AL 025 [800x600].jpg</w:t>
        </w:r>
      </w:hyperlink>
    </w:p>
    <w:p>
      <w:pPr>
        <w:pStyle w:val="Normal"/>
        <w:rPr/>
      </w:pPr>
      <w:hyperlink r:id="rId1573">
        <w:r>
          <w:rPr>
            <w:rStyle w:val="InternetLink"/>
          </w:rPr>
          <w:t>Killingsworth, Collis &amp; Magdalene, Andalusia Memorial Cemetery, Covington Co, AL 026 [800x600].jpg</w:t>
        </w:r>
      </w:hyperlink>
    </w:p>
    <w:p>
      <w:pPr>
        <w:pStyle w:val="Normal"/>
        <w:rPr/>
      </w:pPr>
      <w:hyperlink r:id="rId1574">
        <w:r>
          <w:rPr>
            <w:rStyle w:val="InternetLink"/>
          </w:rPr>
          <w:t>Killingsworth, Cothan &amp; June, Andalusia Memorial Cemetery, Covington Co, AL 329 [800x600].jpg</w:t>
        </w:r>
      </w:hyperlink>
    </w:p>
    <w:p>
      <w:pPr>
        <w:pStyle w:val="Normal"/>
        <w:rPr/>
      </w:pPr>
      <w:hyperlink r:id="rId1575">
        <w:r>
          <w:rPr>
            <w:rStyle w:val="InternetLink"/>
          </w:rPr>
          <w:t>Killough, James Wesley, Andalusia Memorial Cemetery, Covington Co, AL 365 [800x600].jpg</w:t>
        </w:r>
      </w:hyperlink>
    </w:p>
    <w:p>
      <w:pPr>
        <w:pStyle w:val="Normal"/>
        <w:rPr/>
      </w:pPr>
      <w:hyperlink r:id="rId1576">
        <w:r>
          <w:rPr>
            <w:rStyle w:val="InternetLink"/>
          </w:rPr>
          <w:t>Kilpatrick, Byron R, Andalusia Memorial Cemetery, Covington Co, AL 614 [800x600].jpg</w:t>
        </w:r>
      </w:hyperlink>
    </w:p>
    <w:p>
      <w:pPr>
        <w:pStyle w:val="Normal"/>
        <w:rPr/>
      </w:pPr>
      <w:hyperlink r:id="rId1577">
        <w:r>
          <w:rPr>
            <w:rStyle w:val="InternetLink"/>
          </w:rPr>
          <w:t>Kilpatrick, Corey Lane, Andalusia Memorial Cemetery, Covington Co, AL 366 [800x600].jpg</w:t>
        </w:r>
      </w:hyperlink>
    </w:p>
    <w:p>
      <w:pPr>
        <w:pStyle w:val="Normal"/>
        <w:rPr/>
      </w:pPr>
      <w:hyperlink r:id="rId1578">
        <w:r>
          <w:rPr>
            <w:rStyle w:val="InternetLink"/>
          </w:rPr>
          <w:t>Kilpatrick, Jeffrey Charles, Andalusia Memorial Cemetery, Covington Co, AL 368 [800x600].jpg</w:t>
        </w:r>
      </w:hyperlink>
    </w:p>
    <w:p>
      <w:pPr>
        <w:pStyle w:val="Normal"/>
        <w:rPr/>
      </w:pPr>
      <w:hyperlink r:id="rId1579">
        <w:r>
          <w:rPr>
            <w:rStyle w:val="InternetLink"/>
          </w:rPr>
          <w:t>Kilpatrick, Kay, Andalusia Memorial Cemetery, Covington Co, AL 612 [800x600].jpg</w:t>
        </w:r>
      </w:hyperlink>
    </w:p>
    <w:p>
      <w:pPr>
        <w:pStyle w:val="Normal"/>
        <w:rPr/>
      </w:pPr>
      <w:hyperlink r:id="rId1580">
        <w:r>
          <w:rPr>
            <w:rStyle w:val="InternetLink"/>
          </w:rPr>
          <w:t>Kilpatrick, Kaye Jeanette, Andalusia Memorial Cemetery, Covington Co, AL 149 [800x600].jpg</w:t>
        </w:r>
      </w:hyperlink>
    </w:p>
    <w:p>
      <w:pPr>
        <w:pStyle w:val="Normal"/>
        <w:rPr/>
      </w:pPr>
      <w:hyperlink r:id="rId1581">
        <w:r>
          <w:rPr>
            <w:rStyle w:val="InternetLink"/>
          </w:rPr>
          <w:t>Kilpatrick, Marianne Capps, Andalusia Memorial Cemetery, Covington Co, AL 367 [800x600].jpg</w:t>
        </w:r>
      </w:hyperlink>
    </w:p>
    <w:p>
      <w:pPr>
        <w:pStyle w:val="Normal"/>
        <w:rPr/>
      </w:pPr>
      <w:hyperlink r:id="rId1582">
        <w:r>
          <w:rPr>
            <w:rStyle w:val="InternetLink"/>
          </w:rPr>
          <w:t>Kilpatrick, Vaudean Walker, Andalusia Memorial Cemetery, Covington Co, AL 613 [800x600].jpg</w:t>
        </w:r>
      </w:hyperlink>
    </w:p>
    <w:p>
      <w:pPr>
        <w:pStyle w:val="Normal"/>
        <w:rPr/>
      </w:pPr>
      <w:hyperlink r:id="rId1583">
        <w:r>
          <w:rPr>
            <w:rStyle w:val="InternetLink"/>
          </w:rPr>
          <w:t>Kilpatrick, Vernon A &amp; Margaret, Andalusia Memorial Cemetery, Covington Co, AL 148 [800x600].jpg</w:t>
        </w:r>
      </w:hyperlink>
    </w:p>
    <w:p>
      <w:pPr>
        <w:pStyle w:val="Normal"/>
        <w:rPr/>
      </w:pPr>
      <w:hyperlink r:id="rId1584">
        <w:r>
          <w:rPr>
            <w:rStyle w:val="InternetLink"/>
          </w:rPr>
          <w:t>Kilpatrick, Vernon A War, Andalusia Memorial Cemetery, Covington Co, AL 147 [800x600].jpg</w:t>
        </w:r>
      </w:hyperlink>
    </w:p>
    <w:p>
      <w:pPr>
        <w:pStyle w:val="Normal"/>
        <w:rPr/>
      </w:pPr>
      <w:hyperlink r:id="rId1585">
        <w:r>
          <w:rPr>
            <w:rStyle w:val="InternetLink"/>
          </w:rPr>
          <w:t>Kimbro, Herbert &amp; Mary, Andalusia Memorial Cemetery, Covington Co, AL 172 [800x600].jpg</w:t>
        </w:r>
      </w:hyperlink>
    </w:p>
    <w:p>
      <w:pPr>
        <w:pStyle w:val="Normal"/>
        <w:rPr/>
      </w:pPr>
      <w:hyperlink r:id="rId1586">
        <w:r>
          <w:rPr>
            <w:rStyle w:val="InternetLink"/>
          </w:rPr>
          <w:t>Kimbro, Idelle N, Andalusia Memorial Cemetery, Covington Co, AL 219 [800x600].jpg</w:t>
        </w:r>
      </w:hyperlink>
    </w:p>
    <w:p>
      <w:pPr>
        <w:pStyle w:val="Normal"/>
        <w:rPr/>
      </w:pPr>
      <w:hyperlink r:id="rId1587">
        <w:r>
          <w:rPr>
            <w:rStyle w:val="InternetLink"/>
          </w:rPr>
          <w:t>Kimbro, James C War, Andalusia Memorial Cemetery, Covington Co, AL 218 [800x600].jpg</w:t>
        </w:r>
      </w:hyperlink>
    </w:p>
    <w:p>
      <w:pPr>
        <w:pStyle w:val="Normal"/>
        <w:rPr/>
      </w:pPr>
      <w:hyperlink r:id="rId1588">
        <w:r>
          <w:rPr>
            <w:rStyle w:val="InternetLink"/>
          </w:rPr>
          <w:t>Kimbro, Mattie L, Andalusia Memorial Cemetery, Covington Co, AL 004 [800x600].jpg</w:t>
        </w:r>
      </w:hyperlink>
    </w:p>
    <w:p>
      <w:pPr>
        <w:pStyle w:val="Normal"/>
        <w:rPr/>
      </w:pPr>
      <w:hyperlink r:id="rId1589">
        <w:r>
          <w:rPr>
            <w:rStyle w:val="InternetLink"/>
          </w:rPr>
          <w:t>Kinard, Walter H War, Andalusia Memorial Cemetery, Covington Co, AL 015 [800x600].jpg</w:t>
        </w:r>
      </w:hyperlink>
    </w:p>
    <w:p>
      <w:pPr>
        <w:pStyle w:val="Normal"/>
        <w:rPr/>
      </w:pPr>
      <w:hyperlink r:id="rId1590">
        <w:r>
          <w:rPr>
            <w:rStyle w:val="InternetLink"/>
          </w:rPr>
          <w:t>Kinard, Walter H, Andalusia Memorial Cemetery, Covington Co, AL 016 [800x600].jpg</w:t>
        </w:r>
      </w:hyperlink>
    </w:p>
    <w:p>
      <w:pPr>
        <w:pStyle w:val="Normal"/>
        <w:rPr/>
      </w:pPr>
      <w:hyperlink r:id="rId1591">
        <w:r>
          <w:rPr>
            <w:rStyle w:val="InternetLink"/>
          </w:rPr>
          <w:t>King, Bessie M, Andalusia Memorial Cemetery, Covington Co, AL 274 [800x600].jpg</w:t>
        </w:r>
      </w:hyperlink>
    </w:p>
    <w:p>
      <w:pPr>
        <w:pStyle w:val="Normal"/>
        <w:rPr/>
      </w:pPr>
      <w:hyperlink r:id="rId1592">
        <w:r>
          <w:rPr>
            <w:rStyle w:val="InternetLink"/>
          </w:rPr>
          <w:t>King, David Dean, Andalusia Memorial Cemetery, Covington Co, AL 149 [800x600].jpg</w:t>
        </w:r>
      </w:hyperlink>
    </w:p>
    <w:p>
      <w:pPr>
        <w:pStyle w:val="Normal"/>
        <w:rPr/>
      </w:pPr>
      <w:hyperlink r:id="rId1593">
        <w:r>
          <w:rPr>
            <w:rStyle w:val="InternetLink"/>
          </w:rPr>
          <w:t>King, Dorothy Dean, Andalusia Memorial Cemetery, Covington Co, AL 148 [800x600].jpg</w:t>
        </w:r>
      </w:hyperlink>
    </w:p>
    <w:p>
      <w:pPr>
        <w:pStyle w:val="Normal"/>
        <w:rPr/>
      </w:pPr>
      <w:hyperlink r:id="rId1594">
        <w:r>
          <w:rPr>
            <w:rStyle w:val="InternetLink"/>
          </w:rPr>
          <w:t>King, Dorothy Kelly, Andalusia Memorial Cemetery, Covington Co, AL 451 [800x600].jpg</w:t>
        </w:r>
      </w:hyperlink>
    </w:p>
    <w:p>
      <w:pPr>
        <w:pStyle w:val="Normal"/>
        <w:rPr/>
      </w:pPr>
      <w:hyperlink r:id="rId1595">
        <w:r>
          <w:rPr>
            <w:rStyle w:val="InternetLink"/>
          </w:rPr>
          <w:t>King, Edgar Earl Sr, Andalusia Memorial Cemetery, Covington Co, AL 411 [800x600].jpg</w:t>
        </w:r>
      </w:hyperlink>
    </w:p>
    <w:p>
      <w:pPr>
        <w:pStyle w:val="Normal"/>
        <w:rPr/>
      </w:pPr>
      <w:hyperlink r:id="rId1596">
        <w:r>
          <w:rPr>
            <w:rStyle w:val="InternetLink"/>
          </w:rPr>
          <w:t>King, Edgar L, Andalusia Memorial Cemetery, Covington Co, AL 192 [800x600].jpg</w:t>
        </w:r>
      </w:hyperlink>
    </w:p>
    <w:p>
      <w:pPr>
        <w:pStyle w:val="Normal"/>
        <w:rPr/>
      </w:pPr>
      <w:hyperlink r:id="rId1597">
        <w:r>
          <w:rPr>
            <w:rStyle w:val="InternetLink"/>
          </w:rPr>
          <w:t>King, Edgar P, Andalusia Memorial Cemetery, Covington Co, AL 191 [800x600].jpg</w:t>
        </w:r>
      </w:hyperlink>
    </w:p>
    <w:p>
      <w:pPr>
        <w:pStyle w:val="Normal"/>
        <w:rPr/>
      </w:pPr>
      <w:hyperlink r:id="rId1598">
        <w:r>
          <w:rPr>
            <w:rStyle w:val="InternetLink"/>
          </w:rPr>
          <w:t>King, Elizabeth Hayes, Andalusia Memorial Cemetery, Covington Co, AL 220 [800x600].jpg</w:t>
        </w:r>
      </w:hyperlink>
    </w:p>
    <w:p>
      <w:pPr>
        <w:pStyle w:val="Normal"/>
        <w:rPr/>
      </w:pPr>
      <w:hyperlink r:id="rId1599">
        <w:r>
          <w:rPr>
            <w:rStyle w:val="InternetLink"/>
          </w:rPr>
          <w:t>King, Elma Chapman, Andalusia Memorial Cemetery, Covington Co, AL 190 [800x600].jpg</w:t>
        </w:r>
      </w:hyperlink>
    </w:p>
    <w:p>
      <w:pPr>
        <w:pStyle w:val="Normal"/>
        <w:rPr/>
      </w:pPr>
      <w:hyperlink r:id="rId1600">
        <w:r>
          <w:rPr>
            <w:rStyle w:val="InternetLink"/>
          </w:rPr>
          <w:t>King, Evvie Holloway, Andalusia Memorial Cemetery, Covington Co, AL 336 [800x600].jpg</w:t>
        </w:r>
      </w:hyperlink>
    </w:p>
    <w:p>
      <w:pPr>
        <w:pStyle w:val="Normal"/>
        <w:rPr/>
      </w:pPr>
      <w:hyperlink r:id="rId1601">
        <w:r>
          <w:rPr>
            <w:rStyle w:val="InternetLink"/>
          </w:rPr>
          <w:t>King, H H, Andalusia Memorial Cemetery, Covington Co, AL 275 [800x600].jpg</w:t>
        </w:r>
      </w:hyperlink>
    </w:p>
    <w:p>
      <w:pPr>
        <w:pStyle w:val="Normal"/>
        <w:rPr/>
      </w:pPr>
      <w:hyperlink r:id="rId1602">
        <w:r>
          <w:rPr>
            <w:rStyle w:val="InternetLink"/>
          </w:rPr>
          <w:t>King, Helen Pearson, Andalusia Memorial Cemetery, Covington Co, AL 542 [800x600].jpg</w:t>
        </w:r>
      </w:hyperlink>
    </w:p>
    <w:p>
      <w:pPr>
        <w:pStyle w:val="Normal"/>
        <w:rPr/>
      </w:pPr>
      <w:hyperlink r:id="rId1603">
        <w:r>
          <w:rPr>
            <w:rStyle w:val="InternetLink"/>
          </w:rPr>
          <w:t>King, Herbert, Andalusia Memorial Cemetery, Covington Co, AL 145 [800x600].jpg</w:t>
        </w:r>
      </w:hyperlink>
    </w:p>
    <w:p>
      <w:pPr>
        <w:pStyle w:val="Normal"/>
        <w:rPr/>
      </w:pPr>
      <w:hyperlink r:id="rId1604">
        <w:r>
          <w:rPr>
            <w:rStyle w:val="InternetLink"/>
          </w:rPr>
          <w:t>King, James Murray Jr, Andalusia Memorial Cemetery, Covington Co, AL 453 [800x600].jpg</w:t>
        </w:r>
      </w:hyperlink>
    </w:p>
    <w:p>
      <w:pPr>
        <w:pStyle w:val="Normal"/>
        <w:rPr/>
      </w:pPr>
      <w:hyperlink r:id="rId1605">
        <w:r>
          <w:rPr>
            <w:rStyle w:val="InternetLink"/>
          </w:rPr>
          <w:t>King, James Murray, Andalusia Memorial Cemetery, Covington Co, AL 452 [800x600].jpg</w:t>
        </w:r>
      </w:hyperlink>
    </w:p>
    <w:p>
      <w:pPr>
        <w:pStyle w:val="Normal"/>
        <w:rPr/>
      </w:pPr>
      <w:hyperlink r:id="rId1606">
        <w:r>
          <w:rPr>
            <w:rStyle w:val="InternetLink"/>
          </w:rPr>
          <w:t>King, John Gaston, Andalusia Memorial Cemetery, Covington Co, AL 257 [800x600].jpg</w:t>
        </w:r>
      </w:hyperlink>
    </w:p>
    <w:p>
      <w:pPr>
        <w:pStyle w:val="Normal"/>
        <w:rPr/>
      </w:pPr>
      <w:hyperlink r:id="rId1607">
        <w:r>
          <w:rPr>
            <w:rStyle w:val="InternetLink"/>
          </w:rPr>
          <w:t>King, Judson Hixon, Andalusia Memorial Cemetery, Covington Co, AL 150 [800x600].jpg</w:t>
        </w:r>
      </w:hyperlink>
    </w:p>
    <w:p>
      <w:pPr>
        <w:pStyle w:val="Normal"/>
        <w:rPr/>
      </w:pPr>
      <w:hyperlink r:id="rId1608">
        <w:r>
          <w:rPr>
            <w:rStyle w:val="InternetLink"/>
          </w:rPr>
          <w:t>King, Julyn Henry War, Andalusia Memorial Cemetery, Covington Co, AL 547 [800x600].jpg</w:t>
        </w:r>
      </w:hyperlink>
    </w:p>
    <w:p>
      <w:pPr>
        <w:pStyle w:val="Normal"/>
        <w:rPr/>
      </w:pPr>
      <w:hyperlink r:id="rId1609">
        <w:r>
          <w:rPr>
            <w:rStyle w:val="InternetLink"/>
          </w:rPr>
          <w:t>King, Mary Allen, Andalusia Memorial Cemetery, Covington Co, AL 151 [800x600].jpg</w:t>
        </w:r>
      </w:hyperlink>
    </w:p>
    <w:p>
      <w:pPr>
        <w:pStyle w:val="Normal"/>
        <w:rPr/>
      </w:pPr>
      <w:hyperlink r:id="rId1610">
        <w:r>
          <w:rPr>
            <w:rStyle w:val="InternetLink"/>
          </w:rPr>
          <w:t>King, Mary Curtis, Andalusia Memorial Cemetery, Covington Co, AL 548 [800x600].jpg</w:t>
        </w:r>
      </w:hyperlink>
    </w:p>
    <w:p>
      <w:pPr>
        <w:pStyle w:val="Normal"/>
        <w:rPr/>
      </w:pPr>
      <w:hyperlink r:id="rId1611">
        <w:r>
          <w:rPr>
            <w:rStyle w:val="InternetLink"/>
          </w:rPr>
          <w:t>King, Mayme Flowers, Andalusia Memorial Cemetery, Covington Co, AL 193 [800x600].jpg</w:t>
        </w:r>
      </w:hyperlink>
    </w:p>
    <w:p>
      <w:pPr>
        <w:pStyle w:val="Normal"/>
        <w:rPr/>
      </w:pPr>
      <w:hyperlink r:id="rId1612">
        <w:r>
          <w:rPr>
            <w:rStyle w:val="InternetLink"/>
          </w:rPr>
          <w:t>King, Oletta Donaldson, Andalusia Memorial Cemetery, Covington Co, AL 258 [800x600].jpg</w:t>
        </w:r>
      </w:hyperlink>
    </w:p>
    <w:p>
      <w:pPr>
        <w:pStyle w:val="Normal"/>
        <w:rPr/>
      </w:pPr>
      <w:hyperlink r:id="rId1613">
        <w:r>
          <w:rPr>
            <w:rStyle w:val="InternetLink"/>
          </w:rPr>
          <w:t>King, Ruth C, Andalusia Memorial Cemetery, Covington Co, AL 142 [800x600].jpg</w:t>
        </w:r>
      </w:hyperlink>
    </w:p>
    <w:p>
      <w:pPr>
        <w:pStyle w:val="Normal"/>
        <w:rPr/>
      </w:pPr>
      <w:hyperlink r:id="rId1614">
        <w:r>
          <w:rPr>
            <w:rStyle w:val="InternetLink"/>
          </w:rPr>
          <w:t>King, Thomas Edward, Andalusia Memorial Cemetery, Covington Co, AL 338 [800x600].jpg</w:t>
        </w:r>
      </w:hyperlink>
    </w:p>
    <w:p>
      <w:pPr>
        <w:pStyle w:val="Normal"/>
        <w:rPr/>
      </w:pPr>
      <w:hyperlink r:id="rId1615">
        <w:r>
          <w:rPr>
            <w:rStyle w:val="InternetLink"/>
          </w:rPr>
          <w:t>King, Vernon War, Andalusia Memorial Cemetery, Covington Co, AL 337 [800x600].jpg</w:t>
        </w:r>
      </w:hyperlink>
    </w:p>
    <w:p>
      <w:pPr>
        <w:pStyle w:val="Normal"/>
        <w:rPr/>
      </w:pPr>
      <w:hyperlink r:id="rId1616">
        <w:r>
          <w:rPr>
            <w:rStyle w:val="InternetLink"/>
          </w:rPr>
          <w:t>King, William Green, Andalusia Memorial Cemetery, Covington Co, AL 541 [800x600].jpg</w:t>
        </w:r>
      </w:hyperlink>
    </w:p>
    <w:p>
      <w:pPr>
        <w:pStyle w:val="Normal"/>
        <w:rPr/>
      </w:pPr>
      <w:hyperlink r:id="rId1617">
        <w:r>
          <w:rPr>
            <w:rStyle w:val="InternetLink"/>
          </w:rPr>
          <w:t>Kirkland, Harvis &amp; Marie Jeter, Andalusia Memorial Cemetery, Covington Co, AL 392 [800x600].jpg</w:t>
        </w:r>
      </w:hyperlink>
    </w:p>
    <w:p>
      <w:pPr>
        <w:pStyle w:val="Normal"/>
        <w:rPr/>
      </w:pPr>
      <w:hyperlink r:id="rId1618">
        <w:r>
          <w:rPr>
            <w:rStyle w:val="InternetLink"/>
          </w:rPr>
          <w:t>Kirkland, Lavonia B, Andalusia Memorial Cemetery, Covington Co, AL 205 [800x600].jpg</w:t>
        </w:r>
      </w:hyperlink>
    </w:p>
    <w:p>
      <w:pPr>
        <w:pStyle w:val="Normal"/>
        <w:rPr/>
      </w:pPr>
      <w:hyperlink r:id="rId1619">
        <w:r>
          <w:rPr>
            <w:rStyle w:val="InternetLink"/>
          </w:rPr>
          <w:t>Kirkland, Mary F, Andalusia Memorial Cemetery, Covington Co, AL 087 [800x600].jpg</w:t>
        </w:r>
      </w:hyperlink>
    </w:p>
    <w:p>
      <w:pPr>
        <w:pStyle w:val="Normal"/>
        <w:rPr/>
      </w:pPr>
      <w:hyperlink r:id="rId1620">
        <w:r>
          <w:rPr>
            <w:rStyle w:val="InternetLink"/>
          </w:rPr>
          <w:t>Kirkland, Susan Jeaneace, Andalusia Memorial Cemetery, Covington Co, AL 423 [800x600].jpg</w:t>
        </w:r>
      </w:hyperlink>
    </w:p>
    <w:p>
      <w:pPr>
        <w:pStyle w:val="Normal"/>
        <w:rPr/>
      </w:pPr>
      <w:hyperlink r:id="rId1621">
        <w:r>
          <w:rPr>
            <w:rStyle w:val="InternetLink"/>
          </w:rPr>
          <w:t>Kirkland, Willie C, Andalusia Memorial Cemetery, Covington Co, AL 204 [800x600].jpg</w:t>
        </w:r>
      </w:hyperlink>
    </w:p>
    <w:p>
      <w:pPr>
        <w:pStyle w:val="Normal"/>
        <w:rPr/>
      </w:pPr>
      <w:hyperlink r:id="rId1622">
        <w:r>
          <w:rPr>
            <w:rStyle w:val="InternetLink"/>
          </w:rPr>
          <w:t>Knowles, Bradford &amp; Betty, Andalusia Memorial Cemetery, Covington Co, AL 138 [800x600].jpg</w:t>
        </w:r>
      </w:hyperlink>
    </w:p>
    <w:p>
      <w:pPr>
        <w:pStyle w:val="Normal"/>
        <w:rPr/>
      </w:pPr>
      <w:hyperlink r:id="rId1623">
        <w:r>
          <w:rPr>
            <w:rStyle w:val="InternetLink"/>
          </w:rPr>
          <w:t>Knowles, Tom &amp; Joyce, Andalusia Memorial Cemetery, Covington Co, AL 342 [800x600].jpg</w:t>
        </w:r>
      </w:hyperlink>
    </w:p>
    <w:p>
      <w:pPr>
        <w:pStyle w:val="Normal"/>
        <w:rPr/>
      </w:pPr>
      <w:hyperlink r:id="rId1624">
        <w:r>
          <w:rPr>
            <w:rStyle w:val="InternetLink"/>
          </w:rPr>
          <w:t>Knox, Frances Watson, Andalusia Memorial Cemetery, Covington Co, AL 242 [800x600].jpg</w:t>
        </w:r>
      </w:hyperlink>
    </w:p>
    <w:p>
      <w:pPr>
        <w:pStyle w:val="Normal"/>
        <w:rPr/>
      </w:pPr>
      <w:hyperlink r:id="rId1625">
        <w:r>
          <w:rPr>
            <w:rStyle w:val="InternetLink"/>
          </w:rPr>
          <w:t>Knox, George L, Andalusia Memorial Cemetery, Covington Co, AL 241 [800x600].jpg</w:t>
        </w:r>
      </w:hyperlink>
    </w:p>
    <w:p>
      <w:pPr>
        <w:pStyle w:val="Normal"/>
        <w:rPr/>
      </w:pPr>
      <w:hyperlink r:id="rId1626">
        <w:r>
          <w:rPr>
            <w:rStyle w:val="InternetLink"/>
          </w:rPr>
          <w:t>Kotlik, Barbara Ann, Andalusia Memorial Cemetery, Covington Co, AL 058 [800x600].jpg</w:t>
        </w:r>
      </w:hyperlink>
    </w:p>
    <w:p>
      <w:pPr>
        <w:pStyle w:val="Normal"/>
        <w:rPr/>
      </w:pPr>
      <w:hyperlink r:id="rId1627">
        <w:r>
          <w:rPr>
            <w:rStyle w:val="InternetLink"/>
          </w:rPr>
          <w:t>Kotlik, Louis &amp; Lois, Andalusia Memorial Cemetery, Covington Co, AL 056 [800x600].jpg</w:t>
        </w:r>
      </w:hyperlink>
    </w:p>
    <w:p>
      <w:pPr>
        <w:pStyle w:val="Normal"/>
        <w:rPr/>
      </w:pPr>
      <w:hyperlink r:id="rId1628">
        <w:r>
          <w:rPr>
            <w:rStyle w:val="InternetLink"/>
          </w:rPr>
          <w:t>Kotlik, Louis M War, Andalusia Memorial Cemetery, Covington Co, AL 055 [800x600].jpg</w:t>
        </w:r>
      </w:hyperlink>
    </w:p>
    <w:p>
      <w:pPr>
        <w:pStyle w:val="Normal"/>
        <w:rPr/>
      </w:pPr>
      <w:hyperlink r:id="rId1629">
        <w:r>
          <w:rPr>
            <w:rStyle w:val="InternetLink"/>
          </w:rPr>
          <w:t>Krause, Frank Thomas War, Andalusia Memorial Cemetery, Covington Co, AL 142 [800x600].jpg</w:t>
        </w:r>
      </w:hyperlink>
    </w:p>
    <w:p>
      <w:pPr>
        <w:pStyle w:val="Normal"/>
        <w:rPr/>
      </w:pPr>
      <w:hyperlink r:id="rId1630">
        <w:r>
          <w:rPr>
            <w:rStyle w:val="InternetLink"/>
          </w:rPr>
          <w:t>Krudop, Bellaire, Andalusia Memorial Cemetery, Covington Co, AL 637 [800x600].jpg</w:t>
        </w:r>
      </w:hyperlink>
    </w:p>
    <w:p>
      <w:pPr>
        <w:pStyle w:val="Normal"/>
        <w:rPr/>
      </w:pPr>
      <w:hyperlink r:id="rId1631">
        <w:r>
          <w:rPr>
            <w:rStyle w:val="InternetLink"/>
          </w:rPr>
          <w:t>Krudop, Sara Frances, Andalusia Memorial Cemetery, Covington Co, AL 636 [800x600].jpg</w:t>
        </w:r>
      </w:hyperlink>
    </w:p>
    <w:p>
      <w:pPr>
        <w:pStyle w:val="Normal"/>
        <w:rPr/>
      </w:pPr>
      <w:hyperlink r:id="rId1632">
        <w:r>
          <w:rPr>
            <w:rStyle w:val="InternetLink"/>
          </w:rPr>
          <w:t>Kuegler, Walter H, Andalusia Memorial Cemetery, Covington Co, AL 263 [800x600].jpg</w:t>
        </w:r>
      </w:hyperlink>
    </w:p>
    <w:p>
      <w:pPr>
        <w:pStyle w:val="Normal"/>
        <w:rPr/>
      </w:pPr>
      <w:hyperlink r:id="rId1633">
        <w:r>
          <w:rPr>
            <w:rStyle w:val="InternetLink"/>
          </w:rPr>
          <w:t>Kyzar, Clara S, Andalusia Memorial Cemetery, Covington Co, AL 404 [800x600].jpg</w:t>
        </w:r>
      </w:hyperlink>
    </w:p>
    <w:p>
      <w:pPr>
        <w:pStyle w:val="Normal"/>
        <w:rPr/>
      </w:pPr>
      <w:hyperlink r:id="rId1634">
        <w:r>
          <w:rPr>
            <w:rStyle w:val="InternetLink"/>
          </w:rPr>
          <w:t>Kyzar, James H Dr, Andalusia Memorial Cemetery, Covington Co, AL 403 [800x600].jpg</w:t>
        </w:r>
      </w:hyperlink>
    </w:p>
    <w:p>
      <w:pPr>
        <w:pStyle w:val="Normal"/>
        <w:rPr/>
      </w:pPr>
      <w:hyperlink r:id="rId1635">
        <w:r>
          <w:rPr>
            <w:rStyle w:val="InternetLink"/>
          </w:rPr>
          <w:t>Kyzar, Marjorie Grimes, Andalusia Memorial Cemetery, Covington Co, AL 402 [800x600].jpg</w:t>
        </w:r>
      </w:hyperlink>
    </w:p>
    <w:p>
      <w:pPr>
        <w:pStyle w:val="Normal"/>
        <w:rPr/>
      </w:pPr>
      <w:hyperlink r:id="rId1636">
        <w:r>
          <w:rPr>
            <w:rStyle w:val="InternetLink"/>
          </w:rPr>
          <w:t>Kyzar, Sue D, Andalusia Memorial Cemetery, Covington Co, AL 400 [800x600].jpg</w:t>
        </w:r>
      </w:hyperlink>
    </w:p>
    <w:p>
      <w:pPr>
        <w:pStyle w:val="Normal"/>
        <w:rPr/>
      </w:pPr>
      <w:hyperlink r:id="rId1637">
        <w:r>
          <w:rPr>
            <w:rStyle w:val="InternetLink"/>
          </w:rPr>
          <w:t>Kyzar, Terril F War, Andalusia Memorial Cemetery, Covington Co, AL 401 [800x600].jpg</w:t>
        </w:r>
      </w:hyperlink>
    </w:p>
    <w:p>
      <w:pPr>
        <w:pStyle w:val="Normal"/>
        <w:rPr/>
      </w:pPr>
      <w:hyperlink r:id="rId1638">
        <w:r>
          <w:rPr>
            <w:rStyle w:val="InternetLink"/>
          </w:rPr>
          <w:t>Lambert, Bernice E, Andalusia Memorial Cemetery, Covington Co, AL 494 [800x600].jpg</w:t>
        </w:r>
      </w:hyperlink>
    </w:p>
    <w:p>
      <w:pPr>
        <w:pStyle w:val="Normal"/>
        <w:rPr/>
      </w:pPr>
      <w:hyperlink r:id="rId1639">
        <w:r>
          <w:rPr>
            <w:rStyle w:val="InternetLink"/>
          </w:rPr>
          <w:t>Lancaster, David Byron, Andalusia Memorial Cemetery, Covington Co, AL 075 [800x600].jpg</w:t>
        </w:r>
      </w:hyperlink>
    </w:p>
    <w:p>
      <w:pPr>
        <w:pStyle w:val="Normal"/>
        <w:rPr/>
      </w:pPr>
      <w:hyperlink r:id="rId1640">
        <w:r>
          <w:rPr>
            <w:rStyle w:val="InternetLink"/>
          </w:rPr>
          <w:t>Lane, Heskew Mark War, Andalusia Memorial Cemetery, Covington Co, AL 371 [800x600].jpg</w:t>
        </w:r>
      </w:hyperlink>
    </w:p>
    <w:p>
      <w:pPr>
        <w:pStyle w:val="Normal"/>
        <w:rPr/>
      </w:pPr>
      <w:hyperlink r:id="rId1641">
        <w:r>
          <w:rPr>
            <w:rStyle w:val="InternetLink"/>
          </w:rPr>
          <w:t>Langford, Clayton V &amp; Myrtle Hazel, Andalusia Memorial Cemetery, Covington Co, AL 029 [800x600].jpg</w:t>
        </w:r>
      </w:hyperlink>
    </w:p>
    <w:p>
      <w:pPr>
        <w:pStyle w:val="Normal"/>
        <w:rPr/>
      </w:pPr>
      <w:hyperlink r:id="rId1642">
        <w:r>
          <w:rPr>
            <w:rStyle w:val="InternetLink"/>
          </w:rPr>
          <w:t>Langford, Clayton V War, Andalusia Memorial Cemetery, Covington Co, AL 030 [800x600].jpg</w:t>
        </w:r>
      </w:hyperlink>
    </w:p>
    <w:p>
      <w:pPr>
        <w:pStyle w:val="Normal"/>
        <w:rPr/>
      </w:pPr>
      <w:hyperlink r:id="rId1643">
        <w:r>
          <w:rPr>
            <w:rStyle w:val="InternetLink"/>
          </w:rPr>
          <w:t>Langford, Rufus &amp; Emmie, Andalusia Memorial Cemetery, Covington Co, AL 082 [800x600].jpg</w:t>
        </w:r>
      </w:hyperlink>
    </w:p>
    <w:p>
      <w:pPr>
        <w:pStyle w:val="Normal"/>
        <w:rPr/>
      </w:pPr>
      <w:hyperlink r:id="rId1644">
        <w:r>
          <w:rPr>
            <w:rStyle w:val="InternetLink"/>
          </w:rPr>
          <w:t>Lanier, Matthew Timothy &amp; Misty Cross, Andalusia Memorial Cemetery, Covington Co, AL 299 [800x600].jpg</w:t>
        </w:r>
      </w:hyperlink>
    </w:p>
    <w:p>
      <w:pPr>
        <w:pStyle w:val="Normal"/>
        <w:rPr/>
      </w:pPr>
      <w:hyperlink r:id="rId1645">
        <w:r>
          <w:rPr>
            <w:rStyle w:val="InternetLink"/>
          </w:rPr>
          <w:t>Lansdon, William T War, Andalusia Memorial Cemetery, Covington Co, AL 434 [800x600].jpg</w:t>
        </w:r>
      </w:hyperlink>
    </w:p>
    <w:p>
      <w:pPr>
        <w:pStyle w:val="Normal"/>
        <w:rPr/>
      </w:pPr>
      <w:hyperlink r:id="rId1646">
        <w:r>
          <w:rPr>
            <w:rStyle w:val="InternetLink"/>
          </w:rPr>
          <w:t>Larson, Grace Ellis Russell Worthen, Andalusia Memorial Cemetery, Covington Co, AL 297 [800x600].jpg</w:t>
        </w:r>
      </w:hyperlink>
    </w:p>
    <w:p>
      <w:pPr>
        <w:pStyle w:val="Normal"/>
        <w:rPr/>
      </w:pPr>
      <w:hyperlink r:id="rId1647">
        <w:r>
          <w:rPr>
            <w:rStyle w:val="InternetLink"/>
          </w:rPr>
          <w:t>Larson, Richard Earl War, Andalusia Memorial Cemetery, Covington Co, AL 310 [800x600].jpg</w:t>
        </w:r>
      </w:hyperlink>
    </w:p>
    <w:p>
      <w:pPr>
        <w:pStyle w:val="Normal"/>
        <w:rPr/>
      </w:pPr>
      <w:hyperlink r:id="rId1648">
        <w:r>
          <w:rPr>
            <w:rStyle w:val="InternetLink"/>
          </w:rPr>
          <w:t>Laseter, Carroll Sanders, Andalusia Memorial Cemetery, Covington Co, AL 298 [800x600].jpg</w:t>
        </w:r>
      </w:hyperlink>
    </w:p>
    <w:p>
      <w:pPr>
        <w:pStyle w:val="Normal"/>
        <w:rPr/>
      </w:pPr>
      <w:hyperlink r:id="rId1649">
        <w:r>
          <w:rPr>
            <w:rStyle w:val="InternetLink"/>
          </w:rPr>
          <w:t>Laseter, Georgia Jordan, Andalusia Memorial Cemetery, Covington Co, AL 297 [800x600].jpg</w:t>
        </w:r>
      </w:hyperlink>
    </w:p>
    <w:p>
      <w:pPr>
        <w:pStyle w:val="Normal"/>
        <w:rPr/>
      </w:pPr>
      <w:hyperlink r:id="rId1650">
        <w:r>
          <w:rPr>
            <w:rStyle w:val="InternetLink"/>
          </w:rPr>
          <w:t>Law, Berenice D, Andalusia Memorial Cemetery, Covington Co, AL 090 [800x600].jpg</w:t>
        </w:r>
      </w:hyperlink>
    </w:p>
    <w:p>
      <w:pPr>
        <w:pStyle w:val="Normal"/>
        <w:rPr/>
      </w:pPr>
      <w:hyperlink r:id="rId1651">
        <w:r>
          <w:rPr>
            <w:rStyle w:val="InternetLink"/>
          </w:rPr>
          <w:t>Law, Lamar War, Andalusia Memorial Cemetery, Covington Co, AL 089 [800x600].jpg</w:t>
        </w:r>
      </w:hyperlink>
    </w:p>
    <w:p>
      <w:pPr>
        <w:pStyle w:val="Normal"/>
        <w:rPr/>
      </w:pPr>
      <w:hyperlink r:id="rId1652">
        <w:r>
          <w:rPr>
            <w:rStyle w:val="InternetLink"/>
          </w:rPr>
          <w:t>Lawrence, Charles Lenwood War, Andalusia Memorial Cemetery, Covington Co, AL 006 [800x600].jpg</w:t>
        </w:r>
      </w:hyperlink>
    </w:p>
    <w:p>
      <w:pPr>
        <w:pStyle w:val="Normal"/>
        <w:rPr/>
      </w:pPr>
      <w:hyperlink r:id="rId1653">
        <w:r>
          <w:rPr>
            <w:rStyle w:val="InternetLink"/>
          </w:rPr>
          <w:t>Lawrence, Edward Dale, Andalusia Memorial Cemetery, Covington Co, AL 005 [800x600].jpg</w:t>
        </w:r>
      </w:hyperlink>
    </w:p>
    <w:p>
      <w:pPr>
        <w:pStyle w:val="Normal"/>
        <w:rPr/>
      </w:pPr>
      <w:hyperlink r:id="rId1654">
        <w:r>
          <w:rPr>
            <w:rStyle w:val="InternetLink"/>
          </w:rPr>
          <w:t>Lawrence, Grady &amp; Exie, Andalusia Memorial Cemetery, Covington Co, AL 454 [800x600].jpg</w:t>
        </w:r>
      </w:hyperlink>
    </w:p>
    <w:p>
      <w:pPr>
        <w:pStyle w:val="Normal"/>
        <w:rPr/>
      </w:pPr>
      <w:hyperlink r:id="rId1655">
        <w:r>
          <w:rPr>
            <w:rStyle w:val="InternetLink"/>
          </w:rPr>
          <w:t>Lawrence, Grady M War, Andalusia Memorial Cemetery, Covington Co, AL 453 [800x600].jpg</w:t>
        </w:r>
      </w:hyperlink>
    </w:p>
    <w:p>
      <w:pPr>
        <w:pStyle w:val="Normal"/>
        <w:rPr/>
      </w:pPr>
      <w:hyperlink r:id="rId1656">
        <w:r>
          <w:rPr>
            <w:rStyle w:val="InternetLink"/>
          </w:rPr>
          <w:t>Lawrence, L P, Andalusia Memorial Cemetery, Covington Co, AL 007 [800x600].jpg</w:t>
        </w:r>
      </w:hyperlink>
    </w:p>
    <w:p>
      <w:pPr>
        <w:pStyle w:val="Normal"/>
        <w:rPr/>
      </w:pPr>
      <w:hyperlink r:id="rId1657">
        <w:r>
          <w:rPr>
            <w:rStyle w:val="InternetLink"/>
          </w:rPr>
          <w:t>Lawrence, Minnie L, Andalusia Memorial Cemetery, Covington Co, AL 008 [800x600].jpg</w:t>
        </w:r>
      </w:hyperlink>
    </w:p>
    <w:p>
      <w:pPr>
        <w:pStyle w:val="Normal"/>
        <w:rPr/>
      </w:pPr>
      <w:hyperlink r:id="rId1658">
        <w:r>
          <w:rPr>
            <w:rStyle w:val="InternetLink"/>
          </w:rPr>
          <w:t>Lawrence, Osman Leon War, Andalusia Memorial Cemetery, Covington Co, AL 009 [800x600].jpg</w:t>
        </w:r>
      </w:hyperlink>
    </w:p>
    <w:p>
      <w:pPr>
        <w:pStyle w:val="Normal"/>
        <w:rPr/>
      </w:pPr>
      <w:hyperlink r:id="rId1659">
        <w:r>
          <w:rPr>
            <w:rStyle w:val="InternetLink"/>
          </w:rPr>
          <w:t>Lawson, Ada Lea, Andalusia Memorial Cemetery, Covington Co, AL 194 [800x600].jpg</w:t>
        </w:r>
      </w:hyperlink>
    </w:p>
    <w:p>
      <w:pPr>
        <w:pStyle w:val="Normal"/>
        <w:rPr/>
      </w:pPr>
      <w:hyperlink r:id="rId1660">
        <w:r>
          <w:rPr>
            <w:rStyle w:val="InternetLink"/>
          </w:rPr>
          <w:t>Lawson, Benjamin Tyler, Andalusia Memorial Cemetery, Covington Co, AL 080 [800x600].jpg</w:t>
        </w:r>
      </w:hyperlink>
    </w:p>
    <w:p>
      <w:pPr>
        <w:pStyle w:val="Normal"/>
        <w:rPr/>
      </w:pPr>
      <w:hyperlink r:id="rId1661">
        <w:r>
          <w:rPr>
            <w:rStyle w:val="InternetLink"/>
          </w:rPr>
          <w:t>Lawson, Brooks D, Andalusia Memorial Cemetery, Covington Co, AL 081 [800x600].jpg</w:t>
        </w:r>
      </w:hyperlink>
    </w:p>
    <w:p>
      <w:pPr>
        <w:pStyle w:val="Normal"/>
        <w:rPr/>
      </w:pPr>
      <w:hyperlink r:id="rId1662">
        <w:r>
          <w:rPr>
            <w:rStyle w:val="InternetLink"/>
          </w:rPr>
          <w:t>Lawson, C Olin, Andalusia Memorial Cemetery, Covington Co, AL 033 [800x600].jpg</w:t>
        </w:r>
      </w:hyperlink>
    </w:p>
    <w:p>
      <w:pPr>
        <w:pStyle w:val="Normal"/>
        <w:rPr/>
      </w:pPr>
      <w:hyperlink r:id="rId1663">
        <w:r>
          <w:rPr>
            <w:rStyle w:val="InternetLink"/>
          </w:rPr>
          <w:t>Lawson, Carrie, Andalusia Memorial Cemetery, Covington Co, AL 029 [800x600].jpg</w:t>
        </w:r>
      </w:hyperlink>
    </w:p>
    <w:p>
      <w:pPr>
        <w:pStyle w:val="Normal"/>
        <w:rPr/>
      </w:pPr>
      <w:hyperlink r:id="rId1664">
        <w:r>
          <w:rPr>
            <w:rStyle w:val="InternetLink"/>
          </w:rPr>
          <w:t>Lawson, Charles &amp; Susie, Andalusia Memorial Cemetery, Covington Co, AL 169 [800x600].jpg</w:t>
        </w:r>
      </w:hyperlink>
    </w:p>
    <w:p>
      <w:pPr>
        <w:pStyle w:val="Normal"/>
        <w:rPr/>
      </w:pPr>
      <w:hyperlink r:id="rId1665">
        <w:r>
          <w:rPr>
            <w:rStyle w:val="InternetLink"/>
          </w:rPr>
          <w:t>Lawson, Charles &amp; Voncile, Andalusia Memorial Cemetery, Covington Co, AL 356 [800x600].jpg</w:t>
        </w:r>
      </w:hyperlink>
    </w:p>
    <w:p>
      <w:pPr>
        <w:pStyle w:val="Normal"/>
        <w:rPr/>
      </w:pPr>
      <w:hyperlink r:id="rId1666">
        <w:r>
          <w:rPr>
            <w:rStyle w:val="InternetLink"/>
          </w:rPr>
          <w:t>Lawson, Charlie &amp; Mattie, Andalusia Memorial Cemetery, Covington Co, AL 168 [800x600].jpg</w:t>
        </w:r>
      </w:hyperlink>
    </w:p>
    <w:p>
      <w:pPr>
        <w:pStyle w:val="Normal"/>
        <w:rPr/>
      </w:pPr>
      <w:hyperlink r:id="rId1667">
        <w:r>
          <w:rPr>
            <w:rStyle w:val="InternetLink"/>
          </w:rPr>
          <w:t>Lawson, Clifton E, Andalusia Memorial Cemetery, Covington Co, AL 139 [800x600].jpg</w:t>
        </w:r>
      </w:hyperlink>
    </w:p>
    <w:p>
      <w:pPr>
        <w:pStyle w:val="Normal"/>
        <w:rPr/>
      </w:pPr>
      <w:hyperlink r:id="rId1668">
        <w:r>
          <w:rPr>
            <w:rStyle w:val="InternetLink"/>
          </w:rPr>
          <w:t>Lawson, Cory Lehn, Andalusia Memorial Cemetery, Covington Co, AL 343 [800x600].jpg</w:t>
        </w:r>
      </w:hyperlink>
    </w:p>
    <w:p>
      <w:pPr>
        <w:pStyle w:val="Normal"/>
        <w:rPr/>
      </w:pPr>
      <w:hyperlink r:id="rId1669">
        <w:r>
          <w:rPr>
            <w:rStyle w:val="InternetLink"/>
          </w:rPr>
          <w:t>Lawson, Dewey, Andalusia Memorial Cemetery, Covington Co, AL 129 [800x600].jpg</w:t>
        </w:r>
      </w:hyperlink>
    </w:p>
    <w:p>
      <w:pPr>
        <w:pStyle w:val="Normal"/>
        <w:rPr/>
      </w:pPr>
      <w:hyperlink r:id="rId1670">
        <w:r>
          <w:rPr>
            <w:rStyle w:val="InternetLink"/>
          </w:rPr>
          <w:t>Lawson, Donald &amp; Delana, Andalusia Memorial Cemetery, Covington Co, AL 782 [800x600].jpg</w:t>
        </w:r>
      </w:hyperlink>
    </w:p>
    <w:p>
      <w:pPr>
        <w:pStyle w:val="Normal"/>
        <w:rPr/>
      </w:pPr>
      <w:hyperlink r:id="rId1671">
        <w:r>
          <w:rPr>
            <w:rStyle w:val="InternetLink"/>
          </w:rPr>
          <w:t>Lawson, Donald Lonze, Andalusia Memorial Cemetery, Covington Co, AL 783 [800x600].jpg</w:t>
        </w:r>
      </w:hyperlink>
    </w:p>
    <w:p>
      <w:pPr>
        <w:pStyle w:val="Normal"/>
        <w:rPr/>
      </w:pPr>
      <w:hyperlink r:id="rId1672">
        <w:r>
          <w:rPr>
            <w:rStyle w:val="InternetLink"/>
          </w:rPr>
          <w:t>Lawson, Donald W, Andalusia Memorial Cemetery, Covington Co, AL 108 [800x600].jpg</w:t>
        </w:r>
      </w:hyperlink>
    </w:p>
    <w:p>
      <w:pPr>
        <w:pStyle w:val="Normal"/>
        <w:rPr/>
      </w:pPr>
      <w:hyperlink r:id="rId1673">
        <w:r>
          <w:rPr>
            <w:rStyle w:val="InternetLink"/>
          </w:rPr>
          <w:t>Lawson, Elwood &amp; Thelma, Andalusia Memorial Cemetery, Covington Co, AL 350 [800x600].jpg</w:t>
        </w:r>
      </w:hyperlink>
    </w:p>
    <w:p>
      <w:pPr>
        <w:pStyle w:val="Normal"/>
        <w:rPr/>
      </w:pPr>
      <w:hyperlink r:id="rId1674">
        <w:r>
          <w:rPr>
            <w:rStyle w:val="InternetLink"/>
          </w:rPr>
          <w:t>Lawson, Ether B Henley, Andalusia Memorial Cemetery, Covington Co, AL 128 [800x600].jpg</w:t>
        </w:r>
      </w:hyperlink>
    </w:p>
    <w:p>
      <w:pPr>
        <w:pStyle w:val="Normal"/>
        <w:rPr/>
      </w:pPr>
      <w:hyperlink r:id="rId1675">
        <w:r>
          <w:rPr>
            <w:rStyle w:val="InternetLink"/>
          </w:rPr>
          <w:t>Lawson, Jessica Lynn, Andalusia Memorial Cemetery, Covington Co, AL 138 [800x600].jpg</w:t>
        </w:r>
      </w:hyperlink>
    </w:p>
    <w:p>
      <w:pPr>
        <w:pStyle w:val="Normal"/>
        <w:rPr/>
      </w:pPr>
      <w:hyperlink r:id="rId1676">
        <w:r>
          <w:rPr>
            <w:rStyle w:val="InternetLink"/>
          </w:rPr>
          <w:t>Lawson, L C, Andalusia Memorial Cemetery, Covington Co, AL 031 [800x600].jpg</w:t>
        </w:r>
      </w:hyperlink>
    </w:p>
    <w:p>
      <w:pPr>
        <w:pStyle w:val="Normal"/>
        <w:rPr/>
      </w:pPr>
      <w:hyperlink r:id="rId1677">
        <w:r>
          <w:rPr>
            <w:rStyle w:val="InternetLink"/>
          </w:rPr>
          <w:t>Lawson, Louie Frank &amp; Nannie May, Andalusia Memorial Cemetery, Covington Co, AL 140 [800x600].jpg</w:t>
        </w:r>
      </w:hyperlink>
    </w:p>
    <w:p>
      <w:pPr>
        <w:pStyle w:val="Normal"/>
        <w:rPr/>
      </w:pPr>
      <w:hyperlink r:id="rId1678">
        <w:r>
          <w:rPr>
            <w:rStyle w:val="InternetLink"/>
          </w:rPr>
          <w:t>Lawson, Monroe W, Andalusia Memorial Cemetery, Covington Co, AL 030 [800x600].jpg</w:t>
        </w:r>
      </w:hyperlink>
    </w:p>
    <w:p>
      <w:pPr>
        <w:pStyle w:val="Normal"/>
        <w:rPr/>
      </w:pPr>
      <w:hyperlink r:id="rId1679">
        <w:r>
          <w:rPr>
            <w:rStyle w:val="InternetLink"/>
          </w:rPr>
          <w:t>Lawson, Ormie L, Andalusia Memorial Cemetery, Covington Co, AL 721 [800x600].jpg</w:t>
        </w:r>
      </w:hyperlink>
    </w:p>
    <w:p>
      <w:pPr>
        <w:pStyle w:val="Normal"/>
        <w:rPr/>
      </w:pPr>
      <w:hyperlink r:id="rId1680">
        <w:r>
          <w:rPr>
            <w:rStyle w:val="InternetLink"/>
          </w:rPr>
          <w:t>Lawson, Robert &amp; Ezzie, Andalusia Memorial Cemetery, Covington Co, AL 751 [800x600].jpg</w:t>
        </w:r>
      </w:hyperlink>
    </w:p>
    <w:p>
      <w:pPr>
        <w:pStyle w:val="Normal"/>
        <w:rPr/>
      </w:pPr>
      <w:hyperlink r:id="rId1681">
        <w:r>
          <w:rPr>
            <w:rStyle w:val="InternetLink"/>
          </w:rPr>
          <w:t>Lawson, Robert Lonze, Andalusia Memorial Cemetery, Covington Co, AL 750 [800x600].jpg</w:t>
        </w:r>
      </w:hyperlink>
    </w:p>
    <w:p>
      <w:pPr>
        <w:pStyle w:val="Normal"/>
        <w:rPr/>
      </w:pPr>
      <w:hyperlink r:id="rId1682">
        <w:r>
          <w:rPr>
            <w:rStyle w:val="InternetLink"/>
          </w:rPr>
          <w:t>Lawson, Ronald &amp; Janice, Andalusia Memorial Cemetery, Covington Co, AL 170 [800x600].jpg</w:t>
        </w:r>
      </w:hyperlink>
    </w:p>
    <w:p>
      <w:pPr>
        <w:pStyle w:val="Normal"/>
        <w:rPr/>
      </w:pPr>
      <w:hyperlink r:id="rId1683">
        <w:r>
          <w:rPr>
            <w:rStyle w:val="InternetLink"/>
          </w:rPr>
          <w:t>Lawson, Ruby Brooks, Andalusia Memorial Cemetery, Covington Co, AL 032 [800x600].jpg</w:t>
        </w:r>
      </w:hyperlink>
    </w:p>
    <w:p>
      <w:pPr>
        <w:pStyle w:val="Normal"/>
        <w:rPr/>
      </w:pPr>
      <w:hyperlink r:id="rId1684">
        <w:r>
          <w:rPr>
            <w:rStyle w:val="InternetLink"/>
          </w:rPr>
          <w:t>Lawson, Van Buren, Andalusia Memorial Cemetery, Covington Co, AL 196 [800x600].jpg</w:t>
        </w:r>
      </w:hyperlink>
    </w:p>
    <w:p>
      <w:pPr>
        <w:pStyle w:val="Normal"/>
        <w:rPr/>
      </w:pPr>
      <w:hyperlink r:id="rId1685">
        <w:r>
          <w:rPr>
            <w:rStyle w:val="InternetLink"/>
          </w:rPr>
          <w:t>Lawson, Wiley &amp; Nell, Andalusia Memorial Cemetery, Covington Co, AL 110 [800x600].jpg</w:t>
        </w:r>
      </w:hyperlink>
    </w:p>
    <w:p>
      <w:pPr>
        <w:pStyle w:val="Normal"/>
        <w:rPr/>
      </w:pPr>
      <w:hyperlink r:id="rId1686">
        <w:r>
          <w:rPr>
            <w:rStyle w:val="InternetLink"/>
          </w:rPr>
          <w:t>LeBlang, Arvy &amp; Eleanor, Andalusia Memorial Cemetery, Covington Co, AL 768 [800x600].jpg</w:t>
        </w:r>
      </w:hyperlink>
    </w:p>
    <w:p>
      <w:pPr>
        <w:pStyle w:val="Normal"/>
        <w:rPr/>
      </w:pPr>
      <w:hyperlink r:id="rId1687">
        <w:r>
          <w:rPr>
            <w:rStyle w:val="InternetLink"/>
          </w:rPr>
          <w:t>Ledbetter, Claudette Rawls, Andalusia Memorial Cemetery, Covington Co, AL 248 [800x600].jpg</w:t>
        </w:r>
      </w:hyperlink>
    </w:p>
    <w:p>
      <w:pPr>
        <w:pStyle w:val="Normal"/>
        <w:rPr/>
      </w:pPr>
      <w:hyperlink r:id="rId1688">
        <w:r>
          <w:rPr>
            <w:rStyle w:val="InternetLink"/>
          </w:rPr>
          <w:t>Lee, Charles Earl, Andalusia Memorial Cemetery, Covington Co, AL 298 [800x600].jpg</w:t>
        </w:r>
      </w:hyperlink>
    </w:p>
    <w:p>
      <w:pPr>
        <w:pStyle w:val="Normal"/>
        <w:rPr/>
      </w:pPr>
      <w:hyperlink r:id="rId1689">
        <w:r>
          <w:rPr>
            <w:rStyle w:val="InternetLink"/>
          </w:rPr>
          <w:t>Lee, Clarence Hubert, Andalusia Memorial Cemetery, Covington Co, AL 186 [800x600].jpg</w:t>
        </w:r>
      </w:hyperlink>
    </w:p>
    <w:p>
      <w:pPr>
        <w:pStyle w:val="Normal"/>
        <w:rPr/>
      </w:pPr>
      <w:hyperlink r:id="rId1690">
        <w:r>
          <w:rPr>
            <w:rStyle w:val="InternetLink"/>
          </w:rPr>
          <w:t>Lee, Curtis McLeod War, Andalusia Memorial Cemetery, Covington Co, AL 262 [800x600].jpg</w:t>
        </w:r>
      </w:hyperlink>
    </w:p>
    <w:p>
      <w:pPr>
        <w:pStyle w:val="Normal"/>
        <w:rPr/>
      </w:pPr>
      <w:hyperlink r:id="rId1691">
        <w:r>
          <w:rPr>
            <w:rStyle w:val="InternetLink"/>
          </w:rPr>
          <w:t>Lee, Edgar Ruth &amp; Shirley Ann, Andalusia Memorial Cemetery, Covington Co, AL 074 [800x600].jpg</w:t>
        </w:r>
      </w:hyperlink>
    </w:p>
    <w:p>
      <w:pPr>
        <w:pStyle w:val="Normal"/>
        <w:rPr/>
      </w:pPr>
      <w:hyperlink r:id="rId1692">
        <w:r>
          <w:rPr>
            <w:rStyle w:val="InternetLink"/>
          </w:rPr>
          <w:t>Lee, Grace Oliver, Andalusia Memorial Cemetery, Covington Co, AL 299 [800x600].jpg</w:t>
        </w:r>
      </w:hyperlink>
    </w:p>
    <w:p>
      <w:pPr>
        <w:pStyle w:val="Normal"/>
        <w:rPr/>
      </w:pPr>
      <w:hyperlink r:id="rId1693">
        <w:r>
          <w:rPr>
            <w:rStyle w:val="InternetLink"/>
          </w:rPr>
          <w:t>Lee, Jack, Andalusia Memorial Cemetery, Covington Co, AL 296 [800x600].jpg</w:t>
        </w:r>
      </w:hyperlink>
    </w:p>
    <w:p>
      <w:pPr>
        <w:pStyle w:val="Normal"/>
        <w:rPr/>
      </w:pPr>
      <w:hyperlink r:id="rId1694">
        <w:r>
          <w:rPr>
            <w:rStyle w:val="InternetLink"/>
          </w:rPr>
          <w:t>Lee, Joseph Wayne, Andalusia Memorial Cemetery, Covington Co, AL 261 [800x600].jpg</w:t>
        </w:r>
      </w:hyperlink>
    </w:p>
    <w:p>
      <w:pPr>
        <w:pStyle w:val="Normal"/>
        <w:rPr/>
      </w:pPr>
      <w:hyperlink r:id="rId1695">
        <w:r>
          <w:rPr>
            <w:rStyle w:val="InternetLink"/>
          </w:rPr>
          <w:t>Lee, Lonnie V, Andalusia Memorial Cemetery, Covington Co, AL 185 [800x600].jpg</w:t>
        </w:r>
      </w:hyperlink>
    </w:p>
    <w:p>
      <w:pPr>
        <w:pStyle w:val="Normal"/>
        <w:rPr/>
      </w:pPr>
      <w:hyperlink r:id="rId1696">
        <w:r>
          <w:rPr>
            <w:rStyle w:val="InternetLink"/>
          </w:rPr>
          <w:t>Lee, Velma, Andalusia Memorial Cemetery, Covington Co, AL 620 [800x600].jpg</w:t>
        </w:r>
      </w:hyperlink>
    </w:p>
    <w:p>
      <w:pPr>
        <w:pStyle w:val="Normal"/>
        <w:rPr/>
      </w:pPr>
      <w:hyperlink r:id="rId1697">
        <w:r>
          <w:rPr>
            <w:rStyle w:val="InternetLink"/>
          </w:rPr>
          <w:t>Legault, Paul &amp; Angela, Andalusia Memorial Cemetery, Covington Co, AL 343 [800x600].jpg</w:t>
        </w:r>
      </w:hyperlink>
    </w:p>
    <w:p>
      <w:pPr>
        <w:pStyle w:val="Normal"/>
        <w:rPr/>
      </w:pPr>
      <w:hyperlink r:id="rId1698">
        <w:r>
          <w:rPr>
            <w:rStyle w:val="InternetLink"/>
          </w:rPr>
          <w:t>Lewis, Annette Smith, Andalusia Memorial Cemetery, Covington Co, AL 649 [800x600].jpg</w:t>
        </w:r>
      </w:hyperlink>
    </w:p>
    <w:p>
      <w:pPr>
        <w:pStyle w:val="Normal"/>
        <w:rPr/>
      </w:pPr>
      <w:hyperlink r:id="rId1699">
        <w:r>
          <w:rPr>
            <w:rStyle w:val="InternetLink"/>
          </w:rPr>
          <w:t>Lewis, Arthur J War, Andalusia Memorial Cemetery, Covington Co, AL 301 [800x600].jpg</w:t>
        </w:r>
      </w:hyperlink>
    </w:p>
    <w:p>
      <w:pPr>
        <w:pStyle w:val="Normal"/>
        <w:rPr/>
      </w:pPr>
      <w:hyperlink r:id="rId1700">
        <w:r>
          <w:rPr>
            <w:rStyle w:val="InternetLink"/>
          </w:rPr>
          <w:t>Lewis, Nadine Hardage, Andalusia Memorial Cemetery, Covington Co, AL 561 [800x600].jpg</w:t>
        </w:r>
      </w:hyperlink>
    </w:p>
    <w:p>
      <w:pPr>
        <w:pStyle w:val="Normal"/>
        <w:rPr/>
      </w:pPr>
      <w:hyperlink r:id="rId1701">
        <w:r>
          <w:rPr>
            <w:rStyle w:val="InternetLink"/>
          </w:rPr>
          <w:t>Lewis, Raymond E War, Andalusia Memorial Cemetery, Covington Co, AL 562 [800x600].jpg</w:t>
        </w:r>
      </w:hyperlink>
    </w:p>
    <w:p>
      <w:pPr>
        <w:pStyle w:val="Normal"/>
        <w:rPr/>
      </w:pPr>
      <w:hyperlink r:id="rId1702">
        <w:r>
          <w:rPr>
            <w:rStyle w:val="InternetLink"/>
          </w:rPr>
          <w:t>Lewis, Willie Vera, Andalusia Memorial Cemetery, Covington Co, AL 300 [800x600].jpg</w:t>
        </w:r>
      </w:hyperlink>
    </w:p>
    <w:p>
      <w:pPr>
        <w:pStyle w:val="Normal"/>
        <w:rPr/>
      </w:pPr>
      <w:hyperlink r:id="rId1703">
        <w:r>
          <w:rPr>
            <w:rStyle w:val="InternetLink"/>
          </w:rPr>
          <w:t>Linder, Barbara Ann Northcutt, Andalusia Memorial Cemetery, Covington Co, AL 076 [800x600].jpg</w:t>
        </w:r>
      </w:hyperlink>
    </w:p>
    <w:p>
      <w:pPr>
        <w:pStyle w:val="Normal"/>
        <w:rPr/>
      </w:pPr>
      <w:hyperlink r:id="rId1704">
        <w:r>
          <w:rPr>
            <w:rStyle w:val="InternetLink"/>
          </w:rPr>
          <w:t>Lindsey, Alberta, Andalusia Memorial Cemetery, Covington Co, AL 492 [800x600].jpg</w:t>
        </w:r>
      </w:hyperlink>
    </w:p>
    <w:p>
      <w:pPr>
        <w:pStyle w:val="Normal"/>
        <w:rPr/>
      </w:pPr>
      <w:hyperlink r:id="rId1705">
        <w:r>
          <w:rPr>
            <w:rStyle w:val="InternetLink"/>
          </w:rPr>
          <w:t>Lindsey, Burie, Andalusia Memorial Cemetery, Covington Co, AL 316 [800x600].jpg</w:t>
        </w:r>
      </w:hyperlink>
    </w:p>
    <w:p>
      <w:pPr>
        <w:pStyle w:val="Normal"/>
        <w:rPr/>
      </w:pPr>
      <w:hyperlink r:id="rId1706">
        <w:r>
          <w:rPr>
            <w:rStyle w:val="InternetLink"/>
          </w:rPr>
          <w:t>Lindsey, Dal Ray, Andalusia Memorial Cemetery, Covington Co, AL 206 [800x600].jpg</w:t>
        </w:r>
      </w:hyperlink>
    </w:p>
    <w:p>
      <w:pPr>
        <w:pStyle w:val="Normal"/>
        <w:rPr/>
      </w:pPr>
      <w:hyperlink r:id="rId1707">
        <w:r>
          <w:rPr>
            <w:rStyle w:val="InternetLink"/>
          </w:rPr>
          <w:t>Lindsey, Larkin &amp; Mary, Andalusia Memorial Cemetery, Covington Co, AL 045 [800x600].jpg</w:t>
        </w:r>
      </w:hyperlink>
    </w:p>
    <w:p>
      <w:pPr>
        <w:pStyle w:val="Normal"/>
        <w:rPr/>
      </w:pPr>
      <w:hyperlink r:id="rId1708">
        <w:r>
          <w:rPr>
            <w:rStyle w:val="InternetLink"/>
          </w:rPr>
          <w:t>Lindsey, Myrtice R, Andalusia Memorial Cemetery, Covington Co, AL 317 [800x600].jpg</w:t>
        </w:r>
      </w:hyperlink>
    </w:p>
    <w:p>
      <w:pPr>
        <w:pStyle w:val="Normal"/>
        <w:rPr/>
      </w:pPr>
      <w:hyperlink r:id="rId1709">
        <w:r>
          <w:rPr>
            <w:rStyle w:val="InternetLink"/>
          </w:rPr>
          <w:t>Lisenby, Ernest &amp; Willie, Andalusia Memorial Cemetery, Covington Co, AL 196 [800x600].jpg</w:t>
        </w:r>
      </w:hyperlink>
    </w:p>
    <w:p>
      <w:pPr>
        <w:pStyle w:val="Normal"/>
        <w:rPr/>
      </w:pPr>
      <w:hyperlink r:id="rId1710">
        <w:r>
          <w:rPr>
            <w:rStyle w:val="InternetLink"/>
          </w:rPr>
          <w:t>Lisenby, Ernest Pascle, Andalusia Memorial Cemetery, Covington Co, AL 194 [800x600].jpg</w:t>
        </w:r>
      </w:hyperlink>
    </w:p>
    <w:p>
      <w:pPr>
        <w:pStyle w:val="Normal"/>
        <w:rPr/>
      </w:pPr>
      <w:hyperlink r:id="rId1711">
        <w:r>
          <w:rPr>
            <w:rStyle w:val="InternetLink"/>
          </w:rPr>
          <w:t>Little, Cary Ely, Andalusia Memorial Cemetery, Covington Co, AL 086 [800x600].jpg</w:t>
        </w:r>
      </w:hyperlink>
    </w:p>
    <w:p>
      <w:pPr>
        <w:pStyle w:val="Normal"/>
        <w:rPr/>
      </w:pPr>
      <w:hyperlink r:id="rId1712">
        <w:r>
          <w:rPr>
            <w:rStyle w:val="InternetLink"/>
          </w:rPr>
          <w:t>Little, Ernest &amp; Katie, Andalusia Memorial Cemetery, Covington Co, AL 676 [800x600].jpg</w:t>
        </w:r>
      </w:hyperlink>
    </w:p>
    <w:p>
      <w:pPr>
        <w:pStyle w:val="Normal"/>
        <w:rPr/>
      </w:pPr>
      <w:hyperlink r:id="rId1713">
        <w:r>
          <w:rPr>
            <w:rStyle w:val="InternetLink"/>
          </w:rPr>
          <w:t>Little, Gypsy Kimbro, Andalusia Memorial Cemetery, Covington Co, AL 003 [800x600].jpg</w:t>
        </w:r>
      </w:hyperlink>
    </w:p>
    <w:p>
      <w:pPr>
        <w:pStyle w:val="Normal"/>
        <w:rPr/>
      </w:pPr>
      <w:hyperlink r:id="rId1714">
        <w:r>
          <w:rPr>
            <w:rStyle w:val="InternetLink"/>
          </w:rPr>
          <w:t>Little, Henry &amp; Augusta, Andalusia Memorial Cemetery, Covington Co, AL 024 [800x600].jpg</w:t>
        </w:r>
      </w:hyperlink>
    </w:p>
    <w:p>
      <w:pPr>
        <w:pStyle w:val="Normal"/>
        <w:rPr/>
      </w:pPr>
      <w:hyperlink r:id="rId1715">
        <w:r>
          <w:rPr>
            <w:rStyle w:val="InternetLink"/>
          </w:rPr>
          <w:t>Little, James Michael, Andalusia Memorial Cemetery, Covington Co, AL 797 [800x600].jpg</w:t>
        </w:r>
      </w:hyperlink>
    </w:p>
    <w:p>
      <w:pPr>
        <w:pStyle w:val="Normal"/>
        <w:rPr/>
      </w:pPr>
      <w:hyperlink r:id="rId1716">
        <w:r>
          <w:rPr>
            <w:rStyle w:val="InternetLink"/>
          </w:rPr>
          <w:t>Little, John A, Andalusia Memorial Cemetery, Covington Co, AL 200 [800x600].jpg</w:t>
        </w:r>
      </w:hyperlink>
    </w:p>
    <w:p>
      <w:pPr>
        <w:pStyle w:val="Normal"/>
        <w:rPr/>
      </w:pPr>
      <w:hyperlink r:id="rId1717">
        <w:r>
          <w:rPr>
            <w:rStyle w:val="InternetLink"/>
          </w:rPr>
          <w:t>Little, John Leslie, Andalusia Memorial Cemetery, Covington Co, AL 338 [800x600].jpg</w:t>
        </w:r>
      </w:hyperlink>
    </w:p>
    <w:p>
      <w:pPr>
        <w:pStyle w:val="Normal"/>
        <w:rPr/>
      </w:pPr>
      <w:hyperlink r:id="rId1718">
        <w:r>
          <w:rPr>
            <w:rStyle w:val="InternetLink"/>
          </w:rPr>
          <w:t>Little, Joseph &amp; Mable, Andalusia Memorial Cemetery, Covington Co, AL 355 [800x600].jpg</w:t>
        </w:r>
      </w:hyperlink>
    </w:p>
    <w:p>
      <w:pPr>
        <w:pStyle w:val="Normal"/>
        <w:rPr/>
      </w:pPr>
      <w:hyperlink r:id="rId1719">
        <w:r>
          <w:rPr>
            <w:rStyle w:val="InternetLink"/>
          </w:rPr>
          <w:t>Little, Lena Mae, Andalusia Memorial Cemetery, Covington Co, AL 201 [800x600].jpg</w:t>
        </w:r>
      </w:hyperlink>
    </w:p>
    <w:p>
      <w:pPr>
        <w:pStyle w:val="Normal"/>
        <w:rPr/>
      </w:pPr>
      <w:hyperlink r:id="rId1720">
        <w:r>
          <w:rPr>
            <w:rStyle w:val="InternetLink"/>
          </w:rPr>
          <w:t>Little, Michaela Deeanne, Andalusia Memorial Cemetery, Covington Co, AL 798 [800x600].jpg</w:t>
        </w:r>
      </w:hyperlink>
    </w:p>
    <w:p>
      <w:pPr>
        <w:pStyle w:val="Normal"/>
        <w:rPr/>
      </w:pPr>
      <w:hyperlink r:id="rId1721">
        <w:r>
          <w:rPr>
            <w:rStyle w:val="InternetLink"/>
          </w:rPr>
          <w:t>Little, Susie Register, Andalusia Memorial Cemetery, Covington Co, AL 026 [800x600].jpg</w:t>
        </w:r>
      </w:hyperlink>
    </w:p>
    <w:p>
      <w:pPr>
        <w:pStyle w:val="Normal"/>
        <w:rPr/>
      </w:pPr>
      <w:hyperlink r:id="rId1722">
        <w:r>
          <w:rPr>
            <w:rStyle w:val="InternetLink"/>
          </w:rPr>
          <w:t>Little, William Cecil, Andalusia Memorial Cemetery, Covington Co, AL 025 [800x600].jpg</w:t>
        </w:r>
      </w:hyperlink>
    </w:p>
    <w:p>
      <w:pPr>
        <w:pStyle w:val="Normal"/>
        <w:rPr/>
      </w:pPr>
      <w:hyperlink r:id="rId1723">
        <w:r>
          <w:rPr>
            <w:rStyle w:val="InternetLink"/>
          </w:rPr>
          <w:t>Livings, Erline K, Andalusia Memorial Cemetery, Covington Co, AL 527 [800x600].jpg</w:t>
        </w:r>
      </w:hyperlink>
    </w:p>
    <w:p>
      <w:pPr>
        <w:pStyle w:val="Normal"/>
        <w:rPr/>
      </w:pPr>
      <w:hyperlink r:id="rId1724">
        <w:r>
          <w:rPr>
            <w:rStyle w:val="InternetLink"/>
          </w:rPr>
          <w:t>Livings, Robert Houston War, Andalusia Memorial Cemetery, Covington Co, AL 529 [800x600].jpg</w:t>
        </w:r>
      </w:hyperlink>
    </w:p>
    <w:p>
      <w:pPr>
        <w:pStyle w:val="Normal"/>
        <w:rPr/>
      </w:pPr>
      <w:hyperlink r:id="rId1725">
        <w:r>
          <w:rPr>
            <w:rStyle w:val="InternetLink"/>
          </w:rPr>
          <w:t>Livings, Samuel P, Andalusia Memorial Cemetery, Covington Co, AL 526 [800x600].jpg</w:t>
        </w:r>
      </w:hyperlink>
    </w:p>
    <w:p>
      <w:pPr>
        <w:pStyle w:val="Normal"/>
        <w:rPr/>
      </w:pPr>
      <w:hyperlink r:id="rId1726">
        <w:r>
          <w:rPr>
            <w:rStyle w:val="InternetLink"/>
          </w:rPr>
          <w:t>Livings, Willie R, Andalusia Memorial Cemetery, Covington Co, AL 528 [800x600].jpg</w:t>
        </w:r>
      </w:hyperlink>
    </w:p>
    <w:p>
      <w:pPr>
        <w:pStyle w:val="Normal"/>
        <w:rPr/>
      </w:pPr>
      <w:hyperlink r:id="rId1727">
        <w:r>
          <w:rPr>
            <w:rStyle w:val="InternetLink"/>
          </w:rPr>
          <w:t>Locklier, Beverly June, Andalusia Memorial Cemetery, Covington Co, AL 241 [800x600].jpg</w:t>
        </w:r>
      </w:hyperlink>
    </w:p>
    <w:p>
      <w:pPr>
        <w:pStyle w:val="Normal"/>
        <w:rPr/>
      </w:pPr>
      <w:hyperlink r:id="rId1728">
        <w:r>
          <w:rPr>
            <w:rStyle w:val="InternetLink"/>
          </w:rPr>
          <w:t>Lollie, Jewel Phelps, Andalusia Memorial Cemetery, Covington Co, AL 457 [800x600].jpg</w:t>
        </w:r>
      </w:hyperlink>
    </w:p>
    <w:p>
      <w:pPr>
        <w:pStyle w:val="Normal"/>
        <w:rPr/>
      </w:pPr>
      <w:hyperlink r:id="rId1729">
        <w:r>
          <w:rPr>
            <w:rStyle w:val="InternetLink"/>
          </w:rPr>
          <w:t>Lollie, O J, Andalusia Memorial Cemetery, Covington Co, AL 456 [800x600].jpg</w:t>
        </w:r>
      </w:hyperlink>
    </w:p>
    <w:p>
      <w:pPr>
        <w:pStyle w:val="Normal"/>
        <w:rPr/>
      </w:pPr>
      <w:hyperlink r:id="rId1730">
        <w:r>
          <w:rPr>
            <w:rStyle w:val="InternetLink"/>
          </w:rPr>
          <w:t>London, John &amp; Betty, Andalusia Memorial Cemetery, Covington Co, AL 269 [800x600].jpg</w:t>
        </w:r>
      </w:hyperlink>
    </w:p>
    <w:p>
      <w:pPr>
        <w:pStyle w:val="Normal"/>
        <w:rPr/>
      </w:pPr>
      <w:hyperlink r:id="rId1731">
        <w:r>
          <w:rPr>
            <w:rStyle w:val="InternetLink"/>
          </w:rPr>
          <w:t>London, John D War, Andalusia Memorial Cemetery, Covington Co, AL 268 [800x600].jpg</w:t>
        </w:r>
      </w:hyperlink>
    </w:p>
    <w:p>
      <w:pPr>
        <w:pStyle w:val="Normal"/>
        <w:rPr/>
      </w:pPr>
      <w:hyperlink r:id="rId1732">
        <w:r>
          <w:rPr>
            <w:rStyle w:val="InternetLink"/>
          </w:rPr>
          <w:t>Long, Helen Dougen, Andalusia Memorial Cemetery, Covington Co, AL 472 [800x600].jpg</w:t>
        </w:r>
      </w:hyperlink>
    </w:p>
    <w:p>
      <w:pPr>
        <w:pStyle w:val="Normal"/>
        <w:rPr/>
      </w:pPr>
      <w:hyperlink r:id="rId1733">
        <w:r>
          <w:rPr>
            <w:rStyle w:val="InternetLink"/>
          </w:rPr>
          <w:t>Long, Jackson Bryan, Andalusia Memorial Cemetery, Covington Co, AL 474 [800x600].jpg</w:t>
        </w:r>
      </w:hyperlink>
    </w:p>
    <w:p>
      <w:pPr>
        <w:pStyle w:val="Normal"/>
        <w:rPr/>
      </w:pPr>
      <w:hyperlink r:id="rId1734">
        <w:r>
          <w:rPr>
            <w:rStyle w:val="InternetLink"/>
          </w:rPr>
          <w:t>Long, Jackson, Andalusia Memorial Cemetery, Covington Co, AL 473 [800x600].jpg</w:t>
        </w:r>
      </w:hyperlink>
    </w:p>
    <w:p>
      <w:pPr>
        <w:pStyle w:val="Normal"/>
        <w:rPr/>
      </w:pPr>
      <w:hyperlink r:id="rId1735">
        <w:r>
          <w:rPr>
            <w:rStyle w:val="InternetLink"/>
          </w:rPr>
          <w:t>Long, Johnnie E S &amp; Bernice Marie, Andalusia Memorial Cemetery, Covington Co, AL 221 [800x600].jpg</w:t>
        </w:r>
      </w:hyperlink>
    </w:p>
    <w:p>
      <w:pPr>
        <w:pStyle w:val="Normal"/>
        <w:rPr/>
      </w:pPr>
      <w:hyperlink r:id="rId1736">
        <w:r>
          <w:rPr>
            <w:rStyle w:val="InternetLink"/>
          </w:rPr>
          <w:t>Loraine, Ernest Depoorter, Andalusia Memorial Cemetery, Covington Co, AL 323 [800x600].jpg</w:t>
        </w:r>
      </w:hyperlink>
    </w:p>
    <w:p>
      <w:pPr>
        <w:pStyle w:val="Normal"/>
        <w:rPr/>
      </w:pPr>
      <w:hyperlink r:id="rId1737">
        <w:r>
          <w:rPr>
            <w:rStyle w:val="InternetLink"/>
          </w:rPr>
          <w:t>Loraine, Robbie Hayes, Andalusia Memorial Cemetery, Covington Co, AL 322 [800x600].jpg</w:t>
        </w:r>
      </w:hyperlink>
    </w:p>
    <w:p>
      <w:pPr>
        <w:pStyle w:val="Normal"/>
        <w:rPr/>
      </w:pPr>
      <w:hyperlink r:id="rId1738">
        <w:r>
          <w:rPr>
            <w:rStyle w:val="InternetLink"/>
          </w:rPr>
          <w:t>Lord, Henry &amp; Florine, Andalusia Memorial Cemetery, Covington Co, AL 126 [800x600].jpg</w:t>
        </w:r>
      </w:hyperlink>
    </w:p>
    <w:p>
      <w:pPr>
        <w:pStyle w:val="Normal"/>
        <w:rPr/>
      </w:pPr>
      <w:hyperlink r:id="rId1739">
        <w:r>
          <w:rPr>
            <w:rStyle w:val="InternetLink"/>
          </w:rPr>
          <w:t>Lord, Henry T War, Andalusia Memorial Cemetery, Covington Co, AL 125 [800x600].jpg</w:t>
        </w:r>
      </w:hyperlink>
    </w:p>
    <w:p>
      <w:pPr>
        <w:pStyle w:val="Normal"/>
        <w:rPr/>
      </w:pPr>
      <w:hyperlink r:id="rId1740">
        <w:r>
          <w:rPr>
            <w:rStyle w:val="InternetLink"/>
          </w:rPr>
          <w:t>Lowman, Charles &amp; Effie, Andalusia Memorial Cemetery, Covington Co, AL 118 [800x600].jpg</w:t>
        </w:r>
      </w:hyperlink>
    </w:p>
    <w:p>
      <w:pPr>
        <w:pStyle w:val="Normal"/>
        <w:rPr/>
      </w:pPr>
      <w:hyperlink r:id="rId1741">
        <w:r>
          <w:rPr>
            <w:rStyle w:val="InternetLink"/>
          </w:rPr>
          <w:t>Lowry, Doil &amp; Ina, Andalusia Memorial Cemetery, Covington Co, AL 005 [800x600].jpg</w:t>
        </w:r>
      </w:hyperlink>
    </w:p>
    <w:p>
      <w:pPr>
        <w:pStyle w:val="Normal"/>
        <w:rPr/>
      </w:pPr>
      <w:hyperlink r:id="rId1742">
        <w:r>
          <w:rPr>
            <w:rStyle w:val="InternetLink"/>
          </w:rPr>
          <w:t>Lowry, Louisa H, Andalusia Memorial Cemetery, Covington Co, AL 483 [800x600].jpg</w:t>
        </w:r>
      </w:hyperlink>
    </w:p>
    <w:p>
      <w:pPr>
        <w:pStyle w:val="Normal"/>
        <w:rPr/>
      </w:pPr>
      <w:hyperlink r:id="rId1743">
        <w:r>
          <w:rPr>
            <w:rStyle w:val="InternetLink"/>
          </w:rPr>
          <w:t>Lucas, Emmett &amp; Gertrude, Andalusia Memorial Cemetery, Covington Co, AL 006 [800x600].jpg</w:t>
        </w:r>
      </w:hyperlink>
    </w:p>
    <w:p>
      <w:pPr>
        <w:pStyle w:val="Normal"/>
        <w:rPr/>
      </w:pPr>
      <w:hyperlink r:id="rId1744">
        <w:r>
          <w:rPr>
            <w:rStyle w:val="InternetLink"/>
          </w:rPr>
          <w:t>Lucas, John Wesley War, Andalusia Memorial Cemetery, Covington Co, AL 514 [800x600].jpg</w:t>
        </w:r>
      </w:hyperlink>
    </w:p>
    <w:p>
      <w:pPr>
        <w:pStyle w:val="Normal"/>
        <w:rPr/>
      </w:pPr>
      <w:hyperlink r:id="rId1745">
        <w:r>
          <w:rPr>
            <w:rStyle w:val="InternetLink"/>
          </w:rPr>
          <w:t>Lucas, Joseph E War, Andalusia Memorial Cemetery, Covington Co, AL 007 [800x600].jpg</w:t>
        </w:r>
      </w:hyperlink>
    </w:p>
    <w:p>
      <w:pPr>
        <w:pStyle w:val="Normal"/>
        <w:rPr/>
      </w:pPr>
      <w:hyperlink r:id="rId1746">
        <w:r>
          <w:rPr>
            <w:rStyle w:val="InternetLink"/>
          </w:rPr>
          <w:t>Ludlam, Bennie Frank, Andalusia Memorial Cemetery, Covington Co, AL 584 [800x600].jpg</w:t>
        </w:r>
      </w:hyperlink>
    </w:p>
    <w:p>
      <w:pPr>
        <w:pStyle w:val="Normal"/>
        <w:rPr/>
      </w:pPr>
      <w:hyperlink r:id="rId1747">
        <w:r>
          <w:rPr>
            <w:rStyle w:val="InternetLink"/>
          </w:rPr>
          <w:t>Ludlam, Bennie Larry, Andalusia Memorial Cemetery, Covington Co, AL 586 [800x600].jpg</w:t>
        </w:r>
      </w:hyperlink>
    </w:p>
    <w:p>
      <w:pPr>
        <w:pStyle w:val="Normal"/>
        <w:rPr/>
      </w:pPr>
      <w:hyperlink r:id="rId1748">
        <w:r>
          <w:rPr>
            <w:rStyle w:val="InternetLink"/>
          </w:rPr>
          <w:t>Ludlam, Valdine Peevy, Andalusia Memorial Cemetery, Covington Co, AL 585 [800x600].jpg</w:t>
        </w:r>
      </w:hyperlink>
    </w:p>
    <w:p>
      <w:pPr>
        <w:pStyle w:val="Normal"/>
        <w:rPr/>
      </w:pPr>
      <w:hyperlink r:id="rId1749">
        <w:r>
          <w:rPr>
            <w:rStyle w:val="InternetLink"/>
          </w:rPr>
          <w:t>Luke, Florrie J Brooks, Andalusia Memorial Cemetery, Covington Co, AL 079 [800x600].jpg</w:t>
        </w:r>
      </w:hyperlink>
    </w:p>
    <w:p>
      <w:pPr>
        <w:pStyle w:val="Normal"/>
        <w:rPr/>
      </w:pPr>
      <w:hyperlink r:id="rId1750">
        <w:r>
          <w:rPr>
            <w:rStyle w:val="InternetLink"/>
          </w:rPr>
          <w:t>Lunsford, Cora Lee, Andalusia Memorial Cemetery, Covington Co, AL 218 [800x600].jpg</w:t>
        </w:r>
      </w:hyperlink>
    </w:p>
    <w:p>
      <w:pPr>
        <w:pStyle w:val="Normal"/>
        <w:rPr/>
      </w:pPr>
      <w:hyperlink r:id="rId1751">
        <w:r>
          <w:rPr>
            <w:rStyle w:val="InternetLink"/>
          </w:rPr>
          <w:t>Lunsford, Cora Lee, Andalusia Memorial Cemetery, Covington Co, AL 219 [800x600].jpg</w:t>
        </w:r>
      </w:hyperlink>
    </w:p>
    <w:p>
      <w:pPr>
        <w:pStyle w:val="Normal"/>
        <w:rPr/>
      </w:pPr>
      <w:hyperlink r:id="rId1752">
        <w:r>
          <w:rPr>
            <w:rStyle w:val="InternetLink"/>
          </w:rPr>
          <w:t>Lunsford, James &amp; Ernestine &amp; Oraette, Andalusia Memorial Cemetery, Covington Co, AL 208 [800x600].jpg</w:t>
        </w:r>
      </w:hyperlink>
    </w:p>
    <w:p>
      <w:pPr>
        <w:pStyle w:val="Normal"/>
        <w:rPr/>
      </w:pPr>
      <w:hyperlink r:id="rId1753">
        <w:r>
          <w:rPr>
            <w:rStyle w:val="InternetLink"/>
          </w:rPr>
          <w:t>Lunsford, James Gary, Andalusia Memorial Cemetery, Covington Co, AL 207 [800x600].jpg</w:t>
        </w:r>
      </w:hyperlink>
    </w:p>
    <w:p>
      <w:pPr>
        <w:pStyle w:val="Normal"/>
        <w:rPr/>
      </w:pPr>
      <w:hyperlink r:id="rId1754">
        <w:r>
          <w:rPr>
            <w:rStyle w:val="InternetLink"/>
          </w:rPr>
          <w:t>Lunsford, James M, Andalusia Memorial Cemetery, Covington Co, AL 209 [800x600].jpg</w:t>
        </w:r>
      </w:hyperlink>
    </w:p>
    <w:p>
      <w:pPr>
        <w:pStyle w:val="Normal"/>
        <w:rPr/>
      </w:pPr>
      <w:hyperlink r:id="rId1755">
        <w:r>
          <w:rPr>
            <w:rStyle w:val="InternetLink"/>
          </w:rPr>
          <w:t>Lunsford, Lessie K, Andalusia Memorial Cemetery, Covington Co, AL 210 [800x600].jpg</w:t>
        </w:r>
      </w:hyperlink>
    </w:p>
    <w:p>
      <w:pPr>
        <w:pStyle w:val="Normal"/>
        <w:rPr/>
      </w:pPr>
      <w:hyperlink r:id="rId1756">
        <w:r>
          <w:rPr>
            <w:rStyle w:val="InternetLink"/>
          </w:rPr>
          <w:t>Lynch, Fannie F, Andalusia Memorial Cemetery, Covington Co, AL 462 [800x600].jpg</w:t>
        </w:r>
      </w:hyperlink>
    </w:p>
    <w:p>
      <w:pPr>
        <w:pStyle w:val="Normal"/>
        <w:rPr/>
      </w:pPr>
      <w:hyperlink r:id="rId1757">
        <w:r>
          <w:rPr>
            <w:rStyle w:val="InternetLink"/>
          </w:rPr>
          <w:t>Lynch, Felix Richard, Andalusia Memorial Cemetery, Covington Co, AL 461 [800x600].jpg</w:t>
        </w:r>
      </w:hyperlink>
    </w:p>
    <w:p>
      <w:pPr>
        <w:pStyle w:val="Normal"/>
        <w:rPr/>
      </w:pPr>
      <w:hyperlink r:id="rId1758">
        <w:r>
          <w:rPr>
            <w:rStyle w:val="InternetLink"/>
          </w:rPr>
          <w:t>Lynn, Johnny, Andalusia Memorial Cemetery, Covington Co, AL 095 [800x600].jpg</w:t>
        </w:r>
      </w:hyperlink>
    </w:p>
    <w:p>
      <w:pPr>
        <w:pStyle w:val="Normal"/>
        <w:rPr/>
      </w:pPr>
      <w:hyperlink r:id="rId1759">
        <w:r>
          <w:rPr>
            <w:rStyle w:val="InternetLink"/>
          </w:rPr>
          <w:t>Mack, Eugene &amp; Estie, Andalusia Memorial Cemetery, Covington Co, AL 384 [800x600].jpg</w:t>
        </w:r>
      </w:hyperlink>
    </w:p>
    <w:p>
      <w:pPr>
        <w:pStyle w:val="Normal"/>
        <w:rPr/>
      </w:pPr>
      <w:hyperlink r:id="rId1760">
        <w:r>
          <w:rPr>
            <w:rStyle w:val="InternetLink"/>
          </w:rPr>
          <w:t>Mack, Harvey R, Andalusia Memorial Cemetery, Covington Co, AL 763 [800x600].jpg</w:t>
        </w:r>
      </w:hyperlink>
    </w:p>
    <w:p>
      <w:pPr>
        <w:pStyle w:val="Normal"/>
        <w:rPr/>
      </w:pPr>
      <w:hyperlink r:id="rId1761">
        <w:r>
          <w:rPr>
            <w:rStyle w:val="InternetLink"/>
          </w:rPr>
          <w:t>Mack, Vivian R Riley, Andalusia Memorial Cemetery, Covington Co, AL 764 [800x600].jpg</w:t>
        </w:r>
      </w:hyperlink>
    </w:p>
    <w:p>
      <w:pPr>
        <w:pStyle w:val="Normal"/>
        <w:rPr/>
      </w:pPr>
      <w:hyperlink r:id="rId1762">
        <w:r>
          <w:rPr>
            <w:rStyle w:val="InternetLink"/>
          </w:rPr>
          <w:t>Macon, John C, Andalusia Memorial Cemetery, Covington Co, AL 026 [800x600].jpg</w:t>
        </w:r>
      </w:hyperlink>
    </w:p>
    <w:p>
      <w:pPr>
        <w:pStyle w:val="Normal"/>
        <w:rPr/>
      </w:pPr>
      <w:hyperlink r:id="rId1763">
        <w:r>
          <w:rPr>
            <w:rStyle w:val="InternetLink"/>
          </w:rPr>
          <w:t>Macon, Virginia H, Andalusia Memorial Cemetery, Covington Co, AL 027 [800x600].jpg</w:t>
        </w:r>
      </w:hyperlink>
    </w:p>
    <w:p>
      <w:pPr>
        <w:pStyle w:val="Normal"/>
        <w:rPr/>
      </w:pPr>
      <w:hyperlink r:id="rId1764">
        <w:r>
          <w:rPr>
            <w:rStyle w:val="InternetLink"/>
          </w:rPr>
          <w:t>Maddox, Alfred, Andalusia Memorial Cemetery, Covington Co, AL 286 [800x600].jpg</w:t>
        </w:r>
      </w:hyperlink>
    </w:p>
    <w:p>
      <w:pPr>
        <w:pStyle w:val="Normal"/>
        <w:rPr/>
      </w:pPr>
      <w:hyperlink r:id="rId1765">
        <w:r>
          <w:rPr>
            <w:rStyle w:val="InternetLink"/>
          </w:rPr>
          <w:t>Maddox, Bessie Raley, Andalusia Memorial Cemetery, Covington Co, AL 343 [800x600].jpg</w:t>
        </w:r>
      </w:hyperlink>
    </w:p>
    <w:p>
      <w:pPr>
        <w:pStyle w:val="Normal"/>
        <w:rPr/>
      </w:pPr>
      <w:hyperlink r:id="rId1766">
        <w:r>
          <w:rPr>
            <w:rStyle w:val="InternetLink"/>
          </w:rPr>
          <w:t>Maddox, Bonnie P,  Andalusia Memorial Cemetery, Covington Co, AL 002 [800x600].jpg</w:t>
        </w:r>
      </w:hyperlink>
    </w:p>
    <w:p>
      <w:pPr>
        <w:pStyle w:val="Normal"/>
        <w:rPr/>
      </w:pPr>
      <w:hyperlink r:id="rId1767">
        <w:r>
          <w:rPr>
            <w:rStyle w:val="InternetLink"/>
          </w:rPr>
          <w:t>Maddox, Button B, Andalusia Memorial Cemetery, Covington Co, AL 347 [800x600].jpg</w:t>
        </w:r>
      </w:hyperlink>
    </w:p>
    <w:p>
      <w:pPr>
        <w:pStyle w:val="Normal"/>
        <w:rPr/>
      </w:pPr>
      <w:hyperlink r:id="rId1768">
        <w:r>
          <w:rPr>
            <w:rStyle w:val="InternetLink"/>
          </w:rPr>
          <w:t>Maddox, Clara Moore, Andalusia Memorial Cemetery, Covington Co, AL 287 [800x600].jpg</w:t>
        </w:r>
      </w:hyperlink>
    </w:p>
    <w:p>
      <w:pPr>
        <w:pStyle w:val="Normal"/>
        <w:rPr/>
      </w:pPr>
      <w:hyperlink r:id="rId1769">
        <w:r>
          <w:rPr>
            <w:rStyle w:val="InternetLink"/>
          </w:rPr>
          <w:t>Maddox, Clarence, Andalusia Memorial Cemetery, Covington Co, AL 288 [800x600].jpg</w:t>
        </w:r>
      </w:hyperlink>
    </w:p>
    <w:p>
      <w:pPr>
        <w:pStyle w:val="Normal"/>
        <w:rPr/>
      </w:pPr>
      <w:hyperlink r:id="rId1770">
        <w:r>
          <w:rPr>
            <w:rStyle w:val="InternetLink"/>
          </w:rPr>
          <w:t>Maddox, D P,  Andalusia Memorial Cemetery, Covington Co, AL 003 [800x600].jpg</w:t>
        </w:r>
      </w:hyperlink>
    </w:p>
    <w:p>
      <w:pPr>
        <w:pStyle w:val="Normal"/>
        <w:rPr/>
      </w:pPr>
      <w:hyperlink r:id="rId1771">
        <w:r>
          <w:rPr>
            <w:rStyle w:val="InternetLink"/>
          </w:rPr>
          <w:t>Maddox, Henry P War,  Andalusia Memorial Cemetery, Covington Co, AL 001 [800x600].jpg</w:t>
        </w:r>
      </w:hyperlink>
    </w:p>
    <w:p>
      <w:pPr>
        <w:pStyle w:val="Normal"/>
        <w:rPr/>
      </w:pPr>
      <w:hyperlink r:id="rId1772">
        <w:r>
          <w:rPr>
            <w:rStyle w:val="InternetLink"/>
          </w:rPr>
          <w:t>Maddox, Herston R, Andalusia Memorial Cemetery, Covington Co, AL 230 [800x600].jpg</w:t>
        </w:r>
      </w:hyperlink>
    </w:p>
    <w:p>
      <w:pPr>
        <w:pStyle w:val="Normal"/>
        <w:rPr/>
      </w:pPr>
      <w:hyperlink r:id="rId1773">
        <w:r>
          <w:rPr>
            <w:rStyle w:val="InternetLink"/>
          </w:rPr>
          <w:t>Maddox, John Hayes, Andalusia Memorial Cemetery, Covington Co, AL 587 [800x600].jpg</w:t>
        </w:r>
      </w:hyperlink>
    </w:p>
    <w:p>
      <w:pPr>
        <w:pStyle w:val="Normal"/>
        <w:rPr/>
      </w:pPr>
      <w:hyperlink r:id="rId1774">
        <w:r>
          <w:rPr>
            <w:rStyle w:val="InternetLink"/>
          </w:rPr>
          <w:t>Maddox, John Matthew, Andalusia Memorial Cemetery, Covington Co, AL 589 [800x600].jpg</w:t>
        </w:r>
      </w:hyperlink>
    </w:p>
    <w:p>
      <w:pPr>
        <w:pStyle w:val="Normal"/>
        <w:rPr/>
      </w:pPr>
      <w:hyperlink r:id="rId1775">
        <w:r>
          <w:rPr>
            <w:rStyle w:val="InternetLink"/>
          </w:rPr>
          <w:t>Maddox, Katie Belle, Andalusia Memorial Cemetery, Covington Co, AL 590 [800x600].jpg</w:t>
        </w:r>
      </w:hyperlink>
    </w:p>
    <w:p>
      <w:pPr>
        <w:pStyle w:val="Normal"/>
        <w:rPr/>
      </w:pPr>
      <w:hyperlink r:id="rId1776">
        <w:r>
          <w:rPr>
            <w:rStyle w:val="InternetLink"/>
          </w:rPr>
          <w:t>Maddox, Loraine, Andalusia Memorial Cemetery, Covington Co, AL 289 [800x600].jpg</w:t>
        </w:r>
      </w:hyperlink>
    </w:p>
    <w:p>
      <w:pPr>
        <w:pStyle w:val="Normal"/>
        <w:rPr/>
      </w:pPr>
      <w:hyperlink r:id="rId1777">
        <w:r>
          <w:rPr>
            <w:rStyle w:val="InternetLink"/>
          </w:rPr>
          <w:t>Maddox, Lula Alma, Andalusia Memorial Cemetery, Covington Co, AL 346 [800x600].jpg</w:t>
        </w:r>
      </w:hyperlink>
    </w:p>
    <w:p>
      <w:pPr>
        <w:pStyle w:val="Normal"/>
        <w:rPr/>
      </w:pPr>
      <w:hyperlink r:id="rId1778">
        <w:r>
          <w:rPr>
            <w:rStyle w:val="InternetLink"/>
          </w:rPr>
          <w:t>Maddox, Mae Reeves, Andalusia Memorial Cemetery, Covington Co, AL 024 [800x600].jpg</w:t>
        </w:r>
      </w:hyperlink>
    </w:p>
    <w:p>
      <w:pPr>
        <w:pStyle w:val="Normal"/>
        <w:rPr/>
      </w:pPr>
      <w:hyperlink r:id="rId1779">
        <w:r>
          <w:rPr>
            <w:rStyle w:val="InternetLink"/>
          </w:rPr>
          <w:t>Maddox, Mike, Andalusia Memorial Cemetery, Covington Co, AL 023 [800x600].jpg</w:t>
        </w:r>
      </w:hyperlink>
    </w:p>
    <w:p>
      <w:pPr>
        <w:pStyle w:val="Normal"/>
        <w:rPr/>
      </w:pPr>
      <w:hyperlink r:id="rId1780">
        <w:r>
          <w:rPr>
            <w:rStyle w:val="InternetLink"/>
          </w:rPr>
          <w:t>Maddox, Nancy Giddens, Andalusia Memorial Cemetery, Covington Co, AL 324 [800x600].jpg</w:t>
        </w:r>
      </w:hyperlink>
    </w:p>
    <w:p>
      <w:pPr>
        <w:pStyle w:val="Normal"/>
        <w:rPr/>
      </w:pPr>
      <w:hyperlink r:id="rId1781">
        <w:r>
          <w:rPr>
            <w:rStyle w:val="InternetLink"/>
          </w:rPr>
          <w:t>Maddox, Rudolph &amp; Gerther V, Andalusia Memorial Cemetery, Covington Co, AL 229 [800x600].jpg</w:t>
        </w:r>
      </w:hyperlink>
    </w:p>
    <w:p>
      <w:pPr>
        <w:pStyle w:val="Normal"/>
        <w:rPr/>
      </w:pPr>
      <w:hyperlink r:id="rId1782">
        <w:r>
          <w:rPr>
            <w:rStyle w:val="InternetLink"/>
          </w:rPr>
          <w:t>Maddox, Ruth Prentiss, Andalusia Memorial Cemetery, Covington Co, AL 588 [800x600].jpg</w:t>
        </w:r>
      </w:hyperlink>
    </w:p>
    <w:p>
      <w:pPr>
        <w:pStyle w:val="Normal"/>
        <w:rPr/>
      </w:pPr>
      <w:hyperlink r:id="rId1783">
        <w:r>
          <w:rPr>
            <w:rStyle w:val="InternetLink"/>
          </w:rPr>
          <w:t>Maddox, T Leroy, Andalusia Memorial Cemetery, Covington Co, AL 344 [800x600].jpg</w:t>
        </w:r>
      </w:hyperlink>
    </w:p>
    <w:p>
      <w:pPr>
        <w:pStyle w:val="Normal"/>
        <w:rPr/>
      </w:pPr>
      <w:hyperlink r:id="rId1784">
        <w:r>
          <w:rPr>
            <w:rStyle w:val="InternetLink"/>
          </w:rPr>
          <w:t>Maddox, Vina Ray, Andalusia Memorial Cemetery, Covington Co, AL 345 [800x600].jpg</w:t>
        </w:r>
      </w:hyperlink>
    </w:p>
    <w:p>
      <w:pPr>
        <w:pStyle w:val="Normal"/>
        <w:rPr/>
      </w:pPr>
      <w:hyperlink r:id="rId1785">
        <w:r>
          <w:rPr>
            <w:rStyle w:val="InternetLink"/>
          </w:rPr>
          <w:t>Maddox, Virginia Ann Kilcrease, Andalusia Memorial Cemetery, Covington Co, AL 342 [800x600].jpg</w:t>
        </w:r>
      </w:hyperlink>
    </w:p>
    <w:p>
      <w:pPr>
        <w:pStyle w:val="Normal"/>
        <w:rPr/>
      </w:pPr>
      <w:hyperlink r:id="rId1786">
        <w:r>
          <w:rPr>
            <w:rStyle w:val="InternetLink"/>
          </w:rPr>
          <w:t>Maher, Ina Merle Watson, Andalusia Memorial Cemetery, Covington Co, AL 451 [800x600].jpg</w:t>
        </w:r>
      </w:hyperlink>
    </w:p>
    <w:p>
      <w:pPr>
        <w:pStyle w:val="Normal"/>
        <w:rPr/>
      </w:pPr>
      <w:hyperlink r:id="rId1787">
        <w:r>
          <w:rPr>
            <w:rStyle w:val="InternetLink"/>
          </w:rPr>
          <w:t>Mahone, Comer A &amp; Myrtle S, Andalusia Memorial Cemetery, Covington Co, AL 335 [800x600].jpg</w:t>
        </w:r>
      </w:hyperlink>
    </w:p>
    <w:p>
      <w:pPr>
        <w:pStyle w:val="Normal"/>
        <w:rPr/>
      </w:pPr>
      <w:hyperlink r:id="rId1788">
        <w:r>
          <w:rPr>
            <w:rStyle w:val="InternetLink"/>
          </w:rPr>
          <w:t>Mahone, Comer Albert War, Andalusia Memorial Cemetery, Covington Co, AL 334 [800x600].jpg</w:t>
        </w:r>
      </w:hyperlink>
    </w:p>
    <w:p>
      <w:pPr>
        <w:pStyle w:val="Normal"/>
        <w:rPr/>
      </w:pPr>
      <w:hyperlink r:id="rId1789">
        <w:r>
          <w:rPr>
            <w:rStyle w:val="InternetLink"/>
          </w:rPr>
          <w:t>Mallett, Marie Wells, Andalusia Memorial Cemetery, Covington Co, AL 714 [800x600].jpg</w:t>
        </w:r>
      </w:hyperlink>
    </w:p>
    <w:p>
      <w:pPr>
        <w:pStyle w:val="Normal"/>
        <w:rPr/>
      </w:pPr>
      <w:hyperlink r:id="rId1790">
        <w:r>
          <w:rPr>
            <w:rStyle w:val="InternetLink"/>
          </w:rPr>
          <w:t>Mallett, William Aubrey, Andalusia Memorial Cemetery, Covington Co, AL 713 [800x600].jpg</w:t>
        </w:r>
      </w:hyperlink>
    </w:p>
    <w:p>
      <w:pPr>
        <w:pStyle w:val="Normal"/>
        <w:rPr/>
      </w:pPr>
      <w:hyperlink r:id="rId1791">
        <w:r>
          <w:rPr>
            <w:rStyle w:val="InternetLink"/>
          </w:rPr>
          <w:t>Maloy, Charles Edward, Andalusia Memorial Cemetery, Covington Co, AL 117 [800x600].jpg</w:t>
        </w:r>
      </w:hyperlink>
    </w:p>
    <w:p>
      <w:pPr>
        <w:pStyle w:val="Normal"/>
        <w:rPr/>
      </w:pPr>
      <w:hyperlink r:id="rId1792">
        <w:r>
          <w:rPr>
            <w:rStyle w:val="InternetLink"/>
          </w:rPr>
          <w:t>Maloy, Pamela Patterson, Andalusia Memorial Cemetery, Covington Co, AL 425 [800x600].jpg</w:t>
        </w:r>
      </w:hyperlink>
    </w:p>
    <w:p>
      <w:pPr>
        <w:pStyle w:val="Normal"/>
        <w:rPr/>
      </w:pPr>
      <w:hyperlink r:id="rId1793">
        <w:r>
          <w:rPr>
            <w:rStyle w:val="InternetLink"/>
          </w:rPr>
          <w:t>Maloy, Samuel O, Andalusia Memorial Cemetery, Covington Co, AL 119 [800x600].jpg</w:t>
        </w:r>
      </w:hyperlink>
    </w:p>
    <w:p>
      <w:pPr>
        <w:pStyle w:val="Normal"/>
        <w:rPr/>
      </w:pPr>
      <w:hyperlink r:id="rId1794">
        <w:r>
          <w:rPr>
            <w:rStyle w:val="InternetLink"/>
          </w:rPr>
          <w:t>Maloy, Seignora Ray, Andalusia Memorial Cemetery, Covington Co, AL 118 [800x600].jpg</w:t>
        </w:r>
      </w:hyperlink>
    </w:p>
    <w:p>
      <w:pPr>
        <w:pStyle w:val="Normal"/>
        <w:rPr/>
      </w:pPr>
      <w:hyperlink r:id="rId1795">
        <w:r>
          <w:rPr>
            <w:rStyle w:val="InternetLink"/>
          </w:rPr>
          <w:t>Mancil, Edna Ketherine, Andalusia Memorial Cemetery, Covington Co, AL 408 [800x600].jpg</w:t>
        </w:r>
      </w:hyperlink>
    </w:p>
    <w:p>
      <w:pPr>
        <w:pStyle w:val="Normal"/>
        <w:rPr/>
      </w:pPr>
      <w:hyperlink r:id="rId1796">
        <w:r>
          <w:rPr>
            <w:rStyle w:val="InternetLink"/>
          </w:rPr>
          <w:t>Mancil, Ethel B, Andalusia Memorial Cemetery, Covington Co, AL 636 [800x600].jpg</w:t>
        </w:r>
      </w:hyperlink>
    </w:p>
    <w:p>
      <w:pPr>
        <w:pStyle w:val="Normal"/>
        <w:rPr/>
      </w:pPr>
      <w:hyperlink r:id="rId1797">
        <w:r>
          <w:rPr>
            <w:rStyle w:val="InternetLink"/>
          </w:rPr>
          <w:t>Mancil, Huey Hobson, Andalusia Memorial Cemetery, Covington Co, AL 635 [800x600].jpg</w:t>
        </w:r>
      </w:hyperlink>
    </w:p>
    <w:p>
      <w:pPr>
        <w:pStyle w:val="Normal"/>
        <w:rPr/>
      </w:pPr>
      <w:hyperlink r:id="rId1798">
        <w:r>
          <w:rPr>
            <w:rStyle w:val="InternetLink"/>
          </w:rPr>
          <w:t>Mancil, John M War, Andalusia Memorial Cemetery, Covington Co, AL 016 [800x600].jpg</w:t>
        </w:r>
      </w:hyperlink>
    </w:p>
    <w:p>
      <w:pPr>
        <w:pStyle w:val="Normal"/>
        <w:rPr/>
      </w:pPr>
      <w:hyperlink r:id="rId1799">
        <w:r>
          <w:rPr>
            <w:rStyle w:val="InternetLink"/>
          </w:rPr>
          <w:t>Mancil, Lawson &amp; Mattie, Andalusia Memorial Cemetery, Covington Co, AL 015 [800x600].jpg</w:t>
        </w:r>
      </w:hyperlink>
    </w:p>
    <w:p>
      <w:pPr>
        <w:pStyle w:val="Normal"/>
        <w:rPr/>
      </w:pPr>
      <w:hyperlink r:id="rId1800">
        <w:r>
          <w:rPr>
            <w:rStyle w:val="InternetLink"/>
          </w:rPr>
          <w:t>Mancil, Marie Heyl, Andalusia Memorial Cemetery, Covington Co, AL 019 [800x600].jpg</w:t>
        </w:r>
      </w:hyperlink>
    </w:p>
    <w:p>
      <w:pPr>
        <w:pStyle w:val="Normal"/>
        <w:rPr/>
      </w:pPr>
      <w:hyperlink r:id="rId1801">
        <w:r>
          <w:rPr>
            <w:rStyle w:val="InternetLink"/>
          </w:rPr>
          <w:t>Mancil, Marvin Mashburn, Andalusia Memorial Cemetery, Covington Co, AL 018 [800x600].jpg</w:t>
        </w:r>
      </w:hyperlink>
    </w:p>
    <w:p>
      <w:pPr>
        <w:pStyle w:val="Normal"/>
        <w:rPr/>
      </w:pPr>
      <w:hyperlink r:id="rId1802">
        <w:r>
          <w:rPr>
            <w:rStyle w:val="InternetLink"/>
          </w:rPr>
          <w:t>Mancil, Sallie Lee, Andalusia Memorial Cemetery, Covington Co, AL 017 [800x600].jpg</w:t>
        </w:r>
      </w:hyperlink>
    </w:p>
    <w:p>
      <w:pPr>
        <w:pStyle w:val="Normal"/>
        <w:rPr/>
      </w:pPr>
      <w:hyperlink r:id="rId1803">
        <w:r>
          <w:rPr>
            <w:rStyle w:val="InternetLink"/>
          </w:rPr>
          <w:t>Mancill, Robbie Pate, Andalusia Memorial Cemetery, Covington Co, AL 407 [800x600].jpg</w:t>
        </w:r>
      </w:hyperlink>
    </w:p>
    <w:p>
      <w:pPr>
        <w:pStyle w:val="Normal"/>
        <w:rPr/>
      </w:pPr>
      <w:hyperlink r:id="rId1804">
        <w:r>
          <w:rPr>
            <w:rStyle w:val="InternetLink"/>
          </w:rPr>
          <w:t>Mann, Evelyn Ballard, Andalusia Memorial Cemetery, Covington Co, AL 618 [800x600].jpg</w:t>
        </w:r>
      </w:hyperlink>
    </w:p>
    <w:p>
      <w:pPr>
        <w:pStyle w:val="Normal"/>
        <w:rPr/>
      </w:pPr>
      <w:hyperlink r:id="rId1805">
        <w:r>
          <w:rPr>
            <w:rStyle w:val="InternetLink"/>
          </w:rPr>
          <w:t>Mann, John Spencer, Andalusia Memorial Cemetery, Covington Co, AL 619 [800x600].jpg</w:t>
        </w:r>
      </w:hyperlink>
    </w:p>
    <w:p>
      <w:pPr>
        <w:pStyle w:val="Normal"/>
        <w:rPr/>
      </w:pPr>
      <w:hyperlink r:id="rId1806">
        <w:r>
          <w:rPr>
            <w:rStyle w:val="InternetLink"/>
          </w:rPr>
          <w:t>Mann, John Spencer Jr, Andalusia Memorial Cemetery, Covington Co, AL 620 [800x600].jpg</w:t>
        </w:r>
      </w:hyperlink>
    </w:p>
    <w:p>
      <w:pPr>
        <w:pStyle w:val="Normal"/>
        <w:rPr/>
      </w:pPr>
      <w:hyperlink r:id="rId1807">
        <w:r>
          <w:rPr>
            <w:rStyle w:val="InternetLink"/>
          </w:rPr>
          <w:t>Manner, James &amp; Donnie, Andalusia Memorial Cemetery, Covington Co, AL 109 [800x600].jpg</w:t>
        </w:r>
      </w:hyperlink>
    </w:p>
    <w:p>
      <w:pPr>
        <w:pStyle w:val="Normal"/>
        <w:rPr/>
      </w:pPr>
      <w:hyperlink r:id="rId1808">
        <w:r>
          <w:rPr>
            <w:rStyle w:val="InternetLink"/>
          </w:rPr>
          <w:t>Manning, Dessie &amp; Loretta, Andalusia Memorial Cemetery, Covington Co, AL 038 [800x600].jpg</w:t>
        </w:r>
      </w:hyperlink>
    </w:p>
    <w:p>
      <w:pPr>
        <w:pStyle w:val="Normal"/>
        <w:rPr/>
      </w:pPr>
      <w:hyperlink r:id="rId1809">
        <w:r>
          <w:rPr>
            <w:rStyle w:val="InternetLink"/>
          </w:rPr>
          <w:t>Martin, Ben T War, Andalusia Memorial Cemetery, Covington Co, AL 230 [800x600].jpg</w:t>
        </w:r>
      </w:hyperlink>
    </w:p>
    <w:p>
      <w:pPr>
        <w:pStyle w:val="Normal"/>
        <w:rPr/>
      </w:pPr>
      <w:hyperlink r:id="rId1810">
        <w:r>
          <w:rPr>
            <w:rStyle w:val="InternetLink"/>
          </w:rPr>
          <w:t>Martin, Chad &amp; Ann, Andalusia Memorial Cemetery, Covington Co, AL 604 [800x600].jpg</w:t>
        </w:r>
      </w:hyperlink>
    </w:p>
    <w:p>
      <w:pPr>
        <w:pStyle w:val="Normal"/>
        <w:rPr/>
      </w:pPr>
      <w:hyperlink r:id="rId1811">
        <w:r>
          <w:rPr>
            <w:rStyle w:val="InternetLink"/>
          </w:rPr>
          <w:t>Martin, Henry H War, Andalusia Memorial Cemetery, Covington Co, AL 091 [800x600].jpg</w:t>
        </w:r>
      </w:hyperlink>
    </w:p>
    <w:p>
      <w:pPr>
        <w:pStyle w:val="Normal"/>
        <w:rPr/>
      </w:pPr>
      <w:hyperlink r:id="rId1812">
        <w:r>
          <w:rPr>
            <w:rStyle w:val="InternetLink"/>
          </w:rPr>
          <w:t>Martin, Henry H War, Andalusia Memorial Cemetery, Covington Co, AL 180 [800x600].jpg</w:t>
        </w:r>
      </w:hyperlink>
    </w:p>
    <w:p>
      <w:pPr>
        <w:pStyle w:val="Normal"/>
        <w:rPr/>
      </w:pPr>
      <w:hyperlink r:id="rId1813">
        <w:r>
          <w:rPr>
            <w:rStyle w:val="InternetLink"/>
          </w:rPr>
          <w:t>Martin, Horace &amp; Clara, Andalusia Memorial Cemetery, Covington Co, AL 092 [800x600].jpg</w:t>
        </w:r>
      </w:hyperlink>
    </w:p>
    <w:p>
      <w:pPr>
        <w:pStyle w:val="Normal"/>
        <w:rPr/>
      </w:pPr>
      <w:hyperlink r:id="rId1814">
        <w:r>
          <w:rPr>
            <w:rStyle w:val="InternetLink"/>
          </w:rPr>
          <w:t>Martin, L P, Andalusia Memorial Cemetery, Covington Co, AL 582 [800x600].jpg</w:t>
        </w:r>
      </w:hyperlink>
    </w:p>
    <w:p>
      <w:pPr>
        <w:pStyle w:val="Normal"/>
        <w:rPr/>
      </w:pPr>
      <w:hyperlink r:id="rId1815">
        <w:r>
          <w:rPr>
            <w:rStyle w:val="InternetLink"/>
          </w:rPr>
          <w:t>Martin, Lillian D, Andalusia Memorial Cemetery, Covington Co, AL 179 [800x600].jpg</w:t>
        </w:r>
      </w:hyperlink>
    </w:p>
    <w:p>
      <w:pPr>
        <w:pStyle w:val="Normal"/>
        <w:rPr/>
      </w:pPr>
      <w:hyperlink r:id="rId1816">
        <w:r>
          <w:rPr>
            <w:rStyle w:val="InternetLink"/>
          </w:rPr>
          <w:t>Martin, Marian I, Andalusia Memorial Cemetery, Covington Co, AL 267 [800x600].jpg</w:t>
        </w:r>
      </w:hyperlink>
    </w:p>
    <w:p>
      <w:pPr>
        <w:pStyle w:val="Normal"/>
        <w:rPr/>
      </w:pPr>
      <w:hyperlink r:id="rId1817">
        <w:r>
          <w:rPr>
            <w:rStyle w:val="InternetLink"/>
          </w:rPr>
          <w:t>Martin, Odus &amp; Myrtle, Andalusia Memorial Cemetery, Covington Co, AL 124 [800x600].jpg</w:t>
        </w:r>
      </w:hyperlink>
    </w:p>
    <w:p>
      <w:pPr>
        <w:pStyle w:val="Normal"/>
        <w:rPr/>
      </w:pPr>
      <w:hyperlink r:id="rId1818">
        <w:r>
          <w:rPr>
            <w:rStyle w:val="InternetLink"/>
          </w:rPr>
          <w:t>Martin, Paul Landon War, Andalusia Memorial Cemetery, Covington Co, AL 584 [800x600].jpg</w:t>
        </w:r>
      </w:hyperlink>
    </w:p>
    <w:p>
      <w:pPr>
        <w:pStyle w:val="Normal"/>
        <w:rPr/>
      </w:pPr>
      <w:hyperlink r:id="rId1819">
        <w:r>
          <w:rPr>
            <w:rStyle w:val="InternetLink"/>
          </w:rPr>
          <w:t>Martin, Robert &amp; Callie, Andalusia Memorial Cemetery, Covington Co, AL 583 [800x600].jpg</w:t>
        </w:r>
      </w:hyperlink>
    </w:p>
    <w:p>
      <w:pPr>
        <w:pStyle w:val="Normal"/>
        <w:rPr/>
      </w:pPr>
      <w:hyperlink r:id="rId1820">
        <w:r>
          <w:rPr>
            <w:rStyle w:val="InternetLink"/>
          </w:rPr>
          <w:t>Martin, Robert Eugene, Andalusia Memorial Cemetery, Covington Co, AL 493 [800x600].jpg</w:t>
        </w:r>
      </w:hyperlink>
    </w:p>
    <w:p>
      <w:pPr>
        <w:pStyle w:val="Normal"/>
        <w:rPr/>
      </w:pPr>
      <w:hyperlink r:id="rId1821">
        <w:r>
          <w:rPr>
            <w:rStyle w:val="InternetLink"/>
          </w:rPr>
          <w:t>Martin, Ruth Harrison, Andalusia Memorial Cemetery, Covington Co, AL 494 [800x600].jpg</w:t>
        </w:r>
      </w:hyperlink>
    </w:p>
    <w:p>
      <w:pPr>
        <w:pStyle w:val="Normal"/>
        <w:rPr/>
      </w:pPr>
      <w:hyperlink r:id="rId1822">
        <w:r>
          <w:rPr>
            <w:rStyle w:val="InternetLink"/>
          </w:rPr>
          <w:t>Martin, Tessie Lee, Andalusia Memorial Cemetery, Covington Co, AL 581 [800x600].jpg</w:t>
        </w:r>
      </w:hyperlink>
    </w:p>
    <w:p>
      <w:pPr>
        <w:pStyle w:val="Normal"/>
        <w:rPr/>
      </w:pPr>
      <w:hyperlink r:id="rId1823">
        <w:r>
          <w:rPr>
            <w:rStyle w:val="InternetLink"/>
          </w:rPr>
          <w:t>Mason, Arlie Bell, Andalusia Memorial Cemetery, Covington Co, AL 095 [800x600].jpg</w:t>
        </w:r>
      </w:hyperlink>
    </w:p>
    <w:p>
      <w:pPr>
        <w:pStyle w:val="Normal"/>
        <w:rPr/>
      </w:pPr>
      <w:hyperlink r:id="rId1824">
        <w:r>
          <w:rPr>
            <w:rStyle w:val="InternetLink"/>
          </w:rPr>
          <w:t>Mason, Charles Henry, Andalusia Memorial Cemetery, Covington Co, AL 089 [800x600].jpg</w:t>
        </w:r>
      </w:hyperlink>
    </w:p>
    <w:p>
      <w:pPr>
        <w:pStyle w:val="Normal"/>
        <w:rPr/>
      </w:pPr>
      <w:hyperlink r:id="rId1825">
        <w:r>
          <w:rPr>
            <w:rStyle w:val="InternetLink"/>
          </w:rPr>
          <w:t>Mason, Lucius Jordan, Andalusia Memorial Cemetery, Covington Co, AL 094 [800x600].jpg</w:t>
        </w:r>
      </w:hyperlink>
    </w:p>
    <w:p>
      <w:pPr>
        <w:pStyle w:val="Normal"/>
        <w:rPr/>
      </w:pPr>
      <w:hyperlink r:id="rId1826">
        <w:r>
          <w:rPr>
            <w:rStyle w:val="InternetLink"/>
          </w:rPr>
          <w:t>Mason, Mary S, Andalusia Memorial Cemetery, Covington Co, AL 090 [800x600].jpg</w:t>
        </w:r>
      </w:hyperlink>
    </w:p>
    <w:p>
      <w:pPr>
        <w:pStyle w:val="Normal"/>
        <w:rPr/>
      </w:pPr>
      <w:hyperlink r:id="rId1827">
        <w:r>
          <w:rPr>
            <w:rStyle w:val="InternetLink"/>
          </w:rPr>
          <w:t>Mathews, Byron B War, Andalusia Memorial Cemetery, Covington Co, AL 465 [800x600].jpg</w:t>
        </w:r>
      </w:hyperlink>
    </w:p>
    <w:p>
      <w:pPr>
        <w:pStyle w:val="Normal"/>
        <w:rPr/>
      </w:pPr>
      <w:hyperlink r:id="rId1828">
        <w:r>
          <w:rPr>
            <w:rStyle w:val="InternetLink"/>
          </w:rPr>
          <w:t>Mathews, Byron Burnett Sr, Andalusia Memorial Cemetery, Covington Co, AL 464 [800x600].jpg</w:t>
        </w:r>
      </w:hyperlink>
    </w:p>
    <w:p>
      <w:pPr>
        <w:pStyle w:val="Normal"/>
        <w:rPr/>
      </w:pPr>
      <w:hyperlink r:id="rId1829">
        <w:r>
          <w:rPr>
            <w:rStyle w:val="InternetLink"/>
          </w:rPr>
          <w:t>Mathews, Don &amp; Mary, Andalusia Memorial Cemetery, Covington Co, AL 562 [800x600].jpg</w:t>
        </w:r>
      </w:hyperlink>
    </w:p>
    <w:p>
      <w:pPr>
        <w:pStyle w:val="Normal"/>
        <w:rPr/>
      </w:pPr>
      <w:hyperlink r:id="rId1830">
        <w:r>
          <w:rPr>
            <w:rStyle w:val="InternetLink"/>
          </w:rPr>
          <w:t>Mathews, Don S War, Andalusia Memorial Cemetery, Covington Co, AL 561 [800x600].jpg</w:t>
        </w:r>
      </w:hyperlink>
    </w:p>
    <w:p>
      <w:pPr>
        <w:pStyle w:val="Normal"/>
        <w:rPr/>
      </w:pPr>
      <w:hyperlink r:id="rId1831">
        <w:r>
          <w:rPr>
            <w:rStyle w:val="InternetLink"/>
          </w:rPr>
          <w:t>Mathews, Georgia Lowman, Andalusia Memorial Cemetery, Covington Co, AL 463 [800x600].jpg</w:t>
        </w:r>
      </w:hyperlink>
    </w:p>
    <w:p>
      <w:pPr>
        <w:pStyle w:val="Normal"/>
        <w:rPr/>
      </w:pPr>
      <w:hyperlink r:id="rId1832">
        <w:r>
          <w:rPr>
            <w:rStyle w:val="InternetLink"/>
          </w:rPr>
          <w:t>Mathews, Louise H, Andalusia Memorial Cemetery, Covington Co, AL 443 [800x600].jpg</w:t>
        </w:r>
      </w:hyperlink>
    </w:p>
    <w:p>
      <w:pPr>
        <w:pStyle w:val="Normal"/>
        <w:rPr/>
      </w:pPr>
      <w:hyperlink r:id="rId1833">
        <w:r>
          <w:rPr>
            <w:rStyle w:val="InternetLink"/>
          </w:rPr>
          <w:t>Mathews, Mary B, Andalusia Memorial Cemetery, Covington Co, AL 560 [800x600].jpg</w:t>
        </w:r>
      </w:hyperlink>
    </w:p>
    <w:p>
      <w:pPr>
        <w:pStyle w:val="Normal"/>
        <w:rPr/>
      </w:pPr>
      <w:hyperlink r:id="rId1834">
        <w:r>
          <w:rPr>
            <w:rStyle w:val="InternetLink"/>
          </w:rPr>
          <w:t>Mathews, William Marion, Andalusia Memorial Cemetery, Covington Co, AL 442 [800x600].jpg</w:t>
        </w:r>
      </w:hyperlink>
    </w:p>
    <w:p>
      <w:pPr>
        <w:pStyle w:val="Normal"/>
        <w:rPr/>
      </w:pPr>
      <w:hyperlink r:id="rId1835">
        <w:r>
          <w:rPr>
            <w:rStyle w:val="InternetLink"/>
          </w:rPr>
          <w:t>Matthews, Era Mae, Andalusia Memorial Cemetery, Covington Co, AL 498 [800x600].jpg</w:t>
        </w:r>
      </w:hyperlink>
    </w:p>
    <w:p>
      <w:pPr>
        <w:pStyle w:val="Normal"/>
        <w:rPr/>
      </w:pPr>
      <w:hyperlink r:id="rId1836">
        <w:r>
          <w:rPr>
            <w:rStyle w:val="InternetLink"/>
          </w:rPr>
          <w:t>Matthews, Mack Oliver, Andalusia Memorial Cemetery, Covington Co, AL 496 [800x600].jpg</w:t>
        </w:r>
      </w:hyperlink>
    </w:p>
    <w:p>
      <w:pPr>
        <w:pStyle w:val="Normal"/>
        <w:rPr/>
      </w:pPr>
      <w:hyperlink r:id="rId1837">
        <w:r>
          <w:rPr>
            <w:rStyle w:val="InternetLink"/>
          </w:rPr>
          <w:t>Matthews, Mattie A, Andalusia Memorial Cemetery, Covington Co, AL 497 [800x600].jpg</w:t>
        </w:r>
      </w:hyperlink>
    </w:p>
    <w:p>
      <w:pPr>
        <w:pStyle w:val="Normal"/>
        <w:rPr/>
      </w:pPr>
      <w:hyperlink r:id="rId1838">
        <w:r>
          <w:rPr>
            <w:rStyle w:val="InternetLink"/>
          </w:rPr>
          <w:t>May, Edwin L Sr War, Andalusia Memorial Cemetery, Covington Co, AL 319 [800x600].jpg</w:t>
        </w:r>
      </w:hyperlink>
    </w:p>
    <w:p>
      <w:pPr>
        <w:pStyle w:val="Normal"/>
        <w:rPr/>
      </w:pPr>
      <w:hyperlink r:id="rId1839">
        <w:r>
          <w:rPr>
            <w:rStyle w:val="InternetLink"/>
          </w:rPr>
          <w:t>Mayberry, Jeffrey Lynn, Andalusia Memorial Cemetery, Covington Co, AL 792 [800x600].jpg</w:t>
        </w:r>
      </w:hyperlink>
    </w:p>
    <w:p>
      <w:pPr>
        <w:pStyle w:val="Normal"/>
        <w:rPr/>
      </w:pPr>
      <w:hyperlink r:id="rId1840">
        <w:r>
          <w:rPr>
            <w:rStyle w:val="InternetLink"/>
          </w:rPr>
          <w:t>Maylor, Riley Rousseau, Andalusia Memorial Cemetery, Covington Co, AL 002 [800x600].jpg</w:t>
        </w:r>
      </w:hyperlink>
    </w:p>
    <w:p>
      <w:pPr>
        <w:pStyle w:val="Normal"/>
        <w:rPr/>
      </w:pPr>
      <w:hyperlink r:id="rId1841">
        <w:r>
          <w:rPr>
            <w:rStyle w:val="InternetLink"/>
          </w:rPr>
          <w:t>McCall, Emma Ray, Andalusia Memorial Cemetery, Covington Co, AL 535 [800x600].jpg</w:t>
        </w:r>
      </w:hyperlink>
    </w:p>
    <w:p>
      <w:pPr>
        <w:pStyle w:val="Normal"/>
        <w:rPr/>
      </w:pPr>
      <w:hyperlink r:id="rId1842">
        <w:r>
          <w:rPr>
            <w:rStyle w:val="InternetLink"/>
          </w:rPr>
          <w:t>McCall, Samuel J War, Andalusia Memorial Cemetery, Covington Co, AL 534 [800x600].jpg</w:t>
        </w:r>
      </w:hyperlink>
    </w:p>
    <w:p>
      <w:pPr>
        <w:pStyle w:val="Normal"/>
        <w:rPr/>
      </w:pPr>
      <w:hyperlink r:id="rId1843">
        <w:r>
          <w:rPr>
            <w:rStyle w:val="InternetLink"/>
          </w:rPr>
          <w:t>McCane, Wilma O'Neal, Andalusia Memorial Cemetery, Covington Co, AL 500 [800x600].jpg</w:t>
        </w:r>
      </w:hyperlink>
    </w:p>
    <w:p>
      <w:pPr>
        <w:pStyle w:val="Normal"/>
        <w:rPr/>
      </w:pPr>
      <w:hyperlink r:id="rId1844">
        <w:r>
          <w:rPr>
            <w:rStyle w:val="InternetLink"/>
          </w:rPr>
          <w:t>McCarley, Flossie L, Andalusia Memorial Cemetery, Covington Co, AL 346 [800x600].jpg</w:t>
        </w:r>
      </w:hyperlink>
    </w:p>
    <w:p>
      <w:pPr>
        <w:pStyle w:val="Normal"/>
        <w:rPr/>
      </w:pPr>
      <w:hyperlink r:id="rId1845">
        <w:r>
          <w:rPr>
            <w:rStyle w:val="InternetLink"/>
          </w:rPr>
          <w:t>McCarley, Forrest &amp; Flossie, Andalusia Memorial Cemetery, Covington Co, AL 347 [800x600].jpg</w:t>
        </w:r>
      </w:hyperlink>
    </w:p>
    <w:p>
      <w:pPr>
        <w:pStyle w:val="Normal"/>
        <w:rPr/>
      </w:pPr>
      <w:hyperlink r:id="rId1846">
        <w:r>
          <w:rPr>
            <w:rStyle w:val="InternetLink"/>
          </w:rPr>
          <w:t>McCarley, Forrest R War, Andalusia Memorial Cemetery, Covington Co, AL 345 [800x600].jpg</w:t>
        </w:r>
      </w:hyperlink>
    </w:p>
    <w:p>
      <w:pPr>
        <w:pStyle w:val="Normal"/>
        <w:rPr/>
      </w:pPr>
      <w:hyperlink r:id="rId1847">
        <w:r>
          <w:rPr>
            <w:rStyle w:val="InternetLink"/>
          </w:rPr>
          <w:t>McCart, Amie, Andalusia Memorial Cemetery, Covington Co, AL 590 [800x600].jpg</w:t>
        </w:r>
      </w:hyperlink>
    </w:p>
    <w:p>
      <w:pPr>
        <w:pStyle w:val="Normal"/>
        <w:rPr/>
      </w:pPr>
      <w:hyperlink r:id="rId1848">
        <w:r>
          <w:rPr>
            <w:rStyle w:val="InternetLink"/>
          </w:rPr>
          <w:t>McCart, Armer, Andalusia Memorial Cemetery, Covington Co, AL 589 [800x600].jpg</w:t>
        </w:r>
      </w:hyperlink>
    </w:p>
    <w:p>
      <w:pPr>
        <w:pStyle w:val="Normal"/>
        <w:rPr/>
      </w:pPr>
      <w:hyperlink r:id="rId1849">
        <w:r>
          <w:rPr>
            <w:rStyle w:val="InternetLink"/>
          </w:rPr>
          <w:t>McCart, Jerry R &amp; Jean J, Andalusia Memorial Cemetery, Covington Co, AL 390 [800x600].jpg</w:t>
        </w:r>
      </w:hyperlink>
    </w:p>
    <w:p>
      <w:pPr>
        <w:pStyle w:val="Normal"/>
        <w:rPr/>
      </w:pPr>
      <w:hyperlink r:id="rId1850">
        <w:r>
          <w:rPr>
            <w:rStyle w:val="InternetLink"/>
          </w:rPr>
          <w:t>McCart, Jim F, Andalusia Memorial Cemetery, Covington Co, AL 071 [800x600].jpg</w:t>
        </w:r>
      </w:hyperlink>
    </w:p>
    <w:p>
      <w:pPr>
        <w:pStyle w:val="Normal"/>
        <w:rPr/>
      </w:pPr>
      <w:hyperlink r:id="rId1851">
        <w:r>
          <w:rPr>
            <w:rStyle w:val="InternetLink"/>
          </w:rPr>
          <w:t>McCart, Q P, Andalusia Memorial Cemetery, Covington Co, AL 588 [800x600].jpg</w:t>
        </w:r>
      </w:hyperlink>
    </w:p>
    <w:p>
      <w:pPr>
        <w:pStyle w:val="Normal"/>
        <w:rPr/>
      </w:pPr>
      <w:hyperlink r:id="rId1852">
        <w:r>
          <w:rPr>
            <w:rStyle w:val="InternetLink"/>
          </w:rPr>
          <w:t>McCart, Thaddies &amp; Geraldine, Andalusia Memorial Cemetery, Covington Co, AL 258 [800x600].jpg</w:t>
        </w:r>
      </w:hyperlink>
    </w:p>
    <w:p>
      <w:pPr>
        <w:pStyle w:val="Normal"/>
        <w:rPr/>
      </w:pPr>
      <w:hyperlink r:id="rId1853">
        <w:r>
          <w:rPr>
            <w:rStyle w:val="InternetLink"/>
          </w:rPr>
          <w:t>McCart, Thurston &amp; Jeanette, Andalusia Memorial Cemetery, Covington Co, AL 391 [800x600].jpg</w:t>
        </w:r>
      </w:hyperlink>
    </w:p>
    <w:p>
      <w:pPr>
        <w:pStyle w:val="Normal"/>
        <w:rPr/>
      </w:pPr>
      <w:hyperlink r:id="rId1854">
        <w:r>
          <w:rPr>
            <w:rStyle w:val="InternetLink"/>
          </w:rPr>
          <w:t>McCart, W J, Andalusia Memorial Cemetery, Covington Co, AL 587 [800x600].jpg</w:t>
        </w:r>
      </w:hyperlink>
    </w:p>
    <w:p>
      <w:pPr>
        <w:pStyle w:val="Normal"/>
        <w:rPr/>
      </w:pPr>
      <w:hyperlink r:id="rId1855">
        <w:r>
          <w:rPr>
            <w:rStyle w:val="InternetLink"/>
          </w:rPr>
          <w:t>McCord, Charles Harold, Andalusia Memorial Cemetery, Covington Co, AL 149 [800x600].jpg</w:t>
        </w:r>
      </w:hyperlink>
    </w:p>
    <w:p>
      <w:pPr>
        <w:pStyle w:val="Normal"/>
        <w:rPr/>
      </w:pPr>
      <w:hyperlink r:id="rId1856">
        <w:r>
          <w:rPr>
            <w:rStyle w:val="InternetLink"/>
          </w:rPr>
          <w:t>McCord, Vesta K, Andalusia Memorial Cemetery, Covington Co, AL 150 [800x600].jpg</w:t>
        </w:r>
      </w:hyperlink>
    </w:p>
    <w:p>
      <w:pPr>
        <w:pStyle w:val="Normal"/>
        <w:rPr/>
      </w:pPr>
      <w:hyperlink r:id="rId1857">
        <w:r>
          <w:rPr>
            <w:rStyle w:val="InternetLink"/>
          </w:rPr>
          <w:t>McCraw, Joseph Harrison, Andalusia Memorial Cemetery, Covington Co, AL 398 [800x600].jpg</w:t>
        </w:r>
      </w:hyperlink>
    </w:p>
    <w:p>
      <w:pPr>
        <w:pStyle w:val="Normal"/>
        <w:rPr/>
      </w:pPr>
      <w:hyperlink r:id="rId1858">
        <w:r>
          <w:rPr>
            <w:rStyle w:val="InternetLink"/>
          </w:rPr>
          <w:t>McCraw, Mary Elizabeth Pruitt, Andalusia Memorial Cemetery, Covington Co, AL 399 [800x600].jpg</w:t>
        </w:r>
      </w:hyperlink>
    </w:p>
    <w:p>
      <w:pPr>
        <w:pStyle w:val="Normal"/>
        <w:rPr/>
      </w:pPr>
      <w:hyperlink r:id="rId1859">
        <w:r>
          <w:rPr>
            <w:rStyle w:val="InternetLink"/>
          </w:rPr>
          <w:t>McCrory, John Comer &amp; Floy Barrow, Andalusia Memorial Cemetery, Covington Co, AL 089 [800x600].jpg</w:t>
        </w:r>
      </w:hyperlink>
    </w:p>
    <w:p>
      <w:pPr>
        <w:pStyle w:val="Normal"/>
        <w:rPr/>
      </w:pPr>
      <w:hyperlink r:id="rId1860">
        <w:r>
          <w:rPr>
            <w:rStyle w:val="InternetLink"/>
          </w:rPr>
          <w:t>McCrory, John Wayne War, Andalusia Memorial Cemetery, Covington Co, AL 087 [800x600].jpg</w:t>
        </w:r>
      </w:hyperlink>
    </w:p>
    <w:p>
      <w:pPr>
        <w:pStyle w:val="Normal"/>
        <w:rPr/>
      </w:pPr>
      <w:hyperlink r:id="rId1861">
        <w:r>
          <w:rPr>
            <w:rStyle w:val="InternetLink"/>
          </w:rPr>
          <w:t>McCrory, Julie B, Andalusia Memorial Cemetery, Covington Co, AL 405 [800x600].jpg</w:t>
        </w:r>
      </w:hyperlink>
    </w:p>
    <w:p>
      <w:pPr>
        <w:pStyle w:val="Normal"/>
        <w:rPr/>
      </w:pPr>
      <w:hyperlink r:id="rId1862">
        <w:r>
          <w:rPr>
            <w:rStyle w:val="InternetLink"/>
          </w:rPr>
          <w:t>McDaniel, Glenn R Sr War, Andalusia Memorial Cemetery, Covington Co, AL 079 [800x600].jpg</w:t>
        </w:r>
      </w:hyperlink>
    </w:p>
    <w:p>
      <w:pPr>
        <w:pStyle w:val="Normal"/>
        <w:rPr/>
      </w:pPr>
      <w:hyperlink r:id="rId1863">
        <w:r>
          <w:rPr>
            <w:rStyle w:val="InternetLink"/>
          </w:rPr>
          <w:t>McDonald, Annie Clyde, Andalusia Memorial Cemetery, Covington Co, AL 433 [800x600].jpg</w:t>
        </w:r>
      </w:hyperlink>
    </w:p>
    <w:p>
      <w:pPr>
        <w:pStyle w:val="Normal"/>
        <w:rPr/>
      </w:pPr>
      <w:hyperlink r:id="rId1864">
        <w:r>
          <w:rPr>
            <w:rStyle w:val="InternetLink"/>
          </w:rPr>
          <w:t>McDonald, Brian Jackson, Andalusia Memorial Cemetery, Covington Co, AL 298 [800x600].jpg</w:t>
        </w:r>
      </w:hyperlink>
    </w:p>
    <w:p>
      <w:pPr>
        <w:pStyle w:val="Normal"/>
        <w:rPr/>
      </w:pPr>
      <w:hyperlink r:id="rId1865">
        <w:r>
          <w:rPr>
            <w:rStyle w:val="InternetLink"/>
          </w:rPr>
          <w:t>McDonald, Gerald Jackson &amp; Winona Dawn Bodle, Andalusia Memorial Cemetery, Covington Co, AL 300 [800x600].jpg</w:t>
        </w:r>
      </w:hyperlink>
    </w:p>
    <w:p>
      <w:pPr>
        <w:pStyle w:val="Normal"/>
        <w:rPr/>
      </w:pPr>
      <w:hyperlink r:id="rId1866">
        <w:r>
          <w:rPr>
            <w:rStyle w:val="InternetLink"/>
          </w:rPr>
          <w:t>McDonald, Joseph Earl Sr War, Andalusia Memorial Cemetery, Covington Co, AL 540 [800x600].jpg</w:t>
        </w:r>
      </w:hyperlink>
    </w:p>
    <w:p>
      <w:pPr>
        <w:pStyle w:val="Normal"/>
        <w:rPr/>
      </w:pPr>
      <w:hyperlink r:id="rId1867">
        <w:r>
          <w:rPr>
            <w:rStyle w:val="InternetLink"/>
          </w:rPr>
          <w:t>McDonald, Juanita Louise, Andalusia Memorial Cemetery, Covington Co, AL 541 [800x600].jpg</w:t>
        </w:r>
      </w:hyperlink>
    </w:p>
    <w:p>
      <w:pPr>
        <w:pStyle w:val="Normal"/>
        <w:rPr/>
      </w:pPr>
      <w:hyperlink r:id="rId1868">
        <w:r>
          <w:rPr>
            <w:rStyle w:val="InternetLink"/>
          </w:rPr>
          <w:t>McDonald, Mae Sims, Andalusia Memorial Cemetery, Covington Co, AL 544 [800x600].jpg</w:t>
        </w:r>
      </w:hyperlink>
    </w:p>
    <w:p>
      <w:pPr>
        <w:pStyle w:val="Normal"/>
        <w:rPr/>
      </w:pPr>
      <w:hyperlink r:id="rId1869">
        <w:r>
          <w:rPr>
            <w:rStyle w:val="InternetLink"/>
          </w:rPr>
          <w:t>McDonald, Robert Earl, Andalusia Memorial Cemetery, Covington Co, AL 543 [800x600].jpg</w:t>
        </w:r>
      </w:hyperlink>
    </w:p>
    <w:p>
      <w:pPr>
        <w:pStyle w:val="Normal"/>
        <w:rPr/>
      </w:pPr>
      <w:hyperlink r:id="rId1870">
        <w:r>
          <w:rPr>
            <w:rStyle w:val="InternetLink"/>
          </w:rPr>
          <w:t>McDonald, William Bernard, Andalusia Memorial Cemetery, Covington Co, AL 432 [800x600].jpg</w:t>
        </w:r>
      </w:hyperlink>
    </w:p>
    <w:p>
      <w:pPr>
        <w:pStyle w:val="Normal"/>
        <w:rPr/>
      </w:pPr>
      <w:hyperlink r:id="rId1871">
        <w:r>
          <w:rPr>
            <w:rStyle w:val="InternetLink"/>
          </w:rPr>
          <w:t>McDowell, Irue &amp; Clyde Taylor, Andalusia Memorial Cemetery, Covington Co, AL 093 [800x600].jpg</w:t>
        </w:r>
      </w:hyperlink>
    </w:p>
    <w:p>
      <w:pPr>
        <w:pStyle w:val="Normal"/>
        <w:rPr/>
      </w:pPr>
      <w:hyperlink r:id="rId1872">
        <w:r>
          <w:rPr>
            <w:rStyle w:val="InternetLink"/>
          </w:rPr>
          <w:t>McDuffie, Jim &amp; Maggie, Andalusia Memorial Cemetery, Covington Co, AL 745 [800x600].jpg</w:t>
        </w:r>
      </w:hyperlink>
    </w:p>
    <w:p>
      <w:pPr>
        <w:pStyle w:val="Normal"/>
        <w:rPr/>
      </w:pPr>
      <w:hyperlink r:id="rId1873">
        <w:r>
          <w:rPr>
            <w:rStyle w:val="InternetLink"/>
          </w:rPr>
          <w:t>McDuffie, Jimmy Henry War, Andalusia Memorial Cemetery, Covington Co, AL 744 [800x600].jpg</w:t>
        </w:r>
      </w:hyperlink>
    </w:p>
    <w:p>
      <w:pPr>
        <w:pStyle w:val="Normal"/>
        <w:rPr/>
      </w:pPr>
      <w:hyperlink r:id="rId1874">
        <w:r>
          <w:rPr>
            <w:rStyle w:val="InternetLink"/>
          </w:rPr>
          <w:t>McDuffie, John Henry, Andalusia Memorial Cemetery, Covington Co, AL 746 [800x600].jpg</w:t>
        </w:r>
      </w:hyperlink>
    </w:p>
    <w:p>
      <w:pPr>
        <w:pStyle w:val="Normal"/>
        <w:rPr/>
      </w:pPr>
      <w:hyperlink r:id="rId1875">
        <w:r>
          <w:rPr>
            <w:rStyle w:val="InternetLink"/>
          </w:rPr>
          <w:t>McDuffie, Johnny R Jr, Andalusia Memorial Cemetery, Covington Co, AL 747 [800x600].jpg</w:t>
        </w:r>
      </w:hyperlink>
    </w:p>
    <w:p>
      <w:pPr>
        <w:pStyle w:val="Normal"/>
        <w:rPr/>
      </w:pPr>
      <w:hyperlink r:id="rId1876">
        <w:r>
          <w:rPr>
            <w:rStyle w:val="InternetLink"/>
          </w:rPr>
          <w:t>McGlaun, Aubry &amp; Helen, Andalusia Memorial Cemetery, Covington Co, AL 561 [800x600].jpg</w:t>
        </w:r>
      </w:hyperlink>
    </w:p>
    <w:p>
      <w:pPr>
        <w:pStyle w:val="Normal"/>
        <w:rPr/>
      </w:pPr>
      <w:hyperlink r:id="rId1877">
        <w:r>
          <w:rPr>
            <w:rStyle w:val="InternetLink"/>
          </w:rPr>
          <w:t>McGlaun, Bobby &amp; Betty, Andalusia Memorial Cemetery, Covington Co, AL 506 [800x600].jpg</w:t>
        </w:r>
      </w:hyperlink>
    </w:p>
    <w:p>
      <w:pPr>
        <w:pStyle w:val="Normal"/>
        <w:rPr/>
      </w:pPr>
      <w:hyperlink r:id="rId1878">
        <w:r>
          <w:rPr>
            <w:rStyle w:val="InternetLink"/>
          </w:rPr>
          <w:t>McGlaun, Orian &amp; Evelyn &amp; Orian,  Andalusia Memorial Cemetery, Covington Co, AL 380 [800x600].jpg</w:t>
        </w:r>
      </w:hyperlink>
    </w:p>
    <w:p>
      <w:pPr>
        <w:pStyle w:val="Normal"/>
        <w:rPr/>
      </w:pPr>
      <w:hyperlink r:id="rId1879">
        <w:r>
          <w:rPr>
            <w:rStyle w:val="InternetLink"/>
          </w:rPr>
          <w:t>McGonegle, Grace T, Andalusia Memorial Cemetery, Covington Co, AL 734 [800x600].jpg</w:t>
        </w:r>
      </w:hyperlink>
    </w:p>
    <w:p>
      <w:pPr>
        <w:pStyle w:val="Normal"/>
        <w:rPr/>
      </w:pPr>
      <w:hyperlink r:id="rId1880">
        <w:r>
          <w:rPr>
            <w:rStyle w:val="InternetLink"/>
          </w:rPr>
          <w:t>McGonegle, Jerold R, Andalusia Memorial Cemetery, Covington Co, AL 733 [800x600].jpg</w:t>
        </w:r>
      </w:hyperlink>
    </w:p>
    <w:p>
      <w:pPr>
        <w:pStyle w:val="Normal"/>
        <w:rPr/>
      </w:pPr>
      <w:hyperlink r:id="rId1881">
        <w:r>
          <w:rPr>
            <w:rStyle w:val="InternetLink"/>
          </w:rPr>
          <w:t>McGonegle, Richmond J, Andalusia Memorial Cemetery, Covington Co, AL 735 [800x600].jpg</w:t>
        </w:r>
      </w:hyperlink>
    </w:p>
    <w:p>
      <w:pPr>
        <w:pStyle w:val="Normal"/>
        <w:rPr/>
      </w:pPr>
      <w:hyperlink r:id="rId1882">
        <w:r>
          <w:rPr>
            <w:rStyle w:val="InternetLink"/>
          </w:rPr>
          <w:t>McGowin, Brenda Sue, Andalusia Memorial Cemetery, Covington Co, AL 813 [800x600].jpg</w:t>
        </w:r>
      </w:hyperlink>
    </w:p>
    <w:p>
      <w:pPr>
        <w:pStyle w:val="Normal"/>
        <w:rPr/>
      </w:pPr>
      <w:hyperlink r:id="rId1883">
        <w:r>
          <w:rPr>
            <w:rStyle w:val="InternetLink"/>
          </w:rPr>
          <w:t>McGowin, Cornelia A, Andalusia Memorial Cemetery, Covington Co, AL 352 [800x600].jpg</w:t>
        </w:r>
      </w:hyperlink>
    </w:p>
    <w:p>
      <w:pPr>
        <w:pStyle w:val="Normal"/>
        <w:rPr/>
      </w:pPr>
      <w:hyperlink r:id="rId1884">
        <w:r>
          <w:rPr>
            <w:rStyle w:val="InternetLink"/>
          </w:rPr>
          <w:t>McGowin, Francis &amp; Mattie, Andalusia Memorial Cemetery, Covington Co, AL 772 [800x600].jpg</w:t>
        </w:r>
      </w:hyperlink>
    </w:p>
    <w:p>
      <w:pPr>
        <w:pStyle w:val="Normal"/>
        <w:rPr/>
      </w:pPr>
      <w:hyperlink r:id="rId1885">
        <w:r>
          <w:rPr>
            <w:rStyle w:val="InternetLink"/>
          </w:rPr>
          <w:t>McGowin, Jack J, Andalusia Memorial Cemetery, Covington Co, AL 351 [800x600].jpg</w:t>
        </w:r>
      </w:hyperlink>
    </w:p>
    <w:p>
      <w:pPr>
        <w:pStyle w:val="Normal"/>
        <w:rPr/>
      </w:pPr>
      <w:hyperlink r:id="rId1886">
        <w:r>
          <w:rPr>
            <w:rStyle w:val="InternetLink"/>
          </w:rPr>
          <w:t>McGowin, John Charnic, Andalusia Memorial Cemetery, Covington Co, AL 774 [800x600].jpg</w:t>
        </w:r>
      </w:hyperlink>
    </w:p>
    <w:p>
      <w:pPr>
        <w:pStyle w:val="Normal"/>
        <w:rPr/>
      </w:pPr>
      <w:hyperlink r:id="rId1887">
        <w:r>
          <w:rPr>
            <w:rStyle w:val="InternetLink"/>
          </w:rPr>
          <w:t>McGowin, Katrina Ann, Andalusia Memorial Cemetery, Covington Co, AL 773 [800x600].jpg</w:t>
        </w:r>
      </w:hyperlink>
    </w:p>
    <w:p>
      <w:pPr>
        <w:pStyle w:val="Normal"/>
        <w:rPr/>
      </w:pPr>
      <w:hyperlink r:id="rId1888">
        <w:r>
          <w:rPr>
            <w:rStyle w:val="InternetLink"/>
          </w:rPr>
          <w:t>McIlroy, Charles T &amp; Helen S, Andalusia Memorial Cemetery, Covington Co, AL 022 [800x600].jpg</w:t>
        </w:r>
      </w:hyperlink>
    </w:p>
    <w:p>
      <w:pPr>
        <w:pStyle w:val="Normal"/>
        <w:rPr/>
      </w:pPr>
      <w:hyperlink r:id="rId1889">
        <w:r>
          <w:rPr>
            <w:rStyle w:val="InternetLink"/>
          </w:rPr>
          <w:t>McInnish, Horace Greeley War, Andalusia Memorial Cemetery, Covington Co, AL 438 [800x600].jpg</w:t>
        </w:r>
      </w:hyperlink>
    </w:p>
    <w:p>
      <w:pPr>
        <w:pStyle w:val="Normal"/>
        <w:rPr/>
      </w:pPr>
      <w:hyperlink r:id="rId1890">
        <w:r>
          <w:rPr>
            <w:rStyle w:val="InternetLink"/>
          </w:rPr>
          <w:t>McInnish, Howell Mason, Andalusia Memorial Cemetery, Covington Co, AL 439 [800x600].jpg</w:t>
        </w:r>
      </w:hyperlink>
    </w:p>
    <w:p>
      <w:pPr>
        <w:pStyle w:val="Normal"/>
        <w:rPr/>
      </w:pPr>
      <w:hyperlink r:id="rId1891">
        <w:r>
          <w:rPr>
            <w:rStyle w:val="InternetLink"/>
          </w:rPr>
          <w:t>McInnish, Karma Lou, Andalusia Memorial Cemetery, Covington Co, AL 440 [800x600].jpg</w:t>
        </w:r>
      </w:hyperlink>
    </w:p>
    <w:p>
      <w:pPr>
        <w:pStyle w:val="Normal"/>
        <w:rPr/>
      </w:pPr>
      <w:hyperlink r:id="rId1892">
        <w:r>
          <w:rPr>
            <w:rStyle w:val="InternetLink"/>
          </w:rPr>
          <w:t>McInnish, Margaret, Andalusia Memorial Cemetery, Covington Co, AL 243 [800x600].jpg</w:t>
        </w:r>
      </w:hyperlink>
    </w:p>
    <w:p>
      <w:pPr>
        <w:pStyle w:val="Normal"/>
        <w:rPr/>
      </w:pPr>
      <w:hyperlink r:id="rId1893">
        <w:r>
          <w:rPr>
            <w:rStyle w:val="InternetLink"/>
          </w:rPr>
          <w:t>McIntosh, Stella J, Andalusia Memorial Cemetery, Covington Co, AL 203 [800x600].jpg</w:t>
        </w:r>
      </w:hyperlink>
    </w:p>
    <w:p>
      <w:pPr>
        <w:pStyle w:val="Normal"/>
        <w:rPr/>
      </w:pPr>
      <w:hyperlink r:id="rId1894">
        <w:r>
          <w:rPr>
            <w:rStyle w:val="InternetLink"/>
          </w:rPr>
          <w:t>McKay, Terrie Cook, Andalusia Memorial Cemetery, Covington Co, AL 039 [800x600].jpg</w:t>
        </w:r>
      </w:hyperlink>
    </w:p>
    <w:p>
      <w:pPr>
        <w:pStyle w:val="Normal"/>
        <w:rPr/>
      </w:pPr>
      <w:hyperlink r:id="rId1895">
        <w:r>
          <w:rPr>
            <w:rStyle w:val="InternetLink"/>
          </w:rPr>
          <w:t>McKenzie, Vivian Delan, Andalusia Memorial Cemetery, Covington Co, AL 526 [800x600].jpg</w:t>
        </w:r>
      </w:hyperlink>
    </w:p>
    <w:p>
      <w:pPr>
        <w:pStyle w:val="Normal"/>
        <w:rPr/>
      </w:pPr>
      <w:hyperlink r:id="rId1896">
        <w:r>
          <w:rPr>
            <w:rStyle w:val="InternetLink"/>
          </w:rPr>
          <w:t>McKinley, Mary, Andalusia Memorial Cemetery, Covington Co, AL 291 [800x600].jpg</w:t>
        </w:r>
      </w:hyperlink>
    </w:p>
    <w:p>
      <w:pPr>
        <w:pStyle w:val="Normal"/>
        <w:rPr/>
      </w:pPr>
      <w:hyperlink r:id="rId1897">
        <w:r>
          <w:rPr>
            <w:rStyle w:val="InternetLink"/>
          </w:rPr>
          <w:t>McKinley, Tony D, Andalusia Memorial Cemetery, Covington Co, AL 293 [800x600].jpg</w:t>
        </w:r>
      </w:hyperlink>
    </w:p>
    <w:p>
      <w:pPr>
        <w:pStyle w:val="Normal"/>
        <w:rPr/>
      </w:pPr>
      <w:hyperlink r:id="rId1898">
        <w:r>
          <w:rPr>
            <w:rStyle w:val="InternetLink"/>
          </w:rPr>
          <w:t>McKinley, Tony DeWayne War, Andalusia Memorial Cemetery, Covington Co, AL 292 [800x600].jpg</w:t>
        </w:r>
      </w:hyperlink>
    </w:p>
    <w:p>
      <w:pPr>
        <w:pStyle w:val="Normal"/>
        <w:rPr/>
      </w:pPr>
      <w:hyperlink r:id="rId1899">
        <w:r>
          <w:rPr>
            <w:rStyle w:val="InternetLink"/>
          </w:rPr>
          <w:t>McLelland, Frank Ray Jr, Andalusia Memorial Cemetery, Covington Co, AL 435 [800x600].jpg</w:t>
        </w:r>
      </w:hyperlink>
    </w:p>
    <w:p>
      <w:pPr>
        <w:pStyle w:val="Normal"/>
        <w:rPr/>
      </w:pPr>
      <w:hyperlink r:id="rId1900">
        <w:r>
          <w:rPr>
            <w:rStyle w:val="InternetLink"/>
          </w:rPr>
          <w:t>McLendon, Roberet E War, Andalusia Memorial Cemetery, Covington Co, AL 389 [800x600].jpg</w:t>
        </w:r>
      </w:hyperlink>
    </w:p>
    <w:p>
      <w:pPr>
        <w:pStyle w:val="Normal"/>
        <w:rPr/>
      </w:pPr>
      <w:hyperlink r:id="rId1901">
        <w:r>
          <w:rPr>
            <w:rStyle w:val="InternetLink"/>
          </w:rPr>
          <w:t>McLendon, Robert &amp; Karen, Andalusia Memorial Cemetery, Covington Co, AL 388 [800x600].jpg</w:t>
        </w:r>
      </w:hyperlink>
    </w:p>
    <w:p>
      <w:pPr>
        <w:pStyle w:val="Normal"/>
        <w:rPr/>
      </w:pPr>
      <w:hyperlink r:id="rId1902">
        <w:r>
          <w:rPr>
            <w:rStyle w:val="InternetLink"/>
          </w:rPr>
          <w:t>McLeod, Fannie Lou Riley, Andalusia Memorial Cemetery, Covington Co, AL 473 [800x600].jpg</w:t>
        </w:r>
      </w:hyperlink>
    </w:p>
    <w:p>
      <w:pPr>
        <w:pStyle w:val="Normal"/>
        <w:rPr/>
      </w:pPr>
      <w:hyperlink r:id="rId1903">
        <w:r>
          <w:rPr>
            <w:rStyle w:val="InternetLink"/>
          </w:rPr>
          <w:t>McLeod, Millard &amp; Nora, Andalusia Memorial Cemetery, Covington Co, AL 211 [800x600].jpg</w:t>
        </w:r>
      </w:hyperlink>
    </w:p>
    <w:p>
      <w:pPr>
        <w:pStyle w:val="Normal"/>
        <w:rPr/>
      </w:pPr>
      <w:hyperlink r:id="rId1904">
        <w:r>
          <w:rPr>
            <w:rStyle w:val="InternetLink"/>
          </w:rPr>
          <w:t>McMann, Susan Kim Fowler, Andalusia Memorial Cemetery, Covington Co, AL 533 [800x600].jpg</w:t>
        </w:r>
      </w:hyperlink>
    </w:p>
    <w:p>
      <w:pPr>
        <w:pStyle w:val="Normal"/>
        <w:rPr/>
      </w:pPr>
      <w:hyperlink r:id="rId1905">
        <w:r>
          <w:rPr>
            <w:rStyle w:val="InternetLink"/>
          </w:rPr>
          <w:t>McQueen, Bettie R, Andalusia Memorial Cemetery, Covington Co, AL 151 [800x600].jpg</w:t>
        </w:r>
      </w:hyperlink>
    </w:p>
    <w:p>
      <w:pPr>
        <w:pStyle w:val="Normal"/>
        <w:rPr/>
      </w:pPr>
      <w:hyperlink r:id="rId1906">
        <w:r>
          <w:rPr>
            <w:rStyle w:val="InternetLink"/>
          </w:rPr>
          <w:t>McSwain, Rebecca Anne, Andalusia Memorial Cemetery, Covington Co, AL 287 [800x600].jpg</w:t>
        </w:r>
      </w:hyperlink>
    </w:p>
    <w:p>
      <w:pPr>
        <w:pStyle w:val="Normal"/>
        <w:rPr/>
      </w:pPr>
      <w:hyperlink r:id="rId1907">
        <w:r>
          <w:rPr>
            <w:rStyle w:val="InternetLink"/>
          </w:rPr>
          <w:t>McWilliams, Eugene Clifton War, Andalusia Memorial Cemetery, Covington Co, AL 175 [800x600].jpg</w:t>
        </w:r>
      </w:hyperlink>
    </w:p>
    <w:p>
      <w:pPr>
        <w:pStyle w:val="Normal"/>
        <w:rPr/>
      </w:pPr>
      <w:hyperlink r:id="rId1908">
        <w:r>
          <w:rPr>
            <w:rStyle w:val="InternetLink"/>
          </w:rPr>
          <w:t>McWilliams, Eugene Clifton, Andalusia Memorial Cemetery, Covington Co, AL 176 [800x600].jpg</w:t>
        </w:r>
      </w:hyperlink>
    </w:p>
    <w:p>
      <w:pPr>
        <w:pStyle w:val="Normal"/>
        <w:rPr/>
      </w:pPr>
      <w:hyperlink r:id="rId1909">
        <w:r>
          <w:rPr>
            <w:rStyle w:val="InternetLink"/>
          </w:rPr>
          <w:t>Meader, Rosalie P Adams, Andalusia Memorial Cemetery, Covington Co, AL 225 [800x600].jpg</w:t>
        </w:r>
      </w:hyperlink>
    </w:p>
    <w:p>
      <w:pPr>
        <w:pStyle w:val="Normal"/>
        <w:rPr/>
      </w:pPr>
      <w:hyperlink r:id="rId1910">
        <w:r>
          <w:rPr>
            <w:rStyle w:val="InternetLink"/>
          </w:rPr>
          <w:t>Meadows, Alfred O, Andalusia Memorial Cemetery, Covington Co, AL 470 [800x600].jpg</w:t>
        </w:r>
      </w:hyperlink>
    </w:p>
    <w:p>
      <w:pPr>
        <w:pStyle w:val="Normal"/>
        <w:rPr/>
      </w:pPr>
      <w:hyperlink r:id="rId1911">
        <w:r>
          <w:rPr>
            <w:rStyle w:val="InternetLink"/>
          </w:rPr>
          <w:t>Meadows, Bonnie Etta, Andalusia Memorial Cemetery, Covington Co, AL 264 [800x600].jpg</w:t>
        </w:r>
      </w:hyperlink>
    </w:p>
    <w:p>
      <w:pPr>
        <w:pStyle w:val="Normal"/>
        <w:rPr/>
      </w:pPr>
      <w:hyperlink r:id="rId1912">
        <w:r>
          <w:rPr>
            <w:rStyle w:val="InternetLink"/>
          </w:rPr>
          <w:t>Meadows, Cary &amp; Lessie, Andalusia Memorial Cemetery, Covington Co, AL 075 [800x600].jpg</w:t>
        </w:r>
      </w:hyperlink>
    </w:p>
    <w:p>
      <w:pPr>
        <w:pStyle w:val="Normal"/>
        <w:rPr/>
      </w:pPr>
      <w:hyperlink r:id="rId1913">
        <w:r>
          <w:rPr>
            <w:rStyle w:val="InternetLink"/>
          </w:rPr>
          <w:t>Meadows, Charles W Sr, Andalusia Memorial Cemetery, Covington Co, AL 351 [800x600].jpg</w:t>
        </w:r>
      </w:hyperlink>
    </w:p>
    <w:p>
      <w:pPr>
        <w:pStyle w:val="Normal"/>
        <w:rPr/>
      </w:pPr>
      <w:hyperlink r:id="rId1914">
        <w:r>
          <w:rPr>
            <w:rStyle w:val="InternetLink"/>
          </w:rPr>
          <w:t>Meadows, Curry &amp; Ruby, Andalusia Memorial Cemetery, Covington Co, AL 404 [800x600].jpg</w:t>
        </w:r>
      </w:hyperlink>
    </w:p>
    <w:p>
      <w:pPr>
        <w:pStyle w:val="Normal"/>
        <w:rPr/>
      </w:pPr>
      <w:hyperlink r:id="rId1915">
        <w:r>
          <w:rPr>
            <w:rStyle w:val="InternetLink"/>
          </w:rPr>
          <w:t>Meadows, Howard Esker War, Andalusia Memorial Cemetery, Covington Co, AL 463 [800x600].jpg</w:t>
        </w:r>
      </w:hyperlink>
    </w:p>
    <w:p>
      <w:pPr>
        <w:pStyle w:val="Normal"/>
        <w:rPr/>
      </w:pPr>
      <w:hyperlink r:id="rId1916">
        <w:r>
          <w:rPr>
            <w:rStyle w:val="InternetLink"/>
          </w:rPr>
          <w:t>Meadows, J E, Andalusia Memorial Cemetery, Covington Co, AL 465 [800x600].jpg</w:t>
        </w:r>
      </w:hyperlink>
    </w:p>
    <w:p>
      <w:pPr>
        <w:pStyle w:val="Normal"/>
        <w:rPr/>
      </w:pPr>
      <w:hyperlink r:id="rId1917">
        <w:r>
          <w:rPr>
            <w:rStyle w:val="InternetLink"/>
          </w:rPr>
          <w:t>Meadows, James W, Andalusia Memorial Cemetery, Covington Co, AL 469 [800x600].jpg</w:t>
        </w:r>
      </w:hyperlink>
    </w:p>
    <w:p>
      <w:pPr>
        <w:pStyle w:val="Normal"/>
        <w:rPr/>
      </w:pPr>
      <w:hyperlink r:id="rId1918">
        <w:r>
          <w:rPr>
            <w:rStyle w:val="InternetLink"/>
          </w:rPr>
          <w:t>Meadows, Jimmy D, Andalusia Memorial Cemetery, Covington Co, AL 071 [800x600].jpg</w:t>
        </w:r>
      </w:hyperlink>
    </w:p>
    <w:p>
      <w:pPr>
        <w:pStyle w:val="Normal"/>
        <w:rPr/>
      </w:pPr>
      <w:hyperlink r:id="rId1919">
        <w:r>
          <w:rPr>
            <w:rStyle w:val="InternetLink"/>
          </w:rPr>
          <w:t>Meadows, Lori R, Andalusia Memorial Cemetery, Covington Co, AL 352 [800x600].jpg</w:t>
        </w:r>
      </w:hyperlink>
    </w:p>
    <w:p>
      <w:pPr>
        <w:pStyle w:val="Normal"/>
        <w:rPr/>
      </w:pPr>
      <w:hyperlink r:id="rId1920">
        <w:r>
          <w:rPr>
            <w:rStyle w:val="InternetLink"/>
          </w:rPr>
          <w:t>Meadows, Marcus O, Andalusia Memorial Cemetery, Covington Co, AL 263 [800x600].jpg</w:t>
        </w:r>
      </w:hyperlink>
    </w:p>
    <w:p>
      <w:pPr>
        <w:pStyle w:val="Normal"/>
        <w:rPr/>
      </w:pPr>
      <w:hyperlink r:id="rId1921">
        <w:r>
          <w:rPr>
            <w:rStyle w:val="InternetLink"/>
          </w:rPr>
          <w:t>Meadows, Mirtie M, Andalusia Memorial Cemetery, Covington Co, AL 464 [800x600].jpg</w:t>
        </w:r>
      </w:hyperlink>
    </w:p>
    <w:p>
      <w:pPr>
        <w:pStyle w:val="Normal"/>
        <w:rPr/>
      </w:pPr>
      <w:hyperlink r:id="rId1922">
        <w:r>
          <w:rPr>
            <w:rStyle w:val="InternetLink"/>
          </w:rPr>
          <w:t>Meadows, S Lee &amp; Gussie M, Andalusia Memorial Cemetery, Covington Co, AL 052 [800x600].jpg</w:t>
        </w:r>
      </w:hyperlink>
    </w:p>
    <w:p>
      <w:pPr>
        <w:pStyle w:val="Normal"/>
        <w:rPr/>
      </w:pPr>
      <w:hyperlink r:id="rId1923">
        <w:r>
          <w:rPr>
            <w:rStyle w:val="InternetLink"/>
          </w:rPr>
          <w:t>Meadows, Vela S, Andalusia Memorial Cemetery, Covington Co, AL 471 [800x600].jpg</w:t>
        </w:r>
      </w:hyperlink>
    </w:p>
    <w:p>
      <w:pPr>
        <w:pStyle w:val="Normal"/>
        <w:rPr/>
      </w:pPr>
      <w:hyperlink r:id="rId1924">
        <w:r>
          <w:rPr>
            <w:rStyle w:val="InternetLink"/>
          </w:rPr>
          <w:t>Medley, Lee Roy, Andalusia Memorial Cemetery, Covington Co, AL 734 [800x600].jpg</w:t>
        </w:r>
      </w:hyperlink>
    </w:p>
    <w:p>
      <w:pPr>
        <w:pStyle w:val="Normal"/>
        <w:rPr/>
      </w:pPr>
      <w:hyperlink r:id="rId1925">
        <w:r>
          <w:rPr>
            <w:rStyle w:val="InternetLink"/>
          </w:rPr>
          <w:t>Melton, Thomas A Dr, Andalusia Memorial Cemetery, Covington Co, AL 132 [800x600].jpg</w:t>
        </w:r>
      </w:hyperlink>
    </w:p>
    <w:p>
      <w:pPr>
        <w:pStyle w:val="Normal"/>
        <w:rPr/>
      </w:pPr>
      <w:hyperlink r:id="rId1926">
        <w:r>
          <w:rPr>
            <w:rStyle w:val="InternetLink"/>
          </w:rPr>
          <w:t>Meredith, Malon C War, Andalusia Memorial Cemetery, Covington Co, AL 568 [800x600].jpg</w:t>
        </w:r>
      </w:hyperlink>
    </w:p>
    <w:p>
      <w:pPr>
        <w:pStyle w:val="Normal"/>
        <w:rPr/>
      </w:pPr>
      <w:hyperlink r:id="rId1927">
        <w:r>
          <w:rPr>
            <w:rStyle w:val="InternetLink"/>
          </w:rPr>
          <w:t>Meredith, Sybil Evans, Andalusia Memorial Cemetery, Covington Co, AL 567 [800x600].jpg</w:t>
        </w:r>
      </w:hyperlink>
    </w:p>
    <w:p>
      <w:pPr>
        <w:pStyle w:val="Normal"/>
        <w:rPr/>
      </w:pPr>
      <w:hyperlink r:id="rId1928">
        <w:r>
          <w:rPr>
            <w:rStyle w:val="InternetLink"/>
          </w:rPr>
          <w:t>Merrell, Thomas &amp; Lucille, Andalusia Memorial Cemetery, Covington Co, AL 566 [800x600].jpg</w:t>
        </w:r>
      </w:hyperlink>
    </w:p>
    <w:p>
      <w:pPr>
        <w:pStyle w:val="Normal"/>
        <w:rPr/>
      </w:pPr>
      <w:hyperlink r:id="rId1929">
        <w:r>
          <w:rPr>
            <w:rStyle w:val="InternetLink"/>
          </w:rPr>
          <w:t>Merrell, Thomas E, Andalusia Memorial Cemetery, Covington Co, AL 567 [800x600].jpg</w:t>
        </w:r>
      </w:hyperlink>
    </w:p>
    <w:p>
      <w:pPr>
        <w:pStyle w:val="Normal"/>
        <w:rPr/>
      </w:pPr>
      <w:hyperlink r:id="rId1930">
        <w:r>
          <w:rPr>
            <w:rStyle w:val="InternetLink"/>
          </w:rPr>
          <w:t>Merrill, Ara Jean, Andalusia Memorial Cemetery, Covington Co, AL 043 [800x600].jpg</w:t>
        </w:r>
      </w:hyperlink>
    </w:p>
    <w:p>
      <w:pPr>
        <w:pStyle w:val="Normal"/>
        <w:rPr/>
      </w:pPr>
      <w:hyperlink r:id="rId1931">
        <w:r>
          <w:rPr>
            <w:rStyle w:val="InternetLink"/>
          </w:rPr>
          <w:t>Merrill, Beatrice Andrews, Andalusia Memorial Cemetery, Covington Co, AL 469 [800x600].jpg</w:t>
        </w:r>
      </w:hyperlink>
    </w:p>
    <w:p>
      <w:pPr>
        <w:pStyle w:val="Normal"/>
        <w:rPr/>
      </w:pPr>
      <w:hyperlink r:id="rId1932">
        <w:r>
          <w:rPr>
            <w:rStyle w:val="InternetLink"/>
          </w:rPr>
          <w:t>Merrill, Donirene Foshee, Andalusia Memorial Cemetery, Covington Co, AL 470 [800x600].jpg</w:t>
        </w:r>
      </w:hyperlink>
    </w:p>
    <w:p>
      <w:pPr>
        <w:pStyle w:val="Normal"/>
        <w:rPr/>
      </w:pPr>
      <w:hyperlink r:id="rId1933">
        <w:r>
          <w:rPr>
            <w:rStyle w:val="InternetLink"/>
          </w:rPr>
          <w:t>Merrill, J Collier &amp; Nell E &amp; William L, Andalusia Memorial Cemetery, Covington Co, AL 003 [800x600].jpg</w:t>
        </w:r>
      </w:hyperlink>
    </w:p>
    <w:p>
      <w:pPr>
        <w:pStyle w:val="Normal"/>
        <w:rPr/>
      </w:pPr>
      <w:hyperlink r:id="rId1934">
        <w:r>
          <w:rPr>
            <w:rStyle w:val="InternetLink"/>
          </w:rPr>
          <w:t>Merrill, James Tyner, Andalusia Memorial Cemetery, Covington Co, AL 042 [800x600].jpg</w:t>
        </w:r>
      </w:hyperlink>
    </w:p>
    <w:p>
      <w:pPr>
        <w:pStyle w:val="Normal"/>
        <w:rPr/>
      </w:pPr>
      <w:hyperlink r:id="rId1935">
        <w:r>
          <w:rPr>
            <w:rStyle w:val="InternetLink"/>
          </w:rPr>
          <w:t>Merrill, Jesse M, Andalusia Memorial Cemetery, Covington Co, AL 468 [800x600].jpg</w:t>
        </w:r>
      </w:hyperlink>
    </w:p>
    <w:p>
      <w:pPr>
        <w:pStyle w:val="Normal"/>
        <w:rPr/>
      </w:pPr>
      <w:hyperlink r:id="rId1936">
        <w:r>
          <w:rPr>
            <w:rStyle w:val="InternetLink"/>
          </w:rPr>
          <w:t>Merrill, Walter Oliver, Andalusia Memorial Cemetery, Covington Co, AL 300 [800x600].jpg</w:t>
        </w:r>
      </w:hyperlink>
    </w:p>
    <w:p>
      <w:pPr>
        <w:pStyle w:val="Normal"/>
        <w:rPr/>
      </w:pPr>
      <w:hyperlink r:id="rId1937">
        <w:r>
          <w:rPr>
            <w:rStyle w:val="InternetLink"/>
          </w:rPr>
          <w:t>Merrill, William T War, Andalusia Memorial Cemetery, Covington Co, AL 617 [800x600].jpg</w:t>
        </w:r>
      </w:hyperlink>
    </w:p>
    <w:p>
      <w:pPr>
        <w:pStyle w:val="Normal"/>
        <w:rPr/>
      </w:pPr>
      <w:hyperlink r:id="rId1938">
        <w:r>
          <w:rPr>
            <w:rStyle w:val="InternetLink"/>
          </w:rPr>
          <w:t>Merritt, Eloise Bedsole, Andalusia Memorial Cemetery, Covington Co, AL 181 [800x600].jpg</w:t>
        </w:r>
      </w:hyperlink>
    </w:p>
    <w:p>
      <w:pPr>
        <w:pStyle w:val="Normal"/>
        <w:rPr/>
      </w:pPr>
      <w:hyperlink r:id="rId1939">
        <w:r>
          <w:rPr>
            <w:rStyle w:val="InternetLink"/>
          </w:rPr>
          <w:t>Merritt, Patricia Ann, Andalusia Memorial Cemetery, Covington Co, AL 292 [800x600].jpg</w:t>
        </w:r>
      </w:hyperlink>
    </w:p>
    <w:p>
      <w:pPr>
        <w:pStyle w:val="Normal"/>
        <w:rPr/>
      </w:pPr>
      <w:hyperlink r:id="rId1940">
        <w:r>
          <w:rPr>
            <w:rStyle w:val="InternetLink"/>
          </w:rPr>
          <w:t>Merritt, Robert DeWayne, Andalusia Memorial Cemetery, Covington Co, AL 293 [800x600].jpg</w:t>
        </w:r>
      </w:hyperlink>
    </w:p>
    <w:p>
      <w:pPr>
        <w:pStyle w:val="Normal"/>
        <w:rPr/>
      </w:pPr>
      <w:hyperlink r:id="rId1941">
        <w:r>
          <w:rPr>
            <w:rStyle w:val="InternetLink"/>
          </w:rPr>
          <w:t>Middleton, John &amp; Caudie, Andalusia Memorial Cemetery, Covington Co, AL 385 [800x600].jpg</w:t>
        </w:r>
      </w:hyperlink>
    </w:p>
    <w:p>
      <w:pPr>
        <w:pStyle w:val="Normal"/>
        <w:rPr/>
      </w:pPr>
      <w:hyperlink r:id="rId1942">
        <w:r>
          <w:rPr>
            <w:rStyle w:val="InternetLink"/>
          </w:rPr>
          <w:t>Miller, Cecil F War, Andalusia Memorial Cemetery, Covington Co, AL 031 [800x600].jpg</w:t>
        </w:r>
      </w:hyperlink>
    </w:p>
    <w:p>
      <w:pPr>
        <w:pStyle w:val="Normal"/>
        <w:rPr/>
      </w:pPr>
      <w:hyperlink r:id="rId1943">
        <w:r>
          <w:rPr>
            <w:rStyle w:val="InternetLink"/>
          </w:rPr>
          <w:t>Miller, Cecil Kenneth, Andalusia Memorial Cemetery, Covington Co, AL 035 [800x600].jpg</w:t>
        </w:r>
      </w:hyperlink>
    </w:p>
    <w:p>
      <w:pPr>
        <w:pStyle w:val="Normal"/>
        <w:rPr/>
      </w:pPr>
      <w:hyperlink r:id="rId1944">
        <w:r>
          <w:rPr>
            <w:rStyle w:val="InternetLink"/>
          </w:rPr>
          <w:t>Miller, Devaudrey D War, Andalusia Memorial Cemetery, Covington Co, AL 043 [800x600].jpg</w:t>
        </w:r>
      </w:hyperlink>
    </w:p>
    <w:p>
      <w:pPr>
        <w:pStyle w:val="Normal"/>
        <w:rPr/>
      </w:pPr>
      <w:hyperlink r:id="rId1945">
        <w:r>
          <w:rPr>
            <w:rStyle w:val="InternetLink"/>
          </w:rPr>
          <w:t>Miller, Evelyn G, Andalusia Memorial Cemetery, Covington Co, AL 042 [800x600].jpg</w:t>
        </w:r>
      </w:hyperlink>
    </w:p>
    <w:p>
      <w:pPr>
        <w:pStyle w:val="Normal"/>
        <w:rPr/>
      </w:pPr>
      <w:hyperlink r:id="rId1946">
        <w:r>
          <w:rPr>
            <w:rStyle w:val="InternetLink"/>
          </w:rPr>
          <w:t>Miller, James Carol, Andalusia Memorial Cemetery, Covington Co, AL 422 [800x600].jpg</w:t>
        </w:r>
      </w:hyperlink>
    </w:p>
    <w:p>
      <w:pPr>
        <w:pStyle w:val="Normal"/>
        <w:rPr/>
      </w:pPr>
      <w:hyperlink r:id="rId1947">
        <w:r>
          <w:rPr>
            <w:rStyle w:val="InternetLink"/>
          </w:rPr>
          <w:t>Miller, Julia Faye H, Andalusia Memorial Cemetery, Covington Co, AL 282 [800x600].jpg</w:t>
        </w:r>
      </w:hyperlink>
    </w:p>
    <w:p>
      <w:pPr>
        <w:pStyle w:val="Normal"/>
        <w:rPr/>
      </w:pPr>
      <w:hyperlink r:id="rId1948">
        <w:r>
          <w:rPr>
            <w:rStyle w:val="InternetLink"/>
          </w:rPr>
          <w:t>Miller, Katie Lee, Andalusia Memorial Cemetery, Covington Co, AL 045 [800x600].jpg</w:t>
        </w:r>
      </w:hyperlink>
    </w:p>
    <w:p>
      <w:pPr>
        <w:pStyle w:val="Normal"/>
        <w:rPr/>
      </w:pPr>
      <w:hyperlink r:id="rId1949">
        <w:r>
          <w:rPr>
            <w:rStyle w:val="InternetLink"/>
          </w:rPr>
          <w:t>Miller, Lucy Chesnut, Andalusia Memorial Cemetery, Covington Co, AL 032 [800x600].jpg</w:t>
        </w:r>
      </w:hyperlink>
    </w:p>
    <w:p>
      <w:pPr>
        <w:pStyle w:val="Normal"/>
        <w:rPr/>
      </w:pPr>
      <w:hyperlink r:id="rId1950">
        <w:r>
          <w:rPr>
            <w:rStyle w:val="InternetLink"/>
          </w:rPr>
          <w:t>Miller, Marion Joseph, Andalusia Memorial Cemetery, Covington Co, AL 662 [800x600].jpg</w:t>
        </w:r>
      </w:hyperlink>
    </w:p>
    <w:p>
      <w:pPr>
        <w:pStyle w:val="Normal"/>
        <w:rPr/>
      </w:pPr>
      <w:hyperlink r:id="rId1951">
        <w:r>
          <w:rPr>
            <w:rStyle w:val="InternetLink"/>
          </w:rPr>
          <w:t>Miller, Sheila Taylor, Andalusia Memorial Cemetery, Covington Co, AL 020 [800x600].jpg</w:t>
        </w:r>
      </w:hyperlink>
    </w:p>
    <w:p>
      <w:pPr>
        <w:pStyle w:val="Normal"/>
        <w:rPr/>
      </w:pPr>
      <w:hyperlink r:id="rId1952">
        <w:r>
          <w:rPr>
            <w:rStyle w:val="InternetLink"/>
          </w:rPr>
          <w:t>Miller, William Arnold War, Andalusia Memorial Cemetery, Covington Co, AL 019 [800x600].jpg</w:t>
        </w:r>
      </w:hyperlink>
    </w:p>
    <w:p>
      <w:pPr>
        <w:pStyle w:val="Normal"/>
        <w:rPr/>
      </w:pPr>
      <w:hyperlink r:id="rId1953">
        <w:r>
          <w:rPr>
            <w:rStyle w:val="InternetLink"/>
          </w:rPr>
          <w:t>Miller, William J War, Andalusia Memorial Cemetery, Covington Co, AL 044 [800x600].jpg</w:t>
        </w:r>
      </w:hyperlink>
    </w:p>
    <w:p>
      <w:pPr>
        <w:pStyle w:val="Normal"/>
        <w:rPr/>
      </w:pPr>
      <w:hyperlink r:id="rId1954">
        <w:r>
          <w:rPr>
            <w:rStyle w:val="InternetLink"/>
          </w:rPr>
          <w:t>Miller, Zora Moore, Andalusia Memorial Cemetery, Covington Co, AL 661 [800x600].jpg</w:t>
        </w:r>
      </w:hyperlink>
    </w:p>
    <w:p>
      <w:pPr>
        <w:pStyle w:val="Normal"/>
        <w:rPr/>
      </w:pPr>
      <w:hyperlink r:id="rId1955">
        <w:r>
          <w:rPr>
            <w:rStyle w:val="InternetLink"/>
          </w:rPr>
          <w:t>Mills, Kate, Andalusia Memorial Cemetery, Covington Co, AL 116 [800x600].jpg</w:t>
        </w:r>
      </w:hyperlink>
    </w:p>
    <w:p>
      <w:pPr>
        <w:pStyle w:val="Normal"/>
        <w:rPr/>
      </w:pPr>
      <w:hyperlink r:id="rId1956">
        <w:r>
          <w:rPr>
            <w:rStyle w:val="InternetLink"/>
          </w:rPr>
          <w:t>Mills, Mamie A, Andalusia Memorial Cemetery, Covington Co, AL 161 [800x600].jpg</w:t>
        </w:r>
      </w:hyperlink>
    </w:p>
    <w:p>
      <w:pPr>
        <w:pStyle w:val="Normal"/>
        <w:rPr/>
      </w:pPr>
      <w:hyperlink r:id="rId1957">
        <w:r>
          <w:rPr>
            <w:rStyle w:val="InternetLink"/>
          </w:rPr>
          <w:t>Minton, Shawn Lee, Andalusia Memorial Cemetery, Covington Co, AL 200 [800x600].jpg</w:t>
        </w:r>
      </w:hyperlink>
    </w:p>
    <w:p>
      <w:pPr>
        <w:pStyle w:val="Normal"/>
        <w:rPr/>
      </w:pPr>
      <w:hyperlink r:id="rId1958">
        <w:r>
          <w:rPr>
            <w:rStyle w:val="InternetLink"/>
          </w:rPr>
          <w:t>Mitchell, Benjamin, Andalusia Memorial Cemetery, Covington Co, AL 246 [800x600].jpg</w:t>
        </w:r>
      </w:hyperlink>
    </w:p>
    <w:p>
      <w:pPr>
        <w:pStyle w:val="Normal"/>
        <w:rPr/>
      </w:pPr>
      <w:hyperlink r:id="rId1959">
        <w:r>
          <w:rPr>
            <w:rStyle w:val="InternetLink"/>
          </w:rPr>
          <w:t>Mitchell, Betty Sue Thomasson, Andalusia Memorial Cemetery, Covington Co, AL 617 [800x600].jpg</w:t>
        </w:r>
      </w:hyperlink>
    </w:p>
    <w:p>
      <w:pPr>
        <w:pStyle w:val="Normal"/>
        <w:rPr/>
      </w:pPr>
      <w:hyperlink r:id="rId1960">
        <w:r>
          <w:rPr>
            <w:rStyle w:val="InternetLink"/>
          </w:rPr>
          <w:t>Mitchell, James Clifford War, Andalusia Memorial Cemetery, Covington Co, AL 450 [800x600].jpg</w:t>
        </w:r>
      </w:hyperlink>
    </w:p>
    <w:p>
      <w:pPr>
        <w:pStyle w:val="Normal"/>
        <w:rPr/>
      </w:pPr>
      <w:hyperlink r:id="rId1961">
        <w:r>
          <w:rPr>
            <w:rStyle w:val="InternetLink"/>
          </w:rPr>
          <w:t>Mitchell, Robert E, Andalusia Memorial Cemetery, Covington Co, AL 618 [800x600].jpg</w:t>
        </w:r>
      </w:hyperlink>
    </w:p>
    <w:p>
      <w:pPr>
        <w:pStyle w:val="Normal"/>
        <w:rPr/>
      </w:pPr>
      <w:hyperlink r:id="rId1962">
        <w:r>
          <w:rPr>
            <w:rStyle w:val="InternetLink"/>
          </w:rPr>
          <w:t>Mitchell, Ruby M, Andalusia Memorial Cemetery, Covington Co, AL 247 [800x600].jpg</w:t>
        </w:r>
      </w:hyperlink>
    </w:p>
    <w:p>
      <w:pPr>
        <w:pStyle w:val="Normal"/>
        <w:rPr/>
      </w:pPr>
      <w:hyperlink r:id="rId1963">
        <w:r>
          <w:rPr>
            <w:rStyle w:val="InternetLink"/>
          </w:rPr>
          <w:t>Moates, J J, Andalusia Memorial Cemetery, Covington Co, AL 144 [800x600].jpg</w:t>
        </w:r>
      </w:hyperlink>
    </w:p>
    <w:p>
      <w:pPr>
        <w:pStyle w:val="Normal"/>
        <w:rPr/>
      </w:pPr>
      <w:hyperlink r:id="rId1964">
        <w:r>
          <w:rPr>
            <w:rStyle w:val="InternetLink"/>
          </w:rPr>
          <w:t>Moates, James T Jr War, Andalusia Memorial Cemetery, Covington Co, AL 116 [800x600].jpg</w:t>
        </w:r>
      </w:hyperlink>
    </w:p>
    <w:p>
      <w:pPr>
        <w:pStyle w:val="Normal"/>
        <w:rPr/>
      </w:pPr>
      <w:hyperlink r:id="rId1965">
        <w:r>
          <w:rPr>
            <w:rStyle w:val="InternetLink"/>
          </w:rPr>
          <w:t>Moates, James Thomas, Andalusia Memorial Cemetery, Covington Co, AL 114 [800x600].jpg</w:t>
        </w:r>
      </w:hyperlink>
    </w:p>
    <w:p>
      <w:pPr>
        <w:pStyle w:val="Normal"/>
        <w:rPr/>
      </w:pPr>
      <w:hyperlink r:id="rId1966">
        <w:r>
          <w:rPr>
            <w:rStyle w:val="InternetLink"/>
          </w:rPr>
          <w:t>Moates, Nellie Gantt, Andalusia Memorial Cemetery, Covington Co, AL 115 [800x600].jpg</w:t>
        </w:r>
      </w:hyperlink>
    </w:p>
    <w:p>
      <w:pPr>
        <w:pStyle w:val="Normal"/>
        <w:rPr/>
      </w:pPr>
      <w:hyperlink r:id="rId1967">
        <w:r>
          <w:rPr>
            <w:rStyle w:val="InternetLink"/>
          </w:rPr>
          <w:t>Moates, Thelma Louise, Andalusia Memorial Cemetery, Covington Co, AL 142 [800x600].jpg</w:t>
        </w:r>
      </w:hyperlink>
    </w:p>
    <w:p>
      <w:pPr>
        <w:pStyle w:val="Normal"/>
        <w:rPr/>
      </w:pPr>
      <w:hyperlink r:id="rId1968">
        <w:r>
          <w:rPr>
            <w:rStyle w:val="InternetLink"/>
          </w:rPr>
          <w:t>Moates, Vassie Speller, Andalusia Memorial Cemetery, Covington Co, AL 143 [800x600].jpg</w:t>
        </w:r>
      </w:hyperlink>
    </w:p>
    <w:p>
      <w:pPr>
        <w:pStyle w:val="Normal"/>
        <w:rPr/>
      </w:pPr>
      <w:hyperlink r:id="rId1969">
        <w:r>
          <w:rPr>
            <w:rStyle w:val="InternetLink"/>
          </w:rPr>
          <w:t>Mock, Lucius M &amp; Irene H, Andalusia Memorial Cemetery, Covington Co, AL 014 [800x600].jpg</w:t>
        </w:r>
      </w:hyperlink>
    </w:p>
    <w:p>
      <w:pPr>
        <w:pStyle w:val="Normal"/>
        <w:rPr/>
      </w:pPr>
      <w:hyperlink r:id="rId1970">
        <w:r>
          <w:rPr>
            <w:rStyle w:val="InternetLink"/>
          </w:rPr>
          <w:t>Moody, Alice, Andalusia Memorial Cemetery, Covington Co, AL 591 [800x600].jpg</w:t>
        </w:r>
      </w:hyperlink>
    </w:p>
    <w:p>
      <w:pPr>
        <w:pStyle w:val="Normal"/>
        <w:rPr/>
      </w:pPr>
      <w:hyperlink r:id="rId1971">
        <w:r>
          <w:rPr>
            <w:rStyle w:val="InternetLink"/>
          </w:rPr>
          <w:t>Moody, Nancy Kay, Andalusia Memorial Cemetery, Covington Co, AL 377 [800x600].jpg</w:t>
        </w:r>
      </w:hyperlink>
    </w:p>
    <w:p>
      <w:pPr>
        <w:pStyle w:val="Normal"/>
        <w:rPr/>
      </w:pPr>
      <w:hyperlink r:id="rId1972">
        <w:r>
          <w:rPr>
            <w:rStyle w:val="InternetLink"/>
          </w:rPr>
          <w:t>Moon, Charles C, Andalusia Memorial Cemetery, Covington Co, AL 453 [800x600].jpg</w:t>
        </w:r>
      </w:hyperlink>
    </w:p>
    <w:p>
      <w:pPr>
        <w:pStyle w:val="Normal"/>
        <w:rPr/>
      </w:pPr>
      <w:hyperlink r:id="rId1973">
        <w:r>
          <w:rPr>
            <w:rStyle w:val="InternetLink"/>
          </w:rPr>
          <w:t>Moore, Albert &amp; Nell,  Andalusia Memorial Cemetery, Covington Co, AL 012 [800x600].jpg</w:t>
        </w:r>
      </w:hyperlink>
    </w:p>
    <w:p>
      <w:pPr>
        <w:pStyle w:val="Normal"/>
        <w:rPr/>
      </w:pPr>
      <w:hyperlink r:id="rId1974">
        <w:r>
          <w:rPr>
            <w:rStyle w:val="InternetLink"/>
          </w:rPr>
          <w:t>Moore, Albert War,  Andalusia Memorial Cemetery, Covington Co, AL 013 [800x600].jpg</w:t>
        </w:r>
      </w:hyperlink>
    </w:p>
    <w:p>
      <w:pPr>
        <w:pStyle w:val="Normal"/>
        <w:rPr/>
      </w:pPr>
      <w:hyperlink r:id="rId1975">
        <w:r>
          <w:rPr>
            <w:rStyle w:val="InternetLink"/>
          </w:rPr>
          <w:t>Moore, Andalusia Memorial Cemetery, Covington Co, AL 505 [800x600].jpg</w:t>
        </w:r>
      </w:hyperlink>
    </w:p>
    <w:p>
      <w:pPr>
        <w:pStyle w:val="Normal"/>
        <w:rPr/>
      </w:pPr>
      <w:hyperlink r:id="rId1976">
        <w:r>
          <w:rPr>
            <w:rStyle w:val="InternetLink"/>
          </w:rPr>
          <w:t>Moore, Ashley L, Andalusia Memorial Cemetery, Covington Co, AL 296 [800x600].jpg</w:t>
        </w:r>
      </w:hyperlink>
    </w:p>
    <w:p>
      <w:pPr>
        <w:pStyle w:val="Normal"/>
        <w:rPr/>
      </w:pPr>
      <w:hyperlink r:id="rId1977">
        <w:r>
          <w:rPr>
            <w:rStyle w:val="InternetLink"/>
          </w:rPr>
          <w:t>Moore, Betty Jean Wise, Andalusia Memorial Cemetery, Covington Co, AL 787 [800x600].jpg</w:t>
        </w:r>
      </w:hyperlink>
    </w:p>
    <w:p>
      <w:pPr>
        <w:pStyle w:val="Normal"/>
        <w:rPr/>
      </w:pPr>
      <w:hyperlink r:id="rId1978">
        <w:r>
          <w:rPr>
            <w:rStyle w:val="InternetLink"/>
          </w:rPr>
          <w:t>Moore, Don L War, Andalusia Memorial Cemetery, Covington Co, AL 504 [800x600].jpg</w:t>
        </w:r>
      </w:hyperlink>
    </w:p>
    <w:p>
      <w:pPr>
        <w:pStyle w:val="Normal"/>
        <w:rPr/>
      </w:pPr>
      <w:hyperlink r:id="rId1979">
        <w:r>
          <w:rPr>
            <w:rStyle w:val="InternetLink"/>
          </w:rPr>
          <w:t>Moore, Florence Elizabeth, Andalusia Memorial Cemetery, Covington Co, AL 278 [800x600].jpg</w:t>
        </w:r>
      </w:hyperlink>
    </w:p>
    <w:p>
      <w:pPr>
        <w:pStyle w:val="Normal"/>
        <w:rPr/>
      </w:pPr>
      <w:hyperlink r:id="rId1980">
        <w:r>
          <w:rPr>
            <w:rStyle w:val="InternetLink"/>
          </w:rPr>
          <w:t>Moore, Gertrude Stallings, Andalusia Memorial Cemetery, Covington Co, AL 383 [800x600].jpg</w:t>
        </w:r>
      </w:hyperlink>
    </w:p>
    <w:p>
      <w:pPr>
        <w:pStyle w:val="Normal"/>
        <w:rPr/>
      </w:pPr>
      <w:hyperlink r:id="rId1981">
        <w:r>
          <w:rPr>
            <w:rStyle w:val="InternetLink"/>
          </w:rPr>
          <w:t>Moore, James Lamar, Andalusia Memorial Cemetery, Covington Co, AL 563 [800x600].jpg</w:t>
        </w:r>
      </w:hyperlink>
    </w:p>
    <w:p>
      <w:pPr>
        <w:pStyle w:val="Normal"/>
        <w:rPr/>
      </w:pPr>
      <w:hyperlink r:id="rId1982">
        <w:r>
          <w:rPr>
            <w:rStyle w:val="InternetLink"/>
          </w:rPr>
          <w:t>Moore, Joseph Clark, Andalusia Memorial Cemetery, Covington Co, AL 305 [800x600].jpg</w:t>
        </w:r>
      </w:hyperlink>
    </w:p>
    <w:p>
      <w:pPr>
        <w:pStyle w:val="Normal"/>
        <w:rPr/>
      </w:pPr>
      <w:hyperlink r:id="rId1983">
        <w:r>
          <w:rPr>
            <w:rStyle w:val="InternetLink"/>
          </w:rPr>
          <w:t>Moore, Kendall &amp; Edna, Andalusia Memorial Cemetery, Covington Co, AL 569 [800x600].jpg</w:t>
        </w:r>
      </w:hyperlink>
    </w:p>
    <w:p>
      <w:pPr>
        <w:pStyle w:val="Normal"/>
        <w:rPr/>
      </w:pPr>
      <w:hyperlink r:id="rId1984">
        <w:r>
          <w:rPr>
            <w:rStyle w:val="InternetLink"/>
          </w:rPr>
          <w:t>Moore, Larry Kenneth, Andalusia Memorial Cemetery, Covington Co, AL 568 [800x600].jpg</w:t>
        </w:r>
      </w:hyperlink>
    </w:p>
    <w:p>
      <w:pPr>
        <w:pStyle w:val="Normal"/>
        <w:rPr/>
      </w:pPr>
      <w:hyperlink r:id="rId1985">
        <w:r>
          <w:rPr>
            <w:rStyle w:val="InternetLink"/>
          </w:rPr>
          <w:t>Moore, Leon &amp; Lottie, Andalusia Memorial Cemetery, Covington Co, AL 664 [800x600].jpg</w:t>
        </w:r>
      </w:hyperlink>
    </w:p>
    <w:p>
      <w:pPr>
        <w:pStyle w:val="Normal"/>
        <w:rPr/>
      </w:pPr>
      <w:hyperlink r:id="rId1986">
        <w:r>
          <w:rPr>
            <w:rStyle w:val="InternetLink"/>
          </w:rPr>
          <w:t>Moore, Leon, Andalusia Memorial Cemetery, Covington Co, AL 663 [800x600].jpg</w:t>
        </w:r>
      </w:hyperlink>
    </w:p>
    <w:p>
      <w:pPr>
        <w:pStyle w:val="Normal"/>
        <w:rPr/>
      </w:pPr>
      <w:hyperlink r:id="rId1987">
        <w:r>
          <w:rPr>
            <w:rStyle w:val="InternetLink"/>
          </w:rPr>
          <w:t>Moore, Louis Aubrey, Andalusia Memorial Cemetery, Covington Co, AL 277 [800x600].jpg</w:t>
        </w:r>
      </w:hyperlink>
    </w:p>
    <w:p>
      <w:pPr>
        <w:pStyle w:val="Normal"/>
        <w:rPr/>
      </w:pPr>
      <w:hyperlink r:id="rId1988">
        <w:r>
          <w:rPr>
            <w:rStyle w:val="InternetLink"/>
          </w:rPr>
          <w:t>Moore, Manning &amp; Jeanette, Andalusia Memorial Cemetery, Covington Co, AL 564 [800x600].jpg</w:t>
        </w:r>
      </w:hyperlink>
    </w:p>
    <w:p>
      <w:pPr>
        <w:pStyle w:val="Normal"/>
        <w:rPr/>
      </w:pPr>
      <w:hyperlink r:id="rId1989">
        <w:r>
          <w:rPr>
            <w:rStyle w:val="InternetLink"/>
          </w:rPr>
          <w:t>Moore, Meridth Oliver, Andalusia Memorial Cemetery, Covington Co, AL 384 [800x600].jpg</w:t>
        </w:r>
      </w:hyperlink>
    </w:p>
    <w:p>
      <w:pPr>
        <w:pStyle w:val="Normal"/>
        <w:rPr/>
      </w:pPr>
      <w:hyperlink r:id="rId1990">
        <w:r>
          <w:rPr>
            <w:rStyle w:val="InternetLink"/>
          </w:rPr>
          <w:t>Moore, Oliver Claude, Andalusia Memorial Cemetery, Covington Co, AL 382 [800x600].jpg</w:t>
        </w:r>
      </w:hyperlink>
    </w:p>
    <w:p>
      <w:pPr>
        <w:pStyle w:val="Normal"/>
        <w:rPr/>
      </w:pPr>
      <w:hyperlink r:id="rId1991">
        <w:r>
          <w:rPr>
            <w:rStyle w:val="InternetLink"/>
          </w:rPr>
          <w:t>Moore, William Glenn War, Andalusia Memorial Cemetery, Covington Co, AL 786 [800x600].jpg</w:t>
        </w:r>
      </w:hyperlink>
    </w:p>
    <w:p>
      <w:pPr>
        <w:pStyle w:val="Normal"/>
        <w:rPr/>
      </w:pPr>
      <w:hyperlink r:id="rId1992">
        <w:r>
          <w:rPr>
            <w:rStyle w:val="InternetLink"/>
          </w:rPr>
          <w:t>Moorer, James Graham, Andalusia Memorial Cemetery, Covington Co, AL 403 [800x600].jpg</w:t>
        </w:r>
      </w:hyperlink>
    </w:p>
    <w:p>
      <w:pPr>
        <w:pStyle w:val="Normal"/>
        <w:rPr/>
      </w:pPr>
      <w:hyperlink r:id="rId1993">
        <w:r>
          <w:rPr>
            <w:rStyle w:val="InternetLink"/>
          </w:rPr>
          <w:t>Moorer, Nellie Harbin, Andalusia Memorial Cemetery, Covington Co, AL 404 [800x600].jpg</w:t>
        </w:r>
      </w:hyperlink>
    </w:p>
    <w:p>
      <w:pPr>
        <w:pStyle w:val="Normal"/>
        <w:rPr/>
      </w:pPr>
      <w:hyperlink r:id="rId1994">
        <w:r>
          <w:rPr>
            <w:rStyle w:val="InternetLink"/>
          </w:rPr>
          <w:t>Morgan, Billy &amp; Phyliss, Andalusia Memorial Cemetery, Covington Co, AL 345 [800x600].jpg</w:t>
        </w:r>
      </w:hyperlink>
    </w:p>
    <w:p>
      <w:pPr>
        <w:pStyle w:val="Normal"/>
        <w:rPr/>
      </w:pPr>
      <w:hyperlink r:id="rId1995">
        <w:r>
          <w:rPr>
            <w:rStyle w:val="InternetLink"/>
          </w:rPr>
          <w:t>Morgan, Coy &amp; Myrtle, Andalusia Memorial Cemetery, Covington Co, AL 271 [800x600].jpg</w:t>
        </w:r>
      </w:hyperlink>
    </w:p>
    <w:p>
      <w:pPr>
        <w:pStyle w:val="Normal"/>
        <w:rPr/>
      </w:pPr>
      <w:hyperlink r:id="rId1996">
        <w:r>
          <w:rPr>
            <w:rStyle w:val="InternetLink"/>
          </w:rPr>
          <w:t>Morgan, Leon Elijah, Andalusia Memorial Cemetery, Covington Co, AL 519 [800x600].jpg</w:t>
        </w:r>
      </w:hyperlink>
    </w:p>
    <w:p>
      <w:pPr>
        <w:pStyle w:val="Normal"/>
        <w:rPr/>
      </w:pPr>
      <w:hyperlink r:id="rId1997">
        <w:r>
          <w:rPr>
            <w:rStyle w:val="InternetLink"/>
          </w:rPr>
          <w:t>Morgan, Lewis &amp; Ruth, Andalusia Memorial Cemetery, Covington Co, AL 156 [800x600].jpg</w:t>
        </w:r>
      </w:hyperlink>
    </w:p>
    <w:p>
      <w:pPr>
        <w:pStyle w:val="Normal"/>
        <w:rPr/>
      </w:pPr>
      <w:hyperlink r:id="rId1998">
        <w:r>
          <w:rPr>
            <w:rStyle w:val="InternetLink"/>
          </w:rPr>
          <w:t>Morgan, Naaman &amp; Elvira, Andalusia Memorial Cemetery, Covington Co, AL 518 [800x600].jpg</w:t>
        </w:r>
      </w:hyperlink>
    </w:p>
    <w:p>
      <w:pPr>
        <w:pStyle w:val="Normal"/>
        <w:rPr/>
      </w:pPr>
      <w:hyperlink r:id="rId1999">
        <w:r>
          <w:rPr>
            <w:rStyle w:val="InternetLink"/>
          </w:rPr>
          <w:t>Morgan, Roland &amp; Grace, Andalusia Memorial Cemetery, Covington Co, AL 094 [800x600].jpg</w:t>
        </w:r>
      </w:hyperlink>
    </w:p>
    <w:p>
      <w:pPr>
        <w:pStyle w:val="Normal"/>
        <w:rPr/>
      </w:pPr>
      <w:hyperlink r:id="rId2000">
        <w:r>
          <w:rPr>
            <w:rStyle w:val="InternetLink"/>
          </w:rPr>
          <w:t>Morgan, Warren &amp; Marilyn, Andalusia Memorial Cemetery, Covington Co, AL 290 [800x600].jpg</w:t>
        </w:r>
      </w:hyperlink>
    </w:p>
    <w:p>
      <w:pPr>
        <w:pStyle w:val="Normal"/>
        <w:rPr/>
      </w:pPr>
      <w:hyperlink r:id="rId2001">
        <w:r>
          <w:rPr>
            <w:rStyle w:val="InternetLink"/>
          </w:rPr>
          <w:t>Morgan, Wilson &amp; Irene, Andalusia Memorial Cemetery, Covington Co, AL 516 [800x600].jpg</w:t>
        </w:r>
      </w:hyperlink>
    </w:p>
    <w:p>
      <w:pPr>
        <w:pStyle w:val="Normal"/>
        <w:rPr/>
      </w:pPr>
      <w:hyperlink r:id="rId2002">
        <w:r>
          <w:rPr>
            <w:rStyle w:val="InternetLink"/>
          </w:rPr>
          <w:t>Morris, Ann O, Andalusia Memorial Cemetery, Covington Co, AL 261 [800x600].jpg</w:t>
        </w:r>
      </w:hyperlink>
    </w:p>
    <w:p>
      <w:pPr>
        <w:pStyle w:val="Normal"/>
        <w:rPr/>
      </w:pPr>
      <w:hyperlink r:id="rId2003">
        <w:r>
          <w:rPr>
            <w:rStyle w:val="InternetLink"/>
          </w:rPr>
          <w:t>Morris, E E War, Andalusia Memorial Cemetery, Covington Co, AL 262 [800x600].jpg</w:t>
        </w:r>
      </w:hyperlink>
    </w:p>
    <w:p>
      <w:pPr>
        <w:pStyle w:val="Normal"/>
        <w:rPr/>
      </w:pPr>
      <w:hyperlink r:id="rId2004">
        <w:r>
          <w:rPr>
            <w:rStyle w:val="InternetLink"/>
          </w:rPr>
          <w:t>Morris, John Richard, Andalusia Memorial Cemetery, Covington Co, AL 395 [800x600].jpg</w:t>
        </w:r>
      </w:hyperlink>
    </w:p>
    <w:p>
      <w:pPr>
        <w:pStyle w:val="Normal"/>
        <w:rPr/>
      </w:pPr>
      <w:hyperlink r:id="rId2005">
        <w:r>
          <w:rPr>
            <w:rStyle w:val="InternetLink"/>
          </w:rPr>
          <w:t>Morris, Sarah, Andalusia Memorial Cemetery, Covington Co, AL 396 [800x600].jpg</w:t>
        </w:r>
      </w:hyperlink>
    </w:p>
    <w:p>
      <w:pPr>
        <w:pStyle w:val="Normal"/>
        <w:rPr/>
      </w:pPr>
      <w:hyperlink r:id="rId2006">
        <w:r>
          <w:rPr>
            <w:rStyle w:val="InternetLink"/>
          </w:rPr>
          <w:t>Moseley, C W, Andalusia Memorial Cemetery, Covington Co, AL 353 [800x600].jpg</w:t>
        </w:r>
      </w:hyperlink>
    </w:p>
    <w:p>
      <w:pPr>
        <w:pStyle w:val="Normal"/>
        <w:rPr/>
      </w:pPr>
      <w:hyperlink r:id="rId2007">
        <w:r>
          <w:rPr>
            <w:rStyle w:val="InternetLink"/>
          </w:rPr>
          <w:t>Moseley, Coy D War, Andalusia Memorial Cemetery, Covington Co, AL 355 [800x600].jpg</w:t>
        </w:r>
      </w:hyperlink>
    </w:p>
    <w:p>
      <w:pPr>
        <w:pStyle w:val="Normal"/>
        <w:rPr/>
      </w:pPr>
      <w:hyperlink r:id="rId2008">
        <w:r>
          <w:rPr>
            <w:rStyle w:val="InternetLink"/>
          </w:rPr>
          <w:t>Moseley, L V, Andalusia Memorial Cemetery, Covington Co, AL 356 [800x600].jpg</w:t>
        </w:r>
      </w:hyperlink>
    </w:p>
    <w:p>
      <w:pPr>
        <w:pStyle w:val="Normal"/>
        <w:rPr/>
      </w:pPr>
      <w:hyperlink r:id="rId2009">
        <w:r>
          <w:rPr>
            <w:rStyle w:val="InternetLink"/>
          </w:rPr>
          <w:t>Moulton, Charles &amp; Joan, Andalusia Memorial Cemetery, Covington Co, AL 408 [800x600].jpg</w:t>
        </w:r>
      </w:hyperlink>
    </w:p>
    <w:p>
      <w:pPr>
        <w:pStyle w:val="Normal"/>
        <w:rPr/>
      </w:pPr>
      <w:hyperlink r:id="rId2010">
        <w:r>
          <w:rPr>
            <w:rStyle w:val="InternetLink"/>
          </w:rPr>
          <w:t>Moulton, Janet Delane, Andalusia Memorial Cemetery, Covington Co, AL 411 [800x600].jpg</w:t>
        </w:r>
      </w:hyperlink>
    </w:p>
    <w:p>
      <w:pPr>
        <w:pStyle w:val="Normal"/>
        <w:rPr/>
      </w:pPr>
      <w:hyperlink r:id="rId2011">
        <w:r>
          <w:rPr>
            <w:rStyle w:val="InternetLink"/>
          </w:rPr>
          <w:t>Moulton, John &amp; Pearl, Andalusia Memorial Cemetery, Covington Co, AL 410 [800x600].jpg</w:t>
        </w:r>
      </w:hyperlink>
    </w:p>
    <w:p>
      <w:pPr>
        <w:pStyle w:val="Normal"/>
        <w:rPr/>
      </w:pPr>
      <w:hyperlink r:id="rId2012">
        <w:r>
          <w:rPr>
            <w:rStyle w:val="InternetLink"/>
          </w:rPr>
          <w:t>Moulton, John C War, Andalusia Memorial Cemetery, Covington Co, AL 409 [800x600].jpg</w:t>
        </w:r>
      </w:hyperlink>
    </w:p>
    <w:p>
      <w:pPr>
        <w:pStyle w:val="Normal"/>
        <w:rPr/>
      </w:pPr>
      <w:hyperlink r:id="rId2013">
        <w:r>
          <w:rPr>
            <w:rStyle w:val="InternetLink"/>
          </w:rPr>
          <w:t>Moulton, John Clifton Jr, Andalusia Memorial Cemetery, Covington Co, AL 412 [800x600].jpg</w:t>
        </w:r>
      </w:hyperlink>
    </w:p>
    <w:p>
      <w:pPr>
        <w:pStyle w:val="Normal"/>
        <w:rPr/>
      </w:pPr>
      <w:hyperlink r:id="rId2014">
        <w:r>
          <w:rPr>
            <w:rStyle w:val="InternetLink"/>
          </w:rPr>
          <w:t>Mount, Carroll &amp; Mary, Andalusia Memorial Cemetery, Covington Co, AL 509 [800x600].jpg</w:t>
        </w:r>
      </w:hyperlink>
    </w:p>
    <w:p>
      <w:pPr>
        <w:pStyle w:val="Normal"/>
        <w:rPr/>
      </w:pPr>
      <w:hyperlink r:id="rId2015">
        <w:r>
          <w:rPr>
            <w:rStyle w:val="InternetLink"/>
          </w:rPr>
          <w:t>Mount, Cecil Allen, Andalusia Memorial Cemetery, Covington Co, AL 528 [800x600].jpg</w:t>
        </w:r>
      </w:hyperlink>
    </w:p>
    <w:p>
      <w:pPr>
        <w:pStyle w:val="Normal"/>
        <w:rPr/>
      </w:pPr>
      <w:hyperlink r:id="rId2016">
        <w:r>
          <w:rPr>
            <w:rStyle w:val="InternetLink"/>
          </w:rPr>
          <w:t>Mount, Lilla Jane, Andalusia Memorial Cemetery, Covington Co, AL 529 [800x600].jpg</w:t>
        </w:r>
      </w:hyperlink>
    </w:p>
    <w:p>
      <w:pPr>
        <w:pStyle w:val="Normal"/>
        <w:rPr/>
      </w:pPr>
      <w:hyperlink r:id="rId2017">
        <w:r>
          <w:rPr>
            <w:rStyle w:val="InternetLink"/>
          </w:rPr>
          <w:t>Mozley, Catheryn Frances Cabler, Andalusia Memorial Cemetery, Covington Co, AL 155 [800x600].jpg</w:t>
        </w:r>
      </w:hyperlink>
    </w:p>
    <w:p>
      <w:pPr>
        <w:pStyle w:val="Normal"/>
        <w:rPr/>
      </w:pPr>
      <w:hyperlink r:id="rId2018">
        <w:r>
          <w:rPr>
            <w:rStyle w:val="InternetLink"/>
          </w:rPr>
          <w:t>Mozley, Donald J, Andalusia Memorial Cemetery, Covington Co, AL 153 [800x600].jpg</w:t>
        </w:r>
      </w:hyperlink>
    </w:p>
    <w:p>
      <w:pPr>
        <w:pStyle w:val="Normal"/>
        <w:rPr/>
      </w:pPr>
      <w:hyperlink r:id="rId2019">
        <w:r>
          <w:rPr>
            <w:rStyle w:val="InternetLink"/>
          </w:rPr>
          <w:t>Mozley, James H Jr War, Andalusia Memorial Cemetery, Covington Co, AL 154 [800x600].jpg</w:t>
        </w:r>
      </w:hyperlink>
    </w:p>
    <w:p>
      <w:pPr>
        <w:pStyle w:val="Normal"/>
        <w:rPr/>
      </w:pPr>
      <w:hyperlink r:id="rId2020">
        <w:r>
          <w:rPr>
            <w:rStyle w:val="InternetLink"/>
          </w:rPr>
          <w:t>Mullins, Henry Lee, Andalusia Memorial Cemetery, Covington Co, AL 412 [800x600].jpg</w:t>
        </w:r>
      </w:hyperlink>
    </w:p>
    <w:p>
      <w:pPr>
        <w:pStyle w:val="Normal"/>
        <w:rPr/>
      </w:pPr>
      <w:hyperlink r:id="rId2021">
        <w:r>
          <w:rPr>
            <w:rStyle w:val="InternetLink"/>
          </w:rPr>
          <w:t>Mullins, Ida Mae O;Neal, Andalusia Memorial Cemetery, Covington Co, AL 413 [800x600].jpg</w:t>
        </w:r>
      </w:hyperlink>
    </w:p>
    <w:p>
      <w:pPr>
        <w:pStyle w:val="Normal"/>
        <w:rPr/>
      </w:pPr>
      <w:hyperlink r:id="rId2022">
        <w:r>
          <w:rPr>
            <w:rStyle w:val="InternetLink"/>
          </w:rPr>
          <w:t>Mullins, Luther Cross Jr, Andalusia Memorial Cemetery, Covington Co, AL 146 [800x600].jpg</w:t>
        </w:r>
      </w:hyperlink>
    </w:p>
    <w:p>
      <w:pPr>
        <w:pStyle w:val="Normal"/>
        <w:rPr/>
      </w:pPr>
      <w:hyperlink r:id="rId2023">
        <w:r>
          <w:rPr>
            <w:rStyle w:val="InternetLink"/>
          </w:rPr>
          <w:t>Murphy, Mabry &amp; Mary, Andalusia Memorial Cemetery, Covington Co, AL 167 [800x600].jpg</w:t>
        </w:r>
      </w:hyperlink>
    </w:p>
    <w:p>
      <w:pPr>
        <w:pStyle w:val="Normal"/>
        <w:rPr/>
      </w:pPr>
      <w:hyperlink r:id="rId2024">
        <w:r>
          <w:rPr>
            <w:rStyle w:val="InternetLink"/>
          </w:rPr>
          <w:t>Murrell, David Wescott III, Andalusia Memorial Cemetery, Covington Co, AL 311 [800x600].jpg</w:t>
        </w:r>
      </w:hyperlink>
    </w:p>
    <w:p>
      <w:pPr>
        <w:pStyle w:val="Normal"/>
        <w:rPr/>
      </w:pPr>
      <w:hyperlink r:id="rId2025">
        <w:r>
          <w:rPr>
            <w:rStyle w:val="InternetLink"/>
          </w:rPr>
          <w:t>Musall, Opie Ree, Andalusia Memorial Cemetery, Covington Co, AL 552 [800x600].jpg</w:t>
        </w:r>
      </w:hyperlink>
    </w:p>
    <w:p>
      <w:pPr>
        <w:pStyle w:val="Normal"/>
        <w:rPr/>
      </w:pPr>
      <w:hyperlink r:id="rId2026">
        <w:r>
          <w:rPr>
            <w:rStyle w:val="InternetLink"/>
          </w:rPr>
          <w:t>Musser, Therease Sue, Andalusia Memorial Cemetery, Covington Co, AL 195 [800x600].jpg</w:t>
        </w:r>
      </w:hyperlink>
    </w:p>
    <w:p>
      <w:pPr>
        <w:pStyle w:val="Normal"/>
        <w:rPr/>
      </w:pPr>
      <w:hyperlink r:id="rId2027">
        <w:r>
          <w:rPr>
            <w:rStyle w:val="InternetLink"/>
          </w:rPr>
          <w:t>Nall, Ina Horton, Andalusia Memorial Cemetery, Covington Co, AL 634 [800x600].jpg</w:t>
        </w:r>
      </w:hyperlink>
    </w:p>
    <w:p>
      <w:pPr>
        <w:pStyle w:val="Normal"/>
        <w:rPr/>
      </w:pPr>
      <w:hyperlink r:id="rId2028">
        <w:r>
          <w:rPr>
            <w:rStyle w:val="InternetLink"/>
          </w:rPr>
          <w:t>Nall, Reginald Denny War, Andalusia Memorial Cemetery, Covington Co, AL 225 [800x600].jpg</w:t>
        </w:r>
      </w:hyperlink>
    </w:p>
    <w:p>
      <w:pPr>
        <w:pStyle w:val="Normal"/>
        <w:rPr/>
      </w:pPr>
      <w:hyperlink r:id="rId2029">
        <w:r>
          <w:rPr>
            <w:rStyle w:val="InternetLink"/>
          </w:rPr>
          <w:t>Neal, Joseph &amp; Carolyn, Andalusia Memorial Cemetery, Covington Co, AL 354 [800x600].jpg</w:t>
        </w:r>
      </w:hyperlink>
    </w:p>
    <w:p>
      <w:pPr>
        <w:pStyle w:val="Normal"/>
        <w:rPr/>
      </w:pPr>
      <w:hyperlink r:id="rId2030">
        <w:r>
          <w:rPr>
            <w:rStyle w:val="InternetLink"/>
          </w:rPr>
          <w:t>Neeley, Rachel Paulk, Andalusia Memorial Cemetery, Covington Co, AL 314 [800x600].jpg</w:t>
        </w:r>
      </w:hyperlink>
    </w:p>
    <w:p>
      <w:pPr>
        <w:pStyle w:val="Normal"/>
        <w:rPr/>
      </w:pPr>
      <w:hyperlink r:id="rId2031">
        <w:r>
          <w:rPr>
            <w:rStyle w:val="InternetLink"/>
          </w:rPr>
          <w:t>Neerings, Herman, Andalusia Memorial Cemetery, Covington Co, AL 712 [800x600].jpg</w:t>
        </w:r>
      </w:hyperlink>
    </w:p>
    <w:p>
      <w:pPr>
        <w:pStyle w:val="Normal"/>
        <w:rPr/>
      </w:pPr>
      <w:hyperlink r:id="rId2032">
        <w:r>
          <w:rPr>
            <w:rStyle w:val="InternetLink"/>
          </w:rPr>
          <w:t>Neerings, Ruth E, Andalusia Memorial Cemetery, Covington Co, AL 711 [800x600].jpg</w:t>
        </w:r>
      </w:hyperlink>
    </w:p>
    <w:p>
      <w:pPr>
        <w:pStyle w:val="Normal"/>
        <w:rPr/>
      </w:pPr>
      <w:hyperlink r:id="rId2033">
        <w:r>
          <w:rPr>
            <w:rStyle w:val="InternetLink"/>
          </w:rPr>
          <w:t>Neese, Cecil Fulton War, Andalusia Memorial Cemetery, Covington Co, AL 604 [800x600].jpg</w:t>
        </w:r>
      </w:hyperlink>
    </w:p>
    <w:p>
      <w:pPr>
        <w:pStyle w:val="Normal"/>
        <w:rPr/>
      </w:pPr>
      <w:hyperlink r:id="rId2034">
        <w:r>
          <w:rPr>
            <w:rStyle w:val="InternetLink"/>
          </w:rPr>
          <w:t>Neese, Charlie &amp; Tempie, Andalusia Memorial Cemetery, Covington Co, AL 022 [800x600].jpg</w:t>
        </w:r>
      </w:hyperlink>
    </w:p>
    <w:p>
      <w:pPr>
        <w:pStyle w:val="Normal"/>
        <w:rPr/>
      </w:pPr>
      <w:hyperlink r:id="rId2035">
        <w:r>
          <w:rPr>
            <w:rStyle w:val="InternetLink"/>
          </w:rPr>
          <w:t>Neese, Donald Wayne, Andalusia Memorial Cemetery, Covington Co, AL 640 [800x600].jpg</w:t>
        </w:r>
      </w:hyperlink>
    </w:p>
    <w:p>
      <w:pPr>
        <w:pStyle w:val="Normal"/>
        <w:rPr/>
      </w:pPr>
      <w:hyperlink r:id="rId2036">
        <w:r>
          <w:rPr>
            <w:rStyle w:val="InternetLink"/>
          </w:rPr>
          <w:t>Neese, Manford &amp; Erma, Andalusia Memorial Cemetery, Covington Co, AL 145 [800x600].jpg</w:t>
        </w:r>
      </w:hyperlink>
    </w:p>
    <w:p>
      <w:pPr>
        <w:pStyle w:val="Normal"/>
        <w:rPr/>
      </w:pPr>
      <w:hyperlink r:id="rId2037">
        <w:r>
          <w:rPr>
            <w:rStyle w:val="InternetLink"/>
          </w:rPr>
          <w:t>Neese, Margaret G Barton, Andalusia Memorial Cemetery, Covington Co, AL 639 [800x600].jpg</w:t>
        </w:r>
      </w:hyperlink>
    </w:p>
    <w:p>
      <w:pPr>
        <w:pStyle w:val="Normal"/>
        <w:rPr/>
      </w:pPr>
      <w:hyperlink r:id="rId2038">
        <w:r>
          <w:rPr>
            <w:rStyle w:val="InternetLink"/>
          </w:rPr>
          <w:t>Neese, Ola Mae, Andalusia Memorial Cemetery, Covington Co, AL 603 [800x600].jpg</w:t>
        </w:r>
      </w:hyperlink>
    </w:p>
    <w:p>
      <w:pPr>
        <w:pStyle w:val="Normal"/>
        <w:rPr/>
      </w:pPr>
      <w:hyperlink r:id="rId2039">
        <w:r>
          <w:rPr>
            <w:rStyle w:val="InternetLink"/>
          </w:rPr>
          <w:t>Nell, Buford E, Andalusia Memorial Cemetery, Covington Co, AL 164 [800x600].jpg</w:t>
        </w:r>
      </w:hyperlink>
    </w:p>
    <w:p>
      <w:pPr>
        <w:pStyle w:val="Normal"/>
        <w:rPr/>
      </w:pPr>
      <w:hyperlink r:id="rId2040">
        <w:r>
          <w:rPr>
            <w:rStyle w:val="InternetLink"/>
          </w:rPr>
          <w:t>Nelson, Bill &amp; Gertrude, Andalusia Memorial Cemetery, Covington Co, AL 183 [800x600].jpg</w:t>
        </w:r>
      </w:hyperlink>
    </w:p>
    <w:p>
      <w:pPr>
        <w:pStyle w:val="Normal"/>
        <w:rPr/>
      </w:pPr>
      <w:hyperlink r:id="rId2041">
        <w:r>
          <w:rPr>
            <w:rStyle w:val="InternetLink"/>
          </w:rPr>
          <w:t>Nelson, Brenda Sue,  Andalusia Memorial Cemetery, Covington Co, AL 165 [800x600].jpg</w:t>
        </w:r>
      </w:hyperlink>
    </w:p>
    <w:p>
      <w:pPr>
        <w:pStyle w:val="Normal"/>
        <w:rPr/>
      </w:pPr>
      <w:hyperlink r:id="rId2042">
        <w:r>
          <w:rPr>
            <w:rStyle w:val="InternetLink"/>
          </w:rPr>
          <w:t>Nelson, Geri J, Andalusia Memorial Cemetery, Covington Co, AL 357 [800x600].jpg</w:t>
        </w:r>
      </w:hyperlink>
    </w:p>
    <w:p>
      <w:pPr>
        <w:pStyle w:val="Normal"/>
        <w:rPr/>
      </w:pPr>
      <w:hyperlink r:id="rId2043">
        <w:r>
          <w:rPr>
            <w:rStyle w:val="InternetLink"/>
          </w:rPr>
          <w:t>Nelson, Thomas &amp; Martha, Andalusia Memorial Cemetery, Covington Co, AL 191 [800x600].jpg</w:t>
        </w:r>
      </w:hyperlink>
    </w:p>
    <w:p>
      <w:pPr>
        <w:pStyle w:val="Normal"/>
        <w:rPr/>
      </w:pPr>
      <w:hyperlink r:id="rId2044">
        <w:r>
          <w:rPr>
            <w:rStyle w:val="InternetLink"/>
          </w:rPr>
          <w:t>Nettles, Jimmie Louise, Andalusia Memorial Cemetery, Covington Co, AL 199 [800x600].jpg</w:t>
        </w:r>
      </w:hyperlink>
    </w:p>
    <w:p>
      <w:pPr>
        <w:pStyle w:val="Normal"/>
        <w:rPr/>
      </w:pPr>
      <w:hyperlink r:id="rId2045">
        <w:r>
          <w:rPr>
            <w:rStyle w:val="InternetLink"/>
          </w:rPr>
          <w:t>Newman, Charles S War, Andalusia Memorial Cemetery, Covington Co, AL 545 [800x600].jpg</w:t>
        </w:r>
      </w:hyperlink>
    </w:p>
    <w:p>
      <w:pPr>
        <w:pStyle w:val="Normal"/>
        <w:rPr/>
      </w:pPr>
      <w:hyperlink r:id="rId2046">
        <w:r>
          <w:rPr>
            <w:rStyle w:val="InternetLink"/>
          </w:rPr>
          <w:t>Nichols, Clara S Ward, Andalusia Memorial Cemetery, Covington Co, AL 235 [800x600].jpg</w:t>
        </w:r>
      </w:hyperlink>
    </w:p>
    <w:p>
      <w:pPr>
        <w:pStyle w:val="Normal"/>
        <w:rPr/>
      </w:pPr>
      <w:hyperlink r:id="rId2047">
        <w:r>
          <w:rPr>
            <w:rStyle w:val="InternetLink"/>
          </w:rPr>
          <w:t>Nichols, Ernest &amp; Louise, Andalusia Memorial Cemetery, Covington Co, AL 559 [800x600].jpg</w:t>
        </w:r>
      </w:hyperlink>
    </w:p>
    <w:p>
      <w:pPr>
        <w:pStyle w:val="Normal"/>
        <w:rPr/>
      </w:pPr>
      <w:hyperlink r:id="rId2048">
        <w:r>
          <w:rPr>
            <w:rStyle w:val="InternetLink"/>
          </w:rPr>
          <w:t>Nichols, Jeanette, Andalusia Memorial Cemetery, Covington Co, AL 243 [800x600].jpg</w:t>
        </w:r>
      </w:hyperlink>
    </w:p>
    <w:p>
      <w:pPr>
        <w:pStyle w:val="Normal"/>
        <w:rPr/>
      </w:pPr>
      <w:hyperlink r:id="rId2049">
        <w:r>
          <w:rPr>
            <w:rStyle w:val="InternetLink"/>
          </w:rPr>
          <w:t>Nichols, John Allen, Andalusia Memorial Cemetery, Covington Co, AL 560 [800x600].jpg</w:t>
        </w:r>
      </w:hyperlink>
    </w:p>
    <w:p>
      <w:pPr>
        <w:pStyle w:val="Normal"/>
        <w:rPr/>
      </w:pPr>
      <w:hyperlink r:id="rId2050">
        <w:r>
          <w:rPr>
            <w:rStyle w:val="InternetLink"/>
          </w:rPr>
          <w:t>Nichols, Theresa Ann, Andalusia Memorial Cemetery, Covington Co, AL 558 [800x600].jpg</w:t>
        </w:r>
      </w:hyperlink>
    </w:p>
    <w:p>
      <w:pPr>
        <w:pStyle w:val="Normal"/>
        <w:rPr/>
      </w:pPr>
      <w:hyperlink r:id="rId2051">
        <w:r>
          <w:rPr>
            <w:rStyle w:val="InternetLink"/>
          </w:rPr>
          <w:t>Nichols, Zollie Earl War, Andalusia Memorial Cemetery, Covington Co, AL 234 [800x600].jpg</w:t>
        </w:r>
      </w:hyperlink>
    </w:p>
    <w:p>
      <w:pPr>
        <w:pStyle w:val="Normal"/>
        <w:rPr/>
      </w:pPr>
      <w:hyperlink r:id="rId2052">
        <w:r>
          <w:rPr>
            <w:rStyle w:val="InternetLink"/>
          </w:rPr>
          <w:t>Nicholson, Gayle C, Andalusia Memorial Cemetery, Covington Co, AL 072 [800x600].jpg</w:t>
        </w:r>
      </w:hyperlink>
    </w:p>
    <w:p>
      <w:pPr>
        <w:pStyle w:val="Normal"/>
        <w:rPr/>
      </w:pPr>
      <w:hyperlink r:id="rId2053">
        <w:r>
          <w:rPr>
            <w:rStyle w:val="InternetLink"/>
          </w:rPr>
          <w:t>Nicholson, Jerry M, Andalusia Memorial Cemetery, Covington Co, AL 071 [800x600].jpg</w:t>
        </w:r>
      </w:hyperlink>
    </w:p>
    <w:p>
      <w:pPr>
        <w:pStyle w:val="Normal"/>
        <w:rPr/>
      </w:pPr>
      <w:hyperlink r:id="rId2054">
        <w:r>
          <w:rPr>
            <w:rStyle w:val="InternetLink"/>
          </w:rPr>
          <w:t>Norman, Catherine Speller, Andalusia Memorial Cemetery, Covington Co, AL 104 [800x600].jpg</w:t>
        </w:r>
      </w:hyperlink>
    </w:p>
    <w:p>
      <w:pPr>
        <w:pStyle w:val="Normal"/>
        <w:rPr/>
      </w:pPr>
      <w:hyperlink r:id="rId2055">
        <w:r>
          <w:rPr>
            <w:rStyle w:val="InternetLink"/>
          </w:rPr>
          <w:t>Norman, Clyde &amp; Bonnie, Andalusia Memorial Cemetery, Covington Co, AL 487 [800x600].jpg</w:t>
        </w:r>
      </w:hyperlink>
    </w:p>
    <w:p>
      <w:pPr>
        <w:pStyle w:val="Normal"/>
        <w:rPr/>
      </w:pPr>
      <w:hyperlink r:id="rId2056">
        <w:r>
          <w:rPr>
            <w:rStyle w:val="InternetLink"/>
          </w:rPr>
          <w:t>Norris, Clara Mitchell, Andalusia Memorial Cemetery, Covington Co, AL 578 [800x600].jpg</w:t>
        </w:r>
      </w:hyperlink>
    </w:p>
    <w:p>
      <w:pPr>
        <w:pStyle w:val="Normal"/>
        <w:rPr/>
      </w:pPr>
      <w:hyperlink r:id="rId2057">
        <w:r>
          <w:rPr>
            <w:rStyle w:val="InternetLink"/>
          </w:rPr>
          <w:t>Norris, Deston D, Andalusia Memorial Cemetery, Covington Co, AL 579 [800x600].jpg</w:t>
        </w:r>
      </w:hyperlink>
    </w:p>
    <w:p>
      <w:pPr>
        <w:pStyle w:val="Normal"/>
        <w:rPr/>
      </w:pPr>
      <w:hyperlink r:id="rId2058">
        <w:r>
          <w:rPr>
            <w:rStyle w:val="InternetLink"/>
          </w:rPr>
          <w:t>Norris, John Wayne War, Andalusia Memorial Cemetery, Covington Co, AL 629 [800x600].jpg</w:t>
        </w:r>
      </w:hyperlink>
    </w:p>
    <w:p>
      <w:pPr>
        <w:pStyle w:val="Normal"/>
        <w:rPr/>
      </w:pPr>
      <w:hyperlink r:id="rId2059">
        <w:r>
          <w:rPr>
            <w:rStyle w:val="InternetLink"/>
          </w:rPr>
          <w:t>Norris, Lizzie O, Andalusia Memorial Cemetery, Covington Co, AL 628 [800x600].jpg</w:t>
        </w:r>
      </w:hyperlink>
    </w:p>
    <w:p>
      <w:pPr>
        <w:pStyle w:val="Normal"/>
        <w:rPr/>
      </w:pPr>
      <w:hyperlink r:id="rId2060">
        <w:r>
          <w:rPr>
            <w:rStyle w:val="InternetLink"/>
          </w:rPr>
          <w:t>Norris, Thomas Lee, Andalusia Memorial Cemetery, Covington Co, AL 627 [800x600].jpg</w:t>
        </w:r>
      </w:hyperlink>
    </w:p>
    <w:p>
      <w:pPr>
        <w:pStyle w:val="Normal"/>
        <w:rPr/>
      </w:pPr>
      <w:hyperlink r:id="rId2061">
        <w:r>
          <w:rPr>
            <w:rStyle w:val="InternetLink"/>
          </w:rPr>
          <w:t>Norsworthy, Ben F, Andalusia Memorial Cemetery, Covington Co, AL 294 [800x600].jpg</w:t>
        </w:r>
      </w:hyperlink>
    </w:p>
    <w:p>
      <w:pPr>
        <w:pStyle w:val="Normal"/>
        <w:rPr/>
      </w:pPr>
      <w:hyperlink r:id="rId2062">
        <w:r>
          <w:rPr>
            <w:rStyle w:val="InternetLink"/>
          </w:rPr>
          <w:t>Norsworthy, Eula Mae, Andalusia Memorial Cemetery, Covington Co, AL 265 [800x600].jpg</w:t>
        </w:r>
      </w:hyperlink>
    </w:p>
    <w:p>
      <w:pPr>
        <w:pStyle w:val="Normal"/>
        <w:rPr/>
      </w:pPr>
      <w:hyperlink r:id="rId2063">
        <w:r>
          <w:rPr>
            <w:rStyle w:val="InternetLink"/>
          </w:rPr>
          <w:t>Norsworthy, Ticy Lee, Andalusia Memorial Cemetery, Covington Co, AL 295 [800x600].jpg</w:t>
        </w:r>
      </w:hyperlink>
    </w:p>
    <w:p>
      <w:pPr>
        <w:pStyle w:val="Normal"/>
        <w:rPr/>
      </w:pPr>
      <w:hyperlink r:id="rId2064">
        <w:r>
          <w:rPr>
            <w:rStyle w:val="InternetLink"/>
          </w:rPr>
          <w:t>Norsworthy, William P, Andalusia Memorial Cemetery, Covington Co, AL 264 [800x600].jpg</w:t>
        </w:r>
      </w:hyperlink>
    </w:p>
    <w:p>
      <w:pPr>
        <w:pStyle w:val="Normal"/>
        <w:rPr/>
      </w:pPr>
      <w:hyperlink r:id="rId2065">
        <w:r>
          <w:rPr>
            <w:rStyle w:val="InternetLink"/>
          </w:rPr>
          <w:t>Northcutt, Frank Boyd, Andalusia Memorial Cemetery, Covington Co, AL 078 [800x600].jpg</w:t>
        </w:r>
      </w:hyperlink>
    </w:p>
    <w:p>
      <w:pPr>
        <w:pStyle w:val="Normal"/>
        <w:rPr/>
      </w:pPr>
      <w:hyperlink r:id="rId2066">
        <w:r>
          <w:rPr>
            <w:rStyle w:val="InternetLink"/>
          </w:rPr>
          <w:t>Northcutt, Opal Estella Bernice Skaggs, Andalusia Memorial Cemetery, Covington Co, AL 077 [800x600].jpg</w:t>
        </w:r>
      </w:hyperlink>
    </w:p>
    <w:p>
      <w:pPr>
        <w:pStyle w:val="Normal"/>
        <w:rPr/>
      </w:pPr>
      <w:hyperlink r:id="rId2067">
        <w:r>
          <w:rPr>
            <w:rStyle w:val="InternetLink"/>
          </w:rPr>
          <w:t>Nusall, Opie Ree, Andalusia Memorial Cemetery, Covington Co, AL 552 [800x600].jpg</w:t>
        </w:r>
      </w:hyperlink>
    </w:p>
    <w:p>
      <w:pPr>
        <w:pStyle w:val="Normal"/>
        <w:rPr/>
      </w:pPr>
      <w:hyperlink r:id="rId2068">
        <w:r>
          <w:rPr>
            <w:rStyle w:val="InternetLink"/>
          </w:rPr>
          <w:t>Odom, Ruben L War, Andalusia Memorial Cemetery, Covington Co, AL 595 [800x600].jpg</w:t>
        </w:r>
      </w:hyperlink>
    </w:p>
    <w:p>
      <w:pPr>
        <w:pStyle w:val="Normal"/>
        <w:rPr/>
      </w:pPr>
      <w:hyperlink r:id="rId2069">
        <w:r>
          <w:rPr>
            <w:rStyle w:val="InternetLink"/>
          </w:rPr>
          <w:t>Odom, Stephanie Genell, Andalusia Memorial Cemetery, Covington Co, AL 166 [800x600].jpg</w:t>
        </w:r>
      </w:hyperlink>
    </w:p>
    <w:p>
      <w:pPr>
        <w:pStyle w:val="Normal"/>
        <w:rPr/>
      </w:pPr>
      <w:hyperlink r:id="rId2070">
        <w:r>
          <w:rPr>
            <w:rStyle w:val="InternetLink"/>
          </w:rPr>
          <w:t>O'Neal, Albert Jefferson II, Andalusia Memorial Cemetery, Covington Co, AL 290 [800x600].jpg</w:t>
        </w:r>
      </w:hyperlink>
    </w:p>
    <w:p>
      <w:pPr>
        <w:pStyle w:val="Normal"/>
        <w:rPr/>
      </w:pPr>
      <w:hyperlink r:id="rId2071">
        <w:r>
          <w:rPr>
            <w:rStyle w:val="InternetLink"/>
          </w:rPr>
          <w:t>O'Neal, Albert Jefferson, Andalusia Memorial Cemetery, Covington Co, AL 291 [800x600].jpg</w:t>
        </w:r>
      </w:hyperlink>
    </w:p>
    <w:p>
      <w:pPr>
        <w:pStyle w:val="Normal"/>
        <w:rPr/>
      </w:pPr>
      <w:hyperlink r:id="rId2072">
        <w:r>
          <w:rPr>
            <w:rStyle w:val="InternetLink"/>
          </w:rPr>
          <w:t>O'Neal, Annie P, Andalusia Memorial Cemetery, Covington Co, AL 739 [800x600].jpg</w:t>
        </w:r>
      </w:hyperlink>
    </w:p>
    <w:p>
      <w:pPr>
        <w:pStyle w:val="Normal"/>
        <w:rPr/>
      </w:pPr>
      <w:hyperlink r:id="rId2073">
        <w:r>
          <w:rPr>
            <w:rStyle w:val="InternetLink"/>
          </w:rPr>
          <w:t>O'Neal, Bama Wiggins, Andalusia Memorial Cemetery, Covington Co, AL 444 [800x600].jpg</w:t>
        </w:r>
      </w:hyperlink>
    </w:p>
    <w:p>
      <w:pPr>
        <w:pStyle w:val="Normal"/>
        <w:rPr/>
      </w:pPr>
      <w:hyperlink r:id="rId2074">
        <w:r>
          <w:rPr>
            <w:rStyle w:val="InternetLink"/>
          </w:rPr>
          <w:t>O'Neal, Charlotte Anne, Andalusia Memorial Cemetery, Covington Co, AL 121 [800x600].jpg</w:t>
        </w:r>
      </w:hyperlink>
    </w:p>
    <w:p>
      <w:pPr>
        <w:pStyle w:val="Normal"/>
        <w:rPr/>
      </w:pPr>
      <w:hyperlink r:id="rId2075">
        <w:r>
          <w:rPr>
            <w:rStyle w:val="InternetLink"/>
          </w:rPr>
          <w:t>O'Neal, Clifton Jr &amp; Elaine E, Andalusia Memorial Cemetery, Covington Co, AL 145 [800x600].jpg</w:t>
        </w:r>
      </w:hyperlink>
    </w:p>
    <w:p>
      <w:pPr>
        <w:pStyle w:val="Normal"/>
        <w:rPr/>
      </w:pPr>
      <w:hyperlink r:id="rId2076">
        <w:r>
          <w:rPr>
            <w:rStyle w:val="InternetLink"/>
          </w:rPr>
          <w:t>O'Neal, Clifton Jr War, Andalusia Memorial Cemetery, Covington Co, AL 144 [800x600].jpg</w:t>
        </w:r>
      </w:hyperlink>
    </w:p>
    <w:p>
      <w:pPr>
        <w:pStyle w:val="Normal"/>
        <w:rPr/>
      </w:pPr>
      <w:hyperlink r:id="rId2077">
        <w:r>
          <w:rPr>
            <w:rStyle w:val="InternetLink"/>
          </w:rPr>
          <w:t>O'Neal, Cyrus &amp; Shirley, Andalusia Memorial Cemetery, Covington Co, AL 501 [800x600].jpg</w:t>
        </w:r>
      </w:hyperlink>
    </w:p>
    <w:p>
      <w:pPr>
        <w:pStyle w:val="Normal"/>
        <w:rPr/>
      </w:pPr>
      <w:hyperlink r:id="rId2078">
        <w:r>
          <w:rPr>
            <w:rStyle w:val="InternetLink"/>
          </w:rPr>
          <w:t>O'Neal, Eliza Raley, Andalusia Memorial Cemetery, Covington Co, AL 292 [800x600].jpg</w:t>
        </w:r>
      </w:hyperlink>
    </w:p>
    <w:p>
      <w:pPr>
        <w:pStyle w:val="Normal"/>
        <w:rPr/>
      </w:pPr>
      <w:hyperlink r:id="rId2079">
        <w:r>
          <w:rPr>
            <w:rStyle w:val="InternetLink"/>
          </w:rPr>
          <w:t>O'Neal, Emma Myers, Andalusia Memorial Cemetery, Covington Co, AL 292 [800x600].jpg</w:t>
        </w:r>
      </w:hyperlink>
    </w:p>
    <w:p>
      <w:pPr>
        <w:pStyle w:val="Normal"/>
        <w:rPr/>
      </w:pPr>
      <w:hyperlink r:id="rId2080">
        <w:r>
          <w:rPr>
            <w:rStyle w:val="InternetLink"/>
          </w:rPr>
          <w:t>O'Neal, Ernest &amp; Mae, Andalusia Memorial Cemetery, Covington Co, AL 143 [800x600].jpg</w:t>
        </w:r>
      </w:hyperlink>
    </w:p>
    <w:p>
      <w:pPr>
        <w:pStyle w:val="Normal"/>
        <w:rPr/>
      </w:pPr>
      <w:hyperlink r:id="rId2081">
        <w:r>
          <w:rPr>
            <w:rStyle w:val="InternetLink"/>
          </w:rPr>
          <w:t>O'Neal, Jesse, Andalusia Memorial Cemetery, Covington Co, AL 740 [800x600].jpg</w:t>
        </w:r>
      </w:hyperlink>
    </w:p>
    <w:p>
      <w:pPr>
        <w:pStyle w:val="Normal"/>
        <w:rPr/>
      </w:pPr>
      <w:hyperlink r:id="rId2082">
        <w:r>
          <w:rPr>
            <w:rStyle w:val="InternetLink"/>
          </w:rPr>
          <w:t>O'Neal, Jessie A, Andalusia Memorial Cemetery, Covington Co, AL 291 [800x600].jpg</w:t>
        </w:r>
      </w:hyperlink>
    </w:p>
    <w:p>
      <w:pPr>
        <w:pStyle w:val="Normal"/>
        <w:rPr/>
      </w:pPr>
      <w:hyperlink r:id="rId2083">
        <w:r>
          <w:rPr>
            <w:rStyle w:val="InternetLink"/>
          </w:rPr>
          <w:t>O'Neal, Robert Bond, Andalusia Memorial Cemetery, Covington Co, AL 120 [800x600].jpg</w:t>
        </w:r>
      </w:hyperlink>
    </w:p>
    <w:p>
      <w:pPr>
        <w:pStyle w:val="Normal"/>
        <w:rPr/>
      </w:pPr>
      <w:hyperlink r:id="rId2084">
        <w:r>
          <w:rPr>
            <w:rStyle w:val="InternetLink"/>
          </w:rPr>
          <w:t>O'Neal, Robert Cyrus, Andalusia Memorial Cemetery, Covington Co, AL 122 [800x600].jpg</w:t>
        </w:r>
      </w:hyperlink>
    </w:p>
    <w:p>
      <w:pPr>
        <w:pStyle w:val="Normal"/>
        <w:rPr/>
      </w:pPr>
      <w:hyperlink r:id="rId2085">
        <w:r>
          <w:rPr>
            <w:rStyle w:val="InternetLink"/>
          </w:rPr>
          <w:t>O'Neal, Ruth Sims, Andalusia Memorial Cemetery, Covington Co, AL 293 [800x600].jpg</w:t>
        </w:r>
      </w:hyperlink>
    </w:p>
    <w:p>
      <w:pPr>
        <w:pStyle w:val="Normal"/>
        <w:rPr/>
      </w:pPr>
      <w:hyperlink r:id="rId2086">
        <w:r>
          <w:rPr>
            <w:rStyle w:val="InternetLink"/>
          </w:rPr>
          <w:t>O'Neal, Seaborn Edward, Andalusia Memorial Cemetery, Covington Co, AL 445 [800x600].jpg</w:t>
        </w:r>
      </w:hyperlink>
    </w:p>
    <w:p>
      <w:pPr>
        <w:pStyle w:val="Normal"/>
        <w:rPr/>
      </w:pPr>
      <w:hyperlink r:id="rId2087">
        <w:r>
          <w:rPr>
            <w:rStyle w:val="InternetLink"/>
          </w:rPr>
          <w:t>Orcutt, Harry Philos War, Andalusia Memorial Cemetery, Covington Co, AL 213 [800x600].jpg</w:t>
        </w:r>
      </w:hyperlink>
    </w:p>
    <w:p>
      <w:pPr>
        <w:pStyle w:val="Normal"/>
        <w:rPr/>
      </w:pPr>
      <w:hyperlink r:id="rId2088">
        <w:r>
          <w:rPr>
            <w:rStyle w:val="InternetLink"/>
          </w:rPr>
          <w:t>Orcutt, Mary Margaret, Andalusia Memorial Cemetery, Covington Co, AL 459 [800x600].jpg</w:t>
        </w:r>
      </w:hyperlink>
    </w:p>
    <w:p>
      <w:pPr>
        <w:pStyle w:val="Normal"/>
        <w:rPr/>
      </w:pPr>
      <w:hyperlink r:id="rId2089">
        <w:r>
          <w:rPr>
            <w:rStyle w:val="InternetLink"/>
          </w:rPr>
          <w:t>Otto, Fritz Karl II, Andalusia Memorial Cemetery, Covington Co, AL 361 [800x600].jpg</w:t>
        </w:r>
      </w:hyperlink>
    </w:p>
    <w:p>
      <w:pPr>
        <w:pStyle w:val="Normal"/>
        <w:rPr/>
      </w:pPr>
      <w:hyperlink r:id="rId2090">
        <w:r>
          <w:rPr>
            <w:rStyle w:val="InternetLink"/>
          </w:rPr>
          <w:t>Owens, Avie Lee, Andalusia Memorial Cemetery, Covington Co, AL 297 [800x600].jpg</w:t>
        </w:r>
      </w:hyperlink>
    </w:p>
    <w:p>
      <w:pPr>
        <w:pStyle w:val="Normal"/>
        <w:rPr/>
      </w:pPr>
      <w:hyperlink r:id="rId2091">
        <w:r>
          <w:rPr>
            <w:rStyle w:val="InternetLink"/>
          </w:rPr>
          <w:t>Owens, John Edward War, Andalusia Memorial Cemetery, Covington Co, AL 737 [800x600].jpg</w:t>
        </w:r>
      </w:hyperlink>
    </w:p>
    <w:p>
      <w:pPr>
        <w:pStyle w:val="Normal"/>
        <w:rPr/>
      </w:pPr>
      <w:hyperlink r:id="rId2092">
        <w:r>
          <w:rPr>
            <w:rStyle w:val="InternetLink"/>
          </w:rPr>
          <w:t>Owens, Mary Louise, Andalusia Memorial Cemetery, Covington Co, AL 736 [800x600].jpg</w:t>
        </w:r>
      </w:hyperlink>
    </w:p>
    <w:p>
      <w:pPr>
        <w:pStyle w:val="Normal"/>
        <w:rPr/>
      </w:pPr>
      <w:hyperlink r:id="rId2093">
        <w:r>
          <w:rPr>
            <w:rStyle w:val="InternetLink"/>
          </w:rPr>
          <w:t>Owens, Norma L, Andalusia Memorial Cemetery, Covington Co, AL 036 [800x600].jpg</w:t>
        </w:r>
      </w:hyperlink>
    </w:p>
    <w:p>
      <w:pPr>
        <w:pStyle w:val="Normal"/>
        <w:rPr/>
      </w:pPr>
      <w:hyperlink r:id="rId2094">
        <w:r>
          <w:rPr>
            <w:rStyle w:val="InternetLink"/>
          </w:rPr>
          <w:t>Owens, William &amp; Ouida, Andalusia Memorial Cemetery, Covington Co, AL 685 [800x600].jpg</w:t>
        </w:r>
      </w:hyperlink>
    </w:p>
    <w:p>
      <w:pPr>
        <w:pStyle w:val="Normal"/>
        <w:rPr/>
      </w:pPr>
      <w:hyperlink r:id="rId2095">
        <w:r>
          <w:rPr>
            <w:rStyle w:val="InternetLink"/>
          </w:rPr>
          <w:t>Owens, William Bishop War, Andalusia Memorial Cemetery, Covington Co, AL 684 [800x600].jpg</w:t>
        </w:r>
      </w:hyperlink>
    </w:p>
    <w:p>
      <w:pPr>
        <w:pStyle w:val="Normal"/>
        <w:rPr/>
      </w:pPr>
      <w:hyperlink r:id="rId2096">
        <w:r>
          <w:rPr>
            <w:rStyle w:val="InternetLink"/>
          </w:rPr>
          <w:t>Owens, Zackie L, Andalusia Memorial Cemetery, Covington Co, AL 037 [800x600].jpg</w:t>
        </w:r>
      </w:hyperlink>
    </w:p>
    <w:p>
      <w:pPr>
        <w:pStyle w:val="Normal"/>
        <w:rPr/>
      </w:pPr>
      <w:hyperlink r:id="rId2097">
        <w:r>
          <w:rPr>
            <w:rStyle w:val="InternetLink"/>
          </w:rPr>
          <w:t>Pace, Margery Ruth, Andalusia Memorial Cemetery, Covington Co, AL 315 [800x600].jpg</w:t>
        </w:r>
      </w:hyperlink>
    </w:p>
    <w:p>
      <w:pPr>
        <w:pStyle w:val="Normal"/>
        <w:rPr/>
      </w:pPr>
      <w:hyperlink r:id="rId2098">
        <w:r>
          <w:rPr>
            <w:rStyle w:val="InternetLink"/>
          </w:rPr>
          <w:t>Pace, Thomas E War, Andalusia Memorial Cemetery, Covington Co, AL 314 [800x600].jpg</w:t>
        </w:r>
      </w:hyperlink>
    </w:p>
    <w:p>
      <w:pPr>
        <w:pStyle w:val="Normal"/>
        <w:rPr/>
      </w:pPr>
      <w:hyperlink r:id="rId2099">
        <w:r>
          <w:rPr>
            <w:rStyle w:val="InternetLink"/>
          </w:rPr>
          <w:t>Padgett, Bertie B, Andalusia Memorial Cemetery, Covington Co, AL 065 [800x600].jpg</w:t>
        </w:r>
      </w:hyperlink>
    </w:p>
    <w:p>
      <w:pPr>
        <w:pStyle w:val="Normal"/>
        <w:rPr/>
      </w:pPr>
      <w:hyperlink r:id="rId2100">
        <w:r>
          <w:rPr>
            <w:rStyle w:val="InternetLink"/>
          </w:rPr>
          <w:t>Padgett, Fredaline Lail, Andalusia Memorial Cemetery, Covington Co, AL 066 [800x600].jpg</w:t>
        </w:r>
      </w:hyperlink>
    </w:p>
    <w:p>
      <w:pPr>
        <w:pStyle w:val="Normal"/>
        <w:rPr/>
      </w:pPr>
      <w:hyperlink r:id="rId2101">
        <w:r>
          <w:rPr>
            <w:rStyle w:val="InternetLink"/>
          </w:rPr>
          <w:t>Padgett, Marvin Cecil War, Andalusia Memorial Cemetery, Covington Co, AL 067 [800x600].jpg</w:t>
        </w:r>
      </w:hyperlink>
    </w:p>
    <w:p>
      <w:pPr>
        <w:pStyle w:val="Normal"/>
        <w:rPr/>
      </w:pPr>
      <w:hyperlink r:id="rId2102">
        <w:r>
          <w:rPr>
            <w:rStyle w:val="InternetLink"/>
          </w:rPr>
          <w:t>Padgett, Melissa Lundy, Andalusia Memorial Cemetery, Covington Co, AL 064 [800x600].jpg</w:t>
        </w:r>
      </w:hyperlink>
    </w:p>
    <w:p>
      <w:pPr>
        <w:pStyle w:val="Normal"/>
        <w:rPr/>
      </w:pPr>
      <w:hyperlink r:id="rId2103">
        <w:r>
          <w:rPr>
            <w:rStyle w:val="InternetLink"/>
          </w:rPr>
          <w:t>Padgett, Montee Lindsey, Andalusia Memorial Cemetery, Covington Co, AL 062 [800x600].jpg</w:t>
        </w:r>
      </w:hyperlink>
    </w:p>
    <w:p>
      <w:pPr>
        <w:pStyle w:val="Normal"/>
        <w:rPr/>
      </w:pPr>
      <w:hyperlink r:id="rId2104">
        <w:r>
          <w:rPr>
            <w:rStyle w:val="InternetLink"/>
          </w:rPr>
          <w:t>Padgett, Reuben L War, Andalusia Memorial Cemetery, Covington Co, AL 063 [800x600].jpg</w:t>
        </w:r>
      </w:hyperlink>
    </w:p>
    <w:p>
      <w:pPr>
        <w:pStyle w:val="Normal"/>
        <w:rPr/>
      </w:pPr>
      <w:hyperlink r:id="rId2105">
        <w:r>
          <w:rPr>
            <w:rStyle w:val="InternetLink"/>
          </w:rPr>
          <w:t>Padgett, Walter C, Andalusia Memorial Cemetery, Covington Co, AL 061 [800x600].jpg</w:t>
        </w:r>
      </w:hyperlink>
    </w:p>
    <w:p>
      <w:pPr>
        <w:pStyle w:val="Normal"/>
        <w:rPr/>
      </w:pPr>
      <w:hyperlink r:id="rId2106">
        <w:r>
          <w:rPr>
            <w:rStyle w:val="InternetLink"/>
          </w:rPr>
          <w:t>Palmer, Jerry Wayne, Andalusia Memorial Cemetery, Covington Co, AL 647 [800x600].jpg</w:t>
        </w:r>
      </w:hyperlink>
    </w:p>
    <w:p>
      <w:pPr>
        <w:pStyle w:val="Normal"/>
        <w:rPr/>
      </w:pPr>
      <w:hyperlink r:id="rId2107">
        <w:r>
          <w:rPr>
            <w:rStyle w:val="InternetLink"/>
          </w:rPr>
          <w:t>Palmer, Madison M, Andalusia Memorial Cemetery, Covington Co, AL 519 [800x600].jpg</w:t>
        </w:r>
      </w:hyperlink>
    </w:p>
    <w:p>
      <w:pPr>
        <w:pStyle w:val="Normal"/>
        <w:rPr/>
      </w:pPr>
      <w:hyperlink r:id="rId2108">
        <w:r>
          <w:rPr>
            <w:rStyle w:val="InternetLink"/>
          </w:rPr>
          <w:t>Palmer, Ruth York, Andalusia Memorial Cemetery, Covington Co, AL 573 [800x600].jpg</w:t>
        </w:r>
      </w:hyperlink>
    </w:p>
    <w:p>
      <w:pPr>
        <w:pStyle w:val="Normal"/>
        <w:rPr/>
      </w:pPr>
      <w:hyperlink r:id="rId2109">
        <w:r>
          <w:rPr>
            <w:rStyle w:val="InternetLink"/>
          </w:rPr>
          <w:t>Palmer, Sanford D, Andalusia Memorial Cemetery, Covington Co, AL 574 [800x600].jpg</w:t>
        </w:r>
      </w:hyperlink>
    </w:p>
    <w:p>
      <w:pPr>
        <w:pStyle w:val="Normal"/>
        <w:rPr/>
      </w:pPr>
      <w:hyperlink r:id="rId2110">
        <w:r>
          <w:rPr>
            <w:rStyle w:val="InternetLink"/>
          </w:rPr>
          <w:t>Parham, Robin Elizabeth, Andalusia Memorial Cemetery, Covington Co, AL 460 [800x600].jpg</w:t>
        </w:r>
      </w:hyperlink>
    </w:p>
    <w:p>
      <w:pPr>
        <w:pStyle w:val="Normal"/>
        <w:rPr/>
      </w:pPr>
      <w:hyperlink r:id="rId2111">
        <w:r>
          <w:rPr>
            <w:rStyle w:val="InternetLink"/>
          </w:rPr>
          <w:t>Parker, Alma Lois Wheeler, Andalusia Memorial Cemetery, Covington Co, AL 110 [800x600].jpg</w:t>
        </w:r>
      </w:hyperlink>
    </w:p>
    <w:p>
      <w:pPr>
        <w:pStyle w:val="Normal"/>
        <w:rPr/>
      </w:pPr>
      <w:hyperlink r:id="rId2112">
        <w:r>
          <w:rPr>
            <w:rStyle w:val="InternetLink"/>
          </w:rPr>
          <w:t>Parker, Annie V, Andalusia Memorial Cemetery, Covington Co, AL 495 [800x600].jpg</w:t>
        </w:r>
      </w:hyperlink>
    </w:p>
    <w:p>
      <w:pPr>
        <w:pStyle w:val="Normal"/>
        <w:rPr/>
      </w:pPr>
      <w:hyperlink r:id="rId2113">
        <w:r>
          <w:rPr>
            <w:rStyle w:val="InternetLink"/>
          </w:rPr>
          <w:t>Parker, Burnes Z, Andalusia Memorial Cemetery, Covington Co, AL 494 [800x600].jpg</w:t>
        </w:r>
      </w:hyperlink>
    </w:p>
    <w:p>
      <w:pPr>
        <w:pStyle w:val="Normal"/>
        <w:rPr/>
      </w:pPr>
      <w:hyperlink r:id="rId2114">
        <w:r>
          <w:rPr>
            <w:rStyle w:val="InternetLink"/>
          </w:rPr>
          <w:t>Parker, Charles &amp; Nadine, Andalusia Memorial Cemetery, Covington Co, AL 441 [800x600].jpg</w:t>
        </w:r>
      </w:hyperlink>
    </w:p>
    <w:p>
      <w:pPr>
        <w:pStyle w:val="Normal"/>
        <w:rPr/>
      </w:pPr>
      <w:hyperlink r:id="rId2115">
        <w:r>
          <w:rPr>
            <w:rStyle w:val="InternetLink"/>
          </w:rPr>
          <w:t>Parker, Elsie K, Andalusia Memorial Cemetery, Covington Co, AL 611 [800x600].jpg</w:t>
        </w:r>
      </w:hyperlink>
    </w:p>
    <w:p>
      <w:pPr>
        <w:pStyle w:val="Normal"/>
        <w:rPr/>
      </w:pPr>
      <w:hyperlink r:id="rId2116">
        <w:r>
          <w:rPr>
            <w:rStyle w:val="InternetLink"/>
          </w:rPr>
          <w:t>Parker, James William War, Andalusia Memorial Cemetery, Covington Co, AL 610 [800x600].jpg</w:t>
        </w:r>
      </w:hyperlink>
    </w:p>
    <w:p>
      <w:pPr>
        <w:pStyle w:val="Normal"/>
        <w:rPr/>
      </w:pPr>
      <w:hyperlink r:id="rId2117">
        <w:r>
          <w:rPr>
            <w:rStyle w:val="InternetLink"/>
          </w:rPr>
          <w:t>Parker, Leslie Lehn Dr, Andalusia Memorial Cemetery, Covington Co, AL 370 [800x600].jpg</w:t>
        </w:r>
      </w:hyperlink>
    </w:p>
    <w:p>
      <w:pPr>
        <w:pStyle w:val="Normal"/>
        <w:rPr/>
      </w:pPr>
      <w:hyperlink r:id="rId2118">
        <w:r>
          <w:rPr>
            <w:rStyle w:val="InternetLink"/>
          </w:rPr>
          <w:t>Parker, William M,  Andalusia Memorial Cemetery, Covington Co, AL 612 [800x600].jpg</w:t>
        </w:r>
      </w:hyperlink>
    </w:p>
    <w:p>
      <w:pPr>
        <w:pStyle w:val="Normal"/>
        <w:rPr/>
      </w:pPr>
      <w:hyperlink r:id="rId2119">
        <w:r>
          <w:rPr>
            <w:rStyle w:val="InternetLink"/>
          </w:rPr>
          <w:t>Parker, William T War, Andalusia Memorial Cemetery, Covington Co, AL 111 [800x600].jpg</w:t>
        </w:r>
      </w:hyperlink>
    </w:p>
    <w:p>
      <w:pPr>
        <w:pStyle w:val="Normal"/>
        <w:rPr/>
      </w:pPr>
      <w:hyperlink r:id="rId2120">
        <w:r>
          <w:rPr>
            <w:rStyle w:val="InternetLink"/>
          </w:rPr>
          <w:t>Parks, Frances B, Andalusia Memorial Cemetery, Covington Co, AL 306 [800x600].jpg</w:t>
        </w:r>
      </w:hyperlink>
    </w:p>
    <w:p>
      <w:pPr>
        <w:pStyle w:val="Normal"/>
        <w:rPr/>
      </w:pPr>
      <w:hyperlink r:id="rId2121">
        <w:r>
          <w:rPr>
            <w:rStyle w:val="InternetLink"/>
          </w:rPr>
          <w:t>Parks, Kyle Edwin, Andalusia Memorial Cemetery, Covington Co, AL 307 [800x600].jpg</w:t>
        </w:r>
      </w:hyperlink>
    </w:p>
    <w:p>
      <w:pPr>
        <w:pStyle w:val="Normal"/>
        <w:rPr/>
      </w:pPr>
      <w:hyperlink r:id="rId2122">
        <w:r>
          <w:rPr>
            <w:rStyle w:val="InternetLink"/>
          </w:rPr>
          <w:t>Parks, Kyle, Andalusia Memorial Cemetery, Covington Co, AL 305 [800x600].jpg</w:t>
        </w:r>
      </w:hyperlink>
    </w:p>
    <w:p>
      <w:pPr>
        <w:pStyle w:val="Normal"/>
        <w:rPr/>
      </w:pPr>
      <w:hyperlink r:id="rId2123">
        <w:r>
          <w:rPr>
            <w:rStyle w:val="InternetLink"/>
          </w:rPr>
          <w:t>Parrish, Bobbie Lee, Andalusia Memorial Cemetery, Covington Co, AL 242 [800x600].jpg</w:t>
        </w:r>
      </w:hyperlink>
    </w:p>
    <w:p>
      <w:pPr>
        <w:pStyle w:val="Normal"/>
        <w:rPr/>
      </w:pPr>
      <w:hyperlink r:id="rId2124">
        <w:r>
          <w:rPr>
            <w:rStyle w:val="InternetLink"/>
          </w:rPr>
          <w:t>Parrish, Clarence W, Andalusia Memorial Cemetery, Covington Co, AL 408 [800x600].jpg</w:t>
        </w:r>
      </w:hyperlink>
    </w:p>
    <w:p>
      <w:pPr>
        <w:pStyle w:val="Normal"/>
        <w:rPr/>
      </w:pPr>
      <w:hyperlink r:id="rId2125">
        <w:r>
          <w:rPr>
            <w:rStyle w:val="InternetLink"/>
          </w:rPr>
          <w:t>Parrish, Cora L, Andalusia Memorial Cemetery, Covington Co, AL 243 [800x600].jpg</w:t>
        </w:r>
      </w:hyperlink>
    </w:p>
    <w:p>
      <w:pPr>
        <w:pStyle w:val="Normal"/>
        <w:rPr/>
      </w:pPr>
      <w:hyperlink r:id="rId2126">
        <w:r>
          <w:rPr>
            <w:rStyle w:val="InternetLink"/>
          </w:rPr>
          <w:t>Parrish, Elizabeth Ellmyra, Andalusia Memorial Cemetery, Covington Co, AL 409 [800x600].jpg</w:t>
        </w:r>
      </w:hyperlink>
    </w:p>
    <w:p>
      <w:pPr>
        <w:pStyle w:val="Normal"/>
        <w:rPr/>
      </w:pPr>
      <w:hyperlink r:id="rId2127">
        <w:r>
          <w:rPr>
            <w:rStyle w:val="InternetLink"/>
          </w:rPr>
          <w:t>Parrish, Jeffrey Scott, Andalusia Memorial Cemetery, Covington Co, AL 246 [800x600].jpg</w:t>
        </w:r>
      </w:hyperlink>
    </w:p>
    <w:p>
      <w:pPr>
        <w:pStyle w:val="Normal"/>
        <w:rPr/>
      </w:pPr>
      <w:hyperlink r:id="rId2128">
        <w:r>
          <w:rPr>
            <w:rStyle w:val="InternetLink"/>
          </w:rPr>
          <w:t>Parrish, Ora Annie, Andalusia Memorial Cemetery, Covington Co, AL 241 [800x600].jpg</w:t>
        </w:r>
      </w:hyperlink>
    </w:p>
    <w:p>
      <w:pPr>
        <w:pStyle w:val="Normal"/>
        <w:rPr/>
      </w:pPr>
      <w:hyperlink r:id="rId2129">
        <w:r>
          <w:rPr>
            <w:rStyle w:val="InternetLink"/>
          </w:rPr>
          <w:t>Parrish, Terry &amp; Ossie, Andalusia Memorial Cemetery, Covington Co, AL 369 [800x600].jpg</w:t>
        </w:r>
      </w:hyperlink>
    </w:p>
    <w:p>
      <w:pPr>
        <w:pStyle w:val="Normal"/>
        <w:rPr/>
      </w:pPr>
      <w:hyperlink r:id="rId2130">
        <w:r>
          <w:rPr>
            <w:rStyle w:val="InternetLink"/>
          </w:rPr>
          <w:t>Parrish, Troy &amp; Mildred, Andalusia Memorial Cemetery, Covington Co, AL 497 [800x600].jpg</w:t>
        </w:r>
      </w:hyperlink>
    </w:p>
    <w:p>
      <w:pPr>
        <w:pStyle w:val="Normal"/>
        <w:rPr/>
      </w:pPr>
      <w:hyperlink r:id="rId2131">
        <w:r>
          <w:rPr>
            <w:rStyle w:val="InternetLink"/>
          </w:rPr>
          <w:t>Parrish, Troy Eugene War, Andalusia Memorial Cemetery, Covington Co, AL 496 [800x600].jpg</w:t>
        </w:r>
      </w:hyperlink>
    </w:p>
    <w:p>
      <w:pPr>
        <w:pStyle w:val="Normal"/>
        <w:rPr/>
      </w:pPr>
      <w:hyperlink r:id="rId2132">
        <w:r>
          <w:rPr>
            <w:rStyle w:val="InternetLink"/>
          </w:rPr>
          <w:t>Parrish, William Oscar, Andalusia Memorial Cemetery, Covington Co, AL 244 [800x600].jpg</w:t>
        </w:r>
      </w:hyperlink>
    </w:p>
    <w:p>
      <w:pPr>
        <w:pStyle w:val="Normal"/>
        <w:rPr/>
      </w:pPr>
      <w:hyperlink r:id="rId2133">
        <w:r>
          <w:rPr>
            <w:rStyle w:val="InternetLink"/>
          </w:rPr>
          <w:t>Parrish, Wilma B, Andalusia Memorial Cemetery, Covington Co, AL 245 [800x600].jpg</w:t>
        </w:r>
      </w:hyperlink>
    </w:p>
    <w:p>
      <w:pPr>
        <w:pStyle w:val="Normal"/>
        <w:rPr/>
      </w:pPr>
      <w:hyperlink r:id="rId2134">
        <w:r>
          <w:rPr>
            <w:rStyle w:val="InternetLink"/>
          </w:rPr>
          <w:t>Parsons, Annie Laura Smedley, Andalusia Memorial Cemetery, Covington Co, AL 728 [800x600].jpg</w:t>
        </w:r>
      </w:hyperlink>
    </w:p>
    <w:p>
      <w:pPr>
        <w:pStyle w:val="Normal"/>
        <w:rPr/>
      </w:pPr>
      <w:hyperlink r:id="rId2135">
        <w:r>
          <w:rPr>
            <w:rStyle w:val="InternetLink"/>
          </w:rPr>
          <w:t>Parsons, Delore E, Andalusia Memorial Cemetery, Covington Co, AL 727 [800x600].jpg</w:t>
        </w:r>
      </w:hyperlink>
    </w:p>
    <w:p>
      <w:pPr>
        <w:pStyle w:val="Normal"/>
        <w:rPr/>
      </w:pPr>
      <w:hyperlink r:id="rId2136">
        <w:r>
          <w:rPr>
            <w:rStyle w:val="InternetLink"/>
          </w:rPr>
          <w:t>Partridge, Helfin &amp; Frances, Andalusia Memorial Cemetery, Covington Co, AL 416 [800x600].jpg</w:t>
        </w:r>
      </w:hyperlink>
    </w:p>
    <w:p>
      <w:pPr>
        <w:pStyle w:val="Normal"/>
        <w:rPr/>
      </w:pPr>
      <w:hyperlink r:id="rId2137">
        <w:r>
          <w:rPr>
            <w:rStyle w:val="InternetLink"/>
          </w:rPr>
          <w:t>Pass, Mildred Louise Garrett, Andalusia Memorial Cemetery, Covington Co, AL 396 [800x600].jpg</w:t>
        </w:r>
      </w:hyperlink>
    </w:p>
    <w:p>
      <w:pPr>
        <w:pStyle w:val="Normal"/>
        <w:rPr/>
      </w:pPr>
      <w:hyperlink r:id="rId2138">
        <w:r>
          <w:rPr>
            <w:rStyle w:val="InternetLink"/>
          </w:rPr>
          <w:t>Pate, Gertrude Frazier, Andalusia Memorial Cemetery, Covington Co, AL 551 [800x600].jpg</w:t>
        </w:r>
      </w:hyperlink>
    </w:p>
    <w:p>
      <w:pPr>
        <w:pStyle w:val="Normal"/>
        <w:rPr/>
      </w:pPr>
      <w:hyperlink r:id="rId2139">
        <w:r>
          <w:rPr>
            <w:rStyle w:val="InternetLink"/>
          </w:rPr>
          <w:t>Pate, Willis &amp; Vivian, Andalusia Memorial Cemetery, Covington Co, AL 123 [800x600].jpg</w:t>
        </w:r>
      </w:hyperlink>
    </w:p>
    <w:p>
      <w:pPr>
        <w:pStyle w:val="Normal"/>
        <w:rPr/>
      </w:pPr>
      <w:hyperlink r:id="rId2140">
        <w:r>
          <w:rPr>
            <w:rStyle w:val="InternetLink"/>
          </w:rPr>
          <w:t>Pate, Willis M War, Andalusia Memorial Cemetery, Covington Co, AL 122 [800x600].jpg</w:t>
        </w:r>
      </w:hyperlink>
    </w:p>
    <w:p>
      <w:pPr>
        <w:pStyle w:val="Normal"/>
        <w:rPr/>
      </w:pPr>
      <w:hyperlink r:id="rId2141">
        <w:r>
          <w:rPr>
            <w:rStyle w:val="InternetLink"/>
          </w:rPr>
          <w:t>Patrick, Arthur Bonner, Andalusia Memorial Cemetery, Covington Co, AL 253 [800x600].jpg</w:t>
        </w:r>
      </w:hyperlink>
    </w:p>
    <w:p>
      <w:pPr>
        <w:pStyle w:val="Normal"/>
        <w:rPr/>
      </w:pPr>
      <w:hyperlink r:id="rId2142">
        <w:r>
          <w:rPr>
            <w:rStyle w:val="InternetLink"/>
          </w:rPr>
          <w:t>Patrick, Aura Bonner, Andalusia Memorial Cemetery, Covington Co, AL 254 [800x600].jpg</w:t>
        </w:r>
      </w:hyperlink>
    </w:p>
    <w:p>
      <w:pPr>
        <w:pStyle w:val="Normal"/>
        <w:rPr/>
      </w:pPr>
      <w:hyperlink r:id="rId2143">
        <w:r>
          <w:rPr>
            <w:rStyle w:val="InternetLink"/>
          </w:rPr>
          <w:t>Patrick, James Astor, Andalusia Memorial Cemetery, Covington Co, AL 258 [800x600].jpg</w:t>
        </w:r>
      </w:hyperlink>
    </w:p>
    <w:p>
      <w:pPr>
        <w:pStyle w:val="Normal"/>
        <w:rPr/>
      </w:pPr>
      <w:hyperlink r:id="rId2144">
        <w:r>
          <w:rPr>
            <w:rStyle w:val="InternetLink"/>
          </w:rPr>
          <w:t>Patrick, James Maxwell, Andalusia Memorial Cemetery, Covington Co, AL 257 [800x600].jpg</w:t>
        </w:r>
      </w:hyperlink>
    </w:p>
    <w:p>
      <w:pPr>
        <w:pStyle w:val="Normal"/>
        <w:rPr/>
      </w:pPr>
      <w:hyperlink r:id="rId2145">
        <w:r>
          <w:rPr>
            <w:rStyle w:val="InternetLink"/>
          </w:rPr>
          <w:t>Patrick, Lois Copeland, Andalusia Memorial Cemetery, Covington Co, AL 256 [800x600].jpg</w:t>
        </w:r>
      </w:hyperlink>
    </w:p>
    <w:p>
      <w:pPr>
        <w:pStyle w:val="Normal"/>
        <w:rPr/>
      </w:pPr>
      <w:hyperlink r:id="rId2146">
        <w:r>
          <w:rPr>
            <w:rStyle w:val="InternetLink"/>
          </w:rPr>
          <w:t>Patrick, Loris Parker, Andalusia Memorial Cemetery, Covington Co, AL 371 [800x600].jpg</w:t>
        </w:r>
      </w:hyperlink>
    </w:p>
    <w:p>
      <w:pPr>
        <w:pStyle w:val="Normal"/>
        <w:rPr/>
      </w:pPr>
      <w:hyperlink r:id="rId2147">
        <w:r>
          <w:rPr>
            <w:rStyle w:val="InternetLink"/>
          </w:rPr>
          <w:t>Patrick, Margaret Murphy, Andalusia Memorial Cemetery, Covington Co, AL 252 [800x600].jpg</w:t>
        </w:r>
      </w:hyperlink>
    </w:p>
    <w:p>
      <w:pPr>
        <w:pStyle w:val="Normal"/>
        <w:rPr/>
      </w:pPr>
      <w:hyperlink r:id="rId2148">
        <w:r>
          <w:rPr>
            <w:rStyle w:val="InternetLink"/>
          </w:rPr>
          <w:t>Patrick, Mary Elizabeth, Andalusia Memorial Cemetery, Covington Co, AL 259 [800x600].jpg</w:t>
        </w:r>
      </w:hyperlink>
    </w:p>
    <w:p>
      <w:pPr>
        <w:pStyle w:val="Normal"/>
        <w:rPr/>
      </w:pPr>
      <w:hyperlink r:id="rId2149">
        <w:r>
          <w:rPr>
            <w:rStyle w:val="InternetLink"/>
          </w:rPr>
          <w:t>Patrick, Thomas Arthur, Andalusia Memorial Cemetery, Covington Co, AL 255 [800x600].jpg</w:t>
        </w:r>
      </w:hyperlink>
    </w:p>
    <w:p>
      <w:pPr>
        <w:pStyle w:val="Normal"/>
        <w:rPr/>
      </w:pPr>
      <w:hyperlink r:id="rId2150">
        <w:r>
          <w:rPr>
            <w:rStyle w:val="InternetLink"/>
          </w:rPr>
          <w:t>Patterson, Addie Ruth Stone, Andalusia Memorial Cemetery, Covington Co, AL 145 [800x600].jpg</w:t>
        </w:r>
      </w:hyperlink>
    </w:p>
    <w:p>
      <w:pPr>
        <w:pStyle w:val="Normal"/>
        <w:rPr/>
      </w:pPr>
      <w:hyperlink r:id="rId2151">
        <w:r>
          <w:rPr>
            <w:rStyle w:val="InternetLink"/>
          </w:rPr>
          <w:t>Patterson, Charles &amp; Lorene, Andalusia Memorial Cemetery, Covington Co, AL 424 [800x600].jpg</w:t>
        </w:r>
      </w:hyperlink>
    </w:p>
    <w:p>
      <w:pPr>
        <w:pStyle w:val="Normal"/>
        <w:rPr/>
      </w:pPr>
      <w:hyperlink r:id="rId2152">
        <w:r>
          <w:rPr>
            <w:rStyle w:val="InternetLink"/>
          </w:rPr>
          <w:t>Patterson, Charles Leon War, Andalusia Memorial Cemetery, Covington Co, AL 423 [800x600].jpg</w:t>
        </w:r>
      </w:hyperlink>
    </w:p>
    <w:p>
      <w:pPr>
        <w:pStyle w:val="Normal"/>
        <w:rPr/>
      </w:pPr>
      <w:hyperlink r:id="rId2153">
        <w:r>
          <w:rPr>
            <w:rStyle w:val="InternetLink"/>
          </w:rPr>
          <w:t>Patterson, Jessie Lee, Andalusia Memorial Cemetery, Covington Co, AL 270 [800x600].jpg</w:t>
        </w:r>
      </w:hyperlink>
    </w:p>
    <w:p>
      <w:pPr>
        <w:pStyle w:val="Normal"/>
        <w:rPr/>
      </w:pPr>
      <w:hyperlink r:id="rId2154">
        <w:r>
          <w:rPr>
            <w:rStyle w:val="InternetLink"/>
          </w:rPr>
          <w:t>Patterson, John Joseph, Andalusia Memorial Cemetery, Covington Co, AL 319 [800x600].jpg</w:t>
        </w:r>
      </w:hyperlink>
    </w:p>
    <w:p>
      <w:pPr>
        <w:pStyle w:val="Normal"/>
        <w:rPr/>
      </w:pPr>
      <w:hyperlink r:id="rId2155">
        <w:r>
          <w:rPr>
            <w:rStyle w:val="InternetLink"/>
          </w:rPr>
          <w:t>Patterson, Joseph Howard, Andalusia Memorial Cemetery, Covington Co, AL 318 [800x600].jpg</w:t>
        </w:r>
      </w:hyperlink>
    </w:p>
    <w:p>
      <w:pPr>
        <w:pStyle w:val="Normal"/>
        <w:rPr/>
      </w:pPr>
      <w:hyperlink r:id="rId2156">
        <w:r>
          <w:rPr>
            <w:rStyle w:val="InternetLink"/>
          </w:rPr>
          <w:t>Patterson, Mabel Frazier, Andalusia Memorial Cemetery, Covington Co, AL 320 [800x600].jpg</w:t>
        </w:r>
      </w:hyperlink>
    </w:p>
    <w:p>
      <w:pPr>
        <w:pStyle w:val="Normal"/>
        <w:rPr/>
      </w:pPr>
      <w:hyperlink r:id="rId2157">
        <w:r>
          <w:rPr>
            <w:rStyle w:val="InternetLink"/>
          </w:rPr>
          <w:t>Patterson, Paul R War, Andalusia Memorial Cemetery, Covington Co, AL 269 [800x600].jpg</w:t>
        </w:r>
      </w:hyperlink>
    </w:p>
    <w:p>
      <w:pPr>
        <w:pStyle w:val="Normal"/>
        <w:rPr/>
      </w:pPr>
      <w:hyperlink r:id="rId2158">
        <w:r>
          <w:rPr>
            <w:rStyle w:val="InternetLink"/>
          </w:rPr>
          <w:t>Patterson, Ralph &amp; Beatrice, Andalusia Memorial Cemetery, Covington Co, AL 430 [800x600].jpg</w:t>
        </w:r>
      </w:hyperlink>
    </w:p>
    <w:p>
      <w:pPr>
        <w:pStyle w:val="Normal"/>
        <w:rPr/>
      </w:pPr>
      <w:hyperlink r:id="rId2159">
        <w:r>
          <w:rPr>
            <w:rStyle w:val="InternetLink"/>
          </w:rPr>
          <w:t>Patterson, Ralph L War, Andalusia Memorial Cemetery, Covington Co, AL 429 [800x600].jpg</w:t>
        </w:r>
      </w:hyperlink>
    </w:p>
    <w:p>
      <w:pPr>
        <w:pStyle w:val="Normal"/>
        <w:rPr/>
      </w:pPr>
      <w:hyperlink r:id="rId2160">
        <w:r>
          <w:rPr>
            <w:rStyle w:val="InternetLink"/>
          </w:rPr>
          <w:t>Patterson, Randolph H War, Andalusia Memorial Cemetery, Covington Co, AL 146 [800x600].jpg</w:t>
        </w:r>
      </w:hyperlink>
    </w:p>
    <w:p>
      <w:pPr>
        <w:pStyle w:val="Normal"/>
        <w:rPr/>
      </w:pPr>
      <w:hyperlink r:id="rId2161">
        <w:r>
          <w:rPr>
            <w:rStyle w:val="InternetLink"/>
          </w:rPr>
          <w:t>Patterson, Raymond &amp; Onzel, Andalusia Memorial Cemetery, Covington Co, AL 237 [800x600].jpg</w:t>
        </w:r>
      </w:hyperlink>
    </w:p>
    <w:p>
      <w:pPr>
        <w:pStyle w:val="Normal"/>
        <w:rPr/>
      </w:pPr>
      <w:hyperlink r:id="rId2162">
        <w:r>
          <w:rPr>
            <w:rStyle w:val="InternetLink"/>
          </w:rPr>
          <w:t>Patterson, Trevor Anthony, Andalusia Memorial Cemetery, Covington Co, AL 147 [800x600].jpg</w:t>
        </w:r>
      </w:hyperlink>
    </w:p>
    <w:p>
      <w:pPr>
        <w:pStyle w:val="Normal"/>
        <w:rPr/>
      </w:pPr>
      <w:hyperlink r:id="rId2163">
        <w:r>
          <w:rPr>
            <w:rStyle w:val="InternetLink"/>
          </w:rPr>
          <w:t>Patterson, Wilber &amp; Alma, Andalusia Memorial Cemetery, Covington Co, AL 399 [800x600].jpg</w:t>
        </w:r>
      </w:hyperlink>
    </w:p>
    <w:p>
      <w:pPr>
        <w:pStyle w:val="Normal"/>
        <w:rPr/>
      </w:pPr>
      <w:hyperlink r:id="rId2164">
        <w:r>
          <w:rPr>
            <w:rStyle w:val="InternetLink"/>
          </w:rPr>
          <w:t>Paul, R T, Andalusia Memorial Cemetery, Covington Co, AL 375 [800x600].jpg</w:t>
        </w:r>
      </w:hyperlink>
    </w:p>
    <w:p>
      <w:pPr>
        <w:pStyle w:val="Normal"/>
        <w:rPr/>
      </w:pPr>
      <w:hyperlink r:id="rId2165">
        <w:r>
          <w:rPr>
            <w:rStyle w:val="InternetLink"/>
          </w:rPr>
          <w:t>Peacock, Henry &amp; Shirley, Andalusia Memorial Cemetery, Covington Co, AL 529 [800x600].jpg</w:t>
        </w:r>
      </w:hyperlink>
    </w:p>
    <w:p>
      <w:pPr>
        <w:pStyle w:val="Normal"/>
        <w:rPr/>
      </w:pPr>
      <w:hyperlink r:id="rId2166">
        <w:r>
          <w:rPr>
            <w:rStyle w:val="InternetLink"/>
          </w:rPr>
          <w:t>Pearce, Benjamin &amp; Gaynell, Andalusia Memorial Cemetery, Covington Co, AL 079 [800x600].jpg</w:t>
        </w:r>
      </w:hyperlink>
    </w:p>
    <w:p>
      <w:pPr>
        <w:pStyle w:val="Normal"/>
        <w:rPr/>
      </w:pPr>
      <w:hyperlink r:id="rId2167">
        <w:r>
          <w:rPr>
            <w:rStyle w:val="InternetLink"/>
          </w:rPr>
          <w:t>Pearson, Inez Creech, Andalusia Memorial Cemetery, Covington Co, AL 719 [800x600].jpg</w:t>
        </w:r>
      </w:hyperlink>
    </w:p>
    <w:p>
      <w:pPr>
        <w:pStyle w:val="Normal"/>
        <w:rPr/>
      </w:pPr>
      <w:hyperlink r:id="rId2168">
        <w:r>
          <w:rPr>
            <w:rStyle w:val="InternetLink"/>
          </w:rPr>
          <w:t>Peavy, Elender G, Andalusia Memorial Cemetery, Covington Co, AL 589 [800x600].jpg</w:t>
        </w:r>
      </w:hyperlink>
    </w:p>
    <w:p>
      <w:pPr>
        <w:pStyle w:val="Normal"/>
        <w:rPr/>
      </w:pPr>
      <w:hyperlink r:id="rId2169">
        <w:r>
          <w:rPr>
            <w:rStyle w:val="InternetLink"/>
          </w:rPr>
          <w:t>Peavy, Irby Perry War, Andalusia Memorial Cemetery, Covington Co, AL 588 [800x600].jpg</w:t>
        </w:r>
      </w:hyperlink>
    </w:p>
    <w:p>
      <w:pPr>
        <w:pStyle w:val="Normal"/>
        <w:rPr/>
      </w:pPr>
      <w:hyperlink r:id="rId2170">
        <w:r>
          <w:rPr>
            <w:rStyle w:val="InternetLink"/>
          </w:rPr>
          <w:t>Peavy, Julius &amp; Cleo, Andalusia Memorial Cemetery, Covington Co, AL 083 [800x600].jpg</w:t>
        </w:r>
      </w:hyperlink>
    </w:p>
    <w:p>
      <w:pPr>
        <w:pStyle w:val="Normal"/>
        <w:rPr/>
      </w:pPr>
      <w:hyperlink r:id="rId2171">
        <w:r>
          <w:rPr>
            <w:rStyle w:val="InternetLink"/>
          </w:rPr>
          <w:t>Peavy, Zollie &amp; Julia, Andalusia Memorial Cemetery, Covington Co, AL 018 [800x600].jpg</w:t>
        </w:r>
      </w:hyperlink>
    </w:p>
    <w:p>
      <w:pPr>
        <w:pStyle w:val="Normal"/>
        <w:rPr/>
      </w:pPr>
      <w:hyperlink r:id="rId2172">
        <w:r>
          <w:rPr>
            <w:rStyle w:val="InternetLink"/>
          </w:rPr>
          <w:t>Peddie, Claudius &amp; Daisy, Andalusia Memorial Cemetery, Covington Co, AL 195 [800x600].jpg</w:t>
        </w:r>
      </w:hyperlink>
    </w:p>
    <w:p>
      <w:pPr>
        <w:pStyle w:val="Normal"/>
        <w:rPr/>
      </w:pPr>
      <w:hyperlink r:id="rId2173">
        <w:r>
          <w:rPr>
            <w:rStyle w:val="InternetLink"/>
          </w:rPr>
          <w:t>Peevy, Johnnie &amp; Lucille, Andalusia Memorial Cemetery, Covington Co, AL 587 [800x600].jpg</w:t>
        </w:r>
      </w:hyperlink>
    </w:p>
    <w:p>
      <w:pPr>
        <w:pStyle w:val="Normal"/>
        <w:rPr/>
      </w:pPr>
      <w:hyperlink r:id="rId2174">
        <w:r>
          <w:rPr>
            <w:rStyle w:val="InternetLink"/>
          </w:rPr>
          <w:t>Peevy, Malcomb Daniel, Andalusia Memorial Cemetery, Covington Co, AL 590 [800x600].jpg</w:t>
        </w:r>
      </w:hyperlink>
    </w:p>
    <w:p>
      <w:pPr>
        <w:pStyle w:val="Normal"/>
        <w:rPr/>
      </w:pPr>
      <w:hyperlink r:id="rId2175">
        <w:r>
          <w:rPr>
            <w:rStyle w:val="InternetLink"/>
          </w:rPr>
          <w:t>Peevy, Perry Leroy, Andalusia Memorial Cemetery, Covington Co, AL 017 [800x600].jpg</w:t>
        </w:r>
      </w:hyperlink>
    </w:p>
    <w:p>
      <w:pPr>
        <w:pStyle w:val="Normal"/>
        <w:rPr/>
      </w:pPr>
      <w:hyperlink r:id="rId2176">
        <w:r>
          <w:rPr>
            <w:rStyle w:val="InternetLink"/>
          </w:rPr>
          <w:t>Peevy, Phyllis Bowers, Andalusia Memorial Cemetery, Covington Co, AL 591 [800x600].jpg</w:t>
        </w:r>
      </w:hyperlink>
    </w:p>
    <w:p>
      <w:pPr>
        <w:pStyle w:val="Normal"/>
        <w:rPr/>
      </w:pPr>
      <w:hyperlink r:id="rId2177">
        <w:r>
          <w:rPr>
            <w:rStyle w:val="InternetLink"/>
          </w:rPr>
          <w:t>Perdue, Brenton War, Andalusia Memorial Cemetery, Covington Co, AL 216 [800x600].jpg</w:t>
        </w:r>
      </w:hyperlink>
    </w:p>
    <w:p>
      <w:pPr>
        <w:pStyle w:val="Normal"/>
        <w:rPr/>
      </w:pPr>
      <w:hyperlink r:id="rId2178">
        <w:r>
          <w:rPr>
            <w:rStyle w:val="InternetLink"/>
          </w:rPr>
          <w:t>Perrett, James Albert, Andalusia Memorial Cemetery, Covington Co, AL 534 [800x600].jpg</w:t>
        </w:r>
      </w:hyperlink>
    </w:p>
    <w:p>
      <w:pPr>
        <w:pStyle w:val="Normal"/>
        <w:rPr/>
      </w:pPr>
      <w:hyperlink r:id="rId2179">
        <w:r>
          <w:rPr>
            <w:rStyle w:val="InternetLink"/>
          </w:rPr>
          <w:t>Perrett, Mary Alice Palmer, Andalusia Memorial Cemetery, Covington Co, AL 450 [800x600].jpg</w:t>
        </w:r>
      </w:hyperlink>
    </w:p>
    <w:p>
      <w:pPr>
        <w:pStyle w:val="Normal"/>
        <w:rPr/>
      </w:pPr>
      <w:hyperlink r:id="rId2180">
        <w:r>
          <w:rPr>
            <w:rStyle w:val="InternetLink"/>
          </w:rPr>
          <w:t>Peters, Jessie Carr, Andalusia Memorial Cemetery, Covington Co, AL 304 [800x600].jpg</w:t>
        </w:r>
      </w:hyperlink>
    </w:p>
    <w:p>
      <w:pPr>
        <w:pStyle w:val="Normal"/>
        <w:rPr/>
      </w:pPr>
      <w:hyperlink r:id="rId2181">
        <w:r>
          <w:rPr>
            <w:rStyle w:val="InternetLink"/>
          </w:rPr>
          <w:t>Petersen, Carl &amp; Bonnie, Andalusia Memorial Cemetery, Covington Co, AL 424 [800x600].jpg</w:t>
        </w:r>
      </w:hyperlink>
    </w:p>
    <w:p>
      <w:pPr>
        <w:pStyle w:val="Normal"/>
        <w:rPr/>
      </w:pPr>
      <w:hyperlink r:id="rId2182">
        <w:r>
          <w:rPr>
            <w:rStyle w:val="InternetLink"/>
          </w:rPr>
          <w:t>Petersen, Carl V War, Andalusia Memorial Cemetery, Covington Co, AL 423 [800x600].jpg</w:t>
        </w:r>
      </w:hyperlink>
    </w:p>
    <w:p>
      <w:pPr>
        <w:pStyle w:val="Normal"/>
        <w:rPr/>
      </w:pPr>
      <w:hyperlink r:id="rId2183">
        <w:r>
          <w:rPr>
            <w:rStyle w:val="InternetLink"/>
          </w:rPr>
          <w:t>Peterson, Brazell War, Andalusia Memorial Cemetery, Covington Co, AL 506 [800x600].jpg</w:t>
        </w:r>
      </w:hyperlink>
    </w:p>
    <w:p>
      <w:pPr>
        <w:pStyle w:val="Normal"/>
        <w:rPr/>
      </w:pPr>
      <w:hyperlink r:id="rId2184">
        <w:r>
          <w:rPr>
            <w:rStyle w:val="InternetLink"/>
          </w:rPr>
          <w:t>Peterson, Charles &amp; Ethel, Andalusia Memorial Cemetery, Covington Co, AL 534 [800x600].jpg</w:t>
        </w:r>
      </w:hyperlink>
    </w:p>
    <w:p>
      <w:pPr>
        <w:pStyle w:val="Normal"/>
        <w:rPr/>
      </w:pPr>
      <w:hyperlink r:id="rId2185">
        <w:r>
          <w:rPr>
            <w:rStyle w:val="InternetLink"/>
          </w:rPr>
          <w:t>Peterson, Charlie C War, Andalusia Memorial Cemetery, Covington Co, AL 533 [800x600].jpg</w:t>
        </w:r>
      </w:hyperlink>
    </w:p>
    <w:p>
      <w:pPr>
        <w:pStyle w:val="Normal"/>
        <w:rPr/>
      </w:pPr>
      <w:hyperlink r:id="rId2186">
        <w:r>
          <w:rPr>
            <w:rStyle w:val="InternetLink"/>
          </w:rPr>
          <w:t>Peterson, Christine W, Andalusia Memorial Cemetery, Covington Co, AL 222 [800x600].jpg</w:t>
        </w:r>
      </w:hyperlink>
    </w:p>
    <w:p>
      <w:pPr>
        <w:pStyle w:val="Normal"/>
        <w:rPr/>
      </w:pPr>
      <w:hyperlink r:id="rId2187">
        <w:r>
          <w:rPr>
            <w:rStyle w:val="InternetLink"/>
          </w:rPr>
          <w:t>Peterson, Edward P War, Andalusia Memorial Cemetery, Covington Co, AL 221 [800x600].jpg</w:t>
        </w:r>
      </w:hyperlink>
    </w:p>
    <w:p>
      <w:pPr>
        <w:pStyle w:val="Normal"/>
        <w:rPr/>
      </w:pPr>
      <w:hyperlink r:id="rId2188">
        <w:r>
          <w:rPr>
            <w:rStyle w:val="InternetLink"/>
          </w:rPr>
          <w:t>Peterson, Leonard B, Andalusia Memorial Cemetery, Covington Co, AL 223 [800x600].jpg</w:t>
        </w:r>
      </w:hyperlink>
    </w:p>
    <w:p>
      <w:pPr>
        <w:pStyle w:val="Normal"/>
        <w:rPr/>
      </w:pPr>
      <w:hyperlink r:id="rId2189">
        <w:r>
          <w:rPr>
            <w:rStyle w:val="InternetLink"/>
          </w:rPr>
          <w:t>Peterson, Maggie B, Andalusia Memorial Cemetery, Covington Co, AL 224 [800x600].jpg</w:t>
        </w:r>
      </w:hyperlink>
    </w:p>
    <w:p>
      <w:pPr>
        <w:pStyle w:val="Normal"/>
        <w:rPr/>
      </w:pPr>
      <w:hyperlink r:id="rId2190">
        <w:r>
          <w:rPr>
            <w:rStyle w:val="InternetLink"/>
          </w:rPr>
          <w:t>Peterson, Margaret C, Andalusia Memorial Cemetery, Covington Co, AL 366 [800x600].jpg</w:t>
        </w:r>
      </w:hyperlink>
    </w:p>
    <w:p>
      <w:pPr>
        <w:pStyle w:val="Normal"/>
        <w:rPr/>
      </w:pPr>
      <w:hyperlink r:id="rId2191">
        <w:r>
          <w:rPr>
            <w:rStyle w:val="InternetLink"/>
          </w:rPr>
          <w:t>Peterson, Sudie E, Andalusia Memorial Cemetery, Covington Co, AL 012 [800x600].jpg</w:t>
        </w:r>
      </w:hyperlink>
    </w:p>
    <w:p>
      <w:pPr>
        <w:pStyle w:val="Normal"/>
        <w:rPr/>
      </w:pPr>
      <w:hyperlink r:id="rId2192">
        <w:r>
          <w:rPr>
            <w:rStyle w:val="InternetLink"/>
          </w:rPr>
          <w:t>Pettie, Pamela, Andalusia Memorial Cemetery, Covington Co, AL 195 [800x600].jpg</w:t>
        </w:r>
      </w:hyperlink>
    </w:p>
    <w:p>
      <w:pPr>
        <w:pStyle w:val="Normal"/>
        <w:rPr/>
      </w:pPr>
      <w:hyperlink r:id="rId2193">
        <w:r>
          <w:rPr>
            <w:rStyle w:val="InternetLink"/>
          </w:rPr>
          <w:t>Petty, Susan Grace Trawick, Andalusia Memorial Cemetery, Covington Co, AL 580 [800x600].jpg</w:t>
        </w:r>
      </w:hyperlink>
    </w:p>
    <w:p>
      <w:pPr>
        <w:pStyle w:val="Normal"/>
        <w:rPr/>
      </w:pPr>
      <w:hyperlink r:id="rId2194">
        <w:r>
          <w:rPr>
            <w:rStyle w:val="InternetLink"/>
          </w:rPr>
          <w:t>Phelps, Effie Golden, Andalusia Memorial Cemetery, Covington Co, AL 459 [800x600].jpg</w:t>
        </w:r>
      </w:hyperlink>
    </w:p>
    <w:p>
      <w:pPr>
        <w:pStyle w:val="Normal"/>
        <w:rPr/>
      </w:pPr>
      <w:hyperlink r:id="rId2195">
        <w:r>
          <w:rPr>
            <w:rStyle w:val="InternetLink"/>
          </w:rPr>
          <w:t>Phelps, J C War, Andalusia Memorial Cemetery, Covington Co, AL 671 [800x600].jpg</w:t>
        </w:r>
      </w:hyperlink>
    </w:p>
    <w:p>
      <w:pPr>
        <w:pStyle w:val="Normal"/>
        <w:rPr/>
      </w:pPr>
      <w:hyperlink r:id="rId2196">
        <w:r>
          <w:rPr>
            <w:rStyle w:val="InternetLink"/>
          </w:rPr>
          <w:t>Phelps, James M War, Andalusia Memorial Cemetery, Covington Co, AL 668 [800x600].jpg</w:t>
        </w:r>
      </w:hyperlink>
    </w:p>
    <w:p>
      <w:pPr>
        <w:pStyle w:val="Normal"/>
        <w:rPr/>
      </w:pPr>
      <w:hyperlink r:id="rId2197">
        <w:r>
          <w:rPr>
            <w:rStyle w:val="InternetLink"/>
          </w:rPr>
          <w:t>Phelps, John W, Andalusia Memorial Cemetery, Covington Co, AL 458 [800x600].jpg</w:t>
        </w:r>
      </w:hyperlink>
    </w:p>
    <w:p>
      <w:pPr>
        <w:pStyle w:val="Normal"/>
        <w:rPr/>
      </w:pPr>
      <w:hyperlink r:id="rId2198">
        <w:r>
          <w:rPr>
            <w:rStyle w:val="InternetLink"/>
          </w:rPr>
          <w:t>Phelps, Lillie King, Andalusia Memorial Cemetery, Covington Co, AL 669 [800x600].jpg</w:t>
        </w:r>
      </w:hyperlink>
    </w:p>
    <w:p>
      <w:pPr>
        <w:pStyle w:val="Normal"/>
        <w:rPr/>
      </w:pPr>
      <w:hyperlink r:id="rId2199">
        <w:r>
          <w:rPr>
            <w:rStyle w:val="InternetLink"/>
          </w:rPr>
          <w:t>Phelps, Lonzie L, Andalusia Memorial Cemetery, Covington Co, AL 460 [800x600].jpg</w:t>
        </w:r>
      </w:hyperlink>
    </w:p>
    <w:p>
      <w:pPr>
        <w:pStyle w:val="Normal"/>
        <w:rPr/>
      </w:pPr>
      <w:hyperlink r:id="rId2200">
        <w:r>
          <w:rPr>
            <w:rStyle w:val="InternetLink"/>
          </w:rPr>
          <w:t>Phelps, Walter N, Andalusia Memorial Cemetery, Covington Co, AL 670 [800x600].jpg</w:t>
        </w:r>
      </w:hyperlink>
    </w:p>
    <w:p>
      <w:pPr>
        <w:pStyle w:val="Normal"/>
        <w:rPr/>
      </w:pPr>
      <w:hyperlink r:id="rId2201">
        <w:r>
          <w:rPr>
            <w:rStyle w:val="InternetLink"/>
          </w:rPr>
          <w:t>Phillips, Alcus J &amp; Dorothy B, Andalusia Memorial Cemetery, Covington Co, AL 161 [800x600].jpg</w:t>
        </w:r>
      </w:hyperlink>
    </w:p>
    <w:p>
      <w:pPr>
        <w:pStyle w:val="Normal"/>
        <w:rPr/>
      </w:pPr>
      <w:hyperlink r:id="rId2202">
        <w:r>
          <w:rPr>
            <w:rStyle w:val="InternetLink"/>
          </w:rPr>
          <w:t>Phillips, Alton &amp; Mary, Andalusia Memorial Cemetery, Covington Co, AL 558 [800x600].jpg</w:t>
        </w:r>
      </w:hyperlink>
    </w:p>
    <w:p>
      <w:pPr>
        <w:pStyle w:val="Normal"/>
        <w:rPr/>
      </w:pPr>
      <w:hyperlink r:id="rId2203">
        <w:r>
          <w:rPr>
            <w:rStyle w:val="InternetLink"/>
          </w:rPr>
          <w:t>Phillips, Bruce E, Andalusia Memorial Cemetery, Covington Co, AL 330 [800x600].jpg</w:t>
        </w:r>
      </w:hyperlink>
    </w:p>
    <w:p>
      <w:pPr>
        <w:pStyle w:val="Normal"/>
        <w:rPr/>
      </w:pPr>
      <w:hyperlink r:id="rId2204">
        <w:r>
          <w:rPr>
            <w:rStyle w:val="InternetLink"/>
          </w:rPr>
          <w:t>Phillips, Darsene S, Andalusia Memorial Cemetery, Covington Co, AL 334 [800x600].jpg</w:t>
        </w:r>
      </w:hyperlink>
    </w:p>
    <w:p>
      <w:pPr>
        <w:pStyle w:val="Normal"/>
        <w:rPr/>
      </w:pPr>
      <w:hyperlink r:id="rId2205">
        <w:r>
          <w:rPr>
            <w:rStyle w:val="InternetLink"/>
          </w:rPr>
          <w:t>Phillips, Houston Jr &amp; Freddie, Andalusia Memorial Cemetery, Covington Co, AL 333 [800x600].jpg</w:t>
        </w:r>
      </w:hyperlink>
    </w:p>
    <w:p>
      <w:pPr>
        <w:pStyle w:val="Normal"/>
        <w:rPr/>
      </w:pPr>
      <w:hyperlink r:id="rId2206">
        <w:r>
          <w:rPr>
            <w:rStyle w:val="InternetLink"/>
          </w:rPr>
          <w:t>Phillips, Huston &amp; Hazel, Andalusia Memorial Cemetery, Covington Co, AL 332 [800x600].jpg</w:t>
        </w:r>
      </w:hyperlink>
    </w:p>
    <w:p>
      <w:pPr>
        <w:pStyle w:val="Normal"/>
        <w:rPr/>
      </w:pPr>
      <w:hyperlink r:id="rId2207">
        <w:r>
          <w:rPr>
            <w:rStyle w:val="InternetLink"/>
          </w:rPr>
          <w:t>Phillips, James R &amp; Geraldine &amp; Infant, Andalusia Memorial Cemetery, Covington Co, AL 146 [800x600].jpg</w:t>
        </w:r>
      </w:hyperlink>
    </w:p>
    <w:p>
      <w:pPr>
        <w:pStyle w:val="Normal"/>
        <w:rPr/>
      </w:pPr>
      <w:hyperlink r:id="rId2208">
        <w:r>
          <w:rPr>
            <w:rStyle w:val="InternetLink"/>
          </w:rPr>
          <w:t>Phillips, Janice Snowden, Andalusia Memorial Cemetery, Covington Co, AL 179 [800x600].jpg</w:t>
        </w:r>
      </w:hyperlink>
    </w:p>
    <w:p>
      <w:pPr>
        <w:pStyle w:val="Normal"/>
        <w:rPr/>
      </w:pPr>
      <w:hyperlink r:id="rId2209">
        <w:r>
          <w:rPr>
            <w:rStyle w:val="InternetLink"/>
          </w:rPr>
          <w:t>Phillips, Sarah Elizabeth, Andalusia Memorial Cemetery, Covington Co, AL 331 [800x600].jpg</w:t>
        </w:r>
      </w:hyperlink>
    </w:p>
    <w:p>
      <w:pPr>
        <w:pStyle w:val="Normal"/>
        <w:rPr/>
      </w:pPr>
      <w:hyperlink r:id="rId2210">
        <w:r>
          <w:rPr>
            <w:rStyle w:val="InternetLink"/>
          </w:rPr>
          <w:t>Phinney, Kenneth Wayne Sr &amp; Ruby Maye, Andalusia Memorial Cemetery, Covington Co, AL 289 [800x600].jpg</w:t>
        </w:r>
      </w:hyperlink>
    </w:p>
    <w:p>
      <w:pPr>
        <w:pStyle w:val="Normal"/>
        <w:rPr/>
      </w:pPr>
      <w:hyperlink r:id="rId2211">
        <w:r>
          <w:rPr>
            <w:rStyle w:val="InternetLink"/>
          </w:rPr>
          <w:t>Phinney, Kenneth Wayne War, Andalusia Memorial Cemetery, Covington Co, AL 288 [800x600].jpg</w:t>
        </w:r>
      </w:hyperlink>
    </w:p>
    <w:p>
      <w:pPr>
        <w:pStyle w:val="Normal"/>
        <w:rPr/>
      </w:pPr>
      <w:hyperlink r:id="rId2212">
        <w:r>
          <w:rPr>
            <w:rStyle w:val="InternetLink"/>
          </w:rPr>
          <w:t>Phylander, Willie, Andalusia Memorial Cemetery, Covington Co, AL 486 [800x600].jpg</w:t>
        </w:r>
      </w:hyperlink>
    </w:p>
    <w:p>
      <w:pPr>
        <w:pStyle w:val="Normal"/>
        <w:rPr/>
      </w:pPr>
      <w:hyperlink r:id="rId2213">
        <w:r>
          <w:rPr>
            <w:rStyle w:val="InternetLink"/>
          </w:rPr>
          <w:t>Pianowski, Thomas Stanley, Andalusia Memorial Cemetery, Covington Co, AL 301 [800x600].jpg</w:t>
        </w:r>
      </w:hyperlink>
    </w:p>
    <w:p>
      <w:pPr>
        <w:pStyle w:val="Normal"/>
        <w:rPr/>
      </w:pPr>
      <w:hyperlink r:id="rId2214">
        <w:r>
          <w:rPr>
            <w:rStyle w:val="InternetLink"/>
          </w:rPr>
          <w:t>Pickron, Leon &amp; Frances, Andalusia Memorial Cemetery, Covington Co, AL 274 [800x600].jpg</w:t>
        </w:r>
      </w:hyperlink>
    </w:p>
    <w:p>
      <w:pPr>
        <w:pStyle w:val="Normal"/>
        <w:rPr/>
      </w:pPr>
      <w:hyperlink r:id="rId2215">
        <w:r>
          <w:rPr>
            <w:rStyle w:val="InternetLink"/>
          </w:rPr>
          <w:t>Pierce, Howard &amp; Geraldine, Andalusia Memorial Cemetery, Covington Co, AL 780 [800x600].jpg</w:t>
        </w:r>
      </w:hyperlink>
    </w:p>
    <w:p>
      <w:pPr>
        <w:pStyle w:val="Normal"/>
        <w:rPr/>
      </w:pPr>
      <w:hyperlink r:id="rId2216">
        <w:r>
          <w:rPr>
            <w:rStyle w:val="InternetLink"/>
          </w:rPr>
          <w:t>Pigg, Fay Hardiman, Andalusia Memorial Cemetery, Covington Co, AL 019 [800x600].jpg</w:t>
        </w:r>
      </w:hyperlink>
    </w:p>
    <w:p>
      <w:pPr>
        <w:pStyle w:val="Normal"/>
        <w:rPr/>
      </w:pPr>
      <w:hyperlink r:id="rId2217">
        <w:r>
          <w:rPr>
            <w:rStyle w:val="InternetLink"/>
          </w:rPr>
          <w:t>Pine, William &amp; Martha, Andalusia Memorial Cemetery, Covington Co, AL 219 [800x600].jpg</w:t>
        </w:r>
      </w:hyperlink>
    </w:p>
    <w:p>
      <w:pPr>
        <w:pStyle w:val="Normal"/>
        <w:rPr/>
      </w:pPr>
      <w:hyperlink r:id="rId2218">
        <w:r>
          <w:rPr>
            <w:rStyle w:val="InternetLink"/>
          </w:rPr>
          <w:t>Pinion, Heather Lois, Andalusia Memorial Cemetery, Covington Co, AL 198 [800x600].jpg</w:t>
        </w:r>
      </w:hyperlink>
    </w:p>
    <w:p>
      <w:pPr>
        <w:pStyle w:val="Normal"/>
        <w:rPr/>
      </w:pPr>
      <w:hyperlink r:id="rId2219">
        <w:r>
          <w:rPr>
            <w:rStyle w:val="InternetLink"/>
          </w:rPr>
          <w:t>Pippin, Dorothy Taylor, Andalusia Memorial Cemetery, Covington Co, AL 004 [800x600].jpg</w:t>
        </w:r>
      </w:hyperlink>
    </w:p>
    <w:p>
      <w:pPr>
        <w:pStyle w:val="Normal"/>
        <w:rPr/>
      </w:pPr>
      <w:hyperlink r:id="rId2220">
        <w:r>
          <w:rPr>
            <w:rStyle w:val="InternetLink"/>
          </w:rPr>
          <w:t>Pitta, William S &amp; Mary C, Andalusia Memorial Cemetery, Covington Co, AL 250 [800x600].jpg</w:t>
        </w:r>
      </w:hyperlink>
    </w:p>
    <w:p>
      <w:pPr>
        <w:pStyle w:val="Normal"/>
        <w:rPr/>
      </w:pPr>
      <w:hyperlink r:id="rId2221">
        <w:r>
          <w:rPr>
            <w:rStyle w:val="InternetLink"/>
          </w:rPr>
          <w:t>Pittman, Christine B, Andalusia Memorial Cemetery, Covington Co, AL 162 [800x600].jpg</w:t>
        </w:r>
      </w:hyperlink>
    </w:p>
    <w:p>
      <w:pPr>
        <w:pStyle w:val="Normal"/>
        <w:rPr/>
      </w:pPr>
      <w:hyperlink r:id="rId2222">
        <w:r>
          <w:rPr>
            <w:rStyle w:val="InternetLink"/>
          </w:rPr>
          <w:t>Pittman, Jack, Andalusia Memorial Cemetery, Covington Co, AL 110 [800x600].jpg</w:t>
        </w:r>
      </w:hyperlink>
    </w:p>
    <w:p>
      <w:pPr>
        <w:pStyle w:val="Normal"/>
        <w:rPr/>
      </w:pPr>
      <w:hyperlink r:id="rId2223">
        <w:r>
          <w:rPr>
            <w:rStyle w:val="InternetLink"/>
          </w:rPr>
          <w:t>Pittman, Loretta Moore, Andalusia Memorial Cemetery, Covington Co, AL 109 [800x600].jpg</w:t>
        </w:r>
      </w:hyperlink>
    </w:p>
    <w:p>
      <w:pPr>
        <w:pStyle w:val="Normal"/>
        <w:rPr/>
      </w:pPr>
      <w:hyperlink r:id="rId2224">
        <w:r>
          <w:rPr>
            <w:rStyle w:val="InternetLink"/>
          </w:rPr>
          <w:t>Pitts, Clevie W War, Andalusia Memorial Cemetery, Covington Co, AL 642 [800x600].jpg</w:t>
        </w:r>
      </w:hyperlink>
    </w:p>
    <w:p>
      <w:pPr>
        <w:pStyle w:val="Normal"/>
        <w:rPr/>
      </w:pPr>
      <w:hyperlink r:id="rId2225">
        <w:r>
          <w:rPr>
            <w:rStyle w:val="InternetLink"/>
          </w:rPr>
          <w:t>Pitts, Ray &amp; Dolly, Andalusia Memorial Cemetery, Covington Co, AL 365 [800x600].jpg</w:t>
        </w:r>
      </w:hyperlink>
    </w:p>
    <w:p>
      <w:pPr>
        <w:pStyle w:val="Normal"/>
        <w:rPr/>
      </w:pPr>
      <w:hyperlink r:id="rId2226">
        <w:r>
          <w:rPr>
            <w:rStyle w:val="InternetLink"/>
          </w:rPr>
          <w:t>Plant, Arthur Earl, Andalusia Memorial Cemetery, Covington Co, AL 488 [800x600].jpg</w:t>
        </w:r>
      </w:hyperlink>
    </w:p>
    <w:p>
      <w:pPr>
        <w:pStyle w:val="Normal"/>
        <w:rPr/>
      </w:pPr>
      <w:hyperlink r:id="rId2227">
        <w:r>
          <w:rPr>
            <w:rStyle w:val="InternetLink"/>
          </w:rPr>
          <w:t>Plant, Arthur W &amp; Allie M Brunson, Andalusia Memorial Cemetery, Covington Co, AL 117 [800x600].jpg</w:t>
        </w:r>
      </w:hyperlink>
    </w:p>
    <w:p>
      <w:pPr>
        <w:pStyle w:val="Normal"/>
        <w:rPr/>
      </w:pPr>
      <w:hyperlink r:id="rId2228">
        <w:r>
          <w:rPr>
            <w:rStyle w:val="InternetLink"/>
          </w:rPr>
          <w:t>Plant, Bessie Kimbro, Andalusia Memorial Cemetery, Covington Co, AL 216 [800x600].jpg</w:t>
        </w:r>
      </w:hyperlink>
    </w:p>
    <w:p>
      <w:pPr>
        <w:pStyle w:val="Normal"/>
        <w:rPr/>
      </w:pPr>
      <w:hyperlink r:id="rId2229">
        <w:r>
          <w:rPr>
            <w:rStyle w:val="InternetLink"/>
          </w:rPr>
          <w:t>Plant, Eric, Andalusia Memorial Cemetery, Covington Co, AL 215 [800x600].jpg</w:t>
        </w:r>
      </w:hyperlink>
    </w:p>
    <w:p>
      <w:pPr>
        <w:pStyle w:val="Normal"/>
        <w:rPr/>
      </w:pPr>
      <w:hyperlink r:id="rId2230">
        <w:r>
          <w:rPr>
            <w:rStyle w:val="InternetLink"/>
          </w:rPr>
          <w:t>Plant, Infant Son, Andalusia Memorial Cemetery, Covington Co, AL 454 [800x600].jpg</w:t>
        </w:r>
      </w:hyperlink>
    </w:p>
    <w:p>
      <w:pPr>
        <w:pStyle w:val="Normal"/>
        <w:rPr/>
      </w:pPr>
      <w:hyperlink r:id="rId2231">
        <w:r>
          <w:rPr>
            <w:rStyle w:val="InternetLink"/>
          </w:rPr>
          <w:t>Plant, Marion H, Andalusia Memorial Cemetery, Covington Co, AL 487 [800x600].jpg</w:t>
        </w:r>
      </w:hyperlink>
    </w:p>
    <w:p>
      <w:pPr>
        <w:pStyle w:val="Normal"/>
        <w:rPr/>
      </w:pPr>
      <w:hyperlink r:id="rId2232">
        <w:r>
          <w:rPr>
            <w:rStyle w:val="InternetLink"/>
          </w:rPr>
          <w:t>Plant, Sara Justice, Andalusia Memorial Cemetery, Covington Co, AL 486 [800x600].jpg</w:t>
        </w:r>
      </w:hyperlink>
    </w:p>
    <w:p>
      <w:pPr>
        <w:pStyle w:val="Normal"/>
        <w:rPr/>
      </w:pPr>
      <w:hyperlink r:id="rId2233">
        <w:r>
          <w:rPr>
            <w:rStyle w:val="InternetLink"/>
          </w:rPr>
          <w:t>Pogue, James V Jr, Andalusia Memorial Cemetery, Covington Co, AL 039 [800x600].jpg</w:t>
        </w:r>
      </w:hyperlink>
    </w:p>
    <w:p>
      <w:pPr>
        <w:pStyle w:val="Normal"/>
        <w:rPr/>
      </w:pPr>
      <w:hyperlink r:id="rId2234">
        <w:r>
          <w:rPr>
            <w:rStyle w:val="InternetLink"/>
          </w:rPr>
          <w:t>Pollard, Cleo Campbell, Andalusia Memorial Cemetery, Covington Co, AL 139 [800x600].jpg</w:t>
        </w:r>
      </w:hyperlink>
    </w:p>
    <w:p>
      <w:pPr>
        <w:pStyle w:val="Normal"/>
        <w:rPr/>
      </w:pPr>
      <w:hyperlink r:id="rId2235">
        <w:r>
          <w:rPr>
            <w:rStyle w:val="InternetLink"/>
          </w:rPr>
          <w:t>Pollard, Edwin M War, Andalusia Memorial Cemetery, Covington Co, AL 758 [800x600].jpg</w:t>
        </w:r>
      </w:hyperlink>
    </w:p>
    <w:p>
      <w:pPr>
        <w:pStyle w:val="Normal"/>
        <w:rPr/>
      </w:pPr>
      <w:hyperlink r:id="rId2236">
        <w:r>
          <w:rPr>
            <w:rStyle w:val="InternetLink"/>
          </w:rPr>
          <w:t>Pollard, Ferrell Pickens, Andalusia Memorial Cemetery, Covington Co, AL 140 [800x600].jpg</w:t>
        </w:r>
      </w:hyperlink>
    </w:p>
    <w:p>
      <w:pPr>
        <w:pStyle w:val="Normal"/>
        <w:rPr/>
      </w:pPr>
      <w:hyperlink r:id="rId2237">
        <w:r>
          <w:rPr>
            <w:rStyle w:val="InternetLink"/>
          </w:rPr>
          <w:t>Pollard, Louise T, Andalusia Memorial Cemetery, Covington Co, AL 781 [800x600].jpg</w:t>
        </w:r>
      </w:hyperlink>
    </w:p>
    <w:p>
      <w:pPr>
        <w:pStyle w:val="Normal"/>
        <w:rPr/>
      </w:pPr>
      <w:hyperlink r:id="rId2238">
        <w:r>
          <w:rPr>
            <w:rStyle w:val="InternetLink"/>
          </w:rPr>
          <w:t>Pollard, Virginia Wiggins, Andalusia Memorial Cemetery, Covington Co, AL 170 [800x600].jpg</w:t>
        </w:r>
      </w:hyperlink>
    </w:p>
    <w:p>
      <w:pPr>
        <w:pStyle w:val="Normal"/>
        <w:rPr/>
      </w:pPr>
      <w:hyperlink r:id="rId2239">
        <w:r>
          <w:rPr>
            <w:rStyle w:val="InternetLink"/>
          </w:rPr>
          <w:t>Pollock, Buck &amp; Betty W, Andalusia Memorial Cemetery, Covington Co, AL 168 [800x600].jpg</w:t>
        </w:r>
      </w:hyperlink>
    </w:p>
    <w:p>
      <w:pPr>
        <w:pStyle w:val="Normal"/>
        <w:rPr/>
      </w:pPr>
      <w:hyperlink r:id="rId2240">
        <w:r>
          <w:rPr>
            <w:rStyle w:val="InternetLink"/>
          </w:rPr>
          <w:t>Pollock, Buck War, Andalusia Memorial Cemetery, Covington Co, AL 167 [800x600].jpg</w:t>
        </w:r>
      </w:hyperlink>
    </w:p>
    <w:p>
      <w:pPr>
        <w:pStyle w:val="Normal"/>
        <w:rPr/>
      </w:pPr>
      <w:hyperlink r:id="rId2241">
        <w:r>
          <w:rPr>
            <w:rStyle w:val="InternetLink"/>
          </w:rPr>
          <w:t>Polson, Arkie &amp; Lois, Andalusia Memorial Cemetery, Covington Co, AL 461 [800x600].jpg</w:t>
        </w:r>
      </w:hyperlink>
    </w:p>
    <w:p>
      <w:pPr>
        <w:pStyle w:val="Normal"/>
        <w:rPr/>
      </w:pPr>
      <w:hyperlink r:id="rId2242">
        <w:r>
          <w:rPr>
            <w:rStyle w:val="InternetLink"/>
          </w:rPr>
          <w:t>Pope, Earl Lee, Andalusia Memorial Cemetery, Covington Co, AL 729 [800x600].jpg</w:t>
        </w:r>
      </w:hyperlink>
    </w:p>
    <w:p>
      <w:pPr>
        <w:pStyle w:val="Normal"/>
        <w:rPr/>
      </w:pPr>
      <w:hyperlink r:id="rId2243">
        <w:r>
          <w:rPr>
            <w:rStyle w:val="InternetLink"/>
          </w:rPr>
          <w:t>Pope, Elma Evelyn, Andalusia Memorial Cemetery, Covington Co, AL 730 [800x600].jpg</w:t>
        </w:r>
      </w:hyperlink>
    </w:p>
    <w:p>
      <w:pPr>
        <w:pStyle w:val="Normal"/>
        <w:rPr/>
      </w:pPr>
      <w:hyperlink r:id="rId2244">
        <w:r>
          <w:rPr>
            <w:rStyle w:val="InternetLink"/>
          </w:rPr>
          <w:t>Pope, Harold &amp; Bonnie, Andalusia Memorial Cemetery, Covington Co, AL 112 [800x600].jpg</w:t>
        </w:r>
      </w:hyperlink>
    </w:p>
    <w:p>
      <w:pPr>
        <w:pStyle w:val="Normal"/>
        <w:rPr/>
      </w:pPr>
      <w:hyperlink r:id="rId2245">
        <w:r>
          <w:rPr>
            <w:rStyle w:val="InternetLink"/>
          </w:rPr>
          <w:t>Portemont, John Jr War, Andalusia Memorial Cemetery, Covington Co, AL 397 [800x600].jpg</w:t>
        </w:r>
      </w:hyperlink>
    </w:p>
    <w:p>
      <w:pPr>
        <w:pStyle w:val="Normal"/>
        <w:rPr/>
      </w:pPr>
      <w:hyperlink r:id="rId2246">
        <w:r>
          <w:rPr>
            <w:rStyle w:val="InternetLink"/>
          </w:rPr>
          <w:t>Posey, Lorae D, Andalusia Memorial Cemetery, Covington Co, AL 701 [800x600].jpg</w:t>
        </w:r>
      </w:hyperlink>
    </w:p>
    <w:p>
      <w:pPr>
        <w:pStyle w:val="Normal"/>
        <w:rPr/>
      </w:pPr>
      <w:hyperlink r:id="rId2247">
        <w:r>
          <w:rPr>
            <w:rStyle w:val="InternetLink"/>
          </w:rPr>
          <w:t>Posey, William &amp; Gladys, Andalusia Memorial Cemetery, Covington Co, AL 273 [800x600].jpg</w:t>
        </w:r>
      </w:hyperlink>
    </w:p>
    <w:p>
      <w:pPr>
        <w:pStyle w:val="Normal"/>
        <w:rPr/>
      </w:pPr>
      <w:hyperlink r:id="rId2248">
        <w:r>
          <w:rPr>
            <w:rStyle w:val="InternetLink"/>
          </w:rPr>
          <w:t>Posey, William E, Andalusia Memorial Cemetery, Covington Co, AL 700 [800x600].jpg</w:t>
        </w:r>
      </w:hyperlink>
    </w:p>
    <w:p>
      <w:pPr>
        <w:pStyle w:val="Normal"/>
        <w:rPr/>
      </w:pPr>
      <w:hyperlink r:id="rId2249">
        <w:r>
          <w:rPr>
            <w:rStyle w:val="InternetLink"/>
          </w:rPr>
          <w:t>Pound, George S War, Andalusia Memorial Cemetery, Covington Co, AL 532 [800x600].jpg</w:t>
        </w:r>
      </w:hyperlink>
    </w:p>
    <w:p>
      <w:pPr>
        <w:pStyle w:val="Normal"/>
        <w:rPr/>
      </w:pPr>
      <w:hyperlink r:id="rId2250">
        <w:r>
          <w:rPr>
            <w:rStyle w:val="InternetLink"/>
          </w:rPr>
          <w:t>Pound, Mary Burkett, Andalusia Memorial Cemetery, Covington Co, AL 531 [800x600].jpg</w:t>
        </w:r>
      </w:hyperlink>
    </w:p>
    <w:p>
      <w:pPr>
        <w:pStyle w:val="Normal"/>
        <w:rPr/>
      </w:pPr>
      <w:hyperlink r:id="rId2251">
        <w:r>
          <w:rPr>
            <w:rStyle w:val="InternetLink"/>
          </w:rPr>
          <w:t>Powell, Abner Riley Jr, Andalusia Memorial Cemetery, Covington Co, AL 647 [800x600].jpg</w:t>
        </w:r>
      </w:hyperlink>
    </w:p>
    <w:p>
      <w:pPr>
        <w:pStyle w:val="Normal"/>
        <w:rPr/>
      </w:pPr>
      <w:hyperlink r:id="rId2252">
        <w:r>
          <w:rPr>
            <w:rStyle w:val="InternetLink"/>
          </w:rPr>
          <w:t>Powell, Clyde Clarence Sr, Andalusia Memorial Cemetery, Covington Co, AL 263 [800x600].jpg</w:t>
        </w:r>
      </w:hyperlink>
    </w:p>
    <w:p>
      <w:pPr>
        <w:pStyle w:val="Normal"/>
        <w:rPr/>
      </w:pPr>
      <w:hyperlink r:id="rId2253">
        <w:r>
          <w:rPr>
            <w:rStyle w:val="InternetLink"/>
          </w:rPr>
          <w:t>Powell, Jean Smith, Andalusia Memorial Cemetery, Covington Co, AL 648 [800x600].jpg</w:t>
        </w:r>
      </w:hyperlink>
    </w:p>
    <w:p>
      <w:pPr>
        <w:pStyle w:val="Normal"/>
        <w:rPr/>
      </w:pPr>
      <w:hyperlink r:id="rId2254">
        <w:r>
          <w:rPr>
            <w:rStyle w:val="InternetLink"/>
          </w:rPr>
          <w:t>Powell, Jimmie Lois Floyd, Andalusia Memorial Cemetery, Covington Co, AL 264 [800x600].jpg</w:t>
        </w:r>
      </w:hyperlink>
    </w:p>
    <w:p>
      <w:pPr>
        <w:pStyle w:val="Normal"/>
        <w:rPr/>
      </w:pPr>
      <w:hyperlink r:id="rId2255">
        <w:r>
          <w:rPr>
            <w:rStyle w:val="InternetLink"/>
          </w:rPr>
          <w:t>Powell, Keltys &amp; Catherine, Andalusia Memorial Cemetery, Covington Co, AL 715 [800x600].jpg</w:t>
        </w:r>
      </w:hyperlink>
    </w:p>
    <w:p>
      <w:pPr>
        <w:pStyle w:val="Normal"/>
        <w:rPr/>
      </w:pPr>
      <w:hyperlink r:id="rId2256">
        <w:r>
          <w:rPr>
            <w:rStyle w:val="InternetLink"/>
          </w:rPr>
          <w:t>Powell, Mary Elizabeth Bush, Andalusia Memorial Cemetery, Covington Co, AL 327 [800x600].jpg</w:t>
        </w:r>
      </w:hyperlink>
    </w:p>
    <w:p>
      <w:pPr>
        <w:pStyle w:val="Normal"/>
        <w:rPr/>
      </w:pPr>
      <w:hyperlink r:id="rId2257">
        <w:r>
          <w:rPr>
            <w:rStyle w:val="InternetLink"/>
          </w:rPr>
          <w:t>Powell, Myrtile Hazel &amp; David Morgan &amp; Tottie James, Andalusia Memorial Cemetery, Covington Co, AL 028 [800x600].jpg</w:t>
        </w:r>
      </w:hyperlink>
    </w:p>
    <w:p>
      <w:pPr>
        <w:pStyle w:val="Normal"/>
        <w:rPr/>
      </w:pPr>
      <w:hyperlink r:id="rId2258">
        <w:r>
          <w:rPr>
            <w:rStyle w:val="InternetLink"/>
          </w:rPr>
          <w:t>Powell, Simmie &amp; Lois, Andalusia Memorial Cemetery, Covington Co, AL 009 [800x600].jpg</w:t>
        </w:r>
      </w:hyperlink>
    </w:p>
    <w:p>
      <w:pPr>
        <w:pStyle w:val="Normal"/>
        <w:rPr/>
      </w:pPr>
      <w:hyperlink r:id="rId2259">
        <w:r>
          <w:rPr>
            <w:rStyle w:val="InternetLink"/>
          </w:rPr>
          <w:t>Powell, Stephen Jerome War, Andalusia Memorial Cemetery, Covington Co, AL 033 [800x600].jpg</w:t>
        </w:r>
      </w:hyperlink>
    </w:p>
    <w:p>
      <w:pPr>
        <w:pStyle w:val="Normal"/>
        <w:rPr/>
      </w:pPr>
      <w:hyperlink r:id="rId2260">
        <w:r>
          <w:rPr>
            <w:rStyle w:val="InternetLink"/>
          </w:rPr>
          <w:t>Powell, Tempie Brooks, Andalusia Memorial Cemetery, Covington Co, AL 034 [800x600].jpg</w:t>
        </w:r>
      </w:hyperlink>
    </w:p>
    <w:p>
      <w:pPr>
        <w:pStyle w:val="Normal"/>
        <w:rPr/>
      </w:pPr>
      <w:hyperlink r:id="rId2261">
        <w:r>
          <w:rPr>
            <w:rStyle w:val="InternetLink"/>
          </w:rPr>
          <w:t>Powers, Andalusia Memorial Cemetery, Covington Co, AL 231 [800x600].jpg</w:t>
        </w:r>
      </w:hyperlink>
    </w:p>
    <w:p>
      <w:pPr>
        <w:pStyle w:val="Normal"/>
        <w:rPr/>
      </w:pPr>
      <w:hyperlink r:id="rId2262">
        <w:r>
          <w:rPr>
            <w:rStyle w:val="InternetLink"/>
          </w:rPr>
          <w:t>Powers, Andalusia Memorial Cemetery, Covington Co, AL 232 [800x600].jpg</w:t>
        </w:r>
      </w:hyperlink>
    </w:p>
    <w:p>
      <w:pPr>
        <w:pStyle w:val="Normal"/>
        <w:rPr/>
      </w:pPr>
      <w:hyperlink r:id="rId2263">
        <w:r>
          <w:rPr>
            <w:rStyle w:val="InternetLink"/>
          </w:rPr>
          <w:t>Powers, Elizabeth Paige, Andalusia Memorial Cemetery, Covington Co, AL 234 [800x600].jpg</w:t>
        </w:r>
      </w:hyperlink>
    </w:p>
    <w:p>
      <w:pPr>
        <w:pStyle w:val="Normal"/>
        <w:rPr/>
      </w:pPr>
      <w:hyperlink r:id="rId2264">
        <w:r>
          <w:rPr>
            <w:rStyle w:val="InternetLink"/>
          </w:rPr>
          <w:t>Powers, John &amp; Rosemary, Andalusia Memorial Cemetery, Covington Co, AL 233 [800x600].jpg</w:t>
        </w:r>
      </w:hyperlink>
    </w:p>
    <w:p>
      <w:pPr>
        <w:pStyle w:val="Normal"/>
        <w:rPr/>
      </w:pPr>
      <w:hyperlink r:id="rId2265">
        <w:r>
          <w:rPr>
            <w:rStyle w:val="InternetLink"/>
          </w:rPr>
          <w:t>Powers, Paige, Andalusia Memorial Cemetery, Covington Co, AL 235 [800x600].jpg</w:t>
        </w:r>
      </w:hyperlink>
    </w:p>
    <w:p>
      <w:pPr>
        <w:pStyle w:val="Normal"/>
        <w:rPr/>
      </w:pPr>
      <w:hyperlink r:id="rId2266">
        <w:r>
          <w:rPr>
            <w:rStyle w:val="InternetLink"/>
          </w:rPr>
          <w:t>Presnall, Clifford N, Andalusia Memorial Cemetery, Covington Co, AL 046 [800x600].jpg</w:t>
        </w:r>
      </w:hyperlink>
    </w:p>
    <w:p>
      <w:pPr>
        <w:pStyle w:val="Normal"/>
        <w:rPr/>
      </w:pPr>
      <w:hyperlink r:id="rId2267">
        <w:r>
          <w:rPr>
            <w:rStyle w:val="InternetLink"/>
          </w:rPr>
          <w:t>Presnall, Nina M Bozeman, Andalusia Memorial Cemetery, Covington Co, AL 047 [800x600].jpg</w:t>
        </w:r>
      </w:hyperlink>
    </w:p>
    <w:p>
      <w:pPr>
        <w:pStyle w:val="Normal"/>
        <w:rPr/>
      </w:pPr>
      <w:hyperlink r:id="rId2268">
        <w:r>
          <w:rPr>
            <w:rStyle w:val="InternetLink"/>
          </w:rPr>
          <w:t>Prestwood, Catherine Maxwell, Andalusia Memorial Cemetery, Covington Co, AL 657 [800x600].jpg</w:t>
        </w:r>
      </w:hyperlink>
    </w:p>
    <w:p>
      <w:pPr>
        <w:pStyle w:val="Normal"/>
        <w:rPr/>
      </w:pPr>
      <w:hyperlink r:id="rId2269">
        <w:r>
          <w:rPr>
            <w:rStyle w:val="InternetLink"/>
          </w:rPr>
          <w:t>Prestwood, Christine Rodgers, Andalusia Memorial Cemetery, Covington Co, AL 052 [800x600].jpg</w:t>
        </w:r>
      </w:hyperlink>
    </w:p>
    <w:p>
      <w:pPr>
        <w:pStyle w:val="Normal"/>
        <w:rPr/>
      </w:pPr>
      <w:hyperlink r:id="rId2270">
        <w:r>
          <w:rPr>
            <w:rStyle w:val="InternetLink"/>
          </w:rPr>
          <w:t>Prestwood, Inez, Andalusia Memorial Cemetery, Covington Co, AL 720 [800x600].jpg</w:t>
        </w:r>
      </w:hyperlink>
    </w:p>
    <w:p>
      <w:pPr>
        <w:pStyle w:val="Normal"/>
        <w:rPr/>
      </w:pPr>
      <w:hyperlink r:id="rId2271">
        <w:r>
          <w:rPr>
            <w:rStyle w:val="InternetLink"/>
          </w:rPr>
          <w:t>Prestwood, James M War, Andalusia Memorial Cemetery, Covington Co, AL 659 [800x600].jpg</w:t>
        </w:r>
      </w:hyperlink>
    </w:p>
    <w:p>
      <w:pPr>
        <w:pStyle w:val="Normal"/>
        <w:rPr/>
      </w:pPr>
      <w:hyperlink r:id="rId2272">
        <w:r>
          <w:rPr>
            <w:rStyle w:val="InternetLink"/>
          </w:rPr>
          <w:t>Prestwood, James Morgan III, Andalusia Memorial Cemetery, Covington Co, AL 656 [800x600].jpg</w:t>
        </w:r>
      </w:hyperlink>
    </w:p>
    <w:p>
      <w:pPr>
        <w:pStyle w:val="Normal"/>
        <w:rPr/>
      </w:pPr>
      <w:hyperlink r:id="rId2273">
        <w:r>
          <w:rPr>
            <w:rStyle w:val="InternetLink"/>
          </w:rPr>
          <w:t>Prestwood, Judge, Andalusia Memorial Cemetery, Covington Co, AL 262 [800x600].jpg</w:t>
        </w:r>
      </w:hyperlink>
    </w:p>
    <w:p>
      <w:pPr>
        <w:pStyle w:val="Normal"/>
        <w:rPr/>
      </w:pPr>
      <w:hyperlink r:id="rId2274">
        <w:r>
          <w:rPr>
            <w:rStyle w:val="InternetLink"/>
          </w:rPr>
          <w:t>Prestwood, Roger A War, Andalusia Memorial Cemetery, Covington Co, AL 658 [800x600].jpg</w:t>
        </w:r>
      </w:hyperlink>
    </w:p>
    <w:p>
      <w:pPr>
        <w:pStyle w:val="Normal"/>
        <w:rPr/>
      </w:pPr>
      <w:hyperlink r:id="rId2275">
        <w:r>
          <w:rPr>
            <w:rStyle w:val="InternetLink"/>
          </w:rPr>
          <w:t>Prestwood, Tom, Andalusia Memorial Cemetery, Covington Co, AL 261 [800x600].jpg</w:t>
        </w:r>
      </w:hyperlink>
    </w:p>
    <w:p>
      <w:pPr>
        <w:pStyle w:val="Normal"/>
        <w:rPr/>
      </w:pPr>
      <w:hyperlink r:id="rId2276">
        <w:r>
          <w:rPr>
            <w:rStyle w:val="InternetLink"/>
          </w:rPr>
          <w:t>Prestwood, Vonnie, Andalusia Memorial Cemetery, Covington Co, AL 263 [800x600].jpg</w:t>
        </w:r>
      </w:hyperlink>
    </w:p>
    <w:p>
      <w:pPr>
        <w:pStyle w:val="Normal"/>
        <w:rPr/>
      </w:pPr>
      <w:hyperlink r:id="rId2277">
        <w:r>
          <w:rPr>
            <w:rStyle w:val="InternetLink"/>
          </w:rPr>
          <w:t>Prevett, Wesley &amp; Lillie, Andalusia Memorial Cemetery, Covington Co, AL 535 [800x600].jpg</w:t>
        </w:r>
      </w:hyperlink>
    </w:p>
    <w:p>
      <w:pPr>
        <w:pStyle w:val="Normal"/>
        <w:rPr/>
      </w:pPr>
      <w:hyperlink r:id="rId2278">
        <w:r>
          <w:rPr>
            <w:rStyle w:val="InternetLink"/>
          </w:rPr>
          <w:t>Price, Lewis Fred War, Andalusia Memorial Cemetery, Covington Co, AL 024 [800x600].jpg</w:t>
        </w:r>
      </w:hyperlink>
    </w:p>
    <w:p>
      <w:pPr>
        <w:pStyle w:val="Normal"/>
        <w:rPr/>
      </w:pPr>
      <w:hyperlink r:id="rId2279">
        <w:r>
          <w:rPr>
            <w:rStyle w:val="InternetLink"/>
          </w:rPr>
          <w:t>Pritchett, Colman &amp; Minnie, Andalusia Memorial Cemetery, Covington Co, AL 081 [800x600].jpg</w:t>
        </w:r>
      </w:hyperlink>
    </w:p>
    <w:p>
      <w:pPr>
        <w:pStyle w:val="Normal"/>
        <w:rPr/>
      </w:pPr>
      <w:hyperlink r:id="rId2280">
        <w:r>
          <w:rPr>
            <w:rStyle w:val="InternetLink"/>
          </w:rPr>
          <w:t>Proctor, George W, Andalusia Memorial Cemetery, Covington Co, AL 377 [800x600].jpg</w:t>
        </w:r>
      </w:hyperlink>
    </w:p>
    <w:p>
      <w:pPr>
        <w:pStyle w:val="Normal"/>
        <w:rPr/>
      </w:pPr>
      <w:hyperlink r:id="rId2281">
        <w:r>
          <w:rPr>
            <w:rStyle w:val="InternetLink"/>
          </w:rPr>
          <w:t>Proctor, Gussei Ross, Andalusia Memorial Cemetery, Covington Co, AL 376 [800x600].jpg</w:t>
        </w:r>
      </w:hyperlink>
    </w:p>
    <w:p>
      <w:pPr>
        <w:pStyle w:val="Normal"/>
        <w:rPr/>
      </w:pPr>
      <w:hyperlink r:id="rId2282">
        <w:r>
          <w:rPr>
            <w:rStyle w:val="InternetLink"/>
          </w:rPr>
          <w:t>Proctor, John Alvin War, Andalusia Memorial Cemetery, Covington Co, AL 379 [800x600].jpg</w:t>
        </w:r>
      </w:hyperlink>
    </w:p>
    <w:p>
      <w:pPr>
        <w:pStyle w:val="Normal"/>
        <w:rPr/>
      </w:pPr>
      <w:hyperlink r:id="rId2283">
        <w:r>
          <w:rPr>
            <w:rStyle w:val="InternetLink"/>
          </w:rPr>
          <w:t>Proctor, Margaret Gilmore, Andalusia Memorial Cemetery, Covington Co, AL 378 [800x600].jpg</w:t>
        </w:r>
      </w:hyperlink>
    </w:p>
    <w:p>
      <w:pPr>
        <w:pStyle w:val="Normal"/>
        <w:rPr/>
      </w:pPr>
      <w:hyperlink r:id="rId2284">
        <w:r>
          <w:rPr>
            <w:rStyle w:val="InternetLink"/>
          </w:rPr>
          <w:t>Proctor, Mary H, Andalusia Memorial Cemetery, Covington Co, AL 371 [800x600].jpg</w:t>
        </w:r>
      </w:hyperlink>
    </w:p>
    <w:p>
      <w:pPr>
        <w:pStyle w:val="Normal"/>
        <w:rPr/>
      </w:pPr>
      <w:hyperlink r:id="rId2285">
        <w:r>
          <w:rPr>
            <w:rStyle w:val="InternetLink"/>
          </w:rPr>
          <w:t>Pruitt, Edith G, Andalusia Memorial Cemetery, Covington Co, AL 335 [800x600].jpg</w:t>
        </w:r>
      </w:hyperlink>
    </w:p>
    <w:p>
      <w:pPr>
        <w:pStyle w:val="Normal"/>
        <w:rPr/>
      </w:pPr>
      <w:hyperlink r:id="rId2286">
        <w:r>
          <w:rPr>
            <w:rStyle w:val="InternetLink"/>
          </w:rPr>
          <w:t>Pruitt, Lenton War, Andalusia Memorial Cemetery, Covington Co, AL 336 [800x600].jpg</w:t>
        </w:r>
      </w:hyperlink>
    </w:p>
    <w:p>
      <w:pPr>
        <w:pStyle w:val="Normal"/>
        <w:rPr/>
      </w:pPr>
      <w:hyperlink r:id="rId2287">
        <w:r>
          <w:rPr>
            <w:rStyle w:val="InternetLink"/>
          </w:rPr>
          <w:t>Pruitt, Samuel Blake, Andalusia Memorial Cemetery, Covington Co, AL 337 [800x600].jpg</w:t>
        </w:r>
      </w:hyperlink>
    </w:p>
    <w:p>
      <w:pPr>
        <w:pStyle w:val="Normal"/>
        <w:rPr/>
      </w:pPr>
      <w:hyperlink r:id="rId2288">
        <w:r>
          <w:rPr>
            <w:rStyle w:val="InternetLink"/>
          </w:rPr>
          <w:t>Pruitt, Stella Sanders, Andalusia Memorial Cemetery, Covington Co, AL 265 [800x600].jpg</w:t>
        </w:r>
      </w:hyperlink>
    </w:p>
    <w:p>
      <w:pPr>
        <w:pStyle w:val="Normal"/>
        <w:rPr/>
      </w:pPr>
      <w:hyperlink r:id="rId2289">
        <w:r>
          <w:rPr>
            <w:rStyle w:val="InternetLink"/>
          </w:rPr>
          <w:t>Pryor, Ella B, Andalusia Memorial Cemetery, Covington Co, AL 285 [800x600].jpg</w:t>
        </w:r>
      </w:hyperlink>
    </w:p>
    <w:p>
      <w:pPr>
        <w:pStyle w:val="Normal"/>
        <w:rPr/>
      </w:pPr>
      <w:hyperlink r:id="rId2290">
        <w:r>
          <w:rPr>
            <w:rStyle w:val="InternetLink"/>
          </w:rPr>
          <w:t>Ptomey, Alice Lyda, Andalusia Memorial Cemetery, Covington Co, AL 576 [800x600].jpg</w:t>
        </w:r>
      </w:hyperlink>
    </w:p>
    <w:p>
      <w:pPr>
        <w:pStyle w:val="Normal"/>
        <w:rPr/>
      </w:pPr>
      <w:hyperlink r:id="rId2291">
        <w:r>
          <w:rPr>
            <w:rStyle w:val="InternetLink"/>
          </w:rPr>
          <w:t>Ptomey, Harlan L, Andalusia Memorial Cemetery, Covington Co, AL 575 [800x600].jpg</w:t>
        </w:r>
      </w:hyperlink>
    </w:p>
    <w:p>
      <w:pPr>
        <w:pStyle w:val="Normal"/>
        <w:rPr/>
      </w:pPr>
      <w:hyperlink r:id="rId2292">
        <w:r>
          <w:rPr>
            <w:rStyle w:val="InternetLink"/>
          </w:rPr>
          <w:t>Pugh, Edward C, Andalusia Memorial Cemetery, Covington Co, AL 152 [800x600].jpg</w:t>
        </w:r>
      </w:hyperlink>
    </w:p>
    <w:p>
      <w:pPr>
        <w:pStyle w:val="Normal"/>
        <w:rPr/>
      </w:pPr>
      <w:hyperlink r:id="rId2293">
        <w:r>
          <w:rPr>
            <w:rStyle w:val="InternetLink"/>
          </w:rPr>
          <w:t>Pugh, James &amp; Bama &amp; Charles Frazier, Andalusia Memorial Cemetery, Covington Co, AL 449 [800x600].jpg</w:t>
        </w:r>
      </w:hyperlink>
    </w:p>
    <w:p>
      <w:pPr>
        <w:pStyle w:val="Normal"/>
        <w:rPr/>
      </w:pPr>
      <w:hyperlink r:id="rId2294">
        <w:r>
          <w:rPr>
            <w:rStyle w:val="InternetLink"/>
          </w:rPr>
          <w:t>Pugh, James Nelson War, Andalusia Memorial Cemetery, Covington Co, AL 446 [800x600].jpg</w:t>
        </w:r>
      </w:hyperlink>
    </w:p>
    <w:p>
      <w:pPr>
        <w:pStyle w:val="Normal"/>
        <w:rPr/>
      </w:pPr>
      <w:hyperlink r:id="rId2295">
        <w:r>
          <w:rPr>
            <w:rStyle w:val="InternetLink"/>
          </w:rPr>
          <w:t>Pugh, Minnie Alice, Andalusia Memorial Cemetery, Covington Co, AL 151 [800x600].jpg</w:t>
        </w:r>
      </w:hyperlink>
    </w:p>
    <w:p>
      <w:pPr>
        <w:pStyle w:val="Normal"/>
        <w:rPr/>
      </w:pPr>
      <w:hyperlink r:id="rId2296">
        <w:r>
          <w:rPr>
            <w:rStyle w:val="InternetLink"/>
          </w:rPr>
          <w:t>Pugh, Roy Carlton, Andalusia Memorial Cemetery, Covington Co, AL 150 [800x600].jpg</w:t>
        </w:r>
      </w:hyperlink>
    </w:p>
    <w:p>
      <w:pPr>
        <w:pStyle w:val="Normal"/>
        <w:rPr/>
      </w:pPr>
      <w:hyperlink r:id="rId2297">
        <w:r>
          <w:rPr>
            <w:rStyle w:val="InternetLink"/>
          </w:rPr>
          <w:t>Purdy, Vernon &amp; Mallie, Andalusia Memorial Cemetery, Covington Co, AL 287 [800x600].jpg</w:t>
        </w:r>
      </w:hyperlink>
    </w:p>
    <w:p>
      <w:pPr>
        <w:pStyle w:val="Normal"/>
        <w:rPr/>
      </w:pPr>
      <w:hyperlink r:id="rId2298">
        <w:r>
          <w:rPr>
            <w:rStyle w:val="InternetLink"/>
          </w:rPr>
          <w:t>Pursell, John &amp; Dot, Andalusia Memorial Cemetery, Covington Co, AL 210 [800x600].jpg</w:t>
        </w:r>
      </w:hyperlink>
    </w:p>
    <w:p>
      <w:pPr>
        <w:pStyle w:val="Normal"/>
        <w:rPr/>
      </w:pPr>
      <w:hyperlink r:id="rId2299">
        <w:r>
          <w:rPr>
            <w:rStyle w:val="InternetLink"/>
          </w:rPr>
          <w:t>Pursell, John Robert War, Andalusia Memorial Cemetery, Covington Co, AL 209 [800x600].jpg</w:t>
        </w:r>
      </w:hyperlink>
    </w:p>
    <w:p>
      <w:pPr>
        <w:pStyle w:val="Normal"/>
        <w:rPr/>
      </w:pPr>
      <w:hyperlink r:id="rId2300">
        <w:r>
          <w:rPr>
            <w:rStyle w:val="InternetLink"/>
          </w:rPr>
          <w:t>Raborn, Essel Dawson, Andalusia Memorial Cemetery, Covington Co, AL 646 [800x600].jpg</w:t>
        </w:r>
      </w:hyperlink>
    </w:p>
    <w:p>
      <w:pPr>
        <w:pStyle w:val="Normal"/>
        <w:rPr/>
      </w:pPr>
      <w:hyperlink r:id="rId2301">
        <w:r>
          <w:rPr>
            <w:rStyle w:val="InternetLink"/>
          </w:rPr>
          <w:t>Raborn, Simon James, Andalusia Memorial Cemetery, Covington Co, AL 645 [800x600].jpg</w:t>
        </w:r>
      </w:hyperlink>
    </w:p>
    <w:p>
      <w:pPr>
        <w:pStyle w:val="Normal"/>
        <w:rPr/>
      </w:pPr>
      <w:hyperlink r:id="rId2302">
        <w:r>
          <w:rPr>
            <w:rStyle w:val="InternetLink"/>
          </w:rPr>
          <w:t>Rabren, A A, Andalusia Memorial Cemetery, Covington Co, AL 042 [800x600].jpg</w:t>
        </w:r>
      </w:hyperlink>
    </w:p>
    <w:p>
      <w:pPr>
        <w:pStyle w:val="Normal"/>
        <w:rPr/>
      </w:pPr>
      <w:hyperlink r:id="rId2303">
        <w:r>
          <w:rPr>
            <w:rStyle w:val="InternetLink"/>
          </w:rPr>
          <w:t>Rabren, Bertha Q V Gilmer, Andalusia Memorial Cemetery, Covington Co, AL 041 [800x600].jpg</w:t>
        </w:r>
      </w:hyperlink>
    </w:p>
    <w:p>
      <w:pPr>
        <w:pStyle w:val="Normal"/>
        <w:rPr/>
      </w:pPr>
      <w:hyperlink r:id="rId2304">
        <w:r>
          <w:rPr>
            <w:rStyle w:val="InternetLink"/>
          </w:rPr>
          <w:t>Rabren, Clifford &amp; Allie, Andalusia Memorial Cemetery, Covington Co, AL 692 [800x600].jpg</w:t>
        </w:r>
      </w:hyperlink>
    </w:p>
    <w:p>
      <w:pPr>
        <w:pStyle w:val="Normal"/>
        <w:rPr/>
      </w:pPr>
      <w:hyperlink r:id="rId2305">
        <w:r>
          <w:rPr>
            <w:rStyle w:val="InternetLink"/>
          </w:rPr>
          <w:t>Rabren, Clifford War, Andalusia Memorial Cemetery, Covington Co, AL 691 [800x600].jpg</w:t>
        </w:r>
      </w:hyperlink>
    </w:p>
    <w:p>
      <w:pPr>
        <w:pStyle w:val="Normal"/>
        <w:rPr/>
      </w:pPr>
      <w:hyperlink r:id="rId2306">
        <w:r>
          <w:rPr>
            <w:rStyle w:val="InternetLink"/>
          </w:rPr>
          <w:t>Rabren, Clifton War, Andalusia Memorial Cemetery, Covington Co, AL 834 [800x600].jpg</w:t>
        </w:r>
      </w:hyperlink>
    </w:p>
    <w:p>
      <w:pPr>
        <w:pStyle w:val="Normal"/>
        <w:rPr/>
      </w:pPr>
      <w:hyperlink r:id="rId2307">
        <w:r>
          <w:rPr>
            <w:rStyle w:val="InternetLink"/>
          </w:rPr>
          <w:t>Rabren, Lila Grey C, Andalusia Memorial Cemetery, Covington Co, AL 577 [800x600].jpg</w:t>
        </w:r>
      </w:hyperlink>
    </w:p>
    <w:p>
      <w:pPr>
        <w:pStyle w:val="Normal"/>
        <w:rPr/>
      </w:pPr>
      <w:hyperlink r:id="rId2308">
        <w:r>
          <w:rPr>
            <w:rStyle w:val="InternetLink"/>
          </w:rPr>
          <w:t>Rabren, Raymond &amp; Ila, Andalusia Memorial Cemetery, Covington Co, AL 796 [800x600].jpg</w:t>
        </w:r>
      </w:hyperlink>
    </w:p>
    <w:p>
      <w:pPr>
        <w:pStyle w:val="Normal"/>
        <w:rPr/>
      </w:pPr>
      <w:hyperlink r:id="rId2309">
        <w:r>
          <w:rPr>
            <w:rStyle w:val="InternetLink"/>
          </w:rPr>
          <w:t>Rabren, Willie S, Andalusia Memorial Cemetery, Covington Co, AL 578 [800x600].jpg</w:t>
        </w:r>
      </w:hyperlink>
    </w:p>
    <w:p>
      <w:pPr>
        <w:pStyle w:val="Normal"/>
        <w:rPr/>
      </w:pPr>
      <w:hyperlink r:id="rId2310">
        <w:r>
          <w:rPr>
            <w:rStyle w:val="InternetLink"/>
          </w:rPr>
          <w:t>Radcliff, Elizabeth Ralston, Andalusia Memorial Cemetery, Covington Co, AL 114 [800x600].jpg</w:t>
        </w:r>
      </w:hyperlink>
    </w:p>
    <w:p>
      <w:pPr>
        <w:pStyle w:val="Normal"/>
        <w:rPr/>
      </w:pPr>
      <w:hyperlink r:id="rId2311">
        <w:r>
          <w:rPr>
            <w:rStyle w:val="InternetLink"/>
          </w:rPr>
          <w:t>Radcliff, James Stinson, Andalusia Memorial Cemetery, Covington Co, AL 115 [800x600].jpg</w:t>
        </w:r>
      </w:hyperlink>
    </w:p>
    <w:p>
      <w:pPr>
        <w:pStyle w:val="Normal"/>
        <w:rPr/>
      </w:pPr>
      <w:hyperlink r:id="rId2312">
        <w:r>
          <w:rPr>
            <w:rStyle w:val="InternetLink"/>
          </w:rPr>
          <w:t>Radford, Bernice Rodgers, Andalusia Memorial Cemetery, Covington Co, AL 053 [800x600].jpg</w:t>
        </w:r>
      </w:hyperlink>
    </w:p>
    <w:p>
      <w:pPr>
        <w:pStyle w:val="Normal"/>
        <w:rPr/>
      </w:pPr>
      <w:hyperlink r:id="rId2313">
        <w:r>
          <w:rPr>
            <w:rStyle w:val="InternetLink"/>
          </w:rPr>
          <w:t>Radford, Charles W Jr, Andalusia Memorial Cemetery, Covington Co, AL 171 [800x600].jpg</w:t>
        </w:r>
      </w:hyperlink>
    </w:p>
    <w:p>
      <w:pPr>
        <w:pStyle w:val="Normal"/>
        <w:rPr/>
      </w:pPr>
      <w:hyperlink r:id="rId2314">
        <w:r>
          <w:rPr>
            <w:rStyle w:val="InternetLink"/>
          </w:rPr>
          <w:t>Radford, Charles Wesley, Andalusia Memorial Cemetery, Covington Co, AL 172 [800x600].jpg</w:t>
        </w:r>
      </w:hyperlink>
    </w:p>
    <w:p>
      <w:pPr>
        <w:pStyle w:val="Normal"/>
        <w:rPr/>
      </w:pPr>
      <w:hyperlink r:id="rId2315">
        <w:r>
          <w:rPr>
            <w:rStyle w:val="InternetLink"/>
          </w:rPr>
          <w:t>Radford, Flournoy J, Andalusia Memorial Cemetery, Covington Co, AL 014 [800x600].jpg</w:t>
        </w:r>
      </w:hyperlink>
    </w:p>
    <w:p>
      <w:pPr>
        <w:pStyle w:val="Normal"/>
        <w:rPr/>
      </w:pPr>
      <w:hyperlink r:id="rId2316">
        <w:r>
          <w:rPr>
            <w:rStyle w:val="InternetLink"/>
          </w:rPr>
          <w:t>Radford, John Foster, Andalusia Memorial Cemetery, Covington Co, AL 054 [800x600].jpg</w:t>
        </w:r>
      </w:hyperlink>
    </w:p>
    <w:p>
      <w:pPr>
        <w:pStyle w:val="Normal"/>
        <w:rPr/>
      </w:pPr>
      <w:hyperlink r:id="rId2317">
        <w:r>
          <w:rPr>
            <w:rStyle w:val="InternetLink"/>
          </w:rPr>
          <w:t>Radford, Lynda Brown, Andalusia Memorial Cemetery, Covington Co, AL 174 [800x600].jpg</w:t>
        </w:r>
      </w:hyperlink>
    </w:p>
    <w:p>
      <w:pPr>
        <w:pStyle w:val="Normal"/>
        <w:rPr/>
      </w:pPr>
      <w:hyperlink r:id="rId2318">
        <w:r>
          <w:rPr>
            <w:rStyle w:val="InternetLink"/>
          </w:rPr>
          <w:t>Radford, Nan Griffin, Andalusia Memorial Cemetery, Covington Co, AL 173 [800x600].jpg</w:t>
        </w:r>
      </w:hyperlink>
    </w:p>
    <w:p>
      <w:pPr>
        <w:pStyle w:val="Normal"/>
        <w:rPr/>
      </w:pPr>
      <w:hyperlink r:id="rId2319">
        <w:r>
          <w:rPr>
            <w:rStyle w:val="InternetLink"/>
          </w:rPr>
          <w:t>Raels, Michael Eugene, Andalusia Memorial Cemetery, Covington Co, AL 245 [800x600].jpg</w:t>
        </w:r>
      </w:hyperlink>
    </w:p>
    <w:p>
      <w:pPr>
        <w:pStyle w:val="Normal"/>
        <w:rPr/>
      </w:pPr>
      <w:hyperlink r:id="rId2320">
        <w:r>
          <w:rPr>
            <w:rStyle w:val="InternetLink"/>
          </w:rPr>
          <w:t>Raffield, Eva Ham, Andalusia Memorial Cemetery, Covington Co, AL 236 [800x600].jpg</w:t>
        </w:r>
      </w:hyperlink>
    </w:p>
    <w:p>
      <w:pPr>
        <w:pStyle w:val="Normal"/>
        <w:rPr/>
      </w:pPr>
      <w:hyperlink r:id="rId2321">
        <w:r>
          <w:rPr>
            <w:rStyle w:val="InternetLink"/>
          </w:rPr>
          <w:t>Raley, Charles Clifton Rev, Andalusia Memorial Cemetery, Covington Co, AL 547 [800x600].jpg</w:t>
        </w:r>
      </w:hyperlink>
    </w:p>
    <w:p>
      <w:pPr>
        <w:pStyle w:val="Normal"/>
        <w:rPr/>
      </w:pPr>
      <w:hyperlink r:id="rId2322">
        <w:r>
          <w:rPr>
            <w:rStyle w:val="InternetLink"/>
          </w:rPr>
          <w:t>Raley, Dorothy &amp; Margaret Moses, Andalusia Memorial Cemetery, Covington Co, AL 440 [800x600].jpg</w:t>
        </w:r>
      </w:hyperlink>
    </w:p>
    <w:p>
      <w:pPr>
        <w:pStyle w:val="Normal"/>
        <w:rPr/>
      </w:pPr>
      <w:hyperlink r:id="rId2323">
        <w:r>
          <w:rPr>
            <w:rStyle w:val="InternetLink"/>
          </w:rPr>
          <w:t>Raley, Flora Tipton, Andalusia Memorial Cemetery, Covington Co, AL 548 [800x600].jpg</w:t>
        </w:r>
      </w:hyperlink>
    </w:p>
    <w:p>
      <w:pPr>
        <w:pStyle w:val="Normal"/>
        <w:rPr/>
      </w:pPr>
      <w:hyperlink r:id="rId2324">
        <w:r>
          <w:rPr>
            <w:rStyle w:val="InternetLink"/>
          </w:rPr>
          <w:t>Raley, J T &amp; Barbara, Andalusia Memorial Cemetery, Covington Co, AL 193 [800x600].jpg</w:t>
        </w:r>
      </w:hyperlink>
    </w:p>
    <w:p>
      <w:pPr>
        <w:pStyle w:val="Normal"/>
        <w:rPr/>
      </w:pPr>
      <w:hyperlink r:id="rId2325">
        <w:r>
          <w:rPr>
            <w:rStyle w:val="InternetLink"/>
          </w:rPr>
          <w:t>Raley, Joseph Abraham, Andalusia Memorial Cemetery, Covington Co, AL 585 [800x600].jpg</w:t>
        </w:r>
      </w:hyperlink>
    </w:p>
    <w:p>
      <w:pPr>
        <w:pStyle w:val="Normal"/>
        <w:rPr/>
      </w:pPr>
      <w:hyperlink r:id="rId2326">
        <w:r>
          <w:rPr>
            <w:rStyle w:val="InternetLink"/>
          </w:rPr>
          <w:t>Raley, Lena V, Andalusia Memorial Cemetery, Covington Co, AL 586 [800x600].jpg</w:t>
        </w:r>
      </w:hyperlink>
    </w:p>
    <w:p>
      <w:pPr>
        <w:pStyle w:val="Normal"/>
        <w:rPr/>
      </w:pPr>
      <w:hyperlink r:id="rId2327">
        <w:r>
          <w:rPr>
            <w:rStyle w:val="InternetLink"/>
          </w:rPr>
          <w:t>Ramer, Jessie Easley, Andalusia Memorial Cemetery, Covington Co, AL 284 [800x600].jpg</w:t>
        </w:r>
      </w:hyperlink>
    </w:p>
    <w:p>
      <w:pPr>
        <w:pStyle w:val="Normal"/>
        <w:rPr/>
      </w:pPr>
      <w:hyperlink r:id="rId2328">
        <w:r>
          <w:rPr>
            <w:rStyle w:val="InternetLink"/>
          </w:rPr>
          <w:t>Ramer, Myrtle S, Andalusia Memorial Cemetery, Covington Co, AL 234 [800x600].jpg</w:t>
        </w:r>
      </w:hyperlink>
    </w:p>
    <w:p>
      <w:pPr>
        <w:pStyle w:val="Normal"/>
        <w:rPr/>
      </w:pPr>
      <w:hyperlink r:id="rId2329">
        <w:r>
          <w:rPr>
            <w:rStyle w:val="InternetLink"/>
          </w:rPr>
          <w:t>Ramsay, Hugh &amp; Margie, Andalusia Memorial Cemetery, Covington Co, AL 406 [800x600].jpg</w:t>
        </w:r>
      </w:hyperlink>
    </w:p>
    <w:p>
      <w:pPr>
        <w:pStyle w:val="Normal"/>
        <w:rPr/>
      </w:pPr>
      <w:hyperlink r:id="rId2330">
        <w:r>
          <w:rPr>
            <w:rStyle w:val="InternetLink"/>
          </w:rPr>
          <w:t>Ramsay, Hugh W War, Andalusia Memorial Cemetery, Covington Co, AL 405 [800x600].jpg</w:t>
        </w:r>
      </w:hyperlink>
    </w:p>
    <w:p>
      <w:pPr>
        <w:pStyle w:val="Normal"/>
        <w:rPr/>
      </w:pPr>
      <w:hyperlink r:id="rId2331">
        <w:r>
          <w:rPr>
            <w:rStyle w:val="InternetLink"/>
          </w:rPr>
          <w:t>Rankin, Albert Lamar, Andalusia Memorial Cemetery, Covington Co, AL 616 [800x600].jpg</w:t>
        </w:r>
      </w:hyperlink>
    </w:p>
    <w:p>
      <w:pPr>
        <w:pStyle w:val="Normal"/>
        <w:rPr/>
      </w:pPr>
      <w:hyperlink r:id="rId2332">
        <w:r>
          <w:rPr>
            <w:rStyle w:val="InternetLink"/>
          </w:rPr>
          <w:t>Rankin, Carolyn Raborn, Andalusia Memorial Cemetery, Covington Co, AL 615 [800x600].jpg</w:t>
        </w:r>
      </w:hyperlink>
    </w:p>
    <w:p>
      <w:pPr>
        <w:pStyle w:val="Normal"/>
        <w:rPr/>
      </w:pPr>
      <w:hyperlink r:id="rId2333">
        <w:r>
          <w:rPr>
            <w:rStyle w:val="InternetLink"/>
          </w:rPr>
          <w:t>Rankin, Marjorie Darling Russell, Andalusia Memorial Cemetery, Covington Co, AL 511 [800x600].jpg</w:t>
        </w:r>
      </w:hyperlink>
    </w:p>
    <w:p>
      <w:pPr>
        <w:pStyle w:val="Normal"/>
        <w:rPr/>
      </w:pPr>
      <w:hyperlink r:id="rId2334">
        <w:r>
          <w:rPr>
            <w:rStyle w:val="InternetLink"/>
          </w:rPr>
          <w:t>Rawles, Emmett Earl War, Andalusia Memorial Cemetery, Covington Co, AL 280 [800x600].jpg</w:t>
        </w:r>
      </w:hyperlink>
    </w:p>
    <w:p>
      <w:pPr>
        <w:pStyle w:val="Normal"/>
        <w:rPr/>
      </w:pPr>
      <w:hyperlink r:id="rId2335">
        <w:r>
          <w:rPr>
            <w:rStyle w:val="InternetLink"/>
          </w:rPr>
          <w:t>Rawles, John &amp; Tura, Andalusia Memorial Cemetery, Covington Co, AL 141 [800x600].jpg</w:t>
        </w:r>
      </w:hyperlink>
    </w:p>
    <w:p>
      <w:pPr>
        <w:pStyle w:val="Normal"/>
        <w:rPr/>
      </w:pPr>
      <w:hyperlink r:id="rId2336">
        <w:r>
          <w:rPr>
            <w:rStyle w:val="InternetLink"/>
          </w:rPr>
          <w:t>Rawles, John M War, Andalusia Memorial Cemetery, Covington Co, AL 140 [800x600].jpg</w:t>
        </w:r>
      </w:hyperlink>
    </w:p>
    <w:p>
      <w:pPr>
        <w:pStyle w:val="Normal"/>
        <w:rPr/>
      </w:pPr>
      <w:hyperlink r:id="rId2337">
        <w:r>
          <w:rPr>
            <w:rStyle w:val="InternetLink"/>
          </w:rPr>
          <w:t>Rawles, Mary Volusia, Andalusia Memorial Cemetery, Covington Co, AL 255 [800x600].jpg</w:t>
        </w:r>
      </w:hyperlink>
    </w:p>
    <w:p>
      <w:pPr>
        <w:pStyle w:val="Normal"/>
        <w:rPr/>
      </w:pPr>
      <w:hyperlink r:id="rId2338">
        <w:r>
          <w:rPr>
            <w:rStyle w:val="InternetLink"/>
          </w:rPr>
          <w:t>Rawls, Bessie Free, Andalusia Memorial Cemetery, Covington Co, AL 035 [800x600].jpg</w:t>
        </w:r>
      </w:hyperlink>
    </w:p>
    <w:p>
      <w:pPr>
        <w:pStyle w:val="Normal"/>
        <w:rPr/>
      </w:pPr>
      <w:hyperlink r:id="rId2339">
        <w:r>
          <w:rPr>
            <w:rStyle w:val="InternetLink"/>
          </w:rPr>
          <w:t>Rawls, Claude S War, Andalusia Memorial Cemetery, Covington Co, AL 247 [800x600].jpg</w:t>
        </w:r>
      </w:hyperlink>
    </w:p>
    <w:p>
      <w:pPr>
        <w:pStyle w:val="Normal"/>
        <w:rPr/>
      </w:pPr>
      <w:hyperlink r:id="rId2340">
        <w:r>
          <w:rPr>
            <w:rStyle w:val="InternetLink"/>
          </w:rPr>
          <w:t>Rawls, Ester Mae Kelley, Andalusia Memorial Cemetery, Covington Co, AL 246 [800x600].jpg</w:t>
        </w:r>
      </w:hyperlink>
    </w:p>
    <w:p>
      <w:pPr>
        <w:pStyle w:val="Normal"/>
        <w:rPr/>
      </w:pPr>
      <w:hyperlink r:id="rId2341">
        <w:r>
          <w:rPr>
            <w:rStyle w:val="InternetLink"/>
          </w:rPr>
          <w:t>Rawls, Thomas Bibb, Andalusia Memorial Cemetery, Covington Co, AL 049 [800x600].jpg</w:t>
        </w:r>
      </w:hyperlink>
    </w:p>
    <w:p>
      <w:pPr>
        <w:pStyle w:val="Normal"/>
        <w:rPr/>
      </w:pPr>
      <w:hyperlink r:id="rId2342">
        <w:r>
          <w:rPr>
            <w:rStyle w:val="InternetLink"/>
          </w:rPr>
          <w:t>Rawls, Vance Quitman, Andalusia Memorial Cemetery, Covington Co, AL 034 [800x600].jpg</w:t>
        </w:r>
      </w:hyperlink>
    </w:p>
    <w:p>
      <w:pPr>
        <w:pStyle w:val="Normal"/>
        <w:rPr/>
      </w:pPr>
      <w:hyperlink r:id="rId2343">
        <w:r>
          <w:rPr>
            <w:rStyle w:val="InternetLink"/>
          </w:rPr>
          <w:t>Ray, Elgin &amp; Mary, Andalusia Memorial Cemetery, Covington Co, AL 335 [800x600].jpg</w:t>
        </w:r>
      </w:hyperlink>
    </w:p>
    <w:p>
      <w:pPr>
        <w:pStyle w:val="Normal"/>
        <w:rPr/>
      </w:pPr>
      <w:hyperlink r:id="rId2344">
        <w:r>
          <w:rPr>
            <w:rStyle w:val="InternetLink"/>
          </w:rPr>
          <w:t>Ray, James &amp; Barbara, Andalusia Memorial Cemetery, Covington Co, AL 331 [800x600].jpg</w:t>
        </w:r>
      </w:hyperlink>
    </w:p>
    <w:p>
      <w:pPr>
        <w:pStyle w:val="Normal"/>
        <w:rPr/>
      </w:pPr>
      <w:hyperlink r:id="rId2345">
        <w:r>
          <w:rPr>
            <w:rStyle w:val="InternetLink"/>
          </w:rPr>
          <w:t>Ray, Thelma Jean, Andalusia Memorial Cemetery, Covington Co, AL 334 [800x600].jpg</w:t>
        </w:r>
      </w:hyperlink>
    </w:p>
    <w:p>
      <w:pPr>
        <w:pStyle w:val="Normal"/>
        <w:rPr/>
      </w:pPr>
      <w:hyperlink r:id="rId2346">
        <w:r>
          <w:rPr>
            <w:rStyle w:val="InternetLink"/>
          </w:rPr>
          <w:t>Rea, Robert Creswell War, Andalusia Memorial Cemetery, Covington Co, AL 449 [800x600].jpg</w:t>
        </w:r>
      </w:hyperlink>
    </w:p>
    <w:p>
      <w:pPr>
        <w:pStyle w:val="Normal"/>
        <w:rPr/>
      </w:pPr>
      <w:hyperlink r:id="rId2347">
        <w:r>
          <w:rPr>
            <w:rStyle w:val="InternetLink"/>
          </w:rPr>
          <w:t>Reaney, Mae Brewer, Andalusia Memorial Cemetery, Covington Co, AL 095 [800x600].jpg</w:t>
        </w:r>
      </w:hyperlink>
    </w:p>
    <w:p>
      <w:pPr>
        <w:pStyle w:val="Normal"/>
        <w:rPr/>
      </w:pPr>
      <w:hyperlink r:id="rId2348">
        <w:r>
          <w:rPr>
            <w:rStyle w:val="InternetLink"/>
          </w:rPr>
          <w:t>Reese, Edward &amp; Sarah, Andalusia Memorial Cemetery, Covington Co, AL 556 [800x600].jpg</w:t>
        </w:r>
      </w:hyperlink>
    </w:p>
    <w:p>
      <w:pPr>
        <w:pStyle w:val="Normal"/>
        <w:rPr/>
      </w:pPr>
      <w:hyperlink r:id="rId2349">
        <w:r>
          <w:rPr>
            <w:rStyle w:val="InternetLink"/>
          </w:rPr>
          <w:t>Reeves, Alfred Harold &amp; Dollis Olene, Andalusia Memorial Cemetery, Covington Co, AL 183 [800x600].jpg</w:t>
        </w:r>
      </w:hyperlink>
    </w:p>
    <w:p>
      <w:pPr>
        <w:pStyle w:val="Normal"/>
        <w:rPr/>
      </w:pPr>
      <w:hyperlink r:id="rId2350">
        <w:r>
          <w:rPr>
            <w:rStyle w:val="InternetLink"/>
          </w:rPr>
          <w:t>Reeves, Annie Kelley, Andalusia Memorial Cemetery, Covington Co, AL 832 [800x600].jpg</w:t>
        </w:r>
      </w:hyperlink>
    </w:p>
    <w:p>
      <w:pPr>
        <w:pStyle w:val="Normal"/>
        <w:rPr/>
      </w:pPr>
      <w:hyperlink r:id="rId2351">
        <w:r>
          <w:rPr>
            <w:rStyle w:val="InternetLink"/>
          </w:rPr>
          <w:t>Reeves, James &amp; Betty, Andalusia Memorial Cemetery, Covington Co, AL 504 [800x600].jpg</w:t>
        </w:r>
      </w:hyperlink>
    </w:p>
    <w:p>
      <w:pPr>
        <w:pStyle w:val="Normal"/>
        <w:rPr/>
      </w:pPr>
      <w:hyperlink r:id="rId2352">
        <w:r>
          <w:rPr>
            <w:rStyle w:val="InternetLink"/>
          </w:rPr>
          <w:t>Reeves, James Myron, Andalusia Memorial Cemetery, Covington Co, AL 505 [800x600].jpg</w:t>
        </w:r>
      </w:hyperlink>
    </w:p>
    <w:p>
      <w:pPr>
        <w:pStyle w:val="Normal"/>
        <w:rPr/>
      </w:pPr>
      <w:hyperlink r:id="rId2353">
        <w:r>
          <w:rPr>
            <w:rStyle w:val="InternetLink"/>
          </w:rPr>
          <w:t>Reeves, James S &amp; Ella L, Andalusia Memorial Cemetery, Covington Co, AL 317 [800x600].jpg</w:t>
        </w:r>
      </w:hyperlink>
    </w:p>
    <w:p>
      <w:pPr>
        <w:pStyle w:val="Normal"/>
        <w:rPr/>
      </w:pPr>
      <w:hyperlink r:id="rId2354">
        <w:r>
          <w:rPr>
            <w:rStyle w:val="InternetLink"/>
          </w:rPr>
          <w:t>Reeves, John &amp; Iola, Andalusia Memorial Cemetery, Covington Co, AL 698 [800x600].jpg</w:t>
        </w:r>
      </w:hyperlink>
    </w:p>
    <w:p>
      <w:pPr>
        <w:pStyle w:val="Normal"/>
        <w:rPr/>
      </w:pPr>
      <w:hyperlink r:id="rId2355">
        <w:r>
          <w:rPr>
            <w:rStyle w:val="InternetLink"/>
          </w:rPr>
          <w:t>Reeves, John H, Andalusia Memorial Cemetery, Covington Co, AL 406 [800x600].jpg</w:t>
        </w:r>
      </w:hyperlink>
    </w:p>
    <w:p>
      <w:pPr>
        <w:pStyle w:val="Normal"/>
        <w:rPr/>
      </w:pPr>
      <w:hyperlink r:id="rId2356">
        <w:r>
          <w:rPr>
            <w:rStyle w:val="InternetLink"/>
          </w:rPr>
          <w:t>Reeves, Joseph Archie, Andalusia Memorial Cemetery, Covington Co, AL 833 [800x600].jpg</w:t>
        </w:r>
      </w:hyperlink>
    </w:p>
    <w:p>
      <w:pPr>
        <w:pStyle w:val="Normal"/>
        <w:rPr/>
      </w:pPr>
      <w:hyperlink r:id="rId2357">
        <w:r>
          <w:rPr>
            <w:rStyle w:val="InternetLink"/>
          </w:rPr>
          <w:t>Reeves, L J, Andalusia Memorial Cemetery, Covington Co, AL 025 [800x600].jpg</w:t>
        </w:r>
      </w:hyperlink>
    </w:p>
    <w:p>
      <w:pPr>
        <w:pStyle w:val="Normal"/>
        <w:rPr/>
      </w:pPr>
      <w:hyperlink r:id="rId2358">
        <w:r>
          <w:rPr>
            <w:rStyle w:val="InternetLink"/>
          </w:rPr>
          <w:t>Reeves, T L, Andalusia Memorial Cemetery, Covington Co, AL 182 [800x600].jpg</w:t>
        </w:r>
      </w:hyperlink>
    </w:p>
    <w:p>
      <w:pPr>
        <w:pStyle w:val="Normal"/>
        <w:rPr/>
      </w:pPr>
      <w:hyperlink r:id="rId2359">
        <w:r>
          <w:rPr>
            <w:rStyle w:val="InternetLink"/>
          </w:rPr>
          <w:t>Reeves, Tawanna Lou, Andalusia Memorial Cemetery, Covington Co, AL 181 [800x600].jpg</w:t>
        </w:r>
      </w:hyperlink>
    </w:p>
    <w:p>
      <w:pPr>
        <w:pStyle w:val="Normal"/>
        <w:rPr/>
      </w:pPr>
      <w:hyperlink r:id="rId2360">
        <w:r>
          <w:rPr>
            <w:rStyle w:val="InternetLink"/>
          </w:rPr>
          <w:t>Reeves, William Henry, Andalusia Memorial Cemetery, Covington Co, AL 405 [800x600].jpg</w:t>
        </w:r>
      </w:hyperlink>
    </w:p>
    <w:p>
      <w:pPr>
        <w:pStyle w:val="Normal"/>
        <w:rPr/>
      </w:pPr>
      <w:hyperlink r:id="rId2361">
        <w:r>
          <w:rPr>
            <w:rStyle w:val="InternetLink"/>
          </w:rPr>
          <w:t>Register, James H, Andalusia Memorial Cemetery, Covington Co, AL 312 [800x600].jpg</w:t>
        </w:r>
      </w:hyperlink>
    </w:p>
    <w:p>
      <w:pPr>
        <w:pStyle w:val="Normal"/>
        <w:rPr/>
      </w:pPr>
      <w:hyperlink r:id="rId2362">
        <w:r>
          <w:rPr>
            <w:rStyle w:val="InternetLink"/>
          </w:rPr>
          <w:t>Register, Monrie E, Andalusia Memorial Cemetery, Covington Co, AL 311 [800x600].jpg</w:t>
        </w:r>
      </w:hyperlink>
    </w:p>
    <w:p>
      <w:pPr>
        <w:pStyle w:val="Normal"/>
        <w:rPr/>
      </w:pPr>
      <w:hyperlink r:id="rId2363">
        <w:r>
          <w:rPr>
            <w:rStyle w:val="InternetLink"/>
          </w:rPr>
          <w:t>Reid, Edward Francis, Andalusia Memorial Cemetery, Covington Co, AL 365 [800x600].jpg</w:t>
        </w:r>
      </w:hyperlink>
    </w:p>
    <w:p>
      <w:pPr>
        <w:pStyle w:val="Normal"/>
        <w:rPr/>
      </w:pPr>
      <w:hyperlink r:id="rId2364">
        <w:r>
          <w:rPr>
            <w:rStyle w:val="InternetLink"/>
          </w:rPr>
          <w:t>Reid, Gladys Mathews, Andalusia Memorial Cemetery, Covington Co, AL 364 [800x600].jpg</w:t>
        </w:r>
      </w:hyperlink>
    </w:p>
    <w:p>
      <w:pPr>
        <w:pStyle w:val="Normal"/>
        <w:rPr/>
      </w:pPr>
      <w:hyperlink r:id="rId2365">
        <w:r>
          <w:rPr>
            <w:rStyle w:val="InternetLink"/>
          </w:rPr>
          <w:t>Renkl, Margaret Rice, Andalusia Memorial Cemetery, Covington Co, AL 332 [800x600].jpg</w:t>
        </w:r>
      </w:hyperlink>
    </w:p>
    <w:p>
      <w:pPr>
        <w:pStyle w:val="Normal"/>
        <w:rPr/>
      </w:pPr>
      <w:hyperlink r:id="rId2366">
        <w:r>
          <w:rPr>
            <w:rStyle w:val="InternetLink"/>
          </w:rPr>
          <w:t>Rentz, Leffie E, Andalusia Memorial Cemetery, Covington Co, AL 055 [800x600].jpg</w:t>
        </w:r>
      </w:hyperlink>
    </w:p>
    <w:p>
      <w:pPr>
        <w:pStyle w:val="Normal"/>
        <w:rPr/>
      </w:pPr>
      <w:hyperlink r:id="rId2367">
        <w:r>
          <w:rPr>
            <w:rStyle w:val="InternetLink"/>
          </w:rPr>
          <w:t>Rentz, Nancy Thurston, Andalusia Memorial Cemetery, Covington Co, AL 056 [800x600].jpg</w:t>
        </w:r>
      </w:hyperlink>
    </w:p>
    <w:p>
      <w:pPr>
        <w:pStyle w:val="Normal"/>
        <w:rPr/>
      </w:pPr>
      <w:hyperlink r:id="rId2368">
        <w:r>
          <w:rPr>
            <w:rStyle w:val="InternetLink"/>
          </w:rPr>
          <w:t>Rice, Georgia B, Andalusia Memorial Cemetery, Covington Co, AL 363 [800x600].jpg</w:t>
        </w:r>
      </w:hyperlink>
    </w:p>
    <w:p>
      <w:pPr>
        <w:pStyle w:val="Normal"/>
        <w:rPr/>
      </w:pPr>
      <w:hyperlink r:id="rId2369">
        <w:r>
          <w:rPr>
            <w:rStyle w:val="InternetLink"/>
          </w:rPr>
          <w:t>Richardson, Walter &amp; Ann, Andalusia Memorial Cemetery, Covington Co, AL 371 [800x600].jpg</w:t>
        </w:r>
      </w:hyperlink>
    </w:p>
    <w:p>
      <w:pPr>
        <w:pStyle w:val="Normal"/>
        <w:rPr/>
      </w:pPr>
      <w:hyperlink r:id="rId2370">
        <w:r>
          <w:rPr>
            <w:rStyle w:val="InternetLink"/>
          </w:rPr>
          <w:t>Richardson, Walter Scott War, Andalusia Memorial Cemetery, Covington Co, AL 370 [800x600].jpg</w:t>
        </w:r>
      </w:hyperlink>
    </w:p>
    <w:p>
      <w:pPr>
        <w:pStyle w:val="Normal"/>
        <w:rPr/>
      </w:pPr>
      <w:hyperlink r:id="rId2371">
        <w:r>
          <w:rPr>
            <w:rStyle w:val="InternetLink"/>
          </w:rPr>
          <w:t>Riddle, Nettie, Andalusia Memorial Cemetery, Covington Co, AL 675 [800x600].jpg</w:t>
        </w:r>
      </w:hyperlink>
    </w:p>
    <w:p>
      <w:pPr>
        <w:pStyle w:val="Normal"/>
        <w:rPr/>
      </w:pPr>
      <w:hyperlink r:id="rId2372">
        <w:r>
          <w:rPr>
            <w:rStyle w:val="InternetLink"/>
          </w:rPr>
          <w:t>Riddle, Z O Jr, Andalusia Memorial Cemetery, Covington Co, AL 676 [800x600].jpg</w:t>
        </w:r>
      </w:hyperlink>
    </w:p>
    <w:p>
      <w:pPr>
        <w:pStyle w:val="Normal"/>
        <w:rPr/>
      </w:pPr>
      <w:hyperlink r:id="rId2373">
        <w:r>
          <w:rPr>
            <w:rStyle w:val="InternetLink"/>
          </w:rPr>
          <w:t>Riffe, Sheridan &amp; Thelma, Andalusia Memorial Cemetery, Covington Co, AL 347 [800x600].jpg</w:t>
        </w:r>
      </w:hyperlink>
    </w:p>
    <w:p>
      <w:pPr>
        <w:pStyle w:val="Normal"/>
        <w:rPr/>
      </w:pPr>
      <w:hyperlink r:id="rId2374">
        <w:r>
          <w:rPr>
            <w:rStyle w:val="InternetLink"/>
          </w:rPr>
          <w:t>Riffe, Sheridan Jr War, Andalusia Memorial Cemetery, Covington Co, AL 346 [800x600].jpg</w:t>
        </w:r>
      </w:hyperlink>
    </w:p>
    <w:p>
      <w:pPr>
        <w:pStyle w:val="Normal"/>
        <w:rPr/>
      </w:pPr>
      <w:hyperlink r:id="rId2375">
        <w:r>
          <w:rPr>
            <w:rStyle w:val="InternetLink"/>
          </w:rPr>
          <w:t>Riggs, Harold S War, Andalusia Memorial Cemetery, Covington Co, AL 083 [800x600].jpg</w:t>
        </w:r>
      </w:hyperlink>
    </w:p>
    <w:p>
      <w:pPr>
        <w:pStyle w:val="Normal"/>
        <w:rPr/>
      </w:pPr>
      <w:hyperlink r:id="rId2376">
        <w:r>
          <w:rPr>
            <w:rStyle w:val="InternetLink"/>
          </w:rPr>
          <w:t>Riley, Harmon F War, Andalusia Memorial Cemetery, Covington Co, AL 760 [800x600].jpg</w:t>
        </w:r>
      </w:hyperlink>
    </w:p>
    <w:p>
      <w:pPr>
        <w:pStyle w:val="Normal"/>
        <w:rPr/>
      </w:pPr>
      <w:hyperlink r:id="rId2377">
        <w:r>
          <w:rPr>
            <w:rStyle w:val="InternetLink"/>
          </w:rPr>
          <w:t>Riley, Mary Ester, Andalusia Memorial Cemetery, Covington Co, AL 759 [800x600].jpg</w:t>
        </w:r>
      </w:hyperlink>
    </w:p>
    <w:p>
      <w:pPr>
        <w:pStyle w:val="Normal"/>
        <w:rPr/>
      </w:pPr>
      <w:hyperlink r:id="rId2378">
        <w:r>
          <w:rPr>
            <w:rStyle w:val="InternetLink"/>
          </w:rPr>
          <w:t>Rilley, James P Sr &amp; Wylene S, Andalusia Memorial Cemetery, Covington Co, AL 336 [800x600].jpg</w:t>
        </w:r>
      </w:hyperlink>
    </w:p>
    <w:p>
      <w:pPr>
        <w:pStyle w:val="Normal"/>
        <w:rPr/>
      </w:pPr>
      <w:hyperlink r:id="rId2379">
        <w:r>
          <w:rPr>
            <w:rStyle w:val="InternetLink"/>
          </w:rPr>
          <w:t>Roberts, Charles Grady, Andalusia Memorial Cemetery, Covington Co, AL 310 [800x600].jpg</w:t>
        </w:r>
      </w:hyperlink>
    </w:p>
    <w:p>
      <w:pPr>
        <w:pStyle w:val="Normal"/>
        <w:rPr/>
      </w:pPr>
      <w:hyperlink r:id="rId2380">
        <w:r>
          <w:rPr>
            <w:rStyle w:val="InternetLink"/>
          </w:rPr>
          <w:t>Roberts, Ethel Mary, Andalusia Memorial Cemetery, Covington Co, AL 231 [800x600].jpg</w:t>
        </w:r>
      </w:hyperlink>
    </w:p>
    <w:p>
      <w:pPr>
        <w:pStyle w:val="Normal"/>
        <w:rPr/>
      </w:pPr>
      <w:hyperlink r:id="rId2381">
        <w:r>
          <w:rPr>
            <w:rStyle w:val="InternetLink"/>
          </w:rPr>
          <w:t>Roberts, Henry B Jr, Andalusia Memorial Cemetery, Covington Co, AL 322 [800x600].jpg</w:t>
        </w:r>
      </w:hyperlink>
    </w:p>
    <w:p>
      <w:pPr>
        <w:pStyle w:val="Normal"/>
        <w:rPr/>
      </w:pPr>
      <w:hyperlink r:id="rId2382">
        <w:r>
          <w:rPr>
            <w:rStyle w:val="InternetLink"/>
          </w:rPr>
          <w:t>Roberts, William H Sr, Andalusia Memorial Cemetery, Covington Co, AL 361 [800x600].jpg</w:t>
        </w:r>
      </w:hyperlink>
    </w:p>
    <w:p>
      <w:pPr>
        <w:pStyle w:val="Normal"/>
        <w:rPr/>
      </w:pPr>
      <w:hyperlink r:id="rId2383">
        <w:r>
          <w:rPr>
            <w:rStyle w:val="InternetLink"/>
          </w:rPr>
          <w:t>Rodgers, Carl War, Andalusia Memorial Cemetery, Covington Co, AL 173 [800x600].jpg</w:t>
        </w:r>
      </w:hyperlink>
    </w:p>
    <w:p>
      <w:pPr>
        <w:pStyle w:val="Normal"/>
        <w:rPr/>
      </w:pPr>
      <w:hyperlink r:id="rId2384">
        <w:r>
          <w:rPr>
            <w:rStyle w:val="InternetLink"/>
          </w:rPr>
          <w:t>Rodgers, Curtis H, Andalusia Memorial Cemetery, Covington Co, AL 171 [800x600].jpg</w:t>
        </w:r>
      </w:hyperlink>
    </w:p>
    <w:p>
      <w:pPr>
        <w:pStyle w:val="Normal"/>
        <w:rPr/>
      </w:pPr>
      <w:hyperlink r:id="rId2385">
        <w:r>
          <w:rPr>
            <w:rStyle w:val="InternetLink"/>
          </w:rPr>
          <w:t>Rodgers, Ercell Edge, Andalusia Memorial Cemetery, Covington Co, AL 169 [800x600].jpg</w:t>
        </w:r>
      </w:hyperlink>
    </w:p>
    <w:p>
      <w:pPr>
        <w:pStyle w:val="Normal"/>
        <w:rPr/>
      </w:pPr>
      <w:hyperlink r:id="rId2386">
        <w:r>
          <w:rPr>
            <w:rStyle w:val="InternetLink"/>
          </w:rPr>
          <w:t>Rodgers, Mae Ware, Andalusia Memorial Cemetery, Covington Co, AL 050 [800x600].jpg</w:t>
        </w:r>
      </w:hyperlink>
    </w:p>
    <w:p>
      <w:pPr>
        <w:pStyle w:val="Normal"/>
        <w:rPr/>
      </w:pPr>
      <w:hyperlink r:id="rId2387">
        <w:r>
          <w:rPr>
            <w:rStyle w:val="InternetLink"/>
          </w:rPr>
          <w:t>Rodgers, Tula B, Andalusia Memorial Cemetery, Covington Co, AL 170 [800x600].jpg</w:t>
        </w:r>
      </w:hyperlink>
    </w:p>
    <w:p>
      <w:pPr>
        <w:pStyle w:val="Normal"/>
        <w:rPr/>
      </w:pPr>
      <w:hyperlink r:id="rId2388">
        <w:r>
          <w:rPr>
            <w:rStyle w:val="InternetLink"/>
          </w:rPr>
          <w:t>Rodgers, Wilburn Otis War, Andalusia Memorial Cemetery, Covington Co, AL 172 [800x600].jpg</w:t>
        </w:r>
      </w:hyperlink>
    </w:p>
    <w:p>
      <w:pPr>
        <w:pStyle w:val="Normal"/>
        <w:rPr/>
      </w:pPr>
      <w:hyperlink r:id="rId2389">
        <w:r>
          <w:rPr>
            <w:rStyle w:val="InternetLink"/>
          </w:rPr>
          <w:t>Rodgers, William Henry, Andalusia Memorial Cemetery, Covington Co, AL 051 [800x600].jpg</w:t>
        </w:r>
      </w:hyperlink>
    </w:p>
    <w:p>
      <w:pPr>
        <w:pStyle w:val="Normal"/>
        <w:rPr/>
      </w:pPr>
      <w:hyperlink r:id="rId2390">
        <w:r>
          <w:rPr>
            <w:rStyle w:val="InternetLink"/>
          </w:rPr>
          <w:t>Rogers, Josey Martin War, Andalusia Memorial Cemetery, Covington Co, AL 385 [800x600].jpg</w:t>
        </w:r>
      </w:hyperlink>
    </w:p>
    <w:p>
      <w:pPr>
        <w:pStyle w:val="Normal"/>
        <w:rPr/>
      </w:pPr>
      <w:hyperlink r:id="rId2391">
        <w:r>
          <w:rPr>
            <w:rStyle w:val="InternetLink"/>
          </w:rPr>
          <w:t>Rogers, Kathleen Martin, Andalusia Memorial Cemetery, Covington Co, AL 386 [800x600].jpg</w:t>
        </w:r>
      </w:hyperlink>
    </w:p>
    <w:p>
      <w:pPr>
        <w:pStyle w:val="Normal"/>
        <w:rPr/>
      </w:pPr>
      <w:hyperlink r:id="rId2392">
        <w:r>
          <w:rPr>
            <w:rStyle w:val="InternetLink"/>
          </w:rPr>
          <w:t>Rogers, Zackie Emmett, Andalusia Memorial Cemetery, Covington Co, AL 387 [800x600].jpg</w:t>
        </w:r>
      </w:hyperlink>
    </w:p>
    <w:p>
      <w:pPr>
        <w:pStyle w:val="Normal"/>
        <w:rPr/>
      </w:pPr>
      <w:hyperlink r:id="rId2393">
        <w:r>
          <w:rPr>
            <w:rStyle w:val="InternetLink"/>
          </w:rPr>
          <w:t>Roland, Catherine Dixon, Andalusia Memorial Cemetery, Covington Co, AL 553 [800x600].jpg</w:t>
        </w:r>
      </w:hyperlink>
    </w:p>
    <w:p>
      <w:pPr>
        <w:pStyle w:val="Normal"/>
        <w:rPr/>
      </w:pPr>
      <w:hyperlink r:id="rId2394">
        <w:r>
          <w:rPr>
            <w:rStyle w:val="InternetLink"/>
          </w:rPr>
          <w:t>Roland, Henry Fred, Andalusia Memorial Cemetery, Covington Co, AL 363 [800x600].jpg</w:t>
        </w:r>
      </w:hyperlink>
    </w:p>
    <w:p>
      <w:pPr>
        <w:pStyle w:val="Normal"/>
        <w:rPr/>
      </w:pPr>
      <w:hyperlink r:id="rId2395">
        <w:r>
          <w:rPr>
            <w:rStyle w:val="InternetLink"/>
          </w:rPr>
          <w:t>Rolling, Annice Octavia, Andalusia Memorial Cemetery, Covington Co, AL 346 [800x600].jpg</w:t>
        </w:r>
      </w:hyperlink>
    </w:p>
    <w:p>
      <w:pPr>
        <w:pStyle w:val="Normal"/>
        <w:rPr/>
      </w:pPr>
      <w:hyperlink r:id="rId2396">
        <w:r>
          <w:rPr>
            <w:rStyle w:val="InternetLink"/>
          </w:rPr>
          <w:t>Rolling, Hubert W &amp; Annice Octavia, Andalusia Memorial Cemetery, Covington Co, AL 348 [800x600].jpg</w:t>
        </w:r>
      </w:hyperlink>
    </w:p>
    <w:p>
      <w:pPr>
        <w:pStyle w:val="Normal"/>
        <w:rPr/>
      </w:pPr>
      <w:hyperlink r:id="rId2397">
        <w:r>
          <w:rPr>
            <w:rStyle w:val="InternetLink"/>
          </w:rPr>
          <w:t>Rolling, Hubert W, Andalusia Memorial Cemetery, Covington Co, AL 347 [800x600].jpg</w:t>
        </w:r>
      </w:hyperlink>
    </w:p>
    <w:p>
      <w:pPr>
        <w:pStyle w:val="Normal"/>
        <w:rPr/>
      </w:pPr>
      <w:hyperlink r:id="rId2398">
        <w:r>
          <w:rPr>
            <w:rStyle w:val="InternetLink"/>
          </w:rPr>
          <w:t>Rolling, James Johnny, Andalusia Memorial Cemetery, Covington Co, AL 345 [800x600].jpg</w:t>
        </w:r>
      </w:hyperlink>
    </w:p>
    <w:p>
      <w:pPr>
        <w:pStyle w:val="Normal"/>
        <w:rPr/>
      </w:pPr>
      <w:hyperlink r:id="rId2399">
        <w:r>
          <w:rPr>
            <w:rStyle w:val="InternetLink"/>
          </w:rPr>
          <w:t>Rolling, John C &amp; Mildred E, Andalusia Memorial Cemetery, Covington Co, AL 349 [800x600].jpg</w:t>
        </w:r>
      </w:hyperlink>
    </w:p>
    <w:p>
      <w:pPr>
        <w:pStyle w:val="Normal"/>
        <w:rPr/>
      </w:pPr>
      <w:hyperlink r:id="rId2400">
        <w:r>
          <w:rPr>
            <w:rStyle w:val="InternetLink"/>
          </w:rPr>
          <w:t>Rolling, Larry Wayne &amp; Sandra Faye, Andalusia Memorial Cemetery, Covington Co, AL 344 [800x600].jpg</w:t>
        </w:r>
      </w:hyperlink>
    </w:p>
    <w:p>
      <w:pPr>
        <w:pStyle w:val="Normal"/>
        <w:rPr/>
      </w:pPr>
      <w:hyperlink r:id="rId2401">
        <w:r>
          <w:rPr>
            <w:rStyle w:val="InternetLink"/>
          </w:rPr>
          <w:t>Rolling, Tony &amp; Merle, Andalusia Memorial Cemetery, Covington Co, AL 829 [800x600].jpg</w:t>
        </w:r>
      </w:hyperlink>
    </w:p>
    <w:p>
      <w:pPr>
        <w:pStyle w:val="Normal"/>
        <w:rPr/>
      </w:pPr>
      <w:hyperlink r:id="rId2402">
        <w:r>
          <w:rPr>
            <w:rStyle w:val="InternetLink"/>
          </w:rPr>
          <w:t>Rollings, Cecil Monroe &amp; Sandra Faye, Andalusia Memorial Cemetery, Covington Co, AL 343 [800x600].jpg</w:t>
        </w:r>
      </w:hyperlink>
    </w:p>
    <w:p>
      <w:pPr>
        <w:pStyle w:val="Normal"/>
        <w:rPr/>
      </w:pPr>
      <w:hyperlink r:id="rId2403">
        <w:r>
          <w:rPr>
            <w:rStyle w:val="InternetLink"/>
          </w:rPr>
          <w:t>Rowell, Myra A, Andalusia Memorial Cemetery, Covington Co, AL 715 [800x600].jpg</w:t>
        </w:r>
      </w:hyperlink>
    </w:p>
    <w:p>
      <w:pPr>
        <w:pStyle w:val="Normal"/>
        <w:rPr/>
      </w:pPr>
      <w:hyperlink r:id="rId2404">
        <w:r>
          <w:rPr>
            <w:rStyle w:val="InternetLink"/>
          </w:rPr>
          <w:t>Rudd, Burrell Wilson, Andalusia Memorial Cemetery, Covington Co, AL 284 [800x600].jpg</w:t>
        </w:r>
      </w:hyperlink>
    </w:p>
    <w:p>
      <w:pPr>
        <w:pStyle w:val="Normal"/>
        <w:rPr/>
      </w:pPr>
      <w:hyperlink r:id="rId2405">
        <w:r>
          <w:rPr>
            <w:rStyle w:val="InternetLink"/>
          </w:rPr>
          <w:t>Rudd, Graham Justice, Andalusia Memorial Cemetery, Covington Co, AL 285 [800x600].jpg</w:t>
        </w:r>
      </w:hyperlink>
    </w:p>
    <w:p>
      <w:pPr>
        <w:pStyle w:val="Normal"/>
        <w:rPr/>
      </w:pPr>
      <w:hyperlink r:id="rId2406">
        <w:r>
          <w:rPr>
            <w:rStyle w:val="InternetLink"/>
          </w:rPr>
          <w:t>Rushing, Lawrence &amp; Bernadine, Andalusia Memorial Cemetery, Covington Co, AL 409 [800x600].jpg</w:t>
        </w:r>
      </w:hyperlink>
    </w:p>
    <w:p>
      <w:pPr>
        <w:pStyle w:val="Normal"/>
        <w:rPr/>
      </w:pPr>
      <w:hyperlink r:id="rId2407">
        <w:r>
          <w:rPr>
            <w:rStyle w:val="InternetLink"/>
          </w:rPr>
          <w:t>Rushton, Beattie, Andalusia Memorial Cemetery, Covington Co, AL 386 [800x600].jpg</w:t>
        </w:r>
      </w:hyperlink>
    </w:p>
    <w:p>
      <w:pPr>
        <w:pStyle w:val="Normal"/>
        <w:rPr/>
      </w:pPr>
      <w:hyperlink r:id="rId2408">
        <w:r>
          <w:rPr>
            <w:rStyle w:val="InternetLink"/>
          </w:rPr>
          <w:t>Rushton, Lacie Barton, Andalusia Memorial Cemetery, Covington Co, AL 385 [800x600].jpg</w:t>
        </w:r>
      </w:hyperlink>
    </w:p>
    <w:p>
      <w:pPr>
        <w:pStyle w:val="Normal"/>
        <w:rPr/>
      </w:pPr>
      <w:hyperlink r:id="rId2409">
        <w:r>
          <w:rPr>
            <w:rStyle w:val="InternetLink"/>
          </w:rPr>
          <w:t>Rushton, Willie &amp; Annie, Andalusia Memorial Cemetery, Covington Co, AL 363 [800x600].jpg</w:t>
        </w:r>
      </w:hyperlink>
    </w:p>
    <w:p>
      <w:pPr>
        <w:pStyle w:val="Normal"/>
        <w:rPr/>
      </w:pPr>
      <w:hyperlink r:id="rId2410">
        <w:r>
          <w:rPr>
            <w:rStyle w:val="InternetLink"/>
          </w:rPr>
          <w:t>Russ, Robert Conrad, Andalusia Memorial Cemetery, Covington Co, AL 392 [800x600].jpg</w:t>
        </w:r>
      </w:hyperlink>
    </w:p>
    <w:p>
      <w:pPr>
        <w:pStyle w:val="Normal"/>
        <w:rPr/>
      </w:pPr>
      <w:hyperlink r:id="rId2411">
        <w:r>
          <w:rPr>
            <w:rStyle w:val="InternetLink"/>
          </w:rPr>
          <w:t>Russ, Sarah Barnes, Andalusia Memorial Cemetery, Covington Co, AL 391 [800x600].jpg</w:t>
        </w:r>
      </w:hyperlink>
    </w:p>
    <w:p>
      <w:pPr>
        <w:pStyle w:val="Normal"/>
        <w:rPr/>
      </w:pPr>
      <w:hyperlink r:id="rId2412">
        <w:r>
          <w:rPr>
            <w:rStyle w:val="InternetLink"/>
          </w:rPr>
          <w:t>Russell, Adelina G, Andalusia Memorial Cemetery, Covington Co, AL 765 [800x600].jpg</w:t>
        </w:r>
      </w:hyperlink>
    </w:p>
    <w:p>
      <w:pPr>
        <w:pStyle w:val="Normal"/>
        <w:rPr/>
      </w:pPr>
      <w:hyperlink r:id="rId2413">
        <w:r>
          <w:rPr>
            <w:rStyle w:val="InternetLink"/>
          </w:rPr>
          <w:t>Russell, Ausley R &amp; Mamie L, Andalusia Memorial Cemetery, Covington Co, AL 233 [800x600].jpg</w:t>
        </w:r>
      </w:hyperlink>
    </w:p>
    <w:p>
      <w:pPr>
        <w:pStyle w:val="Normal"/>
        <w:rPr/>
      </w:pPr>
      <w:hyperlink r:id="rId2414">
        <w:r>
          <w:rPr>
            <w:rStyle w:val="InternetLink"/>
          </w:rPr>
          <w:t>Russell, Ausley Reed War, Andalusia Memorial Cemetery, Covington Co, AL 232 [800x600].jpg</w:t>
        </w:r>
      </w:hyperlink>
    </w:p>
    <w:p>
      <w:pPr>
        <w:pStyle w:val="Normal"/>
        <w:rPr/>
      </w:pPr>
      <w:hyperlink r:id="rId2415">
        <w:r>
          <w:rPr>
            <w:rStyle w:val="InternetLink"/>
          </w:rPr>
          <w:t>Russell, Culver M &amp; Bessie O, Andalusia Memorial Cemetery, Covington Co, AL 191 [800x600].jpg</w:t>
        </w:r>
      </w:hyperlink>
    </w:p>
    <w:p>
      <w:pPr>
        <w:pStyle w:val="Normal"/>
        <w:rPr/>
      </w:pPr>
      <w:hyperlink r:id="rId2416">
        <w:r>
          <w:rPr>
            <w:rStyle w:val="InternetLink"/>
          </w:rPr>
          <w:t>Russell, Shelby D, Andalusia Memorial Cemetery, Covington Co, AL 766 [800x600].jpg</w:t>
        </w:r>
      </w:hyperlink>
    </w:p>
    <w:p>
      <w:pPr>
        <w:pStyle w:val="Normal"/>
        <w:rPr/>
      </w:pPr>
      <w:hyperlink r:id="rId2417">
        <w:r>
          <w:rPr>
            <w:rStyle w:val="InternetLink"/>
          </w:rPr>
          <w:t>Russell, William &amp; Kate, Andalusia Memorial Cemetery, Covington Co, AL 682 [800x600].jpg</w:t>
        </w:r>
      </w:hyperlink>
    </w:p>
    <w:p>
      <w:pPr>
        <w:pStyle w:val="Normal"/>
        <w:rPr/>
      </w:pPr>
      <w:hyperlink r:id="rId2418">
        <w:r>
          <w:rPr>
            <w:rStyle w:val="InternetLink"/>
          </w:rPr>
          <w:t>Russell, William W War, Andalusia Memorial Cemetery, Covington Co, AL 681 [800x600].jpg</w:t>
        </w:r>
      </w:hyperlink>
    </w:p>
    <w:p>
      <w:pPr>
        <w:pStyle w:val="Normal"/>
        <w:rPr/>
      </w:pPr>
      <w:hyperlink r:id="rId2419">
        <w:r>
          <w:rPr>
            <w:rStyle w:val="InternetLink"/>
          </w:rPr>
          <w:t>Ryan, Dorothy Roberts, Andalusia Memorial Cemetery, Covington Co, AL 323 [800x600].jpg</w:t>
        </w:r>
      </w:hyperlink>
    </w:p>
    <w:p>
      <w:pPr>
        <w:pStyle w:val="Normal"/>
        <w:rPr/>
      </w:pPr>
      <w:hyperlink r:id="rId2420">
        <w:r>
          <w:rPr>
            <w:rStyle w:val="InternetLink"/>
          </w:rPr>
          <w:t>Ryland, Alton Henry, Andalusia Memorial Cemetery, Covington Co, AL 303 [800x600].jpg</w:t>
        </w:r>
      </w:hyperlink>
    </w:p>
    <w:p>
      <w:pPr>
        <w:pStyle w:val="Normal"/>
        <w:rPr/>
      </w:pPr>
      <w:hyperlink r:id="rId2421">
        <w:r>
          <w:rPr>
            <w:rStyle w:val="InternetLink"/>
          </w:rPr>
          <w:t>Ryland, Dena B, Andalusia Memorial Cemetery, Covington Co, AL 302 [800x600].jpg</w:t>
        </w:r>
      </w:hyperlink>
    </w:p>
    <w:p>
      <w:pPr>
        <w:pStyle w:val="Normal"/>
        <w:rPr/>
      </w:pPr>
      <w:hyperlink r:id="rId2422">
        <w:r>
          <w:rPr>
            <w:rStyle w:val="InternetLink"/>
          </w:rPr>
          <w:t>Ryland, William H&amp; Abbie Brown, Andalusia Memorial Cemetery, Covington Co, AL 023 [800x600].jpg</w:t>
        </w:r>
      </w:hyperlink>
    </w:p>
    <w:p>
      <w:pPr>
        <w:pStyle w:val="Normal"/>
        <w:rPr/>
      </w:pPr>
      <w:hyperlink r:id="rId2423">
        <w:r>
          <w:rPr>
            <w:rStyle w:val="InternetLink"/>
          </w:rPr>
          <w:t>Ryszka, John, Andalusia Memorial Cemetery, Covington Co, AL 827 [800x600].jpg</w:t>
        </w:r>
      </w:hyperlink>
    </w:p>
    <w:p>
      <w:pPr>
        <w:pStyle w:val="Normal"/>
        <w:rPr/>
      </w:pPr>
      <w:hyperlink r:id="rId2424">
        <w:r>
          <w:rPr>
            <w:rStyle w:val="InternetLink"/>
          </w:rPr>
          <w:t>Ryszka, Thelma, Andalusia Memorial Cemetery, Covington Co, AL 828 [800x600].jpg</w:t>
        </w:r>
      </w:hyperlink>
    </w:p>
    <w:p>
      <w:pPr>
        <w:pStyle w:val="Normal"/>
        <w:rPr/>
      </w:pPr>
      <w:hyperlink r:id="rId2425">
        <w:r>
          <w:rPr>
            <w:rStyle w:val="InternetLink"/>
          </w:rPr>
          <w:t>Sabal, Alma Payne, Andalusia Memorial Cemetery, Covington Co, AL 033 [800x600].jpg</w:t>
        </w:r>
      </w:hyperlink>
    </w:p>
    <w:p>
      <w:pPr>
        <w:pStyle w:val="Normal"/>
        <w:rPr/>
      </w:pPr>
      <w:hyperlink r:id="rId2426">
        <w:r>
          <w:rPr>
            <w:rStyle w:val="InternetLink"/>
          </w:rPr>
          <w:t>Salter, Cyrus E War, Andalusia Memorial Cemetery, Covington Co, AL 106 [800x600].jpg</w:t>
        </w:r>
      </w:hyperlink>
    </w:p>
    <w:p>
      <w:pPr>
        <w:pStyle w:val="Normal"/>
        <w:rPr/>
      </w:pPr>
      <w:hyperlink r:id="rId2427">
        <w:r>
          <w:rPr>
            <w:rStyle w:val="InternetLink"/>
          </w:rPr>
          <w:t>Salter, Fannie Bundrick, Andalusia Memorial Cemetery, Covington Co, AL 105 [800x600].jpg</w:t>
        </w:r>
      </w:hyperlink>
    </w:p>
    <w:p>
      <w:pPr>
        <w:pStyle w:val="Normal"/>
        <w:rPr/>
      </w:pPr>
      <w:hyperlink r:id="rId2428">
        <w:r>
          <w:rPr>
            <w:rStyle w:val="InternetLink"/>
          </w:rPr>
          <w:t>Sanders, Barbara A, Andalusia Memorial Cemetery, Covington Co, AL 312 [800x600].jpg</w:t>
        </w:r>
      </w:hyperlink>
    </w:p>
    <w:p>
      <w:pPr>
        <w:pStyle w:val="Normal"/>
        <w:rPr/>
      </w:pPr>
      <w:hyperlink r:id="rId2429">
        <w:r>
          <w:rPr>
            <w:rStyle w:val="InternetLink"/>
          </w:rPr>
          <w:t>Sanders, Jay A &amp; Ruth T, Andalusia Memorial Cemetery, Covington Co, AL 050 [800x600].jpg</w:t>
        </w:r>
      </w:hyperlink>
    </w:p>
    <w:p>
      <w:pPr>
        <w:pStyle w:val="Normal"/>
        <w:rPr/>
      </w:pPr>
      <w:hyperlink r:id="rId2430">
        <w:r>
          <w:rPr>
            <w:rStyle w:val="InternetLink"/>
          </w:rPr>
          <w:t>Sanders, Joe D Dr, Andalusia Memorial Cemetery, Covington Co, AL 313 [800x600].jpg</w:t>
        </w:r>
      </w:hyperlink>
    </w:p>
    <w:p>
      <w:pPr>
        <w:pStyle w:val="Normal"/>
        <w:rPr/>
      </w:pPr>
      <w:hyperlink r:id="rId2431">
        <w:r>
          <w:rPr>
            <w:rStyle w:val="InternetLink"/>
          </w:rPr>
          <w:t>Sanders, Kenneth &amp; Eva, Andalusia Memorial Cemetery, Covington Co, AL 433 [800x600].jpg</w:t>
        </w:r>
      </w:hyperlink>
    </w:p>
    <w:p>
      <w:pPr>
        <w:pStyle w:val="Normal"/>
        <w:rPr/>
      </w:pPr>
      <w:hyperlink r:id="rId2432">
        <w:r>
          <w:rPr>
            <w:rStyle w:val="InternetLink"/>
          </w:rPr>
          <w:t>Sanders, Lamar, Andalusia Memorial Cemetery, Covington Co, AL 670 [800x600].jpg</w:t>
        </w:r>
      </w:hyperlink>
    </w:p>
    <w:p>
      <w:pPr>
        <w:pStyle w:val="Normal"/>
        <w:rPr/>
      </w:pPr>
      <w:hyperlink r:id="rId2433">
        <w:r>
          <w:rPr>
            <w:rStyle w:val="InternetLink"/>
          </w:rPr>
          <w:t>Sanders, Lawrence T &amp; Theda Sue C, Andalusia Memorial Cemetery, Covington Co, AL 264 [800x600].jpg</w:t>
        </w:r>
      </w:hyperlink>
    </w:p>
    <w:p>
      <w:pPr>
        <w:pStyle w:val="Normal"/>
        <w:rPr/>
      </w:pPr>
      <w:hyperlink r:id="rId2434">
        <w:r>
          <w:rPr>
            <w:rStyle w:val="InternetLink"/>
          </w:rPr>
          <w:t>Sanders, Marion W, Andalusia Memorial Cemetery, Covington Co, AL 669 [800x600].jpg</w:t>
        </w:r>
      </w:hyperlink>
    </w:p>
    <w:p>
      <w:pPr>
        <w:pStyle w:val="Normal"/>
        <w:rPr/>
      </w:pPr>
      <w:hyperlink r:id="rId2435">
        <w:r>
          <w:rPr>
            <w:rStyle w:val="InternetLink"/>
          </w:rPr>
          <w:t>Sanders, Nettie Lee, Andalusia Memorial Cemetery, Covington Co, AL 381 [800x600].jpg</w:t>
        </w:r>
      </w:hyperlink>
    </w:p>
    <w:p>
      <w:pPr>
        <w:pStyle w:val="Normal"/>
        <w:rPr/>
      </w:pPr>
      <w:hyperlink r:id="rId2436">
        <w:r>
          <w:rPr>
            <w:rStyle w:val="InternetLink"/>
          </w:rPr>
          <w:t>Sanders, Sandolyn Joyce, Andalusia Memorial Cemetery, Covington Co, AL 143 [800x600].jpg</w:t>
        </w:r>
      </w:hyperlink>
    </w:p>
    <w:p>
      <w:pPr>
        <w:pStyle w:val="Normal"/>
        <w:rPr/>
      </w:pPr>
      <w:hyperlink r:id="rId2437">
        <w:r>
          <w:rPr>
            <w:rStyle w:val="InternetLink"/>
          </w:rPr>
          <w:t>Sanders, Thomas Ander, Andalusia Memorial Cemetery, Covington Co, AL 382 [800x600].jpg</w:t>
        </w:r>
      </w:hyperlink>
    </w:p>
    <w:p>
      <w:pPr>
        <w:pStyle w:val="Normal"/>
        <w:rPr/>
      </w:pPr>
      <w:hyperlink r:id="rId2438">
        <w:r>
          <w:rPr>
            <w:rStyle w:val="InternetLink"/>
          </w:rPr>
          <w:t>Sandlin, Jessie Lee, Andalusia Memorial Cemetery, Covington Co, AL 747 [800x600].jpg</w:t>
        </w:r>
      </w:hyperlink>
    </w:p>
    <w:p>
      <w:pPr>
        <w:pStyle w:val="Normal"/>
        <w:rPr/>
      </w:pPr>
      <w:hyperlink r:id="rId2439">
        <w:r>
          <w:rPr>
            <w:rStyle w:val="InternetLink"/>
          </w:rPr>
          <w:t>Sasser, Almer, Andalusia Memorial Cemetery, Covington Co, AL 262 [800x600].jpg</w:t>
        </w:r>
      </w:hyperlink>
    </w:p>
    <w:p>
      <w:pPr>
        <w:pStyle w:val="Normal"/>
        <w:rPr/>
      </w:pPr>
      <w:hyperlink r:id="rId2440">
        <w:r>
          <w:rPr>
            <w:rStyle w:val="InternetLink"/>
          </w:rPr>
          <w:t>Sasser, Robert Bryan War, Andalusia Memorial Cemetery, Covington Co, AL 098 [800x600].jpg</w:t>
        </w:r>
      </w:hyperlink>
    </w:p>
    <w:p>
      <w:pPr>
        <w:pStyle w:val="Normal"/>
        <w:rPr/>
      </w:pPr>
      <w:hyperlink r:id="rId2441">
        <w:r>
          <w:rPr>
            <w:rStyle w:val="InternetLink"/>
          </w:rPr>
          <w:t>Sasser, Robert Bryan, Andalusia Memorial Cemetery, Covington Co, AL 099 [800x600].jpg</w:t>
        </w:r>
      </w:hyperlink>
    </w:p>
    <w:p>
      <w:pPr>
        <w:pStyle w:val="Normal"/>
        <w:rPr/>
      </w:pPr>
      <w:hyperlink r:id="rId2442">
        <w:r>
          <w:rPr>
            <w:rStyle w:val="InternetLink"/>
          </w:rPr>
          <w:t>Sasser, Vonceil &amp; Joan, Andalusia Memorial Cemetery, Covington Co, AL 097 [800x600].jpg</w:t>
        </w:r>
      </w:hyperlink>
    </w:p>
    <w:p>
      <w:pPr>
        <w:pStyle w:val="Normal"/>
        <w:rPr/>
      </w:pPr>
      <w:hyperlink r:id="rId2443">
        <w:r>
          <w:rPr>
            <w:rStyle w:val="InternetLink"/>
          </w:rPr>
          <w:t>Sasser, W O War, Andalusia Memorial Cemetery, Covington Co, AL 094 [800x600].jpg</w:t>
        </w:r>
      </w:hyperlink>
    </w:p>
    <w:p>
      <w:pPr>
        <w:pStyle w:val="Normal"/>
        <w:rPr/>
      </w:pPr>
      <w:hyperlink r:id="rId2444">
        <w:r>
          <w:rPr>
            <w:rStyle w:val="InternetLink"/>
          </w:rPr>
          <w:t>Sasser, W O, Andalusia Memorial Cemetery, Covington Co, AL 096 [800x600].jpg</w:t>
        </w:r>
      </w:hyperlink>
    </w:p>
    <w:p>
      <w:pPr>
        <w:pStyle w:val="Normal"/>
        <w:rPr/>
      </w:pPr>
      <w:hyperlink r:id="rId2445">
        <w:r>
          <w:rPr>
            <w:rStyle w:val="InternetLink"/>
          </w:rPr>
          <w:t>Saulmon, Chris, Andalusia Memorial Cemetery, Covington Co, AL 001 [800x600].jpg</w:t>
        </w:r>
      </w:hyperlink>
    </w:p>
    <w:p>
      <w:pPr>
        <w:pStyle w:val="Normal"/>
        <w:rPr/>
      </w:pPr>
      <w:hyperlink r:id="rId2446">
        <w:r>
          <w:rPr>
            <w:rStyle w:val="InternetLink"/>
          </w:rPr>
          <w:t>Saulmon, Cynthia C, Andalusia Memorial Cemetery, Covington Co, AL 188 [800x600].jpg</w:t>
        </w:r>
      </w:hyperlink>
    </w:p>
    <w:p>
      <w:pPr>
        <w:pStyle w:val="Normal"/>
        <w:rPr/>
      </w:pPr>
      <w:hyperlink r:id="rId2447">
        <w:r>
          <w:rPr>
            <w:rStyle w:val="InternetLink"/>
          </w:rPr>
          <w:t>Saulmon, Millard A, Andalusia Memorial Cemetery, Covington Co, AL 189 [800x600].jpg</w:t>
        </w:r>
      </w:hyperlink>
    </w:p>
    <w:p>
      <w:pPr>
        <w:pStyle w:val="Normal"/>
        <w:rPr/>
      </w:pPr>
      <w:hyperlink r:id="rId2448">
        <w:r>
          <w:rPr>
            <w:rStyle w:val="InternetLink"/>
          </w:rPr>
          <w:t>Saulmon, Sarah, Andalusia Memorial Cemetery, Covington Co, AL 187 [800x600].jpg</w:t>
        </w:r>
      </w:hyperlink>
    </w:p>
    <w:p>
      <w:pPr>
        <w:pStyle w:val="Normal"/>
        <w:rPr/>
      </w:pPr>
      <w:hyperlink r:id="rId2449">
        <w:r>
          <w:rPr>
            <w:rStyle w:val="InternetLink"/>
          </w:rPr>
          <w:t>Saulmon, Syble, Andalusia Memorial Cemetery, Covington Co, AL 002 [800x600].jpg</w:t>
        </w:r>
      </w:hyperlink>
    </w:p>
    <w:p>
      <w:pPr>
        <w:pStyle w:val="Normal"/>
        <w:rPr/>
      </w:pPr>
      <w:hyperlink r:id="rId2450">
        <w:r>
          <w:rPr>
            <w:rStyle w:val="InternetLink"/>
          </w:rPr>
          <w:t>Saulmon, William F, Andalusia Memorial Cemetery, Covington Co, AL 190 [800x600].jpg</w:t>
        </w:r>
      </w:hyperlink>
    </w:p>
    <w:p>
      <w:pPr>
        <w:pStyle w:val="Normal"/>
        <w:rPr/>
      </w:pPr>
      <w:hyperlink r:id="rId2451">
        <w:r>
          <w:rPr>
            <w:rStyle w:val="InternetLink"/>
          </w:rPr>
          <w:t>Sauls, Baby Boy, Andalusia Memorial Cemetery, Covington Co, AL 349 [800x600].jpg</w:t>
        </w:r>
      </w:hyperlink>
    </w:p>
    <w:p>
      <w:pPr>
        <w:pStyle w:val="Normal"/>
        <w:rPr/>
      </w:pPr>
      <w:hyperlink r:id="rId2452">
        <w:r>
          <w:rPr>
            <w:rStyle w:val="InternetLink"/>
          </w:rPr>
          <w:t>Sauls, Galford &amp; Aleane, Andalusia Memorial Cemetery, Covington Co, AL 600 [800x600].jpg</w:t>
        </w:r>
      </w:hyperlink>
    </w:p>
    <w:p>
      <w:pPr>
        <w:pStyle w:val="Normal"/>
        <w:rPr/>
      </w:pPr>
      <w:hyperlink r:id="rId2453">
        <w:r>
          <w:rPr>
            <w:rStyle w:val="InternetLink"/>
          </w:rPr>
          <w:t>Sauls, Galford Dewayne, Andalusia Memorial Cemetery, Covington Co, AL 601 [800x600].jpg</w:t>
        </w:r>
      </w:hyperlink>
    </w:p>
    <w:p>
      <w:pPr>
        <w:pStyle w:val="Normal"/>
        <w:rPr/>
      </w:pPr>
      <w:hyperlink r:id="rId2454">
        <w:r>
          <w:rPr>
            <w:rStyle w:val="InternetLink"/>
          </w:rPr>
          <w:t>Sauls, Galford War, Andalusia Memorial Cemetery, Covington Co, AL 599 [800x600].jpg</w:t>
        </w:r>
      </w:hyperlink>
    </w:p>
    <w:p>
      <w:pPr>
        <w:pStyle w:val="Normal"/>
        <w:rPr/>
      </w:pPr>
      <w:hyperlink r:id="rId2455">
        <w:r>
          <w:rPr>
            <w:rStyle w:val="InternetLink"/>
          </w:rPr>
          <w:t>Sauls, N Kathleen Butler, Andalusia Memorial Cemetery, Covington Co, AL 347 [800x600].jpg</w:t>
        </w:r>
      </w:hyperlink>
    </w:p>
    <w:p>
      <w:pPr>
        <w:pStyle w:val="Normal"/>
        <w:rPr/>
      </w:pPr>
      <w:hyperlink r:id="rId2456">
        <w:r>
          <w:rPr>
            <w:rStyle w:val="InternetLink"/>
          </w:rPr>
          <w:t>Sauls, William &amp; Kathleen, Andalusia Memorial Cemetery, Covington Co, AL 348 [800x600].jpg</w:t>
        </w:r>
      </w:hyperlink>
    </w:p>
    <w:p>
      <w:pPr>
        <w:pStyle w:val="Normal"/>
        <w:rPr/>
      </w:pPr>
      <w:hyperlink r:id="rId2457">
        <w:r>
          <w:rPr>
            <w:rStyle w:val="InternetLink"/>
          </w:rPr>
          <w:t>Sauls, William Andrew Jr, Andalusia Memorial Cemetery, Covington Co, AL 346 [800x600].jpg</w:t>
        </w:r>
      </w:hyperlink>
    </w:p>
    <w:p>
      <w:pPr>
        <w:pStyle w:val="Normal"/>
        <w:rPr/>
      </w:pPr>
      <w:hyperlink r:id="rId2458">
        <w:r>
          <w:rPr>
            <w:rStyle w:val="InternetLink"/>
          </w:rPr>
          <w:t>Savage, Ada &amp; Annie, Andalusia Memorial Cemetery, Covington Co, AL 394 [800x600].jpg</w:t>
        </w:r>
      </w:hyperlink>
    </w:p>
    <w:p>
      <w:pPr>
        <w:pStyle w:val="Normal"/>
        <w:rPr/>
      </w:pPr>
      <w:hyperlink r:id="rId2459">
        <w:r>
          <w:rPr>
            <w:rStyle w:val="InternetLink"/>
          </w:rPr>
          <w:t>Savage, Clinton E War, Andalusia Memorial Cemetery, Covington Co, AL 315 [800x600].jpg</w:t>
        </w:r>
      </w:hyperlink>
    </w:p>
    <w:p>
      <w:pPr>
        <w:pStyle w:val="Normal"/>
        <w:rPr/>
      </w:pPr>
      <w:hyperlink r:id="rId2460">
        <w:r>
          <w:rPr>
            <w:rStyle w:val="InternetLink"/>
          </w:rPr>
          <w:t>Savage, Paul, Andalusia Memorial Cemetery, Covington Co, AL 539 [800x600].jpg</w:t>
        </w:r>
      </w:hyperlink>
    </w:p>
    <w:p>
      <w:pPr>
        <w:pStyle w:val="Normal"/>
        <w:rPr/>
      </w:pPr>
      <w:hyperlink r:id="rId2461">
        <w:r>
          <w:rPr>
            <w:rStyle w:val="InternetLink"/>
          </w:rPr>
          <w:t>Savage, William Harold War, Andalusia Memorial Cemetery, Covington Co, AL 314 [800x600].jpg</w:t>
        </w:r>
      </w:hyperlink>
    </w:p>
    <w:p>
      <w:pPr>
        <w:pStyle w:val="Normal"/>
        <w:rPr/>
      </w:pPr>
      <w:hyperlink r:id="rId2462">
        <w:r>
          <w:rPr>
            <w:rStyle w:val="InternetLink"/>
          </w:rPr>
          <w:t>Savage, William John, Andalusia Memorial Cemetery, Covington Co, AL 393 [800x600].jpg</w:t>
        </w:r>
      </w:hyperlink>
    </w:p>
    <w:p>
      <w:pPr>
        <w:pStyle w:val="Normal"/>
        <w:rPr/>
      </w:pPr>
      <w:hyperlink r:id="rId2463">
        <w:r>
          <w:rPr>
            <w:rStyle w:val="InternetLink"/>
          </w:rPr>
          <w:t>Sawyer, Luther &amp; Anna, Andalusia Memorial Cemetery, Covington Co, AL 443 [800x600].jpg</w:t>
        </w:r>
      </w:hyperlink>
    </w:p>
    <w:p>
      <w:pPr>
        <w:pStyle w:val="Normal"/>
        <w:rPr/>
      </w:pPr>
      <w:hyperlink r:id="rId2464">
        <w:r>
          <w:rPr>
            <w:rStyle w:val="InternetLink"/>
          </w:rPr>
          <w:t>Sawyer, Luther R War, Andalusia Memorial Cemetery, Covington Co, AL 445 [800x600].jpg</w:t>
        </w:r>
      </w:hyperlink>
    </w:p>
    <w:p>
      <w:pPr>
        <w:pStyle w:val="Normal"/>
        <w:rPr/>
      </w:pPr>
      <w:hyperlink r:id="rId2465">
        <w:r>
          <w:rPr>
            <w:rStyle w:val="InternetLink"/>
          </w:rPr>
          <w:t>Scherf, John George Jr, Andalusia Memorial Cemetery, Covington Co, AL 241 [800x600].jpg</w:t>
        </w:r>
      </w:hyperlink>
    </w:p>
    <w:p>
      <w:pPr>
        <w:pStyle w:val="Normal"/>
        <w:rPr/>
      </w:pPr>
      <w:hyperlink r:id="rId2466">
        <w:r>
          <w:rPr>
            <w:rStyle w:val="InternetLink"/>
          </w:rPr>
          <w:t>Scherf, John George, Andalusia Memorial Cemetery, Covington Co, AL 237 [800x600].jpg</w:t>
        </w:r>
      </w:hyperlink>
    </w:p>
    <w:p>
      <w:pPr>
        <w:pStyle w:val="Normal"/>
        <w:rPr/>
      </w:pPr>
      <w:hyperlink r:id="rId2467">
        <w:r>
          <w:rPr>
            <w:rStyle w:val="InternetLink"/>
          </w:rPr>
          <w:t>Scherf, Juanita Colvin, Andalusia Memorial Cemetery, Covington Co, AL 242 [800x600].jpg</w:t>
        </w:r>
      </w:hyperlink>
    </w:p>
    <w:p>
      <w:pPr>
        <w:pStyle w:val="Normal"/>
        <w:rPr/>
      </w:pPr>
      <w:hyperlink r:id="rId2468">
        <w:r>
          <w:rPr>
            <w:rStyle w:val="InternetLink"/>
          </w:rPr>
          <w:t>Scherf, Mary Walters, Andalusia Memorial Cemetery, Covington Co, AL 239 [800x600].jpg</w:t>
        </w:r>
      </w:hyperlink>
    </w:p>
    <w:p>
      <w:pPr>
        <w:pStyle w:val="Normal"/>
        <w:rPr/>
      </w:pPr>
      <w:hyperlink r:id="rId2469">
        <w:r>
          <w:rPr>
            <w:rStyle w:val="InternetLink"/>
          </w:rPr>
          <w:t>Scherf, Paul William, Andalusia Memorial Cemetery, Covington Co, AL 240 [800x600].jpg</w:t>
        </w:r>
      </w:hyperlink>
    </w:p>
    <w:p>
      <w:pPr>
        <w:pStyle w:val="Normal"/>
        <w:rPr/>
      </w:pPr>
      <w:hyperlink r:id="rId2470">
        <w:r>
          <w:rPr>
            <w:rStyle w:val="InternetLink"/>
          </w:rPr>
          <w:t>Scherf, Ruth Gibson, Andalusia Memorial Cemetery, Covington Co, AL 238 [800x600].jpg</w:t>
        </w:r>
      </w:hyperlink>
    </w:p>
    <w:p>
      <w:pPr>
        <w:pStyle w:val="Normal"/>
        <w:rPr/>
      </w:pPr>
      <w:hyperlink r:id="rId2471">
        <w:r>
          <w:rPr>
            <w:rStyle w:val="InternetLink"/>
          </w:rPr>
          <w:t>Schleigher, Jessie, Andalusia Memorial Cemetery, Covington Co, AL 390 [800x600].jpg</w:t>
        </w:r>
      </w:hyperlink>
    </w:p>
    <w:p>
      <w:pPr>
        <w:pStyle w:val="Normal"/>
        <w:rPr/>
      </w:pPr>
      <w:hyperlink r:id="rId2472">
        <w:r>
          <w:rPr>
            <w:rStyle w:val="InternetLink"/>
          </w:rPr>
          <w:t>Scott, J Guy, Andalusia Memorial Cemetery, Covington Co, AL 106 [800x600].jpg</w:t>
        </w:r>
      </w:hyperlink>
    </w:p>
    <w:p>
      <w:pPr>
        <w:pStyle w:val="Normal"/>
        <w:rPr/>
      </w:pPr>
      <w:hyperlink r:id="rId2473">
        <w:r>
          <w:rPr>
            <w:rStyle w:val="InternetLink"/>
          </w:rPr>
          <w:t>Scott, Leslie C War,  Andalusia Memorial Cemetery, Covington Co, AL 004 [800x600].jpg</w:t>
        </w:r>
      </w:hyperlink>
    </w:p>
    <w:p>
      <w:pPr>
        <w:pStyle w:val="Normal"/>
        <w:rPr/>
      </w:pPr>
      <w:hyperlink r:id="rId2474">
        <w:r>
          <w:rPr>
            <w:rStyle w:val="InternetLink"/>
          </w:rPr>
          <w:t>Scott, Minnie B, Andalusia Memorial Cemetery, Covington Co, AL 107 [800x600].jpg</w:t>
        </w:r>
      </w:hyperlink>
    </w:p>
    <w:p>
      <w:pPr>
        <w:pStyle w:val="Normal"/>
        <w:rPr/>
      </w:pPr>
      <w:hyperlink r:id="rId2475">
        <w:r>
          <w:rPr>
            <w:rStyle w:val="InternetLink"/>
          </w:rPr>
          <w:t>Scott, Thomas Jeffrey, Andalusia Memorial Cemetery, Covington Co, AL 105 [800x600].jpg</w:t>
        </w:r>
      </w:hyperlink>
    </w:p>
    <w:p>
      <w:pPr>
        <w:pStyle w:val="Normal"/>
        <w:rPr/>
      </w:pPr>
      <w:hyperlink r:id="rId2476">
        <w:r>
          <w:rPr>
            <w:rStyle w:val="InternetLink"/>
          </w:rPr>
          <w:t>Scurlock, Mark, Andalusia Memorial Cemetery, Covington Co, AL 193 [800x600].jpg</w:t>
        </w:r>
      </w:hyperlink>
    </w:p>
    <w:p>
      <w:pPr>
        <w:pStyle w:val="Normal"/>
        <w:rPr/>
      </w:pPr>
      <w:hyperlink r:id="rId2477">
        <w:r>
          <w:rPr>
            <w:rStyle w:val="InternetLink"/>
          </w:rPr>
          <w:t>Searcy, Clarence John, Andalusia Memorial Cemetery, Covington Co, AL 401 [800x600].jpg</w:t>
        </w:r>
      </w:hyperlink>
    </w:p>
    <w:p>
      <w:pPr>
        <w:pStyle w:val="Normal"/>
        <w:rPr/>
      </w:pPr>
      <w:hyperlink r:id="rId2478">
        <w:r>
          <w:rPr>
            <w:rStyle w:val="InternetLink"/>
          </w:rPr>
          <w:t>Searcy, Dwight Moody, Andalusia Memorial Cemetery, Covington Co, AL 160 [800x600].jpg</w:t>
        </w:r>
      </w:hyperlink>
    </w:p>
    <w:p>
      <w:pPr>
        <w:pStyle w:val="Normal"/>
        <w:rPr/>
      </w:pPr>
      <w:hyperlink r:id="rId2479">
        <w:r>
          <w:rPr>
            <w:rStyle w:val="InternetLink"/>
          </w:rPr>
          <w:t>Searcy, Elizabeth Moore, Andalusia Memorial Cemetery, Covington Co, AL 402 [800x600].jpg</w:t>
        </w:r>
      </w:hyperlink>
    </w:p>
    <w:p>
      <w:pPr>
        <w:pStyle w:val="Normal"/>
        <w:rPr/>
      </w:pPr>
      <w:hyperlink r:id="rId2480">
        <w:r>
          <w:rPr>
            <w:rStyle w:val="InternetLink"/>
          </w:rPr>
          <w:t>Searcy, Ercie Lunsford, Andalusia Memorial Cemetery, Covington Co, AL 159 [800x600].jpg</w:t>
        </w:r>
      </w:hyperlink>
    </w:p>
    <w:p>
      <w:pPr>
        <w:pStyle w:val="Normal"/>
        <w:rPr/>
      </w:pPr>
      <w:hyperlink r:id="rId2481">
        <w:r>
          <w:rPr>
            <w:rStyle w:val="InternetLink"/>
          </w:rPr>
          <w:t>Searcy, John D, Andalusia Memorial Cemetery, Covington Co, AL 044 [800x600].jpg</w:t>
        </w:r>
      </w:hyperlink>
    </w:p>
    <w:p>
      <w:pPr>
        <w:pStyle w:val="Normal"/>
        <w:rPr/>
      </w:pPr>
      <w:hyperlink r:id="rId2482">
        <w:r>
          <w:rPr>
            <w:rStyle w:val="InternetLink"/>
          </w:rPr>
          <w:t>Searcy, Kim Marie, Andalusia Memorial Cemetery, Covington Co, AL 158 [800x600].jpg</w:t>
        </w:r>
      </w:hyperlink>
    </w:p>
    <w:p>
      <w:pPr>
        <w:pStyle w:val="Normal"/>
        <w:rPr/>
      </w:pPr>
      <w:hyperlink r:id="rId2483">
        <w:r>
          <w:rPr>
            <w:rStyle w:val="InternetLink"/>
          </w:rPr>
          <w:t>Self, James Clayton, Andalusia Memorial Cemetery, Covington Co, AL 252 [800x600].jpg</w:t>
        </w:r>
      </w:hyperlink>
    </w:p>
    <w:p>
      <w:pPr>
        <w:pStyle w:val="Normal"/>
        <w:rPr/>
      </w:pPr>
      <w:hyperlink r:id="rId2484">
        <w:r>
          <w:rPr>
            <w:rStyle w:val="InternetLink"/>
          </w:rPr>
          <w:t>Sellers, Jonathan Harold, Andalusia Memorial Cemetery, Covington Co, AL 426 [800x600].jpg</w:t>
        </w:r>
      </w:hyperlink>
    </w:p>
    <w:p>
      <w:pPr>
        <w:pStyle w:val="Normal"/>
        <w:rPr/>
      </w:pPr>
      <w:hyperlink r:id="rId2485">
        <w:r>
          <w:rPr>
            <w:rStyle w:val="InternetLink"/>
          </w:rPr>
          <w:t>Sellers, Mae Belle, Andalusia Memorial Cemetery, Covington Co, AL 806 [800x600].jpg</w:t>
        </w:r>
      </w:hyperlink>
    </w:p>
    <w:p>
      <w:pPr>
        <w:pStyle w:val="Normal"/>
        <w:rPr/>
      </w:pPr>
      <w:hyperlink r:id="rId2486">
        <w:r>
          <w:rPr>
            <w:rStyle w:val="InternetLink"/>
          </w:rPr>
          <w:t>Sellers, Walter &amp; Teressa, Andalusia Memorial Cemetery, Covington Co, AL 736 [800x600].jpg</w:t>
        </w:r>
      </w:hyperlink>
    </w:p>
    <w:p>
      <w:pPr>
        <w:pStyle w:val="Normal"/>
        <w:rPr/>
      </w:pPr>
      <w:hyperlink r:id="rId2487">
        <w:r>
          <w:rPr>
            <w:rStyle w:val="InternetLink"/>
          </w:rPr>
          <w:t>Sessions, J T &amp; Hermione, Andalusia Memorial Cemetery, Covington Co, AL 270 [800x600].jpg</w:t>
        </w:r>
      </w:hyperlink>
    </w:p>
    <w:p>
      <w:pPr>
        <w:pStyle w:val="Normal"/>
        <w:rPr/>
      </w:pPr>
      <w:hyperlink r:id="rId2488">
        <w:r>
          <w:rPr>
            <w:rStyle w:val="InternetLink"/>
          </w:rPr>
          <w:t>Seymore, Henry &amp; Lucille, Andalusia Memorial Cemetery, Covington Co, AL 169 [800x600].jpg</w:t>
        </w:r>
      </w:hyperlink>
    </w:p>
    <w:p>
      <w:pPr>
        <w:pStyle w:val="Normal"/>
        <w:rPr/>
      </w:pPr>
      <w:hyperlink r:id="rId2489">
        <w:r>
          <w:rPr>
            <w:rStyle w:val="InternetLink"/>
          </w:rPr>
          <w:t>Shaffer, Linelle Brooks, Andalusia Memorial Cemetery, Covington Co, AL 625 [800x600].jpg</w:t>
        </w:r>
      </w:hyperlink>
    </w:p>
    <w:p>
      <w:pPr>
        <w:pStyle w:val="Normal"/>
        <w:rPr/>
      </w:pPr>
      <w:hyperlink r:id="rId2490">
        <w:r>
          <w:rPr>
            <w:rStyle w:val="InternetLink"/>
          </w:rPr>
          <w:t>Shaffer, Robert Morris, Andalusia Memorial Cemetery, Covington Co, AL 624 [800x600].jpg</w:t>
        </w:r>
      </w:hyperlink>
    </w:p>
    <w:p>
      <w:pPr>
        <w:pStyle w:val="Normal"/>
        <w:rPr/>
      </w:pPr>
      <w:hyperlink r:id="rId2491">
        <w:r>
          <w:rPr>
            <w:rStyle w:val="InternetLink"/>
          </w:rPr>
          <w:t>Sharpe, Cleveland Gray, Andalusia Memorial Cemetery, Covington Co, AL 401 [800x600].jpg</w:t>
        </w:r>
      </w:hyperlink>
    </w:p>
    <w:p>
      <w:pPr>
        <w:pStyle w:val="Normal"/>
        <w:rPr/>
      </w:pPr>
      <w:hyperlink r:id="rId2492">
        <w:r>
          <w:rPr>
            <w:rStyle w:val="InternetLink"/>
          </w:rPr>
          <w:t>Sharpe, Gayle Bryant, Andalusia Memorial Cemetery, Covington Co, AL 400 [800x600].jpg</w:t>
        </w:r>
      </w:hyperlink>
    </w:p>
    <w:p>
      <w:pPr>
        <w:pStyle w:val="Normal"/>
        <w:rPr/>
      </w:pPr>
      <w:hyperlink r:id="rId2493">
        <w:r>
          <w:rPr>
            <w:rStyle w:val="InternetLink"/>
          </w:rPr>
          <w:t>Sharpe, James  Rev &amp; Gladys, Andalusia Memorial Cemetery, Covington Co, AL 040 [800x600].jpg</w:t>
        </w:r>
      </w:hyperlink>
    </w:p>
    <w:p>
      <w:pPr>
        <w:pStyle w:val="Normal"/>
        <w:rPr/>
      </w:pPr>
      <w:hyperlink r:id="rId2494">
        <w:r>
          <w:rPr>
            <w:rStyle w:val="InternetLink"/>
          </w:rPr>
          <w:t>Sherman, Euphama &amp; Maude Robinson, Andalusia Memorial Cemetery, Covington Co, AL 608 [800x600].jpg</w:t>
        </w:r>
      </w:hyperlink>
    </w:p>
    <w:p>
      <w:pPr>
        <w:pStyle w:val="Normal"/>
        <w:rPr/>
      </w:pPr>
      <w:hyperlink r:id="rId2495">
        <w:r>
          <w:rPr>
            <w:rStyle w:val="InternetLink"/>
          </w:rPr>
          <w:t>Shine, Cecil Herbert, Andalusia Memorial Cemetery, Covington Co, AL 694 [800x600].jpg</w:t>
        </w:r>
      </w:hyperlink>
    </w:p>
    <w:p>
      <w:pPr>
        <w:pStyle w:val="Normal"/>
        <w:rPr/>
      </w:pPr>
      <w:hyperlink r:id="rId2496">
        <w:r>
          <w:rPr>
            <w:rStyle w:val="InternetLink"/>
          </w:rPr>
          <w:t>Shine, Margaret Atchison, Andalusia Memorial Cemetery, Covington Co, AL 695 [800x600].jpg</w:t>
        </w:r>
      </w:hyperlink>
    </w:p>
    <w:p>
      <w:pPr>
        <w:pStyle w:val="Normal"/>
        <w:rPr/>
      </w:pPr>
      <w:hyperlink r:id="rId2497">
        <w:r>
          <w:rPr>
            <w:rStyle w:val="InternetLink"/>
          </w:rPr>
          <w:t>Shirey, Lester Lee War, Andalusia Memorial Cemetery, Covington Co, AL 584 [800x600].jpg</w:t>
        </w:r>
      </w:hyperlink>
    </w:p>
    <w:p>
      <w:pPr>
        <w:pStyle w:val="Normal"/>
        <w:rPr/>
      </w:pPr>
      <w:hyperlink r:id="rId2498">
        <w:r>
          <w:rPr>
            <w:rStyle w:val="InternetLink"/>
          </w:rPr>
          <w:t>Shiver, Voncile Smithart, Andalusia Memorial Cemetery, Covington Co, AL 391 [800x600].jpg</w:t>
        </w:r>
      </w:hyperlink>
    </w:p>
    <w:p>
      <w:pPr>
        <w:pStyle w:val="Normal"/>
        <w:rPr/>
      </w:pPr>
      <w:hyperlink r:id="rId2499">
        <w:r>
          <w:rPr>
            <w:rStyle w:val="InternetLink"/>
          </w:rPr>
          <w:t>Short, Elender P, Andalusia Memorial Cemetery, Covington Co, AL 654 [800x600].jpg</w:t>
        </w:r>
      </w:hyperlink>
    </w:p>
    <w:p>
      <w:pPr>
        <w:pStyle w:val="Normal"/>
        <w:rPr/>
      </w:pPr>
      <w:hyperlink r:id="rId2500">
        <w:r>
          <w:rPr>
            <w:rStyle w:val="InternetLink"/>
          </w:rPr>
          <w:t>Short, Riley M War, Andalusia Memorial Cemetery, Covington Co, AL 653 [800x600].jpg</w:t>
        </w:r>
      </w:hyperlink>
    </w:p>
    <w:p>
      <w:pPr>
        <w:pStyle w:val="Normal"/>
        <w:rPr/>
      </w:pPr>
      <w:hyperlink r:id="rId2501">
        <w:r>
          <w:rPr>
            <w:rStyle w:val="InternetLink"/>
          </w:rPr>
          <w:t>Shreve, Eugene Clement, Andalusia Memorial Cemetery, Covington Co, AL 467 [800x600].jpg</w:t>
        </w:r>
      </w:hyperlink>
    </w:p>
    <w:p>
      <w:pPr>
        <w:pStyle w:val="Normal"/>
        <w:rPr/>
      </w:pPr>
      <w:hyperlink r:id="rId2502">
        <w:r>
          <w:rPr>
            <w:rStyle w:val="InternetLink"/>
          </w:rPr>
          <w:t>Shreve, John &amp; Rebecca, Andalusia Memorial Cemetery, Covington Co, AL 785 [800x600].jpg</w:t>
        </w:r>
      </w:hyperlink>
    </w:p>
    <w:p>
      <w:pPr>
        <w:pStyle w:val="Normal"/>
        <w:rPr/>
      </w:pPr>
      <w:hyperlink r:id="rId2503">
        <w:r>
          <w:rPr>
            <w:rStyle w:val="InternetLink"/>
          </w:rPr>
          <w:t>Shreve, Merle Lowman, Andalusia Memorial Cemetery, Covington Co, AL 466 [800x600].jpg</w:t>
        </w:r>
      </w:hyperlink>
    </w:p>
    <w:p>
      <w:pPr>
        <w:pStyle w:val="Normal"/>
        <w:rPr/>
      </w:pPr>
      <w:hyperlink r:id="rId2504">
        <w:r>
          <w:rPr>
            <w:rStyle w:val="InternetLink"/>
          </w:rPr>
          <w:t>Shreve, Rufus L War, Andalusia Memorial Cemetery, Covington Co, AL 341 [800x600].jpg</w:t>
        </w:r>
      </w:hyperlink>
    </w:p>
    <w:p>
      <w:pPr>
        <w:pStyle w:val="Normal"/>
        <w:rPr/>
      </w:pPr>
      <w:hyperlink r:id="rId2505">
        <w:r>
          <w:rPr>
            <w:rStyle w:val="InternetLink"/>
          </w:rPr>
          <w:t>Shreve, Rufus Woodson, Andalusia Memorial Cemetery, Covington Co, AL 339 [800x600].jpg</w:t>
        </w:r>
      </w:hyperlink>
    </w:p>
    <w:p>
      <w:pPr>
        <w:pStyle w:val="Normal"/>
        <w:rPr/>
      </w:pPr>
      <w:hyperlink r:id="rId2506">
        <w:r>
          <w:rPr>
            <w:rStyle w:val="InternetLink"/>
          </w:rPr>
          <w:t>Shreve, Verla M, Andalusia Memorial Cemetery, Covington Co, AL 340 [800x600].jpg</w:t>
        </w:r>
      </w:hyperlink>
    </w:p>
    <w:p>
      <w:pPr>
        <w:pStyle w:val="Normal"/>
        <w:rPr/>
      </w:pPr>
      <w:hyperlink r:id="rId2507">
        <w:r>
          <w:rPr>
            <w:rStyle w:val="InternetLink"/>
          </w:rPr>
          <w:t>Sightler, Backmon G War, Andalusia Memorial Cemetery, Covington Co, AL 280 [800x600].jpg</w:t>
        </w:r>
      </w:hyperlink>
    </w:p>
    <w:p>
      <w:pPr>
        <w:pStyle w:val="Normal"/>
        <w:rPr/>
      </w:pPr>
      <w:hyperlink r:id="rId2508">
        <w:r>
          <w:rPr>
            <w:rStyle w:val="InternetLink"/>
          </w:rPr>
          <w:t>Sightler, Dan A, Andalusia Memorial Cemetery, Covington Co, AL 279 [800x600].jpg</w:t>
        </w:r>
      </w:hyperlink>
    </w:p>
    <w:p>
      <w:pPr>
        <w:pStyle w:val="Normal"/>
        <w:rPr/>
      </w:pPr>
      <w:hyperlink r:id="rId2509">
        <w:r>
          <w:rPr>
            <w:rStyle w:val="InternetLink"/>
          </w:rPr>
          <w:t>Sightler, George Travis, Andalusia Memorial Cemetery, Covington Co, AL 277 [800x600].jpg</w:t>
        </w:r>
      </w:hyperlink>
    </w:p>
    <w:p>
      <w:pPr>
        <w:pStyle w:val="Normal"/>
        <w:rPr/>
      </w:pPr>
      <w:hyperlink r:id="rId2510">
        <w:r>
          <w:rPr>
            <w:rStyle w:val="InternetLink"/>
          </w:rPr>
          <w:t>Sightler, Rebecca Tolue, Andalusia Memorial Cemetery, Covington Co, AL 278 [800x600].jpg</w:t>
        </w:r>
      </w:hyperlink>
    </w:p>
    <w:p>
      <w:pPr>
        <w:pStyle w:val="Normal"/>
        <w:rPr/>
      </w:pPr>
      <w:hyperlink r:id="rId2511">
        <w:r>
          <w:rPr>
            <w:rStyle w:val="InternetLink"/>
          </w:rPr>
          <w:t>Sikes, Price &amp; Lucille, Andalusia Memorial Cemetery, Covington Co, AL 235 [800x600].jpg</w:t>
        </w:r>
      </w:hyperlink>
    </w:p>
    <w:p>
      <w:pPr>
        <w:pStyle w:val="Normal"/>
        <w:rPr/>
      </w:pPr>
      <w:hyperlink r:id="rId2512">
        <w:r>
          <w:rPr>
            <w:rStyle w:val="InternetLink"/>
          </w:rPr>
          <w:t>Sikes, Price R War, Andalusia Memorial Cemetery, Covington Co, AL 233 [800x600].jpg</w:t>
        </w:r>
      </w:hyperlink>
    </w:p>
    <w:p>
      <w:pPr>
        <w:pStyle w:val="Normal"/>
        <w:rPr/>
      </w:pPr>
      <w:hyperlink r:id="rId2513">
        <w:r>
          <w:rPr>
            <w:rStyle w:val="InternetLink"/>
          </w:rPr>
          <w:t>Simmons, Edward &amp; Glinda, Andalusia Memorial Cemetery, Covington Co, AL 360 [800x600].jpg</w:t>
        </w:r>
      </w:hyperlink>
    </w:p>
    <w:p>
      <w:pPr>
        <w:pStyle w:val="Normal"/>
        <w:rPr/>
      </w:pPr>
      <w:hyperlink r:id="rId2514">
        <w:r>
          <w:rPr>
            <w:rStyle w:val="InternetLink"/>
          </w:rPr>
          <w:t>Simms, Jackson L War, Andalusia Memorial Cemetery, Covington Co, AL 565 [800x600].jpg</w:t>
        </w:r>
      </w:hyperlink>
    </w:p>
    <w:p>
      <w:pPr>
        <w:pStyle w:val="Normal"/>
        <w:rPr/>
      </w:pPr>
      <w:hyperlink r:id="rId2515">
        <w:r>
          <w:rPr>
            <w:rStyle w:val="InternetLink"/>
          </w:rPr>
          <w:t>Simpler, Andrew Dillard &amp; Martha Ellen, Andalusia Memorial Cemetery, Covington Co, AL 035 [800x600].jpg</w:t>
        </w:r>
      </w:hyperlink>
    </w:p>
    <w:p>
      <w:pPr>
        <w:pStyle w:val="Normal"/>
        <w:rPr/>
      </w:pPr>
      <w:hyperlink r:id="rId2516">
        <w:r>
          <w:rPr>
            <w:rStyle w:val="InternetLink"/>
          </w:rPr>
          <w:t>Simpler, K V &amp; Inez, Andalusia Memorial Cemetery, Covington Co, AL 445 [800x600].jpg</w:t>
        </w:r>
      </w:hyperlink>
    </w:p>
    <w:p>
      <w:pPr>
        <w:pStyle w:val="Normal"/>
        <w:rPr/>
      </w:pPr>
      <w:hyperlink r:id="rId2517">
        <w:r>
          <w:rPr>
            <w:rStyle w:val="InternetLink"/>
          </w:rPr>
          <w:t>Simpler, Ralph &amp; Marzelle, Andalusia Memorial Cemetery, Covington Co, AL 344 [800x600].jpg</w:t>
        </w:r>
      </w:hyperlink>
    </w:p>
    <w:p>
      <w:pPr>
        <w:pStyle w:val="Normal"/>
        <w:rPr/>
      </w:pPr>
      <w:hyperlink r:id="rId2518">
        <w:r>
          <w:rPr>
            <w:rStyle w:val="InternetLink"/>
          </w:rPr>
          <w:t>Sims, Detriot &amp; Bessie, Andalusia Memorial Cemetery, Covington Co, AL 243 [800x600].jpg</w:t>
        </w:r>
      </w:hyperlink>
    </w:p>
    <w:p>
      <w:pPr>
        <w:pStyle w:val="Normal"/>
        <w:rPr/>
      </w:pPr>
      <w:hyperlink r:id="rId2519">
        <w:r>
          <w:rPr>
            <w:rStyle w:val="InternetLink"/>
          </w:rPr>
          <w:t>Sims, Harvey &amp; Elma, Andalusia Memorial Cemetery, Covington Co, AL 744 [800x600].jpg</w:t>
        </w:r>
      </w:hyperlink>
    </w:p>
    <w:p>
      <w:pPr>
        <w:pStyle w:val="Normal"/>
        <w:rPr/>
      </w:pPr>
      <w:hyperlink r:id="rId2520">
        <w:r>
          <w:rPr>
            <w:rStyle w:val="InternetLink"/>
          </w:rPr>
          <w:t>Skelley, Mary Lee War, Andalusia Memorial Cemetery, Covington Co, AL 131 [800x600].jpg</w:t>
        </w:r>
      </w:hyperlink>
    </w:p>
    <w:p>
      <w:pPr>
        <w:pStyle w:val="Normal"/>
        <w:rPr/>
      </w:pPr>
      <w:hyperlink r:id="rId2521">
        <w:r>
          <w:rPr>
            <w:rStyle w:val="InternetLink"/>
          </w:rPr>
          <w:t>Slaton, Fleeter &amp; James, Andalusia Memorial Cemetery, Covington Co, AL 077 [800x600].jpg</w:t>
        </w:r>
      </w:hyperlink>
    </w:p>
    <w:p>
      <w:pPr>
        <w:pStyle w:val="Normal"/>
        <w:rPr/>
      </w:pPr>
      <w:hyperlink r:id="rId2522">
        <w:r>
          <w:rPr>
            <w:rStyle w:val="InternetLink"/>
          </w:rPr>
          <w:t>Smith, Bettie I, Andalusia Memorial Cemetery, Covington Co, AL 379 [800x600].jpg</w:t>
        </w:r>
      </w:hyperlink>
    </w:p>
    <w:p>
      <w:pPr>
        <w:pStyle w:val="Normal"/>
        <w:rPr/>
      </w:pPr>
      <w:hyperlink r:id="rId2523">
        <w:r>
          <w:rPr>
            <w:rStyle w:val="InternetLink"/>
          </w:rPr>
          <w:t>Smith, Carmen Marie, Andalusia Memorial Cemetery, Covington Co, AL 716 [800x600].jpg</w:t>
        </w:r>
      </w:hyperlink>
    </w:p>
    <w:p>
      <w:pPr>
        <w:pStyle w:val="Normal"/>
        <w:rPr/>
      </w:pPr>
      <w:hyperlink r:id="rId2524">
        <w:r>
          <w:rPr>
            <w:rStyle w:val="InternetLink"/>
          </w:rPr>
          <w:t>Smith, Christine Hall, Andalusia Memorial Cemetery, Covington Co, AL 626 [800x600].jpg</w:t>
        </w:r>
      </w:hyperlink>
    </w:p>
    <w:p>
      <w:pPr>
        <w:pStyle w:val="Normal"/>
        <w:rPr/>
      </w:pPr>
      <w:hyperlink r:id="rId2525">
        <w:r>
          <w:rPr>
            <w:rStyle w:val="InternetLink"/>
          </w:rPr>
          <w:t>Smith, Elizabeth Loraine, Andalusia Memorial Cemetery, Covington Co, AL 324 [800x600].jpg</w:t>
        </w:r>
      </w:hyperlink>
    </w:p>
    <w:p>
      <w:pPr>
        <w:pStyle w:val="Normal"/>
        <w:rPr/>
      </w:pPr>
      <w:hyperlink r:id="rId2526">
        <w:r>
          <w:rPr>
            <w:rStyle w:val="InternetLink"/>
          </w:rPr>
          <w:t>Smith, Ethen War, Andalusia Memorial Cemetery, Covington Co, AL 429 [800x600].jpg</w:t>
        </w:r>
      </w:hyperlink>
    </w:p>
    <w:p>
      <w:pPr>
        <w:pStyle w:val="Normal"/>
        <w:rPr/>
      </w:pPr>
      <w:hyperlink r:id="rId2527">
        <w:r>
          <w:rPr>
            <w:rStyle w:val="InternetLink"/>
          </w:rPr>
          <w:t>Smith, Ethen, Andalusia Memorial Cemetery, Covington Co, AL 430 [800x600].jpg</w:t>
        </w:r>
      </w:hyperlink>
    </w:p>
    <w:p>
      <w:pPr>
        <w:pStyle w:val="Normal"/>
        <w:rPr/>
      </w:pPr>
      <w:hyperlink r:id="rId2528">
        <w:r>
          <w:rPr>
            <w:rStyle w:val="InternetLink"/>
          </w:rPr>
          <w:t>Smith, Finis Murland, Andalusia Memorial Cemetery, Covington Co, AL 579 [800x600].jpg</w:t>
        </w:r>
      </w:hyperlink>
    </w:p>
    <w:p>
      <w:pPr>
        <w:pStyle w:val="Normal"/>
        <w:rPr/>
      </w:pPr>
      <w:hyperlink r:id="rId2529">
        <w:r>
          <w:rPr>
            <w:rStyle w:val="InternetLink"/>
          </w:rPr>
          <w:t>Smith, George &amp; Annie, Andalusia Memorial Cemetery, Covington Co, AL 520 [800x600].jpg</w:t>
        </w:r>
      </w:hyperlink>
    </w:p>
    <w:p>
      <w:pPr>
        <w:pStyle w:val="Normal"/>
        <w:rPr/>
      </w:pPr>
      <w:hyperlink r:id="rId2530">
        <w:r>
          <w:rPr>
            <w:rStyle w:val="InternetLink"/>
          </w:rPr>
          <w:t>Smith, George M, Andalusia Memorial Cemetery, Covington Co, AL 380 [800x600].jpg</w:t>
        </w:r>
      </w:hyperlink>
    </w:p>
    <w:p>
      <w:pPr>
        <w:pStyle w:val="Normal"/>
        <w:rPr/>
      </w:pPr>
      <w:hyperlink r:id="rId2531">
        <w:r>
          <w:rPr>
            <w:rStyle w:val="InternetLink"/>
          </w:rPr>
          <w:t>Smith, Gertrude J, Andalusia Memorial Cemetery, Covington Co, AL 222 [800x600].jpg</w:t>
        </w:r>
      </w:hyperlink>
    </w:p>
    <w:p>
      <w:pPr>
        <w:pStyle w:val="Normal"/>
        <w:rPr/>
      </w:pPr>
      <w:hyperlink r:id="rId2532">
        <w:r>
          <w:rPr>
            <w:rStyle w:val="InternetLink"/>
          </w:rPr>
          <w:t>Smith, Gladys C, Andalusia Memorial Cemetery, Covington Co, AL 431 [800x600].jpg</w:t>
        </w:r>
      </w:hyperlink>
    </w:p>
    <w:p>
      <w:pPr>
        <w:pStyle w:val="Normal"/>
        <w:rPr/>
      </w:pPr>
      <w:hyperlink r:id="rId2533">
        <w:r>
          <w:rPr>
            <w:rStyle w:val="InternetLink"/>
          </w:rPr>
          <w:t>Smith, Hazel Marie Mills, Andalusia Memorial Cemetery, Covington Co, AL 717 [800x600].jpg</w:t>
        </w:r>
      </w:hyperlink>
    </w:p>
    <w:p>
      <w:pPr>
        <w:pStyle w:val="Normal"/>
        <w:rPr/>
      </w:pPr>
      <w:hyperlink r:id="rId2534">
        <w:r>
          <w:rPr>
            <w:rStyle w:val="InternetLink"/>
          </w:rPr>
          <w:t>Smith, Henry B War, Andalusia Memorial Cemetery, Covington Co, AL 371 [800x600].jpg</w:t>
        </w:r>
      </w:hyperlink>
    </w:p>
    <w:p>
      <w:pPr>
        <w:pStyle w:val="Normal"/>
        <w:rPr/>
      </w:pPr>
      <w:hyperlink r:id="rId2535">
        <w:r>
          <w:rPr>
            <w:rStyle w:val="InternetLink"/>
          </w:rPr>
          <w:t>Smith, Henry Beall Jr War, Andalusia Memorial Cemetery, Covington Co, AL 372 [800x600].jpg</w:t>
        </w:r>
      </w:hyperlink>
    </w:p>
    <w:p>
      <w:pPr>
        <w:pStyle w:val="Normal"/>
        <w:rPr/>
      </w:pPr>
      <w:hyperlink r:id="rId2536">
        <w:r>
          <w:rPr>
            <w:rStyle w:val="InternetLink"/>
          </w:rPr>
          <w:t>Smith, Henry D, Andalusia Memorial Cemetery, Covington Co, AL 369 [800x600].jpg</w:t>
        </w:r>
      </w:hyperlink>
    </w:p>
    <w:p>
      <w:pPr>
        <w:pStyle w:val="Normal"/>
        <w:rPr/>
      </w:pPr>
      <w:hyperlink r:id="rId2537">
        <w:r>
          <w:rPr>
            <w:rStyle w:val="InternetLink"/>
          </w:rPr>
          <w:t>Smith, James &amp; Mary, Andalusia Memorial Cemetery, Covington Co, AL 251 [800x600].jpg</w:t>
        </w:r>
      </w:hyperlink>
    </w:p>
    <w:p>
      <w:pPr>
        <w:pStyle w:val="Normal"/>
        <w:rPr/>
      </w:pPr>
      <w:hyperlink r:id="rId2538">
        <w:r>
          <w:rPr>
            <w:rStyle w:val="InternetLink"/>
          </w:rPr>
          <w:t>Smith, James A War, Andalusia Memorial Cemetery, Covington Co, AL 627 [800x600].jpg</w:t>
        </w:r>
      </w:hyperlink>
    </w:p>
    <w:p>
      <w:pPr>
        <w:pStyle w:val="Normal"/>
        <w:rPr/>
      </w:pPr>
      <w:hyperlink r:id="rId2539">
        <w:r>
          <w:rPr>
            <w:rStyle w:val="InternetLink"/>
          </w:rPr>
          <w:t>Smith, Julia G, Andalusia Memorial Cemetery, Covington Co, AL 188 [800x600].jpg</w:t>
        </w:r>
      </w:hyperlink>
    </w:p>
    <w:p>
      <w:pPr>
        <w:pStyle w:val="Normal"/>
        <w:rPr/>
      </w:pPr>
      <w:hyperlink r:id="rId2540">
        <w:r>
          <w:rPr>
            <w:rStyle w:val="InternetLink"/>
          </w:rPr>
          <w:t>Smith, Kathleen S, Andalusia Memorial Cemetery, Covington Co, AL 424 [800x600].jpg</w:t>
        </w:r>
      </w:hyperlink>
    </w:p>
    <w:p>
      <w:pPr>
        <w:pStyle w:val="Normal"/>
        <w:rPr/>
      </w:pPr>
      <w:hyperlink r:id="rId2541">
        <w:r>
          <w:rPr>
            <w:rStyle w:val="InternetLink"/>
          </w:rPr>
          <w:t>Smith, Linnie A, Andalusia Memorial Cemetery, Covington Co, AL 521 [800x600].jpg</w:t>
        </w:r>
      </w:hyperlink>
    </w:p>
    <w:p>
      <w:pPr>
        <w:pStyle w:val="Normal"/>
        <w:rPr/>
      </w:pPr>
      <w:hyperlink r:id="rId2542">
        <w:r>
          <w:rPr>
            <w:rStyle w:val="InternetLink"/>
          </w:rPr>
          <w:t>Smith, Manya, Andalusia Memorial Cemetery, Covington Co, AL 187 [800x600].jpg</w:t>
        </w:r>
      </w:hyperlink>
    </w:p>
    <w:p>
      <w:pPr>
        <w:pStyle w:val="Normal"/>
        <w:rPr/>
      </w:pPr>
      <w:hyperlink r:id="rId2543">
        <w:r>
          <w:rPr>
            <w:rStyle w:val="InternetLink"/>
          </w:rPr>
          <w:t>Smith, Marjorie Beall, Andalusia Memorial Cemetery, Covington Co, AL 370 [800x600].jpg</w:t>
        </w:r>
      </w:hyperlink>
    </w:p>
    <w:p>
      <w:pPr>
        <w:pStyle w:val="Normal"/>
        <w:rPr/>
      </w:pPr>
      <w:hyperlink r:id="rId2544">
        <w:r>
          <w:rPr>
            <w:rStyle w:val="InternetLink"/>
          </w:rPr>
          <w:t>Smith, Mavis Newman Jones, Andalusia Memorial Cemetery, Covington Co, AL 689 [800x600].jpg</w:t>
        </w:r>
      </w:hyperlink>
    </w:p>
    <w:p>
      <w:pPr>
        <w:pStyle w:val="Normal"/>
        <w:rPr/>
      </w:pPr>
      <w:hyperlink r:id="rId2545">
        <w:r>
          <w:rPr>
            <w:rStyle w:val="InternetLink"/>
          </w:rPr>
          <w:t>Smith, Morgan War, Andalusia Memorial Cemetery, Covington Co, AL 189 [800x600].jpg</w:t>
        </w:r>
      </w:hyperlink>
    </w:p>
    <w:p>
      <w:pPr>
        <w:pStyle w:val="Normal"/>
        <w:rPr/>
      </w:pPr>
      <w:hyperlink r:id="rId2546">
        <w:r>
          <w:rPr>
            <w:rStyle w:val="InternetLink"/>
          </w:rPr>
          <w:t>Smith, Nina Holmes, Andalusia Memorial Cemetery, Covington Co, AL 580 [800x600].jpg</w:t>
        </w:r>
      </w:hyperlink>
    </w:p>
    <w:p>
      <w:pPr>
        <w:pStyle w:val="Normal"/>
        <w:rPr/>
      </w:pPr>
      <w:hyperlink r:id="rId2547">
        <w:r>
          <w:rPr>
            <w:rStyle w:val="InternetLink"/>
          </w:rPr>
          <w:t>Smith, Opal Newton, Andalusia Memorial Cemetery, Covington Co, AL 713 [800x600].jpg</w:t>
        </w:r>
      </w:hyperlink>
    </w:p>
    <w:p>
      <w:pPr>
        <w:pStyle w:val="Normal"/>
        <w:rPr/>
      </w:pPr>
      <w:hyperlink r:id="rId2548">
        <w:r>
          <w:rPr>
            <w:rStyle w:val="InternetLink"/>
          </w:rPr>
          <w:t>Smith, Oren &amp; Bennie, Andalusia Memorial Cemetery, Covington Co, AL 082 [800x600].jpg</w:t>
        </w:r>
      </w:hyperlink>
    </w:p>
    <w:p>
      <w:pPr>
        <w:pStyle w:val="Normal"/>
        <w:rPr/>
      </w:pPr>
      <w:hyperlink r:id="rId2549">
        <w:r>
          <w:rPr>
            <w:rStyle w:val="InternetLink"/>
          </w:rPr>
          <w:t>Smith, Oren Prentis War, Andalusia Memorial Cemetery, Covington Co, AL 081 [800x600].jpg</w:t>
        </w:r>
      </w:hyperlink>
    </w:p>
    <w:p>
      <w:pPr>
        <w:pStyle w:val="Normal"/>
        <w:rPr/>
      </w:pPr>
      <w:hyperlink r:id="rId2550">
        <w:r>
          <w:rPr>
            <w:rStyle w:val="InternetLink"/>
          </w:rPr>
          <w:t>Smith, Ray C War, Andalusia Memorial Cemetery, Covington Co, AL 718 [800x600].jpg</w:t>
        </w:r>
      </w:hyperlink>
    </w:p>
    <w:p>
      <w:pPr>
        <w:pStyle w:val="Normal"/>
        <w:rPr/>
      </w:pPr>
      <w:hyperlink r:id="rId2551">
        <w:r>
          <w:rPr>
            <w:rStyle w:val="InternetLink"/>
          </w:rPr>
          <w:t>Smith, Robert J, Andalusia Memorial Cemetery, Covington Co, AL 737 [800x600].jpg</w:t>
        </w:r>
      </w:hyperlink>
    </w:p>
    <w:p>
      <w:pPr>
        <w:pStyle w:val="Normal"/>
        <w:rPr/>
      </w:pPr>
      <w:hyperlink r:id="rId2552">
        <w:r>
          <w:rPr>
            <w:rStyle w:val="InternetLink"/>
          </w:rPr>
          <w:t>Smith, Smithie M Nall, Andalusia Memorial Cemetery, Covington Co, AL 578 [800x600].jpg</w:t>
        </w:r>
      </w:hyperlink>
    </w:p>
    <w:p>
      <w:pPr>
        <w:pStyle w:val="Normal"/>
        <w:rPr/>
      </w:pPr>
      <w:hyperlink r:id="rId2553">
        <w:r>
          <w:rPr>
            <w:rStyle w:val="InternetLink"/>
          </w:rPr>
          <w:t>Smith, T C, Andalusia Memorial Cemetery, Covington Co, AL 714 [800x600].jpg</w:t>
        </w:r>
      </w:hyperlink>
    </w:p>
    <w:p>
      <w:pPr>
        <w:pStyle w:val="Normal"/>
        <w:rPr/>
      </w:pPr>
      <w:hyperlink r:id="rId2554">
        <w:r>
          <w:rPr>
            <w:rStyle w:val="InternetLink"/>
          </w:rPr>
          <w:t>Smith, Vera Jean Cline, Andalusia Memorial Cemetery, Covington Co, AL 738 [800x600].jpg</w:t>
        </w:r>
      </w:hyperlink>
    </w:p>
    <w:p>
      <w:pPr>
        <w:pStyle w:val="Normal"/>
        <w:rPr/>
      </w:pPr>
      <w:hyperlink r:id="rId2555">
        <w:r>
          <w:rPr>
            <w:rStyle w:val="InternetLink"/>
          </w:rPr>
          <w:t>Smith, William &amp; Merdes, Andalusia Memorial Cemetery, Covington Co, AL 536 [800x600].jpg</w:t>
        </w:r>
      </w:hyperlink>
    </w:p>
    <w:p>
      <w:pPr>
        <w:pStyle w:val="Normal"/>
        <w:rPr/>
      </w:pPr>
      <w:hyperlink r:id="rId2556">
        <w:r>
          <w:rPr>
            <w:rStyle w:val="InternetLink"/>
          </w:rPr>
          <w:t>Smith, Willie, Andalusia Memorial Cemetery, Covington Co, AL 577 [800x600].jpg</w:t>
        </w:r>
      </w:hyperlink>
    </w:p>
    <w:p>
      <w:pPr>
        <w:pStyle w:val="Normal"/>
        <w:rPr/>
      </w:pPr>
      <w:hyperlink r:id="rId2557">
        <w:r>
          <w:rPr>
            <w:rStyle w:val="InternetLink"/>
          </w:rPr>
          <w:t>Smithart, Jim Paul Jr,  Andalusia Memorial Cemetery, Covington Co, AL 310 [800x600].jpg</w:t>
        </w:r>
      </w:hyperlink>
    </w:p>
    <w:p>
      <w:pPr>
        <w:pStyle w:val="Normal"/>
        <w:rPr/>
      </w:pPr>
      <w:hyperlink r:id="rId2558">
        <w:r>
          <w:rPr>
            <w:rStyle w:val="InternetLink"/>
          </w:rPr>
          <w:t>Smithart, Jim Paul Jr, Andalusia Memorial Cemetery, Covington Co, AL 309 [800x600].jpg</w:t>
        </w:r>
      </w:hyperlink>
    </w:p>
    <w:p>
      <w:pPr>
        <w:pStyle w:val="Normal"/>
        <w:rPr/>
      </w:pPr>
      <w:hyperlink r:id="rId2559">
        <w:r>
          <w:rPr>
            <w:rStyle w:val="InternetLink"/>
          </w:rPr>
          <w:t>Smithart, Max &amp; Betty, Andalusia Memorial Cemetery, Covington Co, AL 248 [800x600].jpg</w:t>
        </w:r>
      </w:hyperlink>
    </w:p>
    <w:p>
      <w:pPr>
        <w:pStyle w:val="Normal"/>
        <w:rPr/>
      </w:pPr>
      <w:hyperlink r:id="rId2560">
        <w:r>
          <w:rPr>
            <w:rStyle w:val="InternetLink"/>
          </w:rPr>
          <w:t>Smithart, Ollie Mae, Andalusia Memorial Cemetery, Covington Co, AL 217 [800x600].jpg</w:t>
        </w:r>
      </w:hyperlink>
    </w:p>
    <w:p>
      <w:pPr>
        <w:pStyle w:val="Normal"/>
        <w:rPr/>
      </w:pPr>
      <w:hyperlink r:id="rId2561">
        <w:r>
          <w:rPr>
            <w:rStyle w:val="InternetLink"/>
          </w:rPr>
          <w:t>Smyly, Leita Campbell, Andalusia Memorial Cemetery, Covington Co, AL 204 [800x600].jpg</w:t>
        </w:r>
      </w:hyperlink>
    </w:p>
    <w:p>
      <w:pPr>
        <w:pStyle w:val="Normal"/>
        <w:rPr/>
      </w:pPr>
      <w:hyperlink r:id="rId2562">
        <w:r>
          <w:rPr>
            <w:rStyle w:val="InternetLink"/>
          </w:rPr>
          <w:t>Smyly, Lillian Leita, Andalusia Memorial Cemetery, Covington Co, AL 205 [800x600].jpg</w:t>
        </w:r>
      </w:hyperlink>
    </w:p>
    <w:p>
      <w:pPr>
        <w:pStyle w:val="Normal"/>
        <w:rPr/>
      </w:pPr>
      <w:hyperlink r:id="rId2563">
        <w:r>
          <w:rPr>
            <w:rStyle w:val="InternetLink"/>
          </w:rPr>
          <w:t>Smyly, Mattie Elizabeth, Andalusia Memorial Cemetery, Covington Co, AL 206 [800x600].jpg</w:t>
        </w:r>
      </w:hyperlink>
    </w:p>
    <w:p>
      <w:pPr>
        <w:pStyle w:val="Normal"/>
        <w:rPr/>
      </w:pPr>
      <w:hyperlink r:id="rId2564">
        <w:r>
          <w:rPr>
            <w:rStyle w:val="InternetLink"/>
          </w:rPr>
          <w:t>Smyly, Virgil L, Andalusia Memorial Cemetery, Covington Co, AL 203 [800x600].jpg</w:t>
        </w:r>
      </w:hyperlink>
    </w:p>
    <w:p>
      <w:pPr>
        <w:pStyle w:val="Normal"/>
        <w:rPr/>
      </w:pPr>
      <w:hyperlink r:id="rId2565">
        <w:r>
          <w:rPr>
            <w:rStyle w:val="InternetLink"/>
          </w:rPr>
          <w:t>Smyly, William Allen War, Andalusia Memorial Cemetery, Covington Co, AL 536 [800x600].jpg</w:t>
        </w:r>
      </w:hyperlink>
    </w:p>
    <w:p>
      <w:pPr>
        <w:pStyle w:val="Normal"/>
        <w:rPr/>
      </w:pPr>
      <w:hyperlink r:id="rId2566">
        <w:r>
          <w:rPr>
            <w:rStyle w:val="InternetLink"/>
          </w:rPr>
          <w:t>Snowden, James Harold War, Andalusia Memorial Cemetery, Covington Co, AL 254 [800x600].jpg</w:t>
        </w:r>
      </w:hyperlink>
    </w:p>
    <w:p>
      <w:pPr>
        <w:pStyle w:val="Normal"/>
        <w:rPr/>
      </w:pPr>
      <w:hyperlink r:id="rId2567">
        <w:r>
          <w:rPr>
            <w:rStyle w:val="InternetLink"/>
          </w:rPr>
          <w:t>Snowden, Nelda Diane, Andalusia Memorial Cemetery, Covington Co, AL 253 [800x600].jpg</w:t>
        </w:r>
      </w:hyperlink>
    </w:p>
    <w:p>
      <w:pPr>
        <w:pStyle w:val="Normal"/>
        <w:rPr/>
      </w:pPr>
      <w:hyperlink r:id="rId2568">
        <w:r>
          <w:rPr>
            <w:rStyle w:val="InternetLink"/>
          </w:rPr>
          <w:t>Soles, Annie Lee, Andalusia Memorial Cemetery, Covington Co, AL 286 [800x600].jpg</w:t>
        </w:r>
      </w:hyperlink>
    </w:p>
    <w:p>
      <w:pPr>
        <w:pStyle w:val="Normal"/>
        <w:rPr/>
      </w:pPr>
      <w:hyperlink r:id="rId2569">
        <w:r>
          <w:rPr>
            <w:rStyle w:val="InternetLink"/>
          </w:rPr>
          <w:t>Soles, Billy &amp; Jeanette, Andalusia Memorial Cemetery, Covington Co, AL 477 [800x600].jpg</w:t>
        </w:r>
      </w:hyperlink>
    </w:p>
    <w:p>
      <w:pPr>
        <w:pStyle w:val="Normal"/>
        <w:rPr/>
      </w:pPr>
      <w:hyperlink r:id="rId2570">
        <w:r>
          <w:rPr>
            <w:rStyle w:val="InternetLink"/>
          </w:rPr>
          <w:t>Soles, Billy War, Andalusia Memorial Cemetery, Covington Co, AL 476 [800x600].jpg</w:t>
        </w:r>
      </w:hyperlink>
    </w:p>
    <w:p>
      <w:pPr>
        <w:pStyle w:val="Normal"/>
        <w:rPr/>
      </w:pPr>
      <w:hyperlink r:id="rId2571">
        <w:r>
          <w:rPr>
            <w:rStyle w:val="InternetLink"/>
          </w:rPr>
          <w:t>Soles, Bobby &amp; Ann, Andalusia Memorial Cemetery, Covington Co, AL 287 [800x600].jpg</w:t>
        </w:r>
      </w:hyperlink>
    </w:p>
    <w:p>
      <w:pPr>
        <w:pStyle w:val="Normal"/>
        <w:rPr/>
      </w:pPr>
      <w:hyperlink r:id="rId2572">
        <w:r>
          <w:rPr>
            <w:rStyle w:val="InternetLink"/>
          </w:rPr>
          <w:t>Soles, Della T, Andalusia Memorial Cemetery, Covington Co, AL 518 [800x600].jpg</w:t>
        </w:r>
      </w:hyperlink>
    </w:p>
    <w:p>
      <w:pPr>
        <w:pStyle w:val="Normal"/>
        <w:rPr/>
      </w:pPr>
      <w:hyperlink r:id="rId2573">
        <w:r>
          <w:rPr>
            <w:rStyle w:val="InternetLink"/>
          </w:rPr>
          <w:t>Soles, Eleanor Mae, Andalusia Memorial Cemetery, Covington Co, AL 475 [800x600].jpg</w:t>
        </w:r>
      </w:hyperlink>
    </w:p>
    <w:p>
      <w:pPr>
        <w:pStyle w:val="Normal"/>
        <w:rPr/>
      </w:pPr>
      <w:hyperlink r:id="rId2574">
        <w:r>
          <w:rPr>
            <w:rStyle w:val="InternetLink"/>
          </w:rPr>
          <w:t>Soles, Elonzo E, Andalusia Memorial Cemetery, Covington Co, AL 519 [800x600].jpg</w:t>
        </w:r>
      </w:hyperlink>
    </w:p>
    <w:p>
      <w:pPr>
        <w:pStyle w:val="Normal"/>
        <w:rPr/>
      </w:pPr>
      <w:hyperlink r:id="rId2575">
        <w:r>
          <w:rPr>
            <w:rStyle w:val="InternetLink"/>
          </w:rPr>
          <w:t>Soles, Henry C, Andalusia Memorial Cemetery, Covington Co, AL 522 [800x600].jpg</w:t>
        </w:r>
      </w:hyperlink>
    </w:p>
    <w:p>
      <w:pPr>
        <w:pStyle w:val="Normal"/>
        <w:rPr/>
      </w:pPr>
      <w:hyperlink r:id="rId2576">
        <w:r>
          <w:rPr>
            <w:rStyle w:val="InternetLink"/>
          </w:rPr>
          <w:t>Soles, Jack C War, Andalusia Memorial Cemetery, Covington Co, AL 474 [800x600].jpg</w:t>
        </w:r>
      </w:hyperlink>
    </w:p>
    <w:p>
      <w:pPr>
        <w:pStyle w:val="Normal"/>
        <w:rPr/>
      </w:pPr>
      <w:hyperlink r:id="rId2577">
        <w:r>
          <w:rPr>
            <w:rStyle w:val="InternetLink"/>
          </w:rPr>
          <w:t>Soles, James &amp; Edith, Andalusia Memorial Cemetery, Covington Co, AL 411 [800x600].jpg</w:t>
        </w:r>
      </w:hyperlink>
    </w:p>
    <w:p>
      <w:pPr>
        <w:pStyle w:val="Normal"/>
        <w:rPr/>
      </w:pPr>
      <w:hyperlink r:id="rId2578">
        <w:r>
          <w:rPr>
            <w:rStyle w:val="InternetLink"/>
          </w:rPr>
          <w:t>Soles, James Henry War, Andalusia Memorial Cemetery, Covington Co, AL 410 [800x600].jpg</w:t>
        </w:r>
      </w:hyperlink>
    </w:p>
    <w:p>
      <w:pPr>
        <w:pStyle w:val="Normal"/>
        <w:rPr/>
      </w:pPr>
      <w:hyperlink r:id="rId2579">
        <w:r>
          <w:rPr>
            <w:rStyle w:val="InternetLink"/>
          </w:rPr>
          <w:t>Soles, Lemuel Zollie War, Andalusia Memorial Cemetery, Covington Co, AL 285 [800x600].jpg</w:t>
        </w:r>
      </w:hyperlink>
    </w:p>
    <w:p>
      <w:pPr>
        <w:pStyle w:val="Normal"/>
        <w:rPr/>
      </w:pPr>
      <w:hyperlink r:id="rId2580">
        <w:r>
          <w:rPr>
            <w:rStyle w:val="InternetLink"/>
          </w:rPr>
          <w:t>Soles, Mary Estelle Corbitt, Andalusia Memorial Cemetery, Covington Co, AL 523 [800x600].jpg</w:t>
        </w:r>
      </w:hyperlink>
    </w:p>
    <w:p>
      <w:pPr>
        <w:pStyle w:val="Normal"/>
        <w:rPr/>
      </w:pPr>
      <w:hyperlink r:id="rId2581">
        <w:r>
          <w:rPr>
            <w:rStyle w:val="InternetLink"/>
          </w:rPr>
          <w:t>Solomon, Dempsy, Andalusia Memorial Cemetery, Covington Co, AL 524 [800x600].jpg</w:t>
        </w:r>
      </w:hyperlink>
    </w:p>
    <w:p>
      <w:pPr>
        <w:pStyle w:val="Normal"/>
        <w:rPr/>
      </w:pPr>
      <w:hyperlink r:id="rId2582">
        <w:r>
          <w:rPr>
            <w:rStyle w:val="InternetLink"/>
          </w:rPr>
          <w:t>Solomon, Margaret Bell, Andalusia Memorial Cemetery, Covington Co, AL 523 [800x600].jpg</w:t>
        </w:r>
      </w:hyperlink>
    </w:p>
    <w:p>
      <w:pPr>
        <w:pStyle w:val="Normal"/>
        <w:rPr/>
      </w:pPr>
      <w:hyperlink r:id="rId2583">
        <w:r>
          <w:rPr>
            <w:rStyle w:val="InternetLink"/>
          </w:rPr>
          <w:t>Sorrells, Imogene H, Andalusia Memorial Cemetery, Covington Co, AL 703 [800x600].jpg</w:t>
        </w:r>
      </w:hyperlink>
    </w:p>
    <w:p>
      <w:pPr>
        <w:pStyle w:val="Normal"/>
        <w:rPr/>
      </w:pPr>
      <w:hyperlink r:id="rId2584">
        <w:r>
          <w:rPr>
            <w:rStyle w:val="InternetLink"/>
          </w:rPr>
          <w:t>Sorrells, J B &amp; Erma Lois Hamm, Andalusia Memorial Cemetery, Covington Co, AL 266 [800x600].jpg</w:t>
        </w:r>
      </w:hyperlink>
    </w:p>
    <w:p>
      <w:pPr>
        <w:pStyle w:val="Normal"/>
        <w:rPr/>
      </w:pPr>
      <w:hyperlink r:id="rId2585">
        <w:r>
          <w:rPr>
            <w:rStyle w:val="InternetLink"/>
          </w:rPr>
          <w:t>Sorrells, Millie R, Andalusia Memorial Cemetery, Covington Co, AL 109 [800x600].jpg</w:t>
        </w:r>
      </w:hyperlink>
    </w:p>
    <w:p>
      <w:pPr>
        <w:pStyle w:val="Normal"/>
        <w:rPr/>
      </w:pPr>
      <w:hyperlink r:id="rId2586">
        <w:r>
          <w:rPr>
            <w:rStyle w:val="InternetLink"/>
          </w:rPr>
          <w:t>Southwell, Donald Earle War, Andalusia Memorial Cemetery, Covington Co, AL 272 [800x600].jpg</w:t>
        </w:r>
      </w:hyperlink>
    </w:p>
    <w:p>
      <w:pPr>
        <w:pStyle w:val="Normal"/>
        <w:rPr/>
      </w:pPr>
      <w:hyperlink r:id="rId2587">
        <w:r>
          <w:rPr>
            <w:rStyle w:val="InternetLink"/>
          </w:rPr>
          <w:t>Southwell, Elinor, Andalusia Memorial Cemetery, Covington Co, AL 270 [800x600].jpg</w:t>
        </w:r>
      </w:hyperlink>
    </w:p>
    <w:p>
      <w:pPr>
        <w:pStyle w:val="Normal"/>
        <w:rPr/>
      </w:pPr>
      <w:hyperlink r:id="rId2588">
        <w:r>
          <w:rPr>
            <w:rStyle w:val="InternetLink"/>
          </w:rPr>
          <w:t>Southwell, Emma Hoomes, Andalusia Memorial Cemetery, Covington Co, AL 268 [800x600].jpg</w:t>
        </w:r>
      </w:hyperlink>
    </w:p>
    <w:p>
      <w:pPr>
        <w:pStyle w:val="Normal"/>
        <w:rPr/>
      </w:pPr>
      <w:hyperlink r:id="rId2589">
        <w:r>
          <w:rPr>
            <w:rStyle w:val="InternetLink"/>
          </w:rPr>
          <w:t>Southwell, Lulabel, Andalusia Memorial Cemetery, Covington Co, AL 269 [800x600].jpg</w:t>
        </w:r>
      </w:hyperlink>
    </w:p>
    <w:p>
      <w:pPr>
        <w:pStyle w:val="Normal"/>
        <w:rPr/>
      </w:pPr>
      <w:hyperlink r:id="rId2590">
        <w:r>
          <w:rPr>
            <w:rStyle w:val="InternetLink"/>
          </w:rPr>
          <w:t>Southwell, Truman Hoomes, Andalusia Memorial Cemetery, Covington Co, AL 267 [800x600].jpg</w:t>
        </w:r>
      </w:hyperlink>
    </w:p>
    <w:p>
      <w:pPr>
        <w:pStyle w:val="Normal"/>
        <w:rPr/>
      </w:pPr>
      <w:hyperlink r:id="rId2591">
        <w:r>
          <w:rPr>
            <w:rStyle w:val="InternetLink"/>
          </w:rPr>
          <w:t>Spaulding, L A, Andalusia Memorial Cemetery, Covington Co, AL 595 [800x600].jpg</w:t>
        </w:r>
      </w:hyperlink>
    </w:p>
    <w:p>
      <w:pPr>
        <w:pStyle w:val="Normal"/>
        <w:rPr/>
      </w:pPr>
      <w:hyperlink r:id="rId2592">
        <w:r>
          <w:rPr>
            <w:rStyle w:val="InternetLink"/>
          </w:rPr>
          <w:t>Spaulding, Thelma J, Andalusia Memorial Cemetery, Covington Co, AL 596 [800x600].jpg</w:t>
        </w:r>
      </w:hyperlink>
    </w:p>
    <w:p>
      <w:pPr>
        <w:pStyle w:val="Normal"/>
        <w:rPr/>
      </w:pPr>
      <w:hyperlink r:id="rId2593">
        <w:r>
          <w:rPr>
            <w:rStyle w:val="InternetLink"/>
          </w:rPr>
          <w:t>Spears, Kenneth &amp; Phillip, Andalusia Memorial Cemetery, Covington Co, AL 291 [800x600].jpg</w:t>
        </w:r>
      </w:hyperlink>
    </w:p>
    <w:p>
      <w:pPr>
        <w:pStyle w:val="Normal"/>
        <w:rPr/>
      </w:pPr>
      <w:hyperlink r:id="rId2594">
        <w:r>
          <w:rPr>
            <w:rStyle w:val="InternetLink"/>
          </w:rPr>
          <w:t>Spears, Stephen &amp; Hazel, Andalusia Memorial Cemetery, Covington Co, AL 295 [800x600].jpg</w:t>
        </w:r>
      </w:hyperlink>
    </w:p>
    <w:p>
      <w:pPr>
        <w:pStyle w:val="Normal"/>
        <w:rPr/>
      </w:pPr>
      <w:hyperlink r:id="rId2595">
        <w:r>
          <w:rPr>
            <w:rStyle w:val="InternetLink"/>
          </w:rPr>
          <w:t>Spears, Stephen D War, Andalusia Memorial Cemetery, Covington Co, AL 294 [800x600].jpg</w:t>
        </w:r>
      </w:hyperlink>
    </w:p>
    <w:p>
      <w:pPr>
        <w:pStyle w:val="Normal"/>
        <w:rPr/>
      </w:pPr>
      <w:hyperlink r:id="rId2596">
        <w:r>
          <w:rPr>
            <w:rStyle w:val="InternetLink"/>
          </w:rPr>
          <w:t>Speller, Thomas William, Andalusia Memorial Cemetery, Covington Co, AL 107 [800x600].jpg</w:t>
        </w:r>
      </w:hyperlink>
    </w:p>
    <w:p>
      <w:pPr>
        <w:pStyle w:val="Normal"/>
        <w:rPr/>
      </w:pPr>
      <w:hyperlink r:id="rId2597">
        <w:r>
          <w:rPr>
            <w:rStyle w:val="InternetLink"/>
          </w:rPr>
          <w:t>Speller, William J War, Andalusia Memorial Cemetery, Covington Co, AL 106 [800x600].jpg</w:t>
        </w:r>
      </w:hyperlink>
    </w:p>
    <w:p>
      <w:pPr>
        <w:pStyle w:val="Normal"/>
        <w:rPr/>
      </w:pPr>
      <w:hyperlink r:id="rId2598">
        <w:r>
          <w:rPr>
            <w:rStyle w:val="InternetLink"/>
          </w:rPr>
          <w:t>Spicer, Burie &amp; Annie, Andalusia Memorial Cemetery, Covington Co, AL 082 [800x600].jpg</w:t>
        </w:r>
      </w:hyperlink>
    </w:p>
    <w:p>
      <w:pPr>
        <w:pStyle w:val="Normal"/>
        <w:rPr/>
      </w:pPr>
      <w:hyperlink r:id="rId2599">
        <w:r>
          <w:rPr>
            <w:rStyle w:val="InternetLink"/>
          </w:rPr>
          <w:t>Spicer, Carl E, Andalusia Memorial Cemetery, Covington Co, AL 178 [800x600].jpg</w:t>
        </w:r>
      </w:hyperlink>
    </w:p>
    <w:p>
      <w:pPr>
        <w:pStyle w:val="Normal"/>
        <w:rPr/>
      </w:pPr>
      <w:hyperlink r:id="rId2600">
        <w:r>
          <w:rPr>
            <w:rStyle w:val="InternetLink"/>
          </w:rPr>
          <w:t>Spicer, Ernest C, Andalusia Memorial Cemetery, Covington Co, AL 180 [800x600].jpg</w:t>
        </w:r>
      </w:hyperlink>
    </w:p>
    <w:p>
      <w:pPr>
        <w:pStyle w:val="Normal"/>
        <w:rPr/>
      </w:pPr>
      <w:hyperlink r:id="rId2601">
        <w:r>
          <w:rPr>
            <w:rStyle w:val="InternetLink"/>
          </w:rPr>
          <w:t>Spicer, Fannie L, Andalusia Memorial Cemetery, Covington Co, AL 179 [800x600].jpg</w:t>
        </w:r>
      </w:hyperlink>
    </w:p>
    <w:p>
      <w:pPr>
        <w:pStyle w:val="Normal"/>
        <w:rPr/>
      </w:pPr>
      <w:hyperlink r:id="rId2602">
        <w:r>
          <w:rPr>
            <w:rStyle w:val="InternetLink"/>
          </w:rPr>
          <w:t>Spicer, W Grady, Andalusia Memorial Cemetery, Covington Co, AL 385 [800x600].jpg</w:t>
        </w:r>
      </w:hyperlink>
    </w:p>
    <w:p>
      <w:pPr>
        <w:pStyle w:val="Normal"/>
        <w:rPr/>
      </w:pPr>
      <w:hyperlink r:id="rId2603">
        <w:r>
          <w:rPr>
            <w:rStyle w:val="InternetLink"/>
          </w:rPr>
          <w:t>Spinks, Benjamin Ray, Andalusia Memorial Cemetery, Covington Co, AL 387 [800x600].jpg</w:t>
        </w:r>
      </w:hyperlink>
    </w:p>
    <w:p>
      <w:pPr>
        <w:pStyle w:val="Normal"/>
        <w:rPr/>
      </w:pPr>
      <w:hyperlink r:id="rId2604">
        <w:r>
          <w:rPr>
            <w:rStyle w:val="InternetLink"/>
          </w:rPr>
          <w:t>Spinks, Bessie, Andalusia Memorial Cemetery, Covington Co, AL 386 [800x600].jpg</w:t>
        </w:r>
      </w:hyperlink>
    </w:p>
    <w:p>
      <w:pPr>
        <w:pStyle w:val="Normal"/>
        <w:rPr/>
      </w:pPr>
      <w:hyperlink r:id="rId2605">
        <w:r>
          <w:rPr>
            <w:rStyle w:val="InternetLink"/>
          </w:rPr>
          <w:t>Spitaleri, Carlo &amp; Maggie, Andalusia Memorial Cemetery, Covington Co, AL 223 [800x600].jpg</w:t>
        </w:r>
      </w:hyperlink>
    </w:p>
    <w:p>
      <w:pPr>
        <w:pStyle w:val="Normal"/>
        <w:rPr/>
      </w:pPr>
      <w:hyperlink r:id="rId2606">
        <w:r>
          <w:rPr>
            <w:rStyle w:val="InternetLink"/>
          </w:rPr>
          <w:t>Spitaleri, Carlo C Jr War, Andalusia Memorial Cemetery, Covington Co, AL 224 [800x600].jpg</w:t>
        </w:r>
      </w:hyperlink>
    </w:p>
    <w:p>
      <w:pPr>
        <w:pStyle w:val="Normal"/>
        <w:rPr/>
      </w:pPr>
      <w:hyperlink r:id="rId2607">
        <w:r>
          <w:rPr>
            <w:rStyle w:val="InternetLink"/>
          </w:rPr>
          <w:t>Spitaleri, Carlo C Sr War, Andalusia Memorial Cemetery, Covington Co, AL 222 [800x600].jpg</w:t>
        </w:r>
      </w:hyperlink>
    </w:p>
    <w:p>
      <w:pPr>
        <w:pStyle w:val="Normal"/>
        <w:rPr/>
      </w:pPr>
      <w:hyperlink r:id="rId2608">
        <w:r>
          <w:rPr>
            <w:rStyle w:val="InternetLink"/>
          </w:rPr>
          <w:t>Spitaleri, Carlo Jr &amp; Kathy, Andalusia Memorial Cemetery, Covington Co, AL 225 [800x600].jpg</w:t>
        </w:r>
      </w:hyperlink>
    </w:p>
    <w:p>
      <w:pPr>
        <w:pStyle w:val="Normal"/>
        <w:rPr/>
      </w:pPr>
      <w:hyperlink r:id="rId2609">
        <w:r>
          <w:rPr>
            <w:rStyle w:val="InternetLink"/>
          </w:rPr>
          <w:t>Spivey, Claudia S, Andalusia Memorial Cemetery, Covington Co, AL 332 [800x600].jpg</w:t>
        </w:r>
      </w:hyperlink>
    </w:p>
    <w:p>
      <w:pPr>
        <w:pStyle w:val="Normal"/>
        <w:rPr/>
      </w:pPr>
      <w:hyperlink r:id="rId2610">
        <w:r>
          <w:rPr>
            <w:rStyle w:val="InternetLink"/>
          </w:rPr>
          <w:t>Spivey, John B War, Andalusia Memorial Cemetery, Covington Co, AL 333 [800x600].jpg</w:t>
        </w:r>
      </w:hyperlink>
    </w:p>
    <w:p>
      <w:pPr>
        <w:pStyle w:val="Normal"/>
        <w:rPr/>
      </w:pPr>
      <w:hyperlink r:id="rId2611">
        <w:r>
          <w:rPr>
            <w:rStyle w:val="InternetLink"/>
          </w:rPr>
          <w:t>Stacks, Infant Son, Andalusia Memorial Cemetery, Covington Co, AL 284 [800x600].jpg</w:t>
        </w:r>
      </w:hyperlink>
    </w:p>
    <w:p>
      <w:pPr>
        <w:pStyle w:val="Normal"/>
        <w:rPr/>
      </w:pPr>
      <w:hyperlink r:id="rId2612">
        <w:r>
          <w:rPr>
            <w:rStyle w:val="InternetLink"/>
          </w:rPr>
          <w:t>Stacks, Tony Howard, Andalusia Memorial Cemetery, Covington Co, AL 304 [800x600].jpg</w:t>
        </w:r>
      </w:hyperlink>
    </w:p>
    <w:p>
      <w:pPr>
        <w:pStyle w:val="Normal"/>
        <w:rPr/>
      </w:pPr>
      <w:hyperlink r:id="rId2613">
        <w:r>
          <w:rPr>
            <w:rStyle w:val="InternetLink"/>
          </w:rPr>
          <w:t>Stacks, William Donald War, Andalusia Memorial Cemetery, Covington Co, AL 303 [800x600].jpg</w:t>
        </w:r>
      </w:hyperlink>
    </w:p>
    <w:p>
      <w:pPr>
        <w:pStyle w:val="Normal"/>
        <w:rPr/>
      </w:pPr>
      <w:hyperlink r:id="rId2614">
        <w:r>
          <w:rPr>
            <w:rStyle w:val="InternetLink"/>
          </w:rPr>
          <w:t>Stallings, James Frank, Andalusia Memorial Cemetery, Covington Co, AL 479 [800x600].jpg</w:t>
        </w:r>
      </w:hyperlink>
    </w:p>
    <w:p>
      <w:pPr>
        <w:pStyle w:val="Normal"/>
        <w:rPr/>
      </w:pPr>
      <w:hyperlink r:id="rId2615">
        <w:r>
          <w:rPr>
            <w:rStyle w:val="InternetLink"/>
          </w:rPr>
          <w:t>Stanley, Catherine J, Andalusia Memorial Cemetery, Covington Co, AL 173 [800x600].jpg</w:t>
        </w:r>
      </w:hyperlink>
    </w:p>
    <w:p>
      <w:pPr>
        <w:pStyle w:val="Normal"/>
        <w:rPr/>
      </w:pPr>
      <w:hyperlink r:id="rId2616">
        <w:r>
          <w:rPr>
            <w:rStyle w:val="InternetLink"/>
          </w:rPr>
          <w:t>Stanley, Graydon H War, Andalusia Memorial Cemetery, Covington Co, AL 570 [800x600].jpg</w:t>
        </w:r>
      </w:hyperlink>
    </w:p>
    <w:p>
      <w:pPr>
        <w:pStyle w:val="Normal"/>
        <w:rPr/>
      </w:pPr>
      <w:hyperlink r:id="rId2617">
        <w:r>
          <w:rPr>
            <w:rStyle w:val="InternetLink"/>
          </w:rPr>
          <w:t>Stanley, James &amp; Alberta, Andalusia Memorial Cemetery, Covington Co, AL 527 [800x600].jpg</w:t>
        </w:r>
      </w:hyperlink>
    </w:p>
    <w:p>
      <w:pPr>
        <w:pStyle w:val="Normal"/>
        <w:rPr/>
      </w:pPr>
      <w:hyperlink r:id="rId2618">
        <w:r>
          <w:rPr>
            <w:rStyle w:val="InternetLink"/>
          </w:rPr>
          <w:t>Stanley, Lottie H, Andalusia Memorial Cemetery, Covington Co, AL 569 [800x600].jpg</w:t>
        </w:r>
      </w:hyperlink>
    </w:p>
    <w:p>
      <w:pPr>
        <w:pStyle w:val="Normal"/>
        <w:rPr/>
      </w:pPr>
      <w:hyperlink r:id="rId2619">
        <w:r>
          <w:rPr>
            <w:rStyle w:val="InternetLink"/>
          </w:rPr>
          <w:t>Stanley, Ralph R, Andalusia Memorial Cemetery, Covington Co, AL 174 [800x600].jpg</w:t>
        </w:r>
      </w:hyperlink>
    </w:p>
    <w:p>
      <w:pPr>
        <w:pStyle w:val="Normal"/>
        <w:rPr/>
      </w:pPr>
      <w:hyperlink r:id="rId2620">
        <w:r>
          <w:rPr>
            <w:rStyle w:val="InternetLink"/>
          </w:rPr>
          <w:t>Starling, Joel Lambert, Andalusia Memorial Cemetery, Covington Co, AL 407 [800x600].jpg</w:t>
        </w:r>
      </w:hyperlink>
    </w:p>
    <w:p>
      <w:pPr>
        <w:pStyle w:val="Normal"/>
        <w:rPr/>
      </w:pPr>
      <w:hyperlink r:id="rId2621">
        <w:r>
          <w:rPr>
            <w:rStyle w:val="InternetLink"/>
          </w:rPr>
          <w:t>Starnes, E Uldeine, Andalusia Memorial Cemetery, Covington Co, AL 137 [800x600].jpg</w:t>
        </w:r>
      </w:hyperlink>
    </w:p>
    <w:p>
      <w:pPr>
        <w:pStyle w:val="Normal"/>
        <w:rPr/>
      </w:pPr>
      <w:hyperlink r:id="rId2622">
        <w:r>
          <w:rPr>
            <w:rStyle w:val="InternetLink"/>
          </w:rPr>
          <w:t>Starnes, Earley War, Andalusia Memorial Cemetery, Covington Co, AL 136 [800x600].jpg</w:t>
        </w:r>
      </w:hyperlink>
    </w:p>
    <w:p>
      <w:pPr>
        <w:pStyle w:val="Normal"/>
        <w:rPr/>
      </w:pPr>
      <w:hyperlink r:id="rId2623">
        <w:r>
          <w:rPr>
            <w:rStyle w:val="InternetLink"/>
          </w:rPr>
          <w:t>Starnes, Robert Lawrence, Andalusia Memorial Cemetery, Covington Co, AL 135 [800x600].jpg</w:t>
        </w:r>
      </w:hyperlink>
    </w:p>
    <w:p>
      <w:pPr>
        <w:pStyle w:val="Normal"/>
        <w:rPr/>
      </w:pPr>
      <w:hyperlink r:id="rId2624">
        <w:r>
          <w:rPr>
            <w:rStyle w:val="InternetLink"/>
          </w:rPr>
          <w:t>Steele, David R, Andalusia Memorial Cemetery, Covington Co, AL 319 [800x600].jpg</w:t>
        </w:r>
      </w:hyperlink>
    </w:p>
    <w:p>
      <w:pPr>
        <w:pStyle w:val="Normal"/>
        <w:rPr/>
      </w:pPr>
      <w:hyperlink r:id="rId2625">
        <w:r>
          <w:rPr>
            <w:rStyle w:val="InternetLink"/>
          </w:rPr>
          <w:t>Stephens, Clara Evelyn, Andalusia Memorial Cemetery, Covington Co, AL 697 [800x600].jpg</w:t>
        </w:r>
      </w:hyperlink>
    </w:p>
    <w:p>
      <w:pPr>
        <w:pStyle w:val="Normal"/>
        <w:rPr/>
      </w:pPr>
      <w:hyperlink r:id="rId2626">
        <w:r>
          <w:rPr>
            <w:rStyle w:val="InternetLink"/>
          </w:rPr>
          <w:t>Stephens, Shirley P, Andalusia Memorial Cemetery, Covington Co, AL 702 [800x600].jpg</w:t>
        </w:r>
      </w:hyperlink>
    </w:p>
    <w:p>
      <w:pPr>
        <w:pStyle w:val="Normal"/>
        <w:rPr/>
      </w:pPr>
      <w:hyperlink r:id="rId2627">
        <w:r>
          <w:rPr>
            <w:rStyle w:val="InternetLink"/>
          </w:rPr>
          <w:t>Stewart, Andrew C War, Andalusia Memorial Cemetery, Covington Co, AL 023 [800x600].jpg</w:t>
        </w:r>
      </w:hyperlink>
    </w:p>
    <w:p>
      <w:pPr>
        <w:pStyle w:val="Normal"/>
        <w:rPr/>
      </w:pPr>
      <w:hyperlink r:id="rId2628">
        <w:r>
          <w:rPr>
            <w:rStyle w:val="InternetLink"/>
          </w:rPr>
          <w:t>Stewart, Bernie M, Andalusia Memorial Cemetery, Covington Co, AL 429 [800x600].jpg</w:t>
        </w:r>
      </w:hyperlink>
    </w:p>
    <w:p>
      <w:pPr>
        <w:pStyle w:val="Normal"/>
        <w:rPr/>
      </w:pPr>
      <w:hyperlink r:id="rId2629">
        <w:r>
          <w:rPr>
            <w:rStyle w:val="InternetLink"/>
          </w:rPr>
          <w:t>Stewart, Esther Williams, Andalusia Memorial Cemetery, Covington Co, AL 427 [800x600].jpg</w:t>
        </w:r>
      </w:hyperlink>
    </w:p>
    <w:p>
      <w:pPr>
        <w:pStyle w:val="Normal"/>
        <w:rPr/>
      </w:pPr>
      <w:hyperlink r:id="rId2630">
        <w:r>
          <w:rPr>
            <w:rStyle w:val="InternetLink"/>
          </w:rPr>
          <w:t>Stewart, Harold D, Andalusia Memorial Cemetery, Covington Co, AL 428 [800x600].jpg</w:t>
        </w:r>
      </w:hyperlink>
    </w:p>
    <w:p>
      <w:pPr>
        <w:pStyle w:val="Normal"/>
        <w:rPr/>
      </w:pPr>
      <w:hyperlink r:id="rId2631">
        <w:r>
          <w:rPr>
            <w:rStyle w:val="InternetLink"/>
          </w:rPr>
          <w:t>Stewart, Ruby &amp; Nellie, Andalusia Memorial Cemetery, Covington Co, AL 543 [800x600].jpg</w:t>
        </w:r>
      </w:hyperlink>
    </w:p>
    <w:p>
      <w:pPr>
        <w:pStyle w:val="Normal"/>
        <w:rPr/>
      </w:pPr>
      <w:hyperlink r:id="rId2632">
        <w:r>
          <w:rPr>
            <w:rStyle w:val="InternetLink"/>
          </w:rPr>
          <w:t>Stewart, William B War, Andalusia Memorial Cemetery, Covington Co, AL 426 [800x600].jpg</w:t>
        </w:r>
      </w:hyperlink>
    </w:p>
    <w:p>
      <w:pPr>
        <w:pStyle w:val="Normal"/>
        <w:rPr/>
      </w:pPr>
      <w:hyperlink r:id="rId2633">
        <w:r>
          <w:rPr>
            <w:rStyle w:val="InternetLink"/>
          </w:rPr>
          <w:t>Stewart, Willie O, Andalusia Memorial Cemetery, Covington Co, AL 022 [800x600].jpg</w:t>
        </w:r>
      </w:hyperlink>
    </w:p>
    <w:p>
      <w:pPr>
        <w:pStyle w:val="Normal"/>
        <w:rPr/>
      </w:pPr>
      <w:hyperlink r:id="rId2634">
        <w:r>
          <w:rPr>
            <w:rStyle w:val="InternetLink"/>
          </w:rPr>
          <w:t>Stinson, Myrtle Taylor, Andalusia Memorial Cemetery, Covington Co, AL 311 [800x600].jpg</w:t>
        </w:r>
      </w:hyperlink>
    </w:p>
    <w:p>
      <w:pPr>
        <w:pStyle w:val="Normal"/>
        <w:rPr/>
      </w:pPr>
      <w:hyperlink r:id="rId2635">
        <w:r>
          <w:rPr>
            <w:rStyle w:val="InternetLink"/>
          </w:rPr>
          <w:t>Stinson, Walter L Sr War, Andalusia Memorial Cemetery, Covington Co, AL 310 [800x600].jpg</w:t>
        </w:r>
      </w:hyperlink>
    </w:p>
    <w:p>
      <w:pPr>
        <w:pStyle w:val="Normal"/>
        <w:rPr/>
      </w:pPr>
      <w:hyperlink r:id="rId2636">
        <w:r>
          <w:rPr>
            <w:rStyle w:val="InternetLink"/>
          </w:rPr>
          <w:t>Stokes, Evelyn Holland, Andalusia Memorial Cemetery, Covington Co, AL 534 [800x600].jpg</w:t>
        </w:r>
      </w:hyperlink>
    </w:p>
    <w:p>
      <w:pPr>
        <w:pStyle w:val="Normal"/>
        <w:rPr/>
      </w:pPr>
      <w:hyperlink r:id="rId2637">
        <w:r>
          <w:rPr>
            <w:rStyle w:val="InternetLink"/>
          </w:rPr>
          <w:t>Stokes, James &amp; Margaret, Andalusia Memorial Cemetery, Covington Co, AL 185 [800x600].jpg</w:t>
        </w:r>
      </w:hyperlink>
    </w:p>
    <w:p>
      <w:pPr>
        <w:pStyle w:val="Normal"/>
        <w:rPr/>
      </w:pPr>
      <w:hyperlink r:id="rId2638">
        <w:r>
          <w:rPr>
            <w:rStyle w:val="InternetLink"/>
          </w:rPr>
          <w:t>Stokes, John Norman War, Andalusia Memorial Cemetery, Covington Co, AL 378 [800x600].jpg</w:t>
        </w:r>
      </w:hyperlink>
    </w:p>
    <w:p>
      <w:pPr>
        <w:pStyle w:val="Normal"/>
        <w:rPr/>
      </w:pPr>
      <w:hyperlink r:id="rId2639">
        <w:r>
          <w:rPr>
            <w:rStyle w:val="InternetLink"/>
          </w:rPr>
          <w:t>Stokes, John Stanton, Andalusia Memorial Cemetery, Covington Co, AL 535 [800x600].jpg</w:t>
        </w:r>
      </w:hyperlink>
    </w:p>
    <w:p>
      <w:pPr>
        <w:pStyle w:val="Normal"/>
        <w:rPr/>
      </w:pPr>
      <w:hyperlink r:id="rId2640">
        <w:r>
          <w:rPr>
            <w:rStyle w:val="InternetLink"/>
          </w:rPr>
          <w:t>Stokes, Louise H, Andalusia Memorial Cemetery, Covington Co, AL 411 [800x600].jpg</w:t>
        </w:r>
      </w:hyperlink>
    </w:p>
    <w:p>
      <w:pPr>
        <w:pStyle w:val="Normal"/>
        <w:rPr/>
      </w:pPr>
      <w:hyperlink r:id="rId2641">
        <w:r>
          <w:rPr>
            <w:rStyle w:val="InternetLink"/>
          </w:rPr>
          <w:t>Stokes, Matthew V III War, Andalusia Memorial Cemetery, Covington Co, AL 410 [800x600].jpg</w:t>
        </w:r>
      </w:hyperlink>
    </w:p>
    <w:p>
      <w:pPr>
        <w:pStyle w:val="Normal"/>
        <w:rPr/>
      </w:pPr>
      <w:hyperlink r:id="rId2642">
        <w:r>
          <w:rPr>
            <w:rStyle w:val="InternetLink"/>
          </w:rPr>
          <w:t>Stokes, Rexford &amp; Ollie Mae, Andalusia Memorial Cemetery, Covington Co, AL 204 [800x600].jpg</w:t>
        </w:r>
      </w:hyperlink>
    </w:p>
    <w:p>
      <w:pPr>
        <w:pStyle w:val="Normal"/>
        <w:rPr/>
      </w:pPr>
      <w:hyperlink r:id="rId2643">
        <w:r>
          <w:rPr>
            <w:rStyle w:val="InternetLink"/>
          </w:rPr>
          <w:t>Stone, Jane Knowles, Andalusia Memorial Cemetery, Covington Co, AL 503 [800x600].jpg</w:t>
        </w:r>
      </w:hyperlink>
    </w:p>
    <w:p>
      <w:pPr>
        <w:pStyle w:val="Normal"/>
        <w:rPr/>
      </w:pPr>
      <w:hyperlink r:id="rId2644">
        <w:r>
          <w:rPr>
            <w:rStyle w:val="InternetLink"/>
          </w:rPr>
          <w:t>Stone, Martin V, Andalusia Memorial Cemetery, Covington Co, AL 227 [800x600].jpg</w:t>
        </w:r>
      </w:hyperlink>
    </w:p>
    <w:p>
      <w:pPr>
        <w:pStyle w:val="Normal"/>
        <w:rPr/>
      </w:pPr>
      <w:hyperlink r:id="rId2645">
        <w:r>
          <w:rPr>
            <w:rStyle w:val="InternetLink"/>
          </w:rPr>
          <w:t>Stone, Nobie B, Andalusia Memorial Cemetery, Covington Co, AL 226 [800x600].jpg</w:t>
        </w:r>
      </w:hyperlink>
    </w:p>
    <w:p>
      <w:pPr>
        <w:pStyle w:val="Normal"/>
        <w:rPr/>
      </w:pPr>
      <w:hyperlink r:id="rId2646">
        <w:r>
          <w:rPr>
            <w:rStyle w:val="InternetLink"/>
          </w:rPr>
          <w:t>Stone, Walter Herman War, Andalusia Memorial Cemetery, Covington Co, AL 502 [800x600].jpg</w:t>
        </w:r>
      </w:hyperlink>
    </w:p>
    <w:p>
      <w:pPr>
        <w:pStyle w:val="Normal"/>
        <w:rPr/>
      </w:pPr>
      <w:hyperlink r:id="rId2647">
        <w:r>
          <w:rPr>
            <w:rStyle w:val="InternetLink"/>
          </w:rPr>
          <w:t>Straughn, Alberta Ethelyn Cabler, Andalusia Memorial Cemetery, Covington Co, AL 066 [800x600].jpg</w:t>
        </w:r>
      </w:hyperlink>
    </w:p>
    <w:p>
      <w:pPr>
        <w:pStyle w:val="Normal"/>
        <w:rPr/>
      </w:pPr>
      <w:hyperlink r:id="rId2648">
        <w:r>
          <w:rPr>
            <w:rStyle w:val="InternetLink"/>
          </w:rPr>
          <w:t>Straughn, Cecil Roy, Andalusia Memorial Cemetery, Covington Co, AL 067 [800x600].jpg</w:t>
        </w:r>
      </w:hyperlink>
    </w:p>
    <w:p>
      <w:pPr>
        <w:pStyle w:val="Normal"/>
        <w:rPr/>
      </w:pPr>
      <w:hyperlink r:id="rId2649">
        <w:r>
          <w:rPr>
            <w:rStyle w:val="InternetLink"/>
          </w:rPr>
          <w:t>Straughn, George A War, Andalusia Memorial Cemetery, Covington Co, AL 719 [800x600].jpg</w:t>
        </w:r>
      </w:hyperlink>
    </w:p>
    <w:p>
      <w:pPr>
        <w:pStyle w:val="Normal"/>
        <w:rPr/>
      </w:pPr>
      <w:hyperlink r:id="rId2650">
        <w:r>
          <w:rPr>
            <w:rStyle w:val="InternetLink"/>
          </w:rPr>
          <w:t>Straughn, H Hayes Jr, Andalusia Memorial Cemetery, Covington Co, AL 133 [800x600].jpg</w:t>
        </w:r>
      </w:hyperlink>
    </w:p>
    <w:p>
      <w:pPr>
        <w:pStyle w:val="Normal"/>
        <w:rPr/>
      </w:pPr>
      <w:hyperlink r:id="rId2651">
        <w:r>
          <w:rPr>
            <w:rStyle w:val="InternetLink"/>
          </w:rPr>
          <w:t>Straughn, Hiram H War, Andalusia Memorial Cemetery, Covington Co, AL 134 [800x600].jpg</w:t>
        </w:r>
      </w:hyperlink>
    </w:p>
    <w:p>
      <w:pPr>
        <w:pStyle w:val="Normal"/>
        <w:rPr/>
      </w:pPr>
      <w:hyperlink r:id="rId2652">
        <w:r>
          <w:rPr>
            <w:rStyle w:val="InternetLink"/>
          </w:rPr>
          <w:t>Straughn, James L, Andalusia Memorial Cemetery, Covington Co, AL 064 [800x600].jpg</w:t>
        </w:r>
      </w:hyperlink>
    </w:p>
    <w:p>
      <w:pPr>
        <w:pStyle w:val="Normal"/>
        <w:rPr/>
      </w:pPr>
      <w:hyperlink r:id="rId2653">
        <w:r>
          <w:rPr>
            <w:rStyle w:val="InternetLink"/>
          </w:rPr>
          <w:t>Straughn, John &amp; Minnie, Andalusia Memorial Cemetery, Covington Co, AL 073 [800x600].jpg</w:t>
        </w:r>
      </w:hyperlink>
    </w:p>
    <w:p>
      <w:pPr>
        <w:pStyle w:val="Normal"/>
        <w:rPr/>
      </w:pPr>
      <w:hyperlink r:id="rId2654">
        <w:r>
          <w:rPr>
            <w:rStyle w:val="InternetLink"/>
          </w:rPr>
          <w:t>Straughn, Lena May Grant, Andalusia Memorial Cemetery, Covington Co, AL 063 [800x600].jpg</w:t>
        </w:r>
      </w:hyperlink>
    </w:p>
    <w:p>
      <w:pPr>
        <w:pStyle w:val="Normal"/>
        <w:rPr/>
      </w:pPr>
      <w:hyperlink r:id="rId2655">
        <w:r>
          <w:rPr>
            <w:rStyle w:val="InternetLink"/>
          </w:rPr>
          <w:t>Straughn, Leo R, Andalusia Memorial Cemetery, Covington Co, AL 717 [800x600].jpg</w:t>
        </w:r>
      </w:hyperlink>
    </w:p>
    <w:p>
      <w:pPr>
        <w:pStyle w:val="Normal"/>
        <w:rPr/>
      </w:pPr>
      <w:hyperlink r:id="rId2656">
        <w:r>
          <w:rPr>
            <w:rStyle w:val="InternetLink"/>
          </w:rPr>
          <w:t>Straughn, Leroy C Jr, Andalusia Memorial Cemetery, Covington Co, AL 594 [800x600].jpg</w:t>
        </w:r>
      </w:hyperlink>
    </w:p>
    <w:p>
      <w:pPr>
        <w:pStyle w:val="Normal"/>
        <w:rPr/>
      </w:pPr>
      <w:hyperlink r:id="rId2657">
        <w:r>
          <w:rPr>
            <w:rStyle w:val="InternetLink"/>
          </w:rPr>
          <w:t>Straughn, Lois F, Andalusia Memorial Cemetery, Covington Co, AL 718 [800x600].jpg</w:t>
        </w:r>
      </w:hyperlink>
    </w:p>
    <w:p>
      <w:pPr>
        <w:pStyle w:val="Normal"/>
        <w:rPr/>
      </w:pPr>
      <w:hyperlink r:id="rId2658">
        <w:r>
          <w:rPr>
            <w:rStyle w:val="InternetLink"/>
          </w:rPr>
          <w:t>Straughn, Mary Lucile, Andalusia Memorial Cemetery, Covington Co, AL 065 [800x600].jpg</w:t>
        </w:r>
      </w:hyperlink>
    </w:p>
    <w:p>
      <w:pPr>
        <w:pStyle w:val="Normal"/>
        <w:rPr/>
      </w:pPr>
      <w:hyperlink r:id="rId2659">
        <w:r>
          <w:rPr>
            <w:rStyle w:val="InternetLink"/>
          </w:rPr>
          <w:t>Straughn, Ruth O'Neal, Andalusia Memorial Cemetery, Covington Co, AL 132 [800x600].jpg</w:t>
        </w:r>
      </w:hyperlink>
    </w:p>
    <w:p>
      <w:pPr>
        <w:pStyle w:val="Normal"/>
        <w:rPr/>
      </w:pPr>
      <w:hyperlink r:id="rId2660">
        <w:r>
          <w:rPr>
            <w:rStyle w:val="InternetLink"/>
          </w:rPr>
          <w:t>Strickland, Joe Eiland Jr, Andalusia Memorial Cemetery, Covington Co, AL 547 [800x600].jpg</w:t>
        </w:r>
      </w:hyperlink>
    </w:p>
    <w:p>
      <w:pPr>
        <w:pStyle w:val="Normal"/>
        <w:rPr/>
      </w:pPr>
      <w:hyperlink r:id="rId2661">
        <w:r>
          <w:rPr>
            <w:rStyle w:val="InternetLink"/>
          </w:rPr>
          <w:t>Strickland, Joe Eiland, Andalusia Memorial Cemetery, Covington Co, AL 548 [800x600].jpg</w:t>
        </w:r>
      </w:hyperlink>
    </w:p>
    <w:p>
      <w:pPr>
        <w:pStyle w:val="Normal"/>
        <w:rPr/>
      </w:pPr>
      <w:hyperlink r:id="rId2662">
        <w:r>
          <w:rPr>
            <w:rStyle w:val="InternetLink"/>
          </w:rPr>
          <w:t>Strickland, Laquetta Stone, Andalusia Memorial Cemetery, Covington Co, AL 549 [800x600].jpg</w:t>
        </w:r>
      </w:hyperlink>
    </w:p>
    <w:p>
      <w:pPr>
        <w:pStyle w:val="Normal"/>
        <w:rPr/>
      </w:pPr>
      <w:hyperlink r:id="rId2663">
        <w:r>
          <w:rPr>
            <w:rStyle w:val="InternetLink"/>
          </w:rPr>
          <w:t>Strickland, Lynn, Andalusia Memorial Cemetery, Covington Co, AL 550 [800x600].jpg</w:t>
        </w:r>
      </w:hyperlink>
    </w:p>
    <w:p>
      <w:pPr>
        <w:pStyle w:val="Normal"/>
        <w:rPr/>
      </w:pPr>
      <w:hyperlink r:id="rId2664">
        <w:r>
          <w:rPr>
            <w:rStyle w:val="InternetLink"/>
          </w:rPr>
          <w:t>Strickland, Preston War, Andalusia Memorial Cemetery, Covington Co, AL 065 [800x600].jpg</w:t>
        </w:r>
      </w:hyperlink>
    </w:p>
    <w:p>
      <w:pPr>
        <w:pStyle w:val="Normal"/>
        <w:rPr/>
      </w:pPr>
      <w:hyperlink r:id="rId2665">
        <w:r>
          <w:rPr>
            <w:rStyle w:val="InternetLink"/>
          </w:rPr>
          <w:t>Strickland, Quinford &amp; Virginia, Andalusia Memorial Cemetery, Covington Co, AL 388 [800x600].jpg</w:t>
        </w:r>
      </w:hyperlink>
    </w:p>
    <w:p>
      <w:pPr>
        <w:pStyle w:val="Normal"/>
        <w:rPr/>
      </w:pPr>
      <w:hyperlink r:id="rId2666">
        <w:r>
          <w:rPr>
            <w:rStyle w:val="InternetLink"/>
          </w:rPr>
          <w:t>Stroud, Clarence L, Andalusia Memorial Cemetery, Covington Co, AL 163 [800x600].jpg</w:t>
        </w:r>
      </w:hyperlink>
    </w:p>
    <w:p>
      <w:pPr>
        <w:pStyle w:val="Normal"/>
        <w:rPr/>
      </w:pPr>
      <w:hyperlink r:id="rId2667">
        <w:r>
          <w:rPr>
            <w:rStyle w:val="InternetLink"/>
          </w:rPr>
          <w:t>Stroud, Milton &amp; Derlie, Andalusia Memorial Cemetery, Covington Co, AL 205 [800x600].jpg</w:t>
        </w:r>
      </w:hyperlink>
    </w:p>
    <w:p>
      <w:pPr>
        <w:pStyle w:val="Normal"/>
        <w:rPr/>
      </w:pPr>
      <w:hyperlink r:id="rId2668">
        <w:r>
          <w:rPr>
            <w:rStyle w:val="InternetLink"/>
          </w:rPr>
          <w:t>Stroud, Milton R War, Andalusia Memorial Cemetery, Covington Co, AL 204 [800x600].jpg</w:t>
        </w:r>
      </w:hyperlink>
    </w:p>
    <w:p>
      <w:pPr>
        <w:pStyle w:val="Normal"/>
        <w:rPr/>
      </w:pPr>
      <w:hyperlink r:id="rId2669">
        <w:r>
          <w:rPr>
            <w:rStyle w:val="InternetLink"/>
          </w:rPr>
          <w:t>Stroud, Sam B, Andalusia Memorial Cemetery, Covington Co, AL 164 [800x600].jpg</w:t>
        </w:r>
      </w:hyperlink>
    </w:p>
    <w:p>
      <w:pPr>
        <w:pStyle w:val="Normal"/>
        <w:rPr/>
      </w:pPr>
      <w:hyperlink r:id="rId2670">
        <w:r>
          <w:rPr>
            <w:rStyle w:val="InternetLink"/>
          </w:rPr>
          <w:t>Stuart, Adrian Orell War, Andalusia Memorial Cemetery, Covington Co, AL 202 [800x600].jpg</w:t>
        </w:r>
      </w:hyperlink>
    </w:p>
    <w:p>
      <w:pPr>
        <w:pStyle w:val="Normal"/>
        <w:rPr/>
      </w:pPr>
      <w:hyperlink r:id="rId2671">
        <w:r>
          <w:rPr>
            <w:rStyle w:val="InternetLink"/>
          </w:rPr>
          <w:t>Stuart, Hattie C, Andalusia Memorial Cemetery, Covington Co, AL 694 [800x600].jpg</w:t>
        </w:r>
      </w:hyperlink>
    </w:p>
    <w:p>
      <w:pPr>
        <w:pStyle w:val="Normal"/>
        <w:rPr/>
      </w:pPr>
      <w:hyperlink r:id="rId2672">
        <w:r>
          <w:rPr>
            <w:rStyle w:val="InternetLink"/>
          </w:rPr>
          <w:t>Stuart, Homer &amp; Birdie, Andalusia Memorial Cemetery, Covington Co, AL 693 [800x600].jpg</w:t>
        </w:r>
      </w:hyperlink>
    </w:p>
    <w:p>
      <w:pPr>
        <w:pStyle w:val="Normal"/>
        <w:rPr/>
      </w:pPr>
      <w:hyperlink r:id="rId2673">
        <w:r>
          <w:rPr>
            <w:rStyle w:val="InternetLink"/>
          </w:rPr>
          <w:t>Stuart, John &amp; Nell, Andalusia Memorial Cemetery, Covington Co, AL 306 [800x600].jpg</w:t>
        </w:r>
      </w:hyperlink>
    </w:p>
    <w:p>
      <w:pPr>
        <w:pStyle w:val="Normal"/>
        <w:rPr/>
      </w:pPr>
      <w:hyperlink r:id="rId2674">
        <w:r>
          <w:rPr>
            <w:rStyle w:val="InternetLink"/>
          </w:rPr>
          <w:t>Stuart, Johnie &amp; Homer, Andalusia Memorial Cemetery, Covington Co, AL 696 [800x600].jpg</w:t>
        </w:r>
      </w:hyperlink>
    </w:p>
    <w:p>
      <w:pPr>
        <w:pStyle w:val="Normal"/>
        <w:rPr/>
      </w:pPr>
      <w:hyperlink r:id="rId2675">
        <w:r>
          <w:rPr>
            <w:rStyle w:val="InternetLink"/>
          </w:rPr>
          <w:t>Stuart, Johnie J, Andalusia Memorial Cemetery, Covington Co, AL 695 [800x600].jpg</w:t>
        </w:r>
      </w:hyperlink>
    </w:p>
    <w:p>
      <w:pPr>
        <w:pStyle w:val="Normal"/>
        <w:rPr/>
      </w:pPr>
      <w:hyperlink r:id="rId2676">
        <w:r>
          <w:rPr>
            <w:rStyle w:val="InternetLink"/>
          </w:rPr>
          <w:t>Stuart, Mary Frances, Andalusia Memorial Cemetery, Covington Co, AL 141 [800x600].jpg</w:t>
        </w:r>
      </w:hyperlink>
    </w:p>
    <w:p>
      <w:pPr>
        <w:pStyle w:val="Normal"/>
        <w:rPr/>
      </w:pPr>
      <w:hyperlink r:id="rId2677">
        <w:r>
          <w:rPr>
            <w:rStyle w:val="InternetLink"/>
          </w:rPr>
          <w:t>Stuart, Ronnie, Andalusia Memorial Cemetery, Covington Co, AL 199 [800x600].jpg</w:t>
        </w:r>
      </w:hyperlink>
    </w:p>
    <w:p>
      <w:pPr>
        <w:pStyle w:val="Normal"/>
        <w:rPr/>
      </w:pPr>
      <w:hyperlink r:id="rId2678">
        <w:r>
          <w:rPr>
            <w:rStyle w:val="InternetLink"/>
          </w:rPr>
          <w:t>Studstill, Henry G, Andalusia Memorial Cemetery, Covington Co, AL 029 [800x600].jpg</w:t>
        </w:r>
      </w:hyperlink>
    </w:p>
    <w:p>
      <w:pPr>
        <w:pStyle w:val="Normal"/>
        <w:rPr/>
      </w:pPr>
      <w:hyperlink r:id="rId2679">
        <w:r>
          <w:rPr>
            <w:rStyle w:val="InternetLink"/>
          </w:rPr>
          <w:t>Studstill, May Pearl Moore, Andalusia Memorial Cemetery, Covington Co, AL 030 [800x600].jpg</w:t>
        </w:r>
      </w:hyperlink>
    </w:p>
    <w:p>
      <w:pPr>
        <w:pStyle w:val="Normal"/>
        <w:rPr/>
      </w:pPr>
      <w:hyperlink r:id="rId2680">
        <w:r>
          <w:rPr>
            <w:rStyle w:val="InternetLink"/>
          </w:rPr>
          <w:t>Sturgis, Andrew &amp; Annie, Andalusia Memorial Cemetery, Covington Co, AL 088 [800x600].jpg</w:t>
        </w:r>
      </w:hyperlink>
    </w:p>
    <w:p>
      <w:pPr>
        <w:pStyle w:val="Normal"/>
        <w:rPr/>
      </w:pPr>
      <w:hyperlink r:id="rId2681">
        <w:r>
          <w:rPr>
            <w:rStyle w:val="InternetLink"/>
          </w:rPr>
          <w:t>Suggs, Buddy, Andalusia Memorial Cemetery, Covington Co, AL 735 [800x600].jpg</w:t>
        </w:r>
      </w:hyperlink>
    </w:p>
    <w:p>
      <w:pPr>
        <w:pStyle w:val="Normal"/>
        <w:rPr/>
      </w:pPr>
      <w:hyperlink r:id="rId2682">
        <w:r>
          <w:rPr>
            <w:rStyle w:val="InternetLink"/>
          </w:rPr>
          <w:t>Suggs, Charles D, Andalusia Memorial Cemetery, Covington Co, AL 733 [800x600].jpg</w:t>
        </w:r>
      </w:hyperlink>
    </w:p>
    <w:p>
      <w:pPr>
        <w:pStyle w:val="Normal"/>
        <w:rPr/>
      </w:pPr>
      <w:hyperlink r:id="rId2683">
        <w:r>
          <w:rPr>
            <w:rStyle w:val="InternetLink"/>
          </w:rPr>
          <w:t>Suggs, James &amp; Margaret, Andalusia Memorial Cemetery, Covington Co, AL 710 [800x600].jpg</w:t>
        </w:r>
      </w:hyperlink>
    </w:p>
    <w:p>
      <w:pPr>
        <w:pStyle w:val="Normal"/>
        <w:rPr/>
      </w:pPr>
      <w:hyperlink r:id="rId2684">
        <w:r>
          <w:rPr>
            <w:rStyle w:val="InternetLink"/>
          </w:rPr>
          <w:t>Suggs, James C War, Andalusia Memorial Cemetery, Covington Co, AL 709 [800x600].jpg</w:t>
        </w:r>
      </w:hyperlink>
    </w:p>
    <w:p>
      <w:pPr>
        <w:pStyle w:val="Normal"/>
        <w:rPr/>
      </w:pPr>
      <w:hyperlink r:id="rId2685">
        <w:r>
          <w:rPr>
            <w:rStyle w:val="InternetLink"/>
          </w:rPr>
          <w:t>Suggs, Katie M, Andalusia Memorial Cemetery, Covington Co, AL 732 [800x600].jpg</w:t>
        </w:r>
      </w:hyperlink>
    </w:p>
    <w:p>
      <w:pPr>
        <w:pStyle w:val="Normal"/>
        <w:rPr/>
      </w:pPr>
      <w:hyperlink r:id="rId2686">
        <w:r>
          <w:rPr>
            <w:rStyle w:val="InternetLink"/>
          </w:rPr>
          <w:t>Suggs, W C, Andalusia Memorial Cemetery, Covington Co, AL 731 [800x600].jpg</w:t>
        </w:r>
      </w:hyperlink>
    </w:p>
    <w:p>
      <w:pPr>
        <w:pStyle w:val="Normal"/>
        <w:rPr/>
      </w:pPr>
      <w:hyperlink r:id="rId2687">
        <w:r>
          <w:rPr>
            <w:rStyle w:val="InternetLink"/>
          </w:rPr>
          <w:t>Sullivan, Avis L, Andalusia Memorial Cemetery, Covington Co, AL 741 [800x600].jpg</w:t>
        </w:r>
      </w:hyperlink>
    </w:p>
    <w:p>
      <w:pPr>
        <w:pStyle w:val="Normal"/>
        <w:rPr/>
      </w:pPr>
      <w:hyperlink r:id="rId2688">
        <w:r>
          <w:rPr>
            <w:rStyle w:val="InternetLink"/>
          </w:rPr>
          <w:t>Sullivan, Charles James Jr, Andalusia Memorial Cemetery, Covington Co, AL 742 [800x600].jpg</w:t>
        </w:r>
      </w:hyperlink>
    </w:p>
    <w:p>
      <w:pPr>
        <w:pStyle w:val="Normal"/>
        <w:rPr/>
      </w:pPr>
      <w:hyperlink r:id="rId2689">
        <w:r>
          <w:rPr>
            <w:rStyle w:val="InternetLink"/>
          </w:rPr>
          <w:t>Sullivan, Ila C L, Andalusia Memorial Cemetery, Covington Co, AL 743 [800x600].jpg</w:t>
        </w:r>
      </w:hyperlink>
    </w:p>
    <w:p>
      <w:pPr>
        <w:pStyle w:val="Normal"/>
        <w:rPr/>
      </w:pPr>
      <w:hyperlink r:id="rId2690">
        <w:r>
          <w:rPr>
            <w:rStyle w:val="InternetLink"/>
          </w:rPr>
          <w:t>Sullivan, Julius &amp; Doris, Andalusia Memorial Cemetery, Covington Co, AL 045 [800x600].jpg</w:t>
        </w:r>
      </w:hyperlink>
    </w:p>
    <w:p>
      <w:pPr>
        <w:pStyle w:val="Normal"/>
        <w:rPr/>
      </w:pPr>
      <w:hyperlink r:id="rId2691">
        <w:r>
          <w:rPr>
            <w:rStyle w:val="InternetLink"/>
          </w:rPr>
          <w:t>Sullivan, Julius Lee War, Andalusia Memorial Cemetery, Covington Co, AL 044 [800x600].jpg</w:t>
        </w:r>
      </w:hyperlink>
    </w:p>
    <w:p>
      <w:pPr>
        <w:pStyle w:val="Normal"/>
        <w:rPr/>
      </w:pPr>
      <w:hyperlink r:id="rId2692">
        <w:r>
          <w:rPr>
            <w:rStyle w:val="InternetLink"/>
          </w:rPr>
          <w:t>Sullivan, Octavia B, Andalusia Memorial Cemetery, Covington Co, AL 469 [800x600].jpg</w:t>
        </w:r>
      </w:hyperlink>
    </w:p>
    <w:p>
      <w:pPr>
        <w:pStyle w:val="Normal"/>
        <w:rPr/>
      </w:pPr>
      <w:hyperlink r:id="rId2693">
        <w:r>
          <w:rPr>
            <w:rStyle w:val="InternetLink"/>
          </w:rPr>
          <w:t>Sullivan, Patsy Leigh, Andalusia Memorial Cemetery, Covington Co, AL 043 [800x600].jpg</w:t>
        </w:r>
      </w:hyperlink>
    </w:p>
    <w:p>
      <w:pPr>
        <w:pStyle w:val="Normal"/>
        <w:rPr/>
      </w:pPr>
      <w:hyperlink r:id="rId2694">
        <w:r>
          <w:rPr>
            <w:rStyle w:val="InternetLink"/>
          </w:rPr>
          <w:t>Sullivan, Reese &amp; Gladys M, Andalusia Memorial Cemetery, Covington Co, AL 236 [800x600].jpg</w:t>
        </w:r>
      </w:hyperlink>
    </w:p>
    <w:p>
      <w:pPr>
        <w:pStyle w:val="Normal"/>
        <w:rPr/>
      </w:pPr>
      <w:hyperlink r:id="rId2695">
        <w:r>
          <w:rPr>
            <w:rStyle w:val="InternetLink"/>
          </w:rPr>
          <w:t>Summerlin, Michael Shannon, Andalusia Memorial Cemetery, Covington Co, AL 392 [800x600].jpg</w:t>
        </w:r>
      </w:hyperlink>
    </w:p>
    <w:p>
      <w:pPr>
        <w:pStyle w:val="Normal"/>
        <w:rPr/>
      </w:pPr>
      <w:hyperlink r:id="rId2696">
        <w:r>
          <w:rPr>
            <w:rStyle w:val="InternetLink"/>
          </w:rPr>
          <w:t>Sutton, John &amp; Lora, Andalusia Memorial Cemetery, Covington Co, AL 398 [800x600].jpg</w:t>
        </w:r>
      </w:hyperlink>
    </w:p>
    <w:p>
      <w:pPr>
        <w:pStyle w:val="Normal"/>
        <w:rPr/>
      </w:pPr>
      <w:hyperlink r:id="rId2697">
        <w:r>
          <w:rPr>
            <w:rStyle w:val="InternetLink"/>
          </w:rPr>
          <w:t>Sutton, John Talley War, Andalusia Memorial Cemetery, Covington Co, AL 397 [800x600].jpg</w:t>
        </w:r>
      </w:hyperlink>
    </w:p>
    <w:p>
      <w:pPr>
        <w:pStyle w:val="Normal"/>
        <w:rPr/>
      </w:pPr>
      <w:hyperlink r:id="rId2698">
        <w:r>
          <w:rPr>
            <w:rStyle w:val="InternetLink"/>
          </w:rPr>
          <w:t>Syler, Minnie P, Andalusia Memorial Cemetery, Covington Co, AL 510 [800x600].jpg</w:t>
        </w:r>
      </w:hyperlink>
    </w:p>
    <w:p>
      <w:pPr>
        <w:pStyle w:val="Normal"/>
        <w:rPr/>
      </w:pPr>
      <w:hyperlink r:id="rId2699">
        <w:r>
          <w:rPr>
            <w:rStyle w:val="InternetLink"/>
          </w:rPr>
          <w:t>Talbot, John Joseph, Andalusia Memorial Cemetery, Covington Co, AL 509 [800x600].jpg</w:t>
        </w:r>
      </w:hyperlink>
    </w:p>
    <w:p>
      <w:pPr>
        <w:pStyle w:val="Normal"/>
        <w:rPr/>
      </w:pPr>
      <w:hyperlink r:id="rId2700">
        <w:r>
          <w:rPr>
            <w:rStyle w:val="InternetLink"/>
          </w:rPr>
          <w:t>Tart, William &amp; Gussie, Andalusia Memorial Cemetery, Covington Co, AL 435 [800x600].jpg</w:t>
        </w:r>
      </w:hyperlink>
    </w:p>
    <w:p>
      <w:pPr>
        <w:pStyle w:val="Normal"/>
        <w:rPr/>
      </w:pPr>
      <w:hyperlink r:id="rId2701">
        <w:r>
          <w:rPr>
            <w:rStyle w:val="InternetLink"/>
          </w:rPr>
          <w:t>Taylor, Bessie Lee, Andalusia Memorial Cemetery, Covington Co, AL 078 [800x600].jpg</w:t>
        </w:r>
      </w:hyperlink>
    </w:p>
    <w:p>
      <w:pPr>
        <w:pStyle w:val="Normal"/>
        <w:rPr/>
      </w:pPr>
      <w:hyperlink r:id="rId2702">
        <w:r>
          <w:rPr>
            <w:rStyle w:val="InternetLink"/>
          </w:rPr>
          <w:t>Taylor, Charlie O &amp; Kitcy A, Andalusia Memorial Cemetery, Covington Co, AL 093 [800x600].jpg</w:t>
        </w:r>
      </w:hyperlink>
    </w:p>
    <w:p>
      <w:pPr>
        <w:pStyle w:val="Normal"/>
        <w:rPr/>
      </w:pPr>
      <w:hyperlink r:id="rId2703">
        <w:r>
          <w:rPr>
            <w:rStyle w:val="InternetLink"/>
          </w:rPr>
          <w:t>Taylor, Corda P, Andalusia Memorial Cemetery, Covington Co, AL 018 [800x600].jpg</w:t>
        </w:r>
      </w:hyperlink>
    </w:p>
    <w:p>
      <w:pPr>
        <w:pStyle w:val="Normal"/>
        <w:rPr/>
      </w:pPr>
      <w:hyperlink r:id="rId2704">
        <w:r>
          <w:rPr>
            <w:rStyle w:val="InternetLink"/>
          </w:rPr>
          <w:t>Taylor, Daniel S &amp; Claudia D, Andalusia Memorial Cemetery, Covington Co, AL 131 [800x600].jpg</w:t>
        </w:r>
      </w:hyperlink>
    </w:p>
    <w:p>
      <w:pPr>
        <w:pStyle w:val="Normal"/>
        <w:rPr/>
      </w:pPr>
      <w:hyperlink r:id="rId2705">
        <w:r>
          <w:rPr>
            <w:rStyle w:val="InternetLink"/>
          </w:rPr>
          <w:t>Taylor, Earnest D, Andalusia Memorial Cemetery, Covington Co, AL 066 [800x600].jpg</w:t>
        </w:r>
      </w:hyperlink>
    </w:p>
    <w:p>
      <w:pPr>
        <w:pStyle w:val="Normal"/>
        <w:rPr/>
      </w:pPr>
      <w:hyperlink r:id="rId2706">
        <w:r>
          <w:rPr>
            <w:rStyle w:val="InternetLink"/>
          </w:rPr>
          <w:t>Taylor, Erin Bertha Henderson, Andalusia Memorial Cemetery, Covington Co, AL 272 [800x600].jpg</w:t>
        </w:r>
      </w:hyperlink>
    </w:p>
    <w:p>
      <w:pPr>
        <w:pStyle w:val="Normal"/>
        <w:rPr/>
      </w:pPr>
      <w:hyperlink r:id="rId2707">
        <w:r>
          <w:rPr>
            <w:rStyle w:val="InternetLink"/>
          </w:rPr>
          <w:t>Taylor, Hermon, Andalusia Memorial Cemetery, Covington Co, AL 065 [800x600].jpg</w:t>
        </w:r>
      </w:hyperlink>
    </w:p>
    <w:p>
      <w:pPr>
        <w:pStyle w:val="Normal"/>
        <w:rPr/>
      </w:pPr>
      <w:hyperlink r:id="rId2708">
        <w:r>
          <w:rPr>
            <w:rStyle w:val="InternetLink"/>
          </w:rPr>
          <w:t>Taylor, Howell G War, Andalusia Memorial Cemetery, Covington Co, AL 655 [800x600].jpg</w:t>
        </w:r>
      </w:hyperlink>
    </w:p>
    <w:p>
      <w:pPr>
        <w:pStyle w:val="Normal"/>
        <w:rPr/>
      </w:pPr>
      <w:hyperlink r:id="rId2709">
        <w:r>
          <w:rPr>
            <w:rStyle w:val="InternetLink"/>
          </w:rPr>
          <w:t>Taylor, Idona Faulk, Andalusia Memorial Cemetery, Covington Co, AL 064 [800x600].jpg</w:t>
        </w:r>
      </w:hyperlink>
    </w:p>
    <w:p>
      <w:pPr>
        <w:pStyle w:val="Normal"/>
        <w:rPr/>
      </w:pPr>
      <w:hyperlink r:id="rId2710">
        <w:r>
          <w:rPr>
            <w:rStyle w:val="InternetLink"/>
          </w:rPr>
          <w:t>Taylor, James Marion II, Andalusia Memorial Cemetery, Covington Co, AL 396 [800x600].jpg</w:t>
        </w:r>
      </w:hyperlink>
    </w:p>
    <w:p>
      <w:pPr>
        <w:pStyle w:val="Normal"/>
        <w:rPr/>
      </w:pPr>
      <w:hyperlink r:id="rId2711">
        <w:r>
          <w:rPr>
            <w:rStyle w:val="InternetLink"/>
          </w:rPr>
          <w:t>Taylor, Jesse &amp; Emma, Andalusia Memorial Cemetery, Covington Co, AL 227 [800x600].jpg</w:t>
        </w:r>
      </w:hyperlink>
    </w:p>
    <w:p>
      <w:pPr>
        <w:pStyle w:val="Normal"/>
        <w:rPr/>
      </w:pPr>
      <w:hyperlink r:id="rId2712">
        <w:r>
          <w:rPr>
            <w:rStyle w:val="InternetLink"/>
          </w:rPr>
          <w:t>Taylor, Jesse War, Andalusia Memorial Cemetery, Covington Co, AL 226 [800x600].jpg</w:t>
        </w:r>
      </w:hyperlink>
    </w:p>
    <w:p>
      <w:pPr>
        <w:pStyle w:val="Normal"/>
        <w:rPr/>
      </w:pPr>
      <w:hyperlink r:id="rId2713">
        <w:r>
          <w:rPr>
            <w:rStyle w:val="InternetLink"/>
          </w:rPr>
          <w:t>Taylor, John D, Andalusia Memorial Cemetery, Covington Co, AL 063 [800x600].jpg</w:t>
        </w:r>
      </w:hyperlink>
    </w:p>
    <w:p>
      <w:pPr>
        <w:pStyle w:val="Normal"/>
        <w:rPr/>
      </w:pPr>
      <w:hyperlink r:id="rId2714">
        <w:r>
          <w:rPr>
            <w:rStyle w:val="InternetLink"/>
          </w:rPr>
          <w:t>Taylor, Johnnie, Andalusia Memorial Cemetery, Covington Co, AL 077 [800x600].jpg</w:t>
        </w:r>
      </w:hyperlink>
    </w:p>
    <w:p>
      <w:pPr>
        <w:pStyle w:val="Normal"/>
        <w:rPr/>
      </w:pPr>
      <w:hyperlink r:id="rId2715">
        <w:r>
          <w:rPr>
            <w:rStyle w:val="InternetLink"/>
          </w:rPr>
          <w:t>Taylor, Julian, Andalusia Memorial Cemetery, Covington Co, AL 090 [800x600].jpg</w:t>
        </w:r>
      </w:hyperlink>
    </w:p>
    <w:p>
      <w:pPr>
        <w:pStyle w:val="Normal"/>
        <w:rPr/>
      </w:pPr>
      <w:hyperlink r:id="rId2716">
        <w:r>
          <w:rPr>
            <w:rStyle w:val="InternetLink"/>
          </w:rPr>
          <w:t>Taylor, Logan Hunton War, Andalusia Memorial Cemetery, Covington Co, AL 602 [800x600].jpg</w:t>
        </w:r>
      </w:hyperlink>
    </w:p>
    <w:p>
      <w:pPr>
        <w:pStyle w:val="Normal"/>
        <w:rPr/>
      </w:pPr>
      <w:hyperlink r:id="rId2717">
        <w:r>
          <w:rPr>
            <w:rStyle w:val="InternetLink"/>
          </w:rPr>
          <w:t>Taylor, Luther Stafford, Andalusia Memorial Cemetery, Covington Co, AL 273 [800x600].jpg</w:t>
        </w:r>
      </w:hyperlink>
    </w:p>
    <w:p>
      <w:pPr>
        <w:pStyle w:val="Normal"/>
        <w:rPr/>
      </w:pPr>
      <w:hyperlink r:id="rId2718">
        <w:r>
          <w:rPr>
            <w:rStyle w:val="InternetLink"/>
          </w:rPr>
          <w:t>Taylor, Myrtie C, Andalusia Memorial Cemetery, Covington Co, AL 091 [800x600].jpg</w:t>
        </w:r>
      </w:hyperlink>
    </w:p>
    <w:p>
      <w:pPr>
        <w:pStyle w:val="Normal"/>
        <w:rPr/>
      </w:pPr>
      <w:hyperlink r:id="rId2719">
        <w:r>
          <w:rPr>
            <w:rStyle w:val="InternetLink"/>
          </w:rPr>
          <w:t>Taylor, Nina West, Andalusia Memorial Cemetery, Covington Co, AL 732 [800x600].jpg</w:t>
        </w:r>
      </w:hyperlink>
    </w:p>
    <w:p>
      <w:pPr>
        <w:pStyle w:val="Normal"/>
        <w:rPr/>
      </w:pPr>
      <w:hyperlink r:id="rId2720">
        <w:r>
          <w:rPr>
            <w:rStyle w:val="InternetLink"/>
          </w:rPr>
          <w:t>Taylor, Riley Reusseau III, Andalusia Memorial Cemetery, Covington Co, AL 003 [800x600].jpg</w:t>
        </w:r>
      </w:hyperlink>
    </w:p>
    <w:p>
      <w:pPr>
        <w:pStyle w:val="Normal"/>
        <w:rPr/>
      </w:pPr>
      <w:hyperlink r:id="rId2721">
        <w:r>
          <w:rPr>
            <w:rStyle w:val="InternetLink"/>
          </w:rPr>
          <w:t>Taylor, Waco Dowling, Andalusia Memorial Cemetery, Covington Co, AL 731 [800x600].jpg</w:t>
        </w:r>
      </w:hyperlink>
    </w:p>
    <w:p>
      <w:pPr>
        <w:pStyle w:val="Normal"/>
        <w:rPr/>
      </w:pPr>
      <w:hyperlink r:id="rId2722">
        <w:r>
          <w:rPr>
            <w:rStyle w:val="InternetLink"/>
          </w:rPr>
          <w:t>Teal, Donald &amp; Christine, Andalusia Memorial Cemetery, Covington Co, AL 394 [800x600].jpg</w:t>
        </w:r>
      </w:hyperlink>
    </w:p>
    <w:p>
      <w:pPr>
        <w:pStyle w:val="Normal"/>
        <w:rPr/>
      </w:pPr>
      <w:hyperlink r:id="rId2723">
        <w:r>
          <w:rPr>
            <w:rStyle w:val="InternetLink"/>
          </w:rPr>
          <w:t>Teal, Donald E War, Andalusia Memorial Cemetery, Covington Co, AL 393 [800x600].jpg</w:t>
        </w:r>
      </w:hyperlink>
    </w:p>
    <w:p>
      <w:pPr>
        <w:pStyle w:val="Normal"/>
        <w:rPr/>
      </w:pPr>
      <w:hyperlink r:id="rId2724">
        <w:r>
          <w:rPr>
            <w:rStyle w:val="InternetLink"/>
          </w:rPr>
          <w:t>Teate, Fleeta Parrish R, Andalusia Memorial Cemetery, Covington Co, AL 407 [800x600].jpg</w:t>
        </w:r>
      </w:hyperlink>
    </w:p>
    <w:p>
      <w:pPr>
        <w:pStyle w:val="Normal"/>
        <w:rPr/>
      </w:pPr>
      <w:hyperlink r:id="rId2725">
        <w:r>
          <w:rPr>
            <w:rStyle w:val="InternetLink"/>
          </w:rPr>
          <w:t>Teate, William C Sr, Andalusia Memorial Cemetery, Covington Co, AL 378 [800x600].jpg</w:t>
        </w:r>
      </w:hyperlink>
    </w:p>
    <w:p>
      <w:pPr>
        <w:pStyle w:val="Normal"/>
        <w:rPr/>
      </w:pPr>
      <w:hyperlink r:id="rId2726">
        <w:r>
          <w:rPr>
            <w:rStyle w:val="InternetLink"/>
          </w:rPr>
          <w:t>Teel, Corine Virginia, Andalusia Memorial Cemetery, Covington Co, AL 705 [800x600].jpg</w:t>
        </w:r>
      </w:hyperlink>
    </w:p>
    <w:p>
      <w:pPr>
        <w:pStyle w:val="Normal"/>
        <w:rPr/>
      </w:pPr>
      <w:hyperlink r:id="rId2727">
        <w:r>
          <w:rPr>
            <w:rStyle w:val="InternetLink"/>
          </w:rPr>
          <w:t>Teel, Eula Mae, Andalusia Memorial Cemetery, Covington Co, AL 711 [800x600].jpg</w:t>
        </w:r>
      </w:hyperlink>
    </w:p>
    <w:p>
      <w:pPr>
        <w:pStyle w:val="Normal"/>
        <w:rPr/>
      </w:pPr>
      <w:hyperlink r:id="rId2728">
        <w:r>
          <w:rPr>
            <w:rStyle w:val="InternetLink"/>
          </w:rPr>
          <w:t>Teel, George Fred War, Andalusia Memorial Cemetery, Covington Co, AL 707 [800x600].jpg</w:t>
        </w:r>
      </w:hyperlink>
    </w:p>
    <w:p>
      <w:pPr>
        <w:pStyle w:val="Normal"/>
        <w:rPr/>
      </w:pPr>
      <w:hyperlink r:id="rId2729">
        <w:r>
          <w:rPr>
            <w:rStyle w:val="InternetLink"/>
          </w:rPr>
          <w:t>Teel, George Fred, Andalusia Memorial Cemetery, Covington Co, AL 706 [800x600].jpg</w:t>
        </w:r>
      </w:hyperlink>
    </w:p>
    <w:p>
      <w:pPr>
        <w:pStyle w:val="Normal"/>
        <w:rPr/>
      </w:pPr>
      <w:hyperlink r:id="rId2730">
        <w:r>
          <w:rPr>
            <w:rStyle w:val="InternetLink"/>
          </w:rPr>
          <w:t>Teel, Hugh Haywood, Andalusia Memorial Cemetery, Covington Co, AL 659 [800x600].jpg</w:t>
        </w:r>
      </w:hyperlink>
    </w:p>
    <w:p>
      <w:pPr>
        <w:pStyle w:val="Normal"/>
        <w:rPr/>
      </w:pPr>
      <w:hyperlink r:id="rId2731">
        <w:r>
          <w:rPr>
            <w:rStyle w:val="InternetLink"/>
          </w:rPr>
          <w:t>Teel, Jacquelyn Stover, Andalusia Memorial Cemetery, Covington Co, AL 660 [800x600].jpg</w:t>
        </w:r>
      </w:hyperlink>
    </w:p>
    <w:p>
      <w:pPr>
        <w:pStyle w:val="Normal"/>
        <w:rPr/>
      </w:pPr>
      <w:hyperlink r:id="rId2732">
        <w:r>
          <w:rPr>
            <w:rStyle w:val="InternetLink"/>
          </w:rPr>
          <w:t>Teel, John &amp; Annie, Andalusia Memorial Cemetery, Covington Co, AL 712 [800x600].jpg</w:t>
        </w:r>
      </w:hyperlink>
    </w:p>
    <w:p>
      <w:pPr>
        <w:pStyle w:val="Normal"/>
        <w:rPr/>
      </w:pPr>
      <w:hyperlink r:id="rId2733">
        <w:r>
          <w:rPr>
            <w:rStyle w:val="InternetLink"/>
          </w:rPr>
          <w:t>Teel, John, Andalusia Memorial Cemetery, Covington Co, AL 708 [800x600].jpg</w:t>
        </w:r>
      </w:hyperlink>
    </w:p>
    <w:p>
      <w:pPr>
        <w:pStyle w:val="Normal"/>
        <w:rPr/>
      </w:pPr>
      <w:hyperlink r:id="rId2734">
        <w:r>
          <w:rPr>
            <w:rStyle w:val="InternetLink"/>
          </w:rPr>
          <w:t>Teel, Margaret J Hart, Andalusia Memorial Cemetery, Covington Co, AL 709 [800x600].jpg</w:t>
        </w:r>
      </w:hyperlink>
    </w:p>
    <w:p>
      <w:pPr>
        <w:pStyle w:val="Normal"/>
        <w:rPr/>
      </w:pPr>
      <w:hyperlink r:id="rId2735">
        <w:r>
          <w:rPr>
            <w:rStyle w:val="InternetLink"/>
          </w:rPr>
          <w:t>Teel, Rubin Everett, Andalusia Memorial Cemetery, Covington Co, AL 710 [800x600].jpg</w:t>
        </w:r>
      </w:hyperlink>
    </w:p>
    <w:p>
      <w:pPr>
        <w:pStyle w:val="Normal"/>
        <w:rPr/>
      </w:pPr>
      <w:hyperlink r:id="rId2736">
        <w:r>
          <w:rPr>
            <w:rStyle w:val="InternetLink"/>
          </w:rPr>
          <w:t>Terry, A Eulene, Andalusia Memorial Cemetery, Covington Co, AL 523 [800x600].jpg</w:t>
        </w:r>
      </w:hyperlink>
    </w:p>
    <w:p>
      <w:pPr>
        <w:pStyle w:val="Normal"/>
        <w:rPr/>
      </w:pPr>
      <w:hyperlink r:id="rId2737">
        <w:r>
          <w:rPr>
            <w:rStyle w:val="InternetLink"/>
          </w:rPr>
          <w:t>Terry, Mary Reynolds, Andalusia Memorial Cemetery, Covington Co, AL 163 [800x600].jpg</w:t>
        </w:r>
      </w:hyperlink>
    </w:p>
    <w:p>
      <w:pPr>
        <w:pStyle w:val="Normal"/>
        <w:rPr/>
      </w:pPr>
      <w:hyperlink r:id="rId2738">
        <w:r>
          <w:rPr>
            <w:rStyle w:val="InternetLink"/>
          </w:rPr>
          <w:t>Terry, Maurice W, Andalusia Memorial Cemetery, Covington Co, AL 310 [800x600].jpg</w:t>
        </w:r>
      </w:hyperlink>
    </w:p>
    <w:p>
      <w:pPr>
        <w:pStyle w:val="Normal"/>
        <w:rPr/>
      </w:pPr>
      <w:hyperlink r:id="rId2739">
        <w:r>
          <w:rPr>
            <w:rStyle w:val="InternetLink"/>
          </w:rPr>
          <w:t>Terry, Mildred L, Andalusia Memorial Cemetery, Covington Co, AL 525 [800x600].jpg</w:t>
        </w:r>
      </w:hyperlink>
    </w:p>
    <w:p>
      <w:pPr>
        <w:pStyle w:val="Normal"/>
        <w:rPr/>
      </w:pPr>
      <w:hyperlink r:id="rId2740">
        <w:r>
          <w:rPr>
            <w:rStyle w:val="InternetLink"/>
          </w:rPr>
          <w:t>Terry, Wallace E, Andalusia Memorial Cemetery, Covington Co, AL 524 [800x600].jpg</w:t>
        </w:r>
      </w:hyperlink>
    </w:p>
    <w:p>
      <w:pPr>
        <w:pStyle w:val="Normal"/>
        <w:rPr/>
      </w:pPr>
      <w:hyperlink r:id="rId2741">
        <w:r>
          <w:rPr>
            <w:rStyle w:val="InternetLink"/>
          </w:rPr>
          <w:t>Terry, William Z War, Andalusia Memorial Cemetery, Covington Co, AL 162 [800x600].jpg</w:t>
        </w:r>
      </w:hyperlink>
    </w:p>
    <w:p>
      <w:pPr>
        <w:pStyle w:val="Normal"/>
        <w:rPr/>
      </w:pPr>
      <w:hyperlink r:id="rId2742">
        <w:r>
          <w:rPr>
            <w:rStyle w:val="InternetLink"/>
          </w:rPr>
          <w:t>Thagard, Kathleen Gaines, Andalusia Memorial Cemetery, Covington Co, AL 375 [800x600].jpg</w:t>
        </w:r>
      </w:hyperlink>
    </w:p>
    <w:p>
      <w:pPr>
        <w:pStyle w:val="Normal"/>
        <w:rPr/>
      </w:pPr>
      <w:hyperlink r:id="rId2743">
        <w:r>
          <w:rPr>
            <w:rStyle w:val="InternetLink"/>
          </w:rPr>
          <w:t>Thagard, Mattie Snead, Andalusia Memorial Cemetery, Covington Co, AL 373 [800x600].jpg</w:t>
        </w:r>
      </w:hyperlink>
    </w:p>
    <w:p>
      <w:pPr>
        <w:pStyle w:val="Normal"/>
        <w:rPr/>
      </w:pPr>
      <w:hyperlink r:id="rId2744">
        <w:r>
          <w:rPr>
            <w:rStyle w:val="InternetLink"/>
          </w:rPr>
          <w:t>Thagard, Oliver Lester Sr, Andalusia Memorial Cemetery, Covington Co, AL 374 [800x600].jpg</w:t>
        </w:r>
      </w:hyperlink>
    </w:p>
    <w:p>
      <w:pPr>
        <w:pStyle w:val="Normal"/>
        <w:rPr/>
      </w:pPr>
      <w:hyperlink r:id="rId2745">
        <w:r>
          <w:rPr>
            <w:rStyle w:val="InternetLink"/>
          </w:rPr>
          <w:t>Thames,  James Elbert, Andalusia Memorial Cemetery, Covington Co, AL 414 [800x600].jpg</w:t>
        </w:r>
      </w:hyperlink>
    </w:p>
    <w:p>
      <w:pPr>
        <w:pStyle w:val="Normal"/>
        <w:rPr/>
      </w:pPr>
      <w:hyperlink r:id="rId2746">
        <w:r>
          <w:rPr>
            <w:rStyle w:val="InternetLink"/>
          </w:rPr>
          <w:t>Thames, Christine C, Andalusia Memorial Cemetery, Covington Co, AL 415 [800x600].jpg</w:t>
        </w:r>
      </w:hyperlink>
    </w:p>
    <w:p>
      <w:pPr>
        <w:pStyle w:val="Normal"/>
        <w:rPr/>
      </w:pPr>
      <w:hyperlink r:id="rId2747">
        <w:r>
          <w:rPr>
            <w:rStyle w:val="InternetLink"/>
          </w:rPr>
          <w:t>Thaxton, Claud H, Andalusia Memorial Cemetery, Covington Co, AL 356 [800x600].jpg</w:t>
        </w:r>
      </w:hyperlink>
    </w:p>
    <w:p>
      <w:pPr>
        <w:pStyle w:val="Normal"/>
        <w:rPr/>
      </w:pPr>
      <w:hyperlink r:id="rId2748">
        <w:r>
          <w:rPr>
            <w:rStyle w:val="InternetLink"/>
          </w:rPr>
          <w:t>Thaxton, Sallie V, Andalusia Memorial Cemetery, Covington Co, AL 357 [800x600].jpg</w:t>
        </w:r>
      </w:hyperlink>
    </w:p>
    <w:p>
      <w:pPr>
        <w:pStyle w:val="Normal"/>
        <w:rPr/>
      </w:pPr>
      <w:hyperlink r:id="rId2749">
        <w:r>
          <w:rPr>
            <w:rStyle w:val="InternetLink"/>
          </w:rPr>
          <w:t>Thomas, Clifford &amp; Inez, Andalusia Memorial Cemetery, Covington Co, AL 342 [800x600].jpg</w:t>
        </w:r>
      </w:hyperlink>
    </w:p>
    <w:p>
      <w:pPr>
        <w:pStyle w:val="Normal"/>
        <w:rPr/>
      </w:pPr>
      <w:hyperlink r:id="rId2750">
        <w:r>
          <w:rPr>
            <w:rStyle w:val="InternetLink"/>
          </w:rPr>
          <w:t>Thomas, George R &amp; Hilda A, Andalusia Memorial Cemetery, Covington Co, AL 017 [800x600].jpg</w:t>
        </w:r>
      </w:hyperlink>
    </w:p>
    <w:p>
      <w:pPr>
        <w:pStyle w:val="Normal"/>
        <w:rPr/>
      </w:pPr>
      <w:hyperlink r:id="rId2751">
        <w:r>
          <w:rPr>
            <w:rStyle w:val="InternetLink"/>
          </w:rPr>
          <w:t>Thomas, James C War, Andalusia Memorial Cemetery, Covington Co, AL 341 [800x600].jpg</w:t>
        </w:r>
      </w:hyperlink>
    </w:p>
    <w:p>
      <w:pPr>
        <w:pStyle w:val="Normal"/>
        <w:rPr/>
      </w:pPr>
      <w:hyperlink r:id="rId2752">
        <w:r>
          <w:rPr>
            <w:rStyle w:val="InternetLink"/>
          </w:rPr>
          <w:t>Thomas, James Donnell, Andalusia Memorial Cemetery, Covington Co, AL 337 [800x600].jpg</w:t>
        </w:r>
      </w:hyperlink>
    </w:p>
    <w:p>
      <w:pPr>
        <w:pStyle w:val="Normal"/>
        <w:rPr/>
      </w:pPr>
      <w:hyperlink r:id="rId2753">
        <w:r>
          <w:rPr>
            <w:rStyle w:val="InternetLink"/>
          </w:rPr>
          <w:t>Thomas, Jeanette, Andalusia Memorial Cemetery, Covington Co, AL 447 [800x600].jpg</w:t>
        </w:r>
      </w:hyperlink>
    </w:p>
    <w:p>
      <w:pPr>
        <w:pStyle w:val="Normal"/>
        <w:rPr/>
      </w:pPr>
      <w:hyperlink r:id="rId2754">
        <w:r>
          <w:rPr>
            <w:rStyle w:val="InternetLink"/>
          </w:rPr>
          <w:t>Thomas, Jimmy, Andalusia Memorial Cemetery, Covington Co, AL 340 [800x600].jpg</w:t>
        </w:r>
      </w:hyperlink>
    </w:p>
    <w:p>
      <w:pPr>
        <w:pStyle w:val="Normal"/>
        <w:rPr/>
      </w:pPr>
      <w:hyperlink r:id="rId2755">
        <w:r>
          <w:rPr>
            <w:rStyle w:val="InternetLink"/>
          </w:rPr>
          <w:t>Thomas, Joe, Andalusia Memorial Cemetery, Covington Co, AL 168 [800x600].jpg</w:t>
        </w:r>
      </w:hyperlink>
    </w:p>
    <w:p>
      <w:pPr>
        <w:pStyle w:val="Normal"/>
        <w:rPr/>
      </w:pPr>
      <w:hyperlink r:id="rId2756">
        <w:r>
          <w:rPr>
            <w:rStyle w:val="InternetLink"/>
          </w:rPr>
          <w:t>Thomas, John &amp; Chairty, Andalusia Memorial Cemetery, Covington Co, AL 448 [800x600].jpg</w:t>
        </w:r>
      </w:hyperlink>
    </w:p>
    <w:p>
      <w:pPr>
        <w:pStyle w:val="Normal"/>
        <w:rPr/>
      </w:pPr>
      <w:hyperlink r:id="rId2757">
        <w:r>
          <w:rPr>
            <w:rStyle w:val="InternetLink"/>
          </w:rPr>
          <w:t>Thomas, Leonard R War, Andalusia Memorial Cemetery, Covington Co, AL 020 [800x600].jpg</w:t>
        </w:r>
      </w:hyperlink>
    </w:p>
    <w:p>
      <w:pPr>
        <w:pStyle w:val="Normal"/>
        <w:rPr/>
      </w:pPr>
      <w:hyperlink r:id="rId2758">
        <w:r>
          <w:rPr>
            <w:rStyle w:val="InternetLink"/>
          </w:rPr>
          <w:t>Thomas, Lucile R, Andalusia Memorial Cemetery, Covington Co, AL 167 [800x600].jpg</w:t>
        </w:r>
      </w:hyperlink>
    </w:p>
    <w:p>
      <w:pPr>
        <w:pStyle w:val="Normal"/>
        <w:rPr/>
      </w:pPr>
      <w:hyperlink r:id="rId2759">
        <w:r>
          <w:rPr>
            <w:rStyle w:val="InternetLink"/>
          </w:rPr>
          <w:t>Thomas, William K War, Andalusia Memorial Cemetery, Covington Co, AL 745 [800x600].jpg</w:t>
        </w:r>
      </w:hyperlink>
    </w:p>
    <w:p>
      <w:pPr>
        <w:pStyle w:val="Normal"/>
        <w:rPr/>
      </w:pPr>
      <w:hyperlink r:id="rId2760">
        <w:r>
          <w:rPr>
            <w:rStyle w:val="InternetLink"/>
          </w:rPr>
          <w:t>Thomasson, Alton W, Andalusia Memorial Cemetery, Covington Co, AL 615 [800x600].jpg</w:t>
        </w:r>
      </w:hyperlink>
    </w:p>
    <w:p>
      <w:pPr>
        <w:pStyle w:val="Normal"/>
        <w:rPr/>
      </w:pPr>
      <w:hyperlink r:id="rId2761">
        <w:r>
          <w:rPr>
            <w:rStyle w:val="InternetLink"/>
          </w:rPr>
          <w:t>Thomasson, Hilda J, Andalusia Memorial Cemetery, Covington Co, AL 616 [800x600].jpg</w:t>
        </w:r>
      </w:hyperlink>
    </w:p>
    <w:p>
      <w:pPr>
        <w:pStyle w:val="Normal"/>
        <w:rPr/>
      </w:pPr>
      <w:hyperlink r:id="rId2762">
        <w:r>
          <w:rPr>
            <w:rStyle w:val="InternetLink"/>
          </w:rPr>
          <w:t>Thompkins, J W, Andalusia Memorial Cemetery, Covington Co, AL 046 [800x600].jpg</w:t>
        </w:r>
      </w:hyperlink>
    </w:p>
    <w:p>
      <w:pPr>
        <w:pStyle w:val="Normal"/>
        <w:rPr/>
      </w:pPr>
      <w:hyperlink r:id="rId2763">
        <w:r>
          <w:rPr>
            <w:rStyle w:val="InternetLink"/>
          </w:rPr>
          <w:t>Thompkins, Lillian, Andalusia Memorial Cemetery, Covington Co, AL 047 [800x600].jpg</w:t>
        </w:r>
      </w:hyperlink>
    </w:p>
    <w:p>
      <w:pPr>
        <w:pStyle w:val="Normal"/>
        <w:rPr/>
      </w:pPr>
      <w:hyperlink r:id="rId2764">
        <w:r>
          <w:rPr>
            <w:rStyle w:val="InternetLink"/>
          </w:rPr>
          <w:t>Thompson, Alton E, Andalusia Memorial Cemetery, Covington Co, AL 545 [800x600].jpg</w:t>
        </w:r>
      </w:hyperlink>
    </w:p>
    <w:p>
      <w:pPr>
        <w:pStyle w:val="Normal"/>
        <w:rPr/>
      </w:pPr>
      <w:hyperlink r:id="rId2765">
        <w:r>
          <w:rPr>
            <w:rStyle w:val="InternetLink"/>
          </w:rPr>
          <w:t>Thompson, Basil W Sr, Andalusia Memorial Cemetery, Covington Co, AL 008 [800x600].jpg</w:t>
        </w:r>
      </w:hyperlink>
    </w:p>
    <w:p>
      <w:pPr>
        <w:pStyle w:val="Normal"/>
        <w:rPr/>
      </w:pPr>
      <w:hyperlink r:id="rId2766">
        <w:r>
          <w:rPr>
            <w:rStyle w:val="InternetLink"/>
          </w:rPr>
          <w:t>Thompson, Byron W War, Andalusia Memorial Cemetery, Covington Co, AL 549 [800x600].jpg</w:t>
        </w:r>
      </w:hyperlink>
    </w:p>
    <w:p>
      <w:pPr>
        <w:pStyle w:val="Normal"/>
        <w:rPr/>
      </w:pPr>
      <w:hyperlink r:id="rId2767">
        <w:r>
          <w:rPr>
            <w:rStyle w:val="InternetLink"/>
          </w:rPr>
          <w:t>Thompson, Carolyn Crenshaw, Andalusia Memorial Cemetery, Covington Co, AL 458 [800x600].jpg</w:t>
        </w:r>
      </w:hyperlink>
    </w:p>
    <w:p>
      <w:pPr>
        <w:pStyle w:val="Normal"/>
        <w:rPr/>
      </w:pPr>
      <w:hyperlink r:id="rId2768">
        <w:r>
          <w:rPr>
            <w:rStyle w:val="InternetLink"/>
          </w:rPr>
          <w:t>Thompson, Era Jones, Andalusia Memorial Cemetery, Covington Co, AL 007 [800x600].jpg</w:t>
        </w:r>
      </w:hyperlink>
    </w:p>
    <w:p>
      <w:pPr>
        <w:pStyle w:val="Normal"/>
        <w:rPr/>
      </w:pPr>
      <w:hyperlink r:id="rId2769">
        <w:r>
          <w:rPr>
            <w:rStyle w:val="InternetLink"/>
          </w:rPr>
          <w:t>Thompson, Frances Dickinson, Andalusia Memorial Cemetery, Covington Co, AL 006 [800x600].jpg</w:t>
        </w:r>
      </w:hyperlink>
    </w:p>
    <w:p>
      <w:pPr>
        <w:pStyle w:val="Normal"/>
        <w:rPr/>
      </w:pPr>
      <w:hyperlink r:id="rId2770">
        <w:r>
          <w:rPr>
            <w:rStyle w:val="InternetLink"/>
          </w:rPr>
          <w:t>Thompson, Hattie Mae, Andalusia Memorial Cemetery, Covington Co, AL 546 [800x600].jpg</w:t>
        </w:r>
      </w:hyperlink>
    </w:p>
    <w:p>
      <w:pPr>
        <w:pStyle w:val="Normal"/>
        <w:rPr/>
      </w:pPr>
      <w:hyperlink r:id="rId2771">
        <w:r>
          <w:rPr>
            <w:rStyle w:val="InternetLink"/>
          </w:rPr>
          <w:t>Thompson, James Alvie, Andalusia Memorial Cemetery, Covington Co, AL 459 [800x600].jpg</w:t>
        </w:r>
      </w:hyperlink>
    </w:p>
    <w:p>
      <w:pPr>
        <w:pStyle w:val="Normal"/>
        <w:rPr/>
      </w:pPr>
      <w:hyperlink r:id="rId2772">
        <w:r>
          <w:rPr>
            <w:rStyle w:val="InternetLink"/>
          </w:rPr>
          <w:t>Thorpe, Charles &amp; Elizabeth, Andalusia Memorial Cemetery, Covington Co, AL 481 [800x600].jpg</w:t>
        </w:r>
      </w:hyperlink>
    </w:p>
    <w:p>
      <w:pPr>
        <w:pStyle w:val="Normal"/>
        <w:rPr/>
      </w:pPr>
      <w:hyperlink r:id="rId2773">
        <w:r>
          <w:rPr>
            <w:rStyle w:val="InternetLink"/>
          </w:rPr>
          <w:t>Thrash, Chester Evan, Andalusia Memorial Cemetery, Covington Co, AL 448 [800x600].jpg</w:t>
        </w:r>
      </w:hyperlink>
    </w:p>
    <w:p>
      <w:pPr>
        <w:pStyle w:val="Normal"/>
        <w:rPr/>
      </w:pPr>
      <w:hyperlink r:id="rId2774">
        <w:r>
          <w:rPr>
            <w:rStyle w:val="InternetLink"/>
          </w:rPr>
          <w:t>Thrash, Chester LaFay War, Andalusia Memorial Cemetery, Covington Co, AL 450 [800x600].jpg</w:t>
        </w:r>
      </w:hyperlink>
    </w:p>
    <w:p>
      <w:pPr>
        <w:pStyle w:val="Normal"/>
        <w:rPr/>
      </w:pPr>
      <w:hyperlink r:id="rId2775">
        <w:r>
          <w:rPr>
            <w:rStyle w:val="InternetLink"/>
          </w:rPr>
          <w:t>Thrash, Eloise Hinton, Andalusia Memorial Cemetery, Covington Co, AL 451 [800x600].jpg</w:t>
        </w:r>
      </w:hyperlink>
    </w:p>
    <w:p>
      <w:pPr>
        <w:pStyle w:val="Normal"/>
        <w:rPr/>
      </w:pPr>
      <w:hyperlink r:id="rId2776">
        <w:r>
          <w:rPr>
            <w:rStyle w:val="InternetLink"/>
          </w:rPr>
          <w:t>Thrash, Naomi Williams, Andalusia Memorial Cemetery, Covington Co, AL 449 [800x600].jpg</w:t>
        </w:r>
      </w:hyperlink>
    </w:p>
    <w:p>
      <w:pPr>
        <w:pStyle w:val="Normal"/>
        <w:rPr/>
      </w:pPr>
      <w:hyperlink r:id="rId2777">
        <w:r>
          <w:rPr>
            <w:rStyle w:val="InternetLink"/>
          </w:rPr>
          <w:t>Thrasher, Earl &amp; Willene, Andalusia Memorial Cemetery, Covington Co, AL 208 [800x600].jpg</w:t>
        </w:r>
      </w:hyperlink>
    </w:p>
    <w:p>
      <w:pPr>
        <w:pStyle w:val="Normal"/>
        <w:rPr/>
      </w:pPr>
      <w:hyperlink r:id="rId2778">
        <w:r>
          <w:rPr>
            <w:rStyle w:val="InternetLink"/>
          </w:rPr>
          <w:t>Threatt, Earl R, Andalusia Memorial Cemetery, Covington Co, AL 148 [800x600].jpg</w:t>
        </w:r>
      </w:hyperlink>
    </w:p>
    <w:p>
      <w:pPr>
        <w:pStyle w:val="Normal"/>
        <w:rPr/>
      </w:pPr>
      <w:hyperlink r:id="rId2779">
        <w:r>
          <w:rPr>
            <w:rStyle w:val="InternetLink"/>
          </w:rPr>
          <w:t>Threatt, Georgia H, Andalusia Memorial Cemetery, Covington Co, AL 149 [800x600].jpg</w:t>
        </w:r>
      </w:hyperlink>
    </w:p>
    <w:p>
      <w:pPr>
        <w:pStyle w:val="Normal"/>
        <w:rPr/>
      </w:pPr>
      <w:hyperlink r:id="rId2780">
        <w:r>
          <w:rPr>
            <w:rStyle w:val="InternetLink"/>
          </w:rPr>
          <w:t>Threatt, Lewey,  Andalusia Memorial Cemetery, Covington Co, AL 010 [800x600].jpg</w:t>
        </w:r>
      </w:hyperlink>
    </w:p>
    <w:p>
      <w:pPr>
        <w:pStyle w:val="Normal"/>
        <w:rPr/>
      </w:pPr>
      <w:hyperlink r:id="rId2781">
        <w:r>
          <w:rPr>
            <w:rStyle w:val="InternetLink"/>
          </w:rPr>
          <w:t>Thweatt, Dorothy Pearl, Andalusia Memorial Cemetery, Covington Co, AL 600 [800x600].jpg</w:t>
        </w:r>
      </w:hyperlink>
    </w:p>
    <w:p>
      <w:pPr>
        <w:pStyle w:val="Normal"/>
        <w:rPr/>
      </w:pPr>
      <w:hyperlink r:id="rId2782">
        <w:r>
          <w:rPr>
            <w:rStyle w:val="InternetLink"/>
          </w:rPr>
          <w:t>Thweatt, Infant Daughter, Andalusia Memorial Cemetery, Covington Co, AL 599 [800x600].jpg</w:t>
        </w:r>
      </w:hyperlink>
    </w:p>
    <w:p>
      <w:pPr>
        <w:pStyle w:val="Normal"/>
        <w:rPr/>
      </w:pPr>
      <w:hyperlink r:id="rId2783">
        <w:r>
          <w:rPr>
            <w:rStyle w:val="InternetLink"/>
          </w:rPr>
          <w:t>Thweatt, Mattie O, Andalusia Memorial Cemetery, Covington Co, AL 598 [800x600].jpg</w:t>
        </w:r>
      </w:hyperlink>
    </w:p>
    <w:p>
      <w:pPr>
        <w:pStyle w:val="Normal"/>
        <w:rPr/>
      </w:pPr>
      <w:hyperlink r:id="rId2784">
        <w:r>
          <w:rPr>
            <w:rStyle w:val="InternetLink"/>
          </w:rPr>
          <w:t>Thweatt, Robert Earnest, Andalusia Memorial Cemetery, Covington Co, AL 596 [800x600].jpg</w:t>
        </w:r>
      </w:hyperlink>
    </w:p>
    <w:p>
      <w:pPr>
        <w:pStyle w:val="Normal"/>
        <w:rPr/>
      </w:pPr>
      <w:hyperlink r:id="rId2785">
        <w:r>
          <w:rPr>
            <w:rStyle w:val="InternetLink"/>
          </w:rPr>
          <w:t>Thweatt, William Milburn, Andalusia Memorial Cemetery, Covington Co, AL 597 [800x600].jpg</w:t>
        </w:r>
      </w:hyperlink>
    </w:p>
    <w:p>
      <w:pPr>
        <w:pStyle w:val="Normal"/>
        <w:rPr/>
      </w:pPr>
      <w:hyperlink r:id="rId2786">
        <w:r>
          <w:rPr>
            <w:rStyle w:val="InternetLink"/>
          </w:rPr>
          <w:t>Tiller, Charles &amp; Rosalyn, Andalusia Memorial Cemetery, Covington Co, AL 497 [800x600].jpg</w:t>
        </w:r>
      </w:hyperlink>
    </w:p>
    <w:p>
      <w:pPr>
        <w:pStyle w:val="Normal"/>
        <w:rPr/>
      </w:pPr>
      <w:hyperlink r:id="rId2787">
        <w:r>
          <w:rPr>
            <w:rStyle w:val="InternetLink"/>
          </w:rPr>
          <w:t>Tiller, DeWitt &amp; Drucilla, Andalusia Memorial Cemetery, Covington Co, AL 498 [800x600].jpg</w:t>
        </w:r>
      </w:hyperlink>
    </w:p>
    <w:p>
      <w:pPr>
        <w:pStyle w:val="Normal"/>
        <w:rPr/>
      </w:pPr>
      <w:hyperlink r:id="rId2788">
        <w:r>
          <w:rPr>
            <w:rStyle w:val="InternetLink"/>
          </w:rPr>
          <w:t>Tillman, Jerry Edward Jr, Andalusia Memorial Cemetery, Covington Co, AL 252 [800x600].jpg</w:t>
        </w:r>
      </w:hyperlink>
    </w:p>
    <w:p>
      <w:pPr>
        <w:pStyle w:val="Normal"/>
        <w:rPr/>
      </w:pPr>
      <w:hyperlink r:id="rId2789">
        <w:r>
          <w:rPr>
            <w:rStyle w:val="InternetLink"/>
          </w:rPr>
          <w:t>Tillman, Jerry Edward, Andalusia Memorial Cemetery, Covington Co, AL 826 [800x600].jpg</w:t>
        </w:r>
      </w:hyperlink>
    </w:p>
    <w:p>
      <w:pPr>
        <w:pStyle w:val="Normal"/>
        <w:rPr/>
      </w:pPr>
      <w:hyperlink r:id="rId2790">
        <w:r>
          <w:rPr>
            <w:rStyle w:val="InternetLink"/>
          </w:rPr>
          <w:t>Tillman, Lucille, Andalusia Memorial Cemetery, Covington Co, AL 825 [800x600].jpg</w:t>
        </w:r>
      </w:hyperlink>
    </w:p>
    <w:p>
      <w:pPr>
        <w:pStyle w:val="Normal"/>
        <w:rPr/>
      </w:pPr>
      <w:hyperlink r:id="rId2791">
        <w:r>
          <w:rPr>
            <w:rStyle w:val="InternetLink"/>
          </w:rPr>
          <w:t>Tillman, Mary Straughn, Andalusia Memorial Cemetery, Covington Co, AL 716 [800x600].jpg</w:t>
        </w:r>
      </w:hyperlink>
    </w:p>
    <w:p>
      <w:pPr>
        <w:pStyle w:val="Normal"/>
        <w:rPr/>
      </w:pPr>
      <w:hyperlink r:id="rId2792">
        <w:r>
          <w:rPr>
            <w:rStyle w:val="InternetLink"/>
          </w:rPr>
          <w:t>Tillman, Reuben Edward, Andalusia Memorial Cemetery, Covington Co, AL 824 [800x600].jpg</w:t>
        </w:r>
      </w:hyperlink>
    </w:p>
    <w:p>
      <w:pPr>
        <w:pStyle w:val="Normal"/>
        <w:rPr/>
      </w:pPr>
      <w:hyperlink r:id="rId2793">
        <w:r>
          <w:rPr>
            <w:rStyle w:val="InternetLink"/>
          </w:rPr>
          <w:t>Tillotson, Dohnna Hassell, Andalusia Memorial Cemetery, Covington Co, AL 213 [800x600].jpg</w:t>
        </w:r>
      </w:hyperlink>
    </w:p>
    <w:p>
      <w:pPr>
        <w:pStyle w:val="Normal"/>
        <w:rPr/>
      </w:pPr>
      <w:hyperlink r:id="rId2794">
        <w:r>
          <w:rPr>
            <w:rStyle w:val="InternetLink"/>
          </w:rPr>
          <w:t>Tipler, Frank Jennings Jr War, Andalusia Memorial Cemetery, Covington Co, AL 379 [800x600].jpg</w:t>
        </w:r>
      </w:hyperlink>
    </w:p>
    <w:p>
      <w:pPr>
        <w:pStyle w:val="Normal"/>
        <w:rPr/>
      </w:pPr>
      <w:hyperlink r:id="rId2795">
        <w:r>
          <w:rPr>
            <w:rStyle w:val="InternetLink"/>
          </w:rPr>
          <w:t>Tipton, William Albert, Andalusia Memorial Cemetery, Covington Co, AL 546 [800x600].jpg</w:t>
        </w:r>
      </w:hyperlink>
    </w:p>
    <w:p>
      <w:pPr>
        <w:pStyle w:val="Normal"/>
        <w:rPr/>
      </w:pPr>
      <w:hyperlink r:id="rId2796">
        <w:r>
          <w:rPr>
            <w:rStyle w:val="InternetLink"/>
          </w:rPr>
          <w:t>Tisdale, Ferney L, Andalusia Memorial Cemetery, Covington Co, AL 688 [800x600].jpg</w:t>
        </w:r>
      </w:hyperlink>
    </w:p>
    <w:p>
      <w:pPr>
        <w:pStyle w:val="Normal"/>
        <w:rPr/>
      </w:pPr>
      <w:hyperlink r:id="rId2797">
        <w:r>
          <w:rPr>
            <w:rStyle w:val="InternetLink"/>
          </w:rPr>
          <w:t>Tomlin, Arlie &amp; Ruby, Andalusia Memorial Cemetery, Covington Co, AL 184 [800x600].jpg</w:t>
        </w:r>
      </w:hyperlink>
    </w:p>
    <w:p>
      <w:pPr>
        <w:pStyle w:val="Normal"/>
        <w:rPr/>
      </w:pPr>
      <w:hyperlink r:id="rId2798">
        <w:r>
          <w:rPr>
            <w:rStyle w:val="InternetLink"/>
          </w:rPr>
          <w:t>Toon, Charles J M, Andalusia Memorial Cemetery, Covington Co, AL 357 [800x600].jpg</w:t>
        </w:r>
      </w:hyperlink>
    </w:p>
    <w:p>
      <w:pPr>
        <w:pStyle w:val="Normal"/>
        <w:rPr/>
      </w:pPr>
      <w:hyperlink r:id="rId2799">
        <w:r>
          <w:rPr>
            <w:rStyle w:val="InternetLink"/>
          </w:rPr>
          <w:t>Tranum, Edna Blackstock, Andalusia Memorial Cemetery, Covington Co, AL 658 [800x600].jpg</w:t>
        </w:r>
      </w:hyperlink>
    </w:p>
    <w:p>
      <w:pPr>
        <w:pStyle w:val="Normal"/>
        <w:rPr/>
      </w:pPr>
      <w:hyperlink r:id="rId2800">
        <w:r>
          <w:rPr>
            <w:rStyle w:val="InternetLink"/>
          </w:rPr>
          <w:t>Tranum, Lander D, Andalusia Memorial Cemetery, Covington Co, AL 657 [800x600].jpg</w:t>
        </w:r>
      </w:hyperlink>
    </w:p>
    <w:p>
      <w:pPr>
        <w:pStyle w:val="Normal"/>
        <w:rPr/>
      </w:pPr>
      <w:hyperlink r:id="rId2801">
        <w:r>
          <w:rPr>
            <w:rStyle w:val="InternetLink"/>
          </w:rPr>
          <w:t>Traywick, Joe &amp; Peggy, Andalusia Memorial Cemetery, Covington Co, AL 373 [800x600].jpg</w:t>
        </w:r>
      </w:hyperlink>
    </w:p>
    <w:p>
      <w:pPr>
        <w:pStyle w:val="Normal"/>
        <w:rPr/>
      </w:pPr>
      <w:hyperlink r:id="rId2802">
        <w:r>
          <w:rPr>
            <w:rStyle w:val="InternetLink"/>
          </w:rPr>
          <w:t>Trotter, Eugenia C, Andalusia Memorial Cemetery, Covington Co, AL 175 [800x600].jpg</w:t>
        </w:r>
      </w:hyperlink>
    </w:p>
    <w:p>
      <w:pPr>
        <w:pStyle w:val="Normal"/>
        <w:rPr/>
      </w:pPr>
      <w:hyperlink r:id="rId2803">
        <w:r>
          <w:rPr>
            <w:rStyle w:val="InternetLink"/>
          </w:rPr>
          <w:t>Trotter, Willia Eugenia, Andalusia Memorial Cemetery, Covington Co, AL 174 [800x600].jpg</w:t>
        </w:r>
      </w:hyperlink>
    </w:p>
    <w:p>
      <w:pPr>
        <w:pStyle w:val="Normal"/>
        <w:rPr/>
      </w:pPr>
      <w:hyperlink r:id="rId2804">
        <w:r>
          <w:rPr>
            <w:rStyle w:val="InternetLink"/>
          </w:rPr>
          <w:t>Trummer, John Jr &amp; Minnie B, Andalusia Memorial Cemetery, Covington Co, AL 243 [800x600].jpg</w:t>
        </w:r>
      </w:hyperlink>
    </w:p>
    <w:p>
      <w:pPr>
        <w:pStyle w:val="Normal"/>
        <w:rPr/>
      </w:pPr>
      <w:hyperlink r:id="rId2805">
        <w:r>
          <w:rPr>
            <w:rStyle w:val="InternetLink"/>
          </w:rPr>
          <w:t>Tucker, Shorter &amp; Lodell B, Andalusia Memorial Cemetery, Covington Co, AL 051 [800x600].jpg</w:t>
        </w:r>
      </w:hyperlink>
    </w:p>
    <w:p>
      <w:pPr>
        <w:pStyle w:val="Normal"/>
        <w:rPr/>
      </w:pPr>
      <w:hyperlink r:id="rId2806">
        <w:r>
          <w:rPr>
            <w:rStyle w:val="InternetLink"/>
          </w:rPr>
          <w:t>Turner, Anne Hardage, Andalusia Memorial Cemetery, Covington Co, AL 208 [800x600].jpg</w:t>
        </w:r>
      </w:hyperlink>
    </w:p>
    <w:p>
      <w:pPr>
        <w:pStyle w:val="Normal"/>
        <w:rPr/>
      </w:pPr>
      <w:hyperlink r:id="rId2807">
        <w:r>
          <w:rPr>
            <w:rStyle w:val="InternetLink"/>
          </w:rPr>
          <w:t>Turner, Annie G, Andalusia Memorial Cemetery, Covington Co, AL 344 [800x600].jpg</w:t>
        </w:r>
      </w:hyperlink>
    </w:p>
    <w:p>
      <w:pPr>
        <w:pStyle w:val="Normal"/>
        <w:rPr/>
      </w:pPr>
      <w:hyperlink r:id="rId2808">
        <w:r>
          <w:rPr>
            <w:rStyle w:val="InternetLink"/>
          </w:rPr>
          <w:t>Turner, Audrey Clark, Andalusia Memorial Cemetery, Covington Co, AL 472 [800x600].jpg</w:t>
        </w:r>
      </w:hyperlink>
    </w:p>
    <w:p>
      <w:pPr>
        <w:pStyle w:val="Normal"/>
        <w:rPr/>
      </w:pPr>
      <w:hyperlink r:id="rId2809">
        <w:r>
          <w:rPr>
            <w:rStyle w:val="InternetLink"/>
          </w:rPr>
          <w:t>Turner, Blond Curtis War, Andalusia Memorial Cemetery, Covington Co, AL 013 [800x600].jpg</w:t>
        </w:r>
      </w:hyperlink>
    </w:p>
    <w:p>
      <w:pPr>
        <w:pStyle w:val="Normal"/>
        <w:rPr/>
      </w:pPr>
      <w:hyperlink r:id="rId2810">
        <w:r>
          <w:rPr>
            <w:rStyle w:val="InternetLink"/>
          </w:rPr>
          <w:t>Turner, Daniel, Andalusia Memorial Cemetery, Covington Co, AL 341 [800x600].jpg</w:t>
        </w:r>
      </w:hyperlink>
    </w:p>
    <w:p>
      <w:pPr>
        <w:pStyle w:val="Normal"/>
        <w:rPr/>
      </w:pPr>
      <w:hyperlink r:id="rId2811">
        <w:r>
          <w:rPr>
            <w:rStyle w:val="InternetLink"/>
          </w:rPr>
          <w:t>Turner, Ethel B, Andalusia Memorial Cemetery, Covington Co, AL 159 [800x600].jpg</w:t>
        </w:r>
      </w:hyperlink>
    </w:p>
    <w:p>
      <w:pPr>
        <w:pStyle w:val="Normal"/>
        <w:rPr/>
      </w:pPr>
      <w:hyperlink r:id="rId2812">
        <w:r>
          <w:rPr>
            <w:rStyle w:val="InternetLink"/>
          </w:rPr>
          <w:t>Turner, Euel T, Andalusia Memorial Cemetery, Covington Co, AL 471 [800x600].jpg</w:t>
        </w:r>
      </w:hyperlink>
    </w:p>
    <w:p>
      <w:pPr>
        <w:pStyle w:val="Normal"/>
        <w:rPr/>
      </w:pPr>
      <w:hyperlink r:id="rId2813">
        <w:r>
          <w:rPr>
            <w:rStyle w:val="InternetLink"/>
          </w:rPr>
          <w:t>Turner, George W, Andalusia Memorial Cemetery, Covington Co, AL 158 [800x600].jpg</w:t>
        </w:r>
      </w:hyperlink>
    </w:p>
    <w:p>
      <w:pPr>
        <w:pStyle w:val="Normal"/>
        <w:rPr/>
      </w:pPr>
      <w:hyperlink r:id="rId2814">
        <w:r>
          <w:rPr>
            <w:rStyle w:val="InternetLink"/>
          </w:rPr>
          <w:t>Turner, Henry Ford War, Andalusia Memorial Cemetery, Covington Co, AL 473 [800x600].jpg</w:t>
        </w:r>
      </w:hyperlink>
    </w:p>
    <w:p>
      <w:pPr>
        <w:pStyle w:val="Normal"/>
        <w:rPr/>
      </w:pPr>
      <w:hyperlink r:id="rId2815">
        <w:r>
          <w:rPr>
            <w:rStyle w:val="InternetLink"/>
          </w:rPr>
          <w:t>Turner, J Henry, Andalusia Memorial Cemetery, Covington Co, AL 207 [800x600].jpg</w:t>
        </w:r>
      </w:hyperlink>
    </w:p>
    <w:p>
      <w:pPr>
        <w:pStyle w:val="Normal"/>
        <w:rPr/>
      </w:pPr>
      <w:hyperlink r:id="rId2816">
        <w:r>
          <w:rPr>
            <w:rStyle w:val="InternetLink"/>
          </w:rPr>
          <w:t>Turner, J Vester, Andalusia Memorial Cemetery, Covington Co, AL 206 [800x600].jpg</w:t>
        </w:r>
      </w:hyperlink>
    </w:p>
    <w:p>
      <w:pPr>
        <w:pStyle w:val="Normal"/>
        <w:rPr/>
      </w:pPr>
      <w:hyperlink r:id="rId2817">
        <w:r>
          <w:rPr>
            <w:rStyle w:val="InternetLink"/>
          </w:rPr>
          <w:t>Turner, Jay Jr War, Andalusia Memorial Cemetery, Covington Co, AL 166 [800x600].jpg</w:t>
        </w:r>
      </w:hyperlink>
    </w:p>
    <w:p>
      <w:pPr>
        <w:pStyle w:val="Normal"/>
        <w:rPr/>
      </w:pPr>
      <w:hyperlink r:id="rId2818">
        <w:r>
          <w:rPr>
            <w:rStyle w:val="InternetLink"/>
          </w:rPr>
          <w:t>Turner, John C, Andalusia Memorial Cemetery, Covington Co, AL 276 [800x600].jpg</w:t>
        </w:r>
      </w:hyperlink>
    </w:p>
    <w:p>
      <w:pPr>
        <w:pStyle w:val="Normal"/>
        <w:rPr/>
      </w:pPr>
      <w:hyperlink r:id="rId2819">
        <w:r>
          <w:rPr>
            <w:rStyle w:val="InternetLink"/>
          </w:rPr>
          <w:t>Turner, Juanita Rodgers, Andalusia Memorial Cemetery, Covington Co, AL 049 [800x600].jpg</w:t>
        </w:r>
      </w:hyperlink>
    </w:p>
    <w:p>
      <w:pPr>
        <w:pStyle w:val="Normal"/>
        <w:rPr/>
      </w:pPr>
      <w:hyperlink r:id="rId2820">
        <w:r>
          <w:rPr>
            <w:rStyle w:val="InternetLink"/>
          </w:rPr>
          <w:t>Turner, Maggie Merl, Andalusia Memorial Cemetery, Covington Co, AL 023 [800x600].jpg</w:t>
        </w:r>
      </w:hyperlink>
    </w:p>
    <w:p>
      <w:pPr>
        <w:pStyle w:val="Normal"/>
        <w:rPr/>
      </w:pPr>
      <w:hyperlink r:id="rId2821">
        <w:r>
          <w:rPr>
            <w:rStyle w:val="InternetLink"/>
          </w:rPr>
          <w:t>Turner, Robert E, Andalusia Memorial Cemetery, Covington Co, AL 275 [800x600].jpg</w:t>
        </w:r>
      </w:hyperlink>
    </w:p>
    <w:p>
      <w:pPr>
        <w:pStyle w:val="Normal"/>
        <w:rPr/>
      </w:pPr>
      <w:hyperlink r:id="rId2822">
        <w:r>
          <w:rPr>
            <w:rStyle w:val="InternetLink"/>
          </w:rPr>
          <w:t>Turner, Talmadge Vance, Andalusia Memorial Cemetery, Covington Co, AL 083 [800x600].jpg</w:t>
        </w:r>
      </w:hyperlink>
    </w:p>
    <w:p>
      <w:pPr>
        <w:pStyle w:val="Normal"/>
        <w:rPr/>
      </w:pPr>
      <w:hyperlink r:id="rId2823">
        <w:r>
          <w:rPr>
            <w:rStyle w:val="InternetLink"/>
          </w:rPr>
          <w:t>Turner, William Albert, Andalusia Memorial Cemetery, Covington Co, AL 048 [800x600].jpg</w:t>
        </w:r>
      </w:hyperlink>
    </w:p>
    <w:p>
      <w:pPr>
        <w:pStyle w:val="Normal"/>
        <w:rPr/>
      </w:pPr>
      <w:hyperlink r:id="rId2824">
        <w:r>
          <w:rPr>
            <w:rStyle w:val="InternetLink"/>
          </w:rPr>
          <w:t>Turner, Wyman H, Andalusia Memorial Cemetery, Covington Co, AL 212 [800x600].jpg</w:t>
        </w:r>
      </w:hyperlink>
    </w:p>
    <w:p>
      <w:pPr>
        <w:pStyle w:val="Normal"/>
        <w:rPr/>
      </w:pPr>
      <w:hyperlink r:id="rId2825">
        <w:r>
          <w:rPr>
            <w:rStyle w:val="InternetLink"/>
          </w:rPr>
          <w:t>Turvin, Ossie Shirey, Andalusia Memorial Cemetery, Covington Co, AL 583 [800x600].jpg</w:t>
        </w:r>
      </w:hyperlink>
    </w:p>
    <w:p>
      <w:pPr>
        <w:pStyle w:val="Normal"/>
        <w:rPr/>
      </w:pPr>
      <w:hyperlink r:id="rId2826">
        <w:r>
          <w:rPr>
            <w:rStyle w:val="InternetLink"/>
          </w:rPr>
          <w:t>Turvin, William &amp; Dorothy, Andalusia Memorial Cemetery, Covington Co, AL 582 [800x600].jpg</w:t>
        </w:r>
      </w:hyperlink>
    </w:p>
    <w:p>
      <w:pPr>
        <w:pStyle w:val="Normal"/>
        <w:rPr/>
      </w:pPr>
      <w:hyperlink r:id="rId2827">
        <w:r>
          <w:rPr>
            <w:rStyle w:val="InternetLink"/>
          </w:rPr>
          <w:t>Tyler, Henry &amp; Linda, Andalusia Memorial Cemetery, Covington Co, AL 220 [800x600].jpg</w:t>
        </w:r>
      </w:hyperlink>
    </w:p>
    <w:p>
      <w:pPr>
        <w:pStyle w:val="Normal"/>
        <w:rPr/>
      </w:pPr>
      <w:hyperlink r:id="rId2828">
        <w:r>
          <w:rPr>
            <w:rStyle w:val="InternetLink"/>
          </w:rPr>
          <w:t>Tyler, Justin Fairman, Andalusia Memorial Cemetery, Covington Co, AL 776 [800x600].jpg</w:t>
        </w:r>
      </w:hyperlink>
    </w:p>
    <w:p>
      <w:pPr>
        <w:pStyle w:val="Normal"/>
        <w:rPr/>
      </w:pPr>
      <w:hyperlink r:id="rId2829">
        <w:r>
          <w:rPr>
            <w:rStyle w:val="InternetLink"/>
          </w:rPr>
          <w:t>Tyson, Nell H, Andalusia Memorial Cemetery, Covington Co, AL 126 [800x600].jpg</w:t>
        </w:r>
      </w:hyperlink>
    </w:p>
    <w:p>
      <w:pPr>
        <w:pStyle w:val="Normal"/>
        <w:rPr/>
      </w:pPr>
      <w:hyperlink r:id="rId2830">
        <w:r>
          <w:rPr>
            <w:rStyle w:val="InternetLink"/>
          </w:rPr>
          <w:t>Tyson, Roberrt Q Jr, Andalusia Memorial Cemetery, Covington Co, AL 125 [800x600].jpg</w:t>
        </w:r>
      </w:hyperlink>
    </w:p>
    <w:p>
      <w:pPr>
        <w:pStyle w:val="Normal"/>
        <w:rPr/>
      </w:pPr>
      <w:hyperlink r:id="rId2831">
        <w:r>
          <w:rPr>
            <w:rStyle w:val="InternetLink"/>
          </w:rPr>
          <w:t>Tyson, Robert, Andalusia Memorial Cemetery, Covington Co, AL 128 [800x600].jpg</w:t>
        </w:r>
      </w:hyperlink>
    </w:p>
    <w:p>
      <w:pPr>
        <w:pStyle w:val="Normal"/>
        <w:rPr/>
      </w:pPr>
      <w:hyperlink r:id="rId2832">
        <w:r>
          <w:rPr>
            <w:rStyle w:val="InternetLink"/>
          </w:rPr>
          <w:t>Underwood, Murl &amp; Gladys, Andalusia Memorial Cemetery, Covington Co, AL 078 [800x600].jpg</w:t>
        </w:r>
      </w:hyperlink>
    </w:p>
    <w:p>
      <w:pPr>
        <w:pStyle w:val="Normal"/>
        <w:rPr/>
      </w:pPr>
      <w:hyperlink r:id="rId2833">
        <w:r>
          <w:rPr>
            <w:rStyle w:val="InternetLink"/>
          </w:rPr>
          <w:t>Utsey, Jimmy, Andalusia Memorial Cemetery, Covington Co, AL 242 [800x600].jpg</w:t>
        </w:r>
      </w:hyperlink>
    </w:p>
    <w:p>
      <w:pPr>
        <w:pStyle w:val="Normal"/>
        <w:rPr/>
      </w:pPr>
      <w:hyperlink r:id="rId2834">
        <w:r>
          <w:rPr>
            <w:rStyle w:val="InternetLink"/>
          </w:rPr>
          <w:t>Vardaman, Essie Daniel, Andalusia Memorial Cemetery, Covington Co, AL 048 [800x600].jpg</w:t>
        </w:r>
      </w:hyperlink>
    </w:p>
    <w:p>
      <w:pPr>
        <w:pStyle w:val="Normal"/>
        <w:rPr/>
      </w:pPr>
      <w:hyperlink r:id="rId2835">
        <w:r>
          <w:rPr>
            <w:rStyle w:val="InternetLink"/>
          </w:rPr>
          <w:t>Vardaman, Evans Charles, Andalusia Memorial Cemetery, Covington Co, AL 049 [800x600].jpg</w:t>
        </w:r>
      </w:hyperlink>
    </w:p>
    <w:p>
      <w:pPr>
        <w:pStyle w:val="Normal"/>
        <w:rPr/>
      </w:pPr>
      <w:hyperlink r:id="rId2836">
        <w:r>
          <w:rPr>
            <w:rStyle w:val="InternetLink"/>
          </w:rPr>
          <w:t>Vardaman, Leverette Benton, Andalusia Memorial Cemetery, Covington Co, AL 047 [800x600].jpg</w:t>
        </w:r>
      </w:hyperlink>
    </w:p>
    <w:p>
      <w:pPr>
        <w:pStyle w:val="Normal"/>
        <w:rPr/>
      </w:pPr>
      <w:hyperlink r:id="rId2837">
        <w:r>
          <w:rPr>
            <w:rStyle w:val="InternetLink"/>
          </w:rPr>
          <w:t>Vardaman, Minerva Dunn, Andalusia Memorial Cemetery, Covington Co, AL 046 [800x600].jpg</w:t>
        </w:r>
      </w:hyperlink>
    </w:p>
    <w:p>
      <w:pPr>
        <w:pStyle w:val="Normal"/>
        <w:rPr/>
      </w:pPr>
      <w:hyperlink r:id="rId2838">
        <w:r>
          <w:rPr>
            <w:rStyle w:val="InternetLink"/>
          </w:rPr>
          <w:t>Varnell, Agnes, Andalusia Memorial Cemetery, Covington Co, AL 452 [800x600].jpg</w:t>
        </w:r>
      </w:hyperlink>
    </w:p>
    <w:p>
      <w:pPr>
        <w:pStyle w:val="Normal"/>
        <w:rPr/>
      </w:pPr>
      <w:hyperlink r:id="rId2839">
        <w:r>
          <w:rPr>
            <w:rStyle w:val="InternetLink"/>
          </w:rPr>
          <w:t>Varner, Kathy M, Andalusia Memorial Cemetery, Covington Co, AL 339 [800x600].jpg</w:t>
        </w:r>
      </w:hyperlink>
    </w:p>
    <w:p>
      <w:pPr>
        <w:pStyle w:val="Normal"/>
        <w:rPr/>
      </w:pPr>
      <w:hyperlink r:id="rId2840">
        <w:r>
          <w:rPr>
            <w:rStyle w:val="InternetLink"/>
          </w:rPr>
          <w:t>Varner, Little Abbie, Andalusia Memorial Cemetery, Covington Co, AL 341 [800x600].jpg</w:t>
        </w:r>
      </w:hyperlink>
    </w:p>
    <w:p>
      <w:pPr>
        <w:pStyle w:val="Normal"/>
        <w:rPr/>
      </w:pPr>
      <w:hyperlink r:id="rId2841">
        <w:r>
          <w:rPr>
            <w:rStyle w:val="InternetLink"/>
          </w:rPr>
          <w:t>Varner, Mike D, Andalusia Memorial Cemetery, Covington Co, AL 340 [800x600].jpg</w:t>
        </w:r>
      </w:hyperlink>
    </w:p>
    <w:p>
      <w:pPr>
        <w:pStyle w:val="Normal"/>
        <w:rPr/>
      </w:pPr>
      <w:hyperlink r:id="rId2842">
        <w:r>
          <w:rPr>
            <w:rStyle w:val="InternetLink"/>
          </w:rPr>
          <w:t>Veasey, Walter Lee, Andalusia Memorial Cemetery, Covington Co, AL 460 [800x600].jpg</w:t>
        </w:r>
      </w:hyperlink>
    </w:p>
    <w:p>
      <w:pPr>
        <w:pStyle w:val="Normal"/>
        <w:rPr/>
      </w:pPr>
      <w:hyperlink r:id="rId2843">
        <w:r>
          <w:rPr>
            <w:rStyle w:val="InternetLink"/>
          </w:rPr>
          <w:t>Vick, Carrie Lee Palmer, Andalusia Memorial Cemetery, Covington Co, AL 558 [800x600].jpg</w:t>
        </w:r>
      </w:hyperlink>
    </w:p>
    <w:p>
      <w:pPr>
        <w:pStyle w:val="Normal"/>
        <w:rPr/>
      </w:pPr>
      <w:hyperlink r:id="rId2844">
        <w:r>
          <w:rPr>
            <w:rStyle w:val="InternetLink"/>
          </w:rPr>
          <w:t>Vick, Frank &amp; Carrie, Andalusia Memorial Cemetery, Covington Co, AL 559 [800x600].jpg</w:t>
        </w:r>
      </w:hyperlink>
    </w:p>
    <w:p>
      <w:pPr>
        <w:pStyle w:val="Normal"/>
        <w:rPr/>
      </w:pPr>
      <w:hyperlink r:id="rId2845">
        <w:r>
          <w:rPr>
            <w:rStyle w:val="InternetLink"/>
          </w:rPr>
          <w:t>Vick, Frank, Andalusia Memorial Cemetery, Covington Co, AL 557 [800x600].jpg</w:t>
        </w:r>
      </w:hyperlink>
    </w:p>
    <w:p>
      <w:pPr>
        <w:pStyle w:val="Normal"/>
        <w:rPr/>
      </w:pPr>
      <w:hyperlink r:id="rId2846">
        <w:r>
          <w:rPr>
            <w:rStyle w:val="InternetLink"/>
          </w:rPr>
          <w:t>Vick, Marjorie Dixon, Andalusia Memorial Cemetery, Covington Co, AL 556 [800x600].jpg</w:t>
        </w:r>
      </w:hyperlink>
    </w:p>
    <w:p>
      <w:pPr>
        <w:pStyle w:val="Normal"/>
        <w:rPr/>
      </w:pPr>
      <w:hyperlink r:id="rId2847">
        <w:r>
          <w:rPr>
            <w:rStyle w:val="InternetLink"/>
          </w:rPr>
          <w:t>Vickery, George Byron, Andalusia Memorial Cemetery, Covington Co, AL 390 [800x600].jpg</w:t>
        </w:r>
      </w:hyperlink>
    </w:p>
    <w:p>
      <w:pPr>
        <w:pStyle w:val="Normal"/>
        <w:rPr/>
      </w:pPr>
      <w:hyperlink r:id="rId2848">
        <w:r>
          <w:rPr>
            <w:rStyle w:val="InternetLink"/>
          </w:rPr>
          <w:t>Vickery, Lela C, Andalusia Memorial Cemetery, Covington Co, AL 126 [800x600].jpg</w:t>
        </w:r>
      </w:hyperlink>
    </w:p>
    <w:p>
      <w:pPr>
        <w:pStyle w:val="Normal"/>
        <w:rPr/>
      </w:pPr>
      <w:hyperlink r:id="rId2849">
        <w:r>
          <w:rPr>
            <w:rStyle w:val="InternetLink"/>
          </w:rPr>
          <w:t>Vickery, Louise Pelham, Andalusia Memorial Cemetery, Covington Co, AL 389 [800x600].jpg</w:t>
        </w:r>
      </w:hyperlink>
    </w:p>
    <w:p>
      <w:pPr>
        <w:pStyle w:val="Normal"/>
        <w:rPr/>
      </w:pPr>
      <w:hyperlink r:id="rId2850">
        <w:r>
          <w:rPr>
            <w:rStyle w:val="InternetLink"/>
          </w:rPr>
          <w:t>Vickery, Verna L, Andalusia Memorial Cemetery, Covington Co, AL 125 [800x600].jpg</w:t>
        </w:r>
      </w:hyperlink>
    </w:p>
    <w:p>
      <w:pPr>
        <w:pStyle w:val="Normal"/>
        <w:rPr/>
      </w:pPr>
      <w:hyperlink r:id="rId2851">
        <w:r>
          <w:rPr>
            <w:rStyle w:val="InternetLink"/>
          </w:rPr>
          <w:t>Vinson, Infant Daughter, Andalusia Memorial Cemetery, Covington Co, AL 372 [800x600].jpg</w:t>
        </w:r>
      </w:hyperlink>
    </w:p>
    <w:p>
      <w:pPr>
        <w:pStyle w:val="Normal"/>
        <w:rPr/>
      </w:pPr>
      <w:hyperlink r:id="rId2852">
        <w:r>
          <w:rPr>
            <w:rStyle w:val="InternetLink"/>
          </w:rPr>
          <w:t>Vinson, James Harrison, Andalusia Memorial Cemetery, Covington Co, AL 357 [800x600].jpg</w:t>
        </w:r>
      </w:hyperlink>
    </w:p>
    <w:p>
      <w:pPr>
        <w:pStyle w:val="Normal"/>
        <w:rPr/>
      </w:pPr>
      <w:hyperlink r:id="rId2853">
        <w:r>
          <w:rPr>
            <w:rStyle w:val="InternetLink"/>
          </w:rPr>
          <w:t>Vinson, Mattie Larunie, Andalusia Memorial Cemetery, Covington Co, AL 356 [800x600].jpg</w:t>
        </w:r>
      </w:hyperlink>
    </w:p>
    <w:p>
      <w:pPr>
        <w:pStyle w:val="Normal"/>
        <w:rPr/>
      </w:pPr>
      <w:hyperlink r:id="rId2854">
        <w:r>
          <w:rPr>
            <w:rStyle w:val="InternetLink"/>
          </w:rPr>
          <w:t>Wages, Annie Mae, Andalusia Memorial Cemetery, Covington Co, AL 770 [800x600].jpg</w:t>
        </w:r>
      </w:hyperlink>
    </w:p>
    <w:p>
      <w:pPr>
        <w:pStyle w:val="Normal"/>
        <w:rPr/>
      </w:pPr>
      <w:hyperlink r:id="rId2855">
        <w:r>
          <w:rPr>
            <w:rStyle w:val="InternetLink"/>
          </w:rPr>
          <w:t>Wages, Cleon Richard, Andalusia Memorial Cemetery, Covington Co, AL 769 [800x600].jpg</w:t>
        </w:r>
      </w:hyperlink>
    </w:p>
    <w:p>
      <w:pPr>
        <w:pStyle w:val="Normal"/>
        <w:rPr/>
      </w:pPr>
      <w:hyperlink r:id="rId2856">
        <w:r>
          <w:rPr>
            <w:rStyle w:val="InternetLink"/>
          </w:rPr>
          <w:t>Wages, Jessica Lynn, Andalusia Memorial Cemetery, Covington Co, AL 771 [800x600].jpg</w:t>
        </w:r>
      </w:hyperlink>
    </w:p>
    <w:p>
      <w:pPr>
        <w:pStyle w:val="Normal"/>
        <w:rPr/>
      </w:pPr>
      <w:hyperlink r:id="rId2857">
        <w:r>
          <w:rPr>
            <w:rStyle w:val="InternetLink"/>
          </w:rPr>
          <w:t>Wagner, Van G War, Andalusia Memorial Cemetery, Covington Co, AL 315 [800x600].jpg</w:t>
        </w:r>
      </w:hyperlink>
    </w:p>
    <w:p>
      <w:pPr>
        <w:pStyle w:val="Normal"/>
        <w:rPr/>
      </w:pPr>
      <w:hyperlink r:id="rId2858">
        <w:r>
          <w:rPr>
            <w:rStyle w:val="InternetLink"/>
          </w:rPr>
          <w:t>Wagner, Van Guy &amp; Mary, Andalusia Memorial Cemetery, Covington Co, AL 316 [800x600].jpg</w:t>
        </w:r>
      </w:hyperlink>
    </w:p>
    <w:p>
      <w:pPr>
        <w:pStyle w:val="Normal"/>
        <w:rPr/>
      </w:pPr>
      <w:hyperlink r:id="rId2859">
        <w:r>
          <w:rPr>
            <w:rStyle w:val="InternetLink"/>
          </w:rPr>
          <w:t>Waite, Ralph &amp; Lallah, Andalusia Memorial Cemetery, Covington Co, AL 348 [800x600].jpg</w:t>
        </w:r>
      </w:hyperlink>
    </w:p>
    <w:p>
      <w:pPr>
        <w:pStyle w:val="Normal"/>
        <w:rPr/>
      </w:pPr>
      <w:hyperlink r:id="rId2860">
        <w:r>
          <w:rPr>
            <w:rStyle w:val="InternetLink"/>
          </w:rPr>
          <w:t>Waits, James &amp; Jenelda, Andalusia Memorial Cemetery, Covington Co, AL 656 [800x600].jpg</w:t>
        </w:r>
      </w:hyperlink>
    </w:p>
    <w:p>
      <w:pPr>
        <w:pStyle w:val="Normal"/>
        <w:rPr/>
      </w:pPr>
      <w:hyperlink r:id="rId2861">
        <w:r>
          <w:rPr>
            <w:rStyle w:val="InternetLink"/>
          </w:rPr>
          <w:t>Walden, Porter &amp; Ruby, Andalusia Memorial Cemetery, Covington Co, AL 316 [800x600].jpg</w:t>
        </w:r>
      </w:hyperlink>
    </w:p>
    <w:p>
      <w:pPr>
        <w:pStyle w:val="Normal"/>
        <w:rPr/>
      </w:pPr>
      <w:hyperlink r:id="rId2862">
        <w:r>
          <w:rPr>
            <w:rStyle w:val="InternetLink"/>
          </w:rPr>
          <w:t>Walden, Porter War, Andalusia Memorial Cemetery, Covington Co, AL 315 [800x600].jpg</w:t>
        </w:r>
      </w:hyperlink>
    </w:p>
    <w:p>
      <w:pPr>
        <w:pStyle w:val="Normal"/>
        <w:rPr/>
      </w:pPr>
      <w:hyperlink r:id="rId2863">
        <w:r>
          <w:rPr>
            <w:rStyle w:val="InternetLink"/>
          </w:rPr>
          <w:t>Walden, Vera O'Neal, Andalusia Memorial Cemetery, Covington Co, AL 442 [800x600].jpg</w:t>
        </w:r>
      </w:hyperlink>
    </w:p>
    <w:p>
      <w:pPr>
        <w:pStyle w:val="Normal"/>
        <w:rPr/>
      </w:pPr>
      <w:hyperlink r:id="rId2864">
        <w:r>
          <w:rPr>
            <w:rStyle w:val="InternetLink"/>
          </w:rPr>
          <w:t>Walker, Annie Lou, Andalusia Memorial Cemetery, Covington Co, AL 468 [800x600].jpg</w:t>
        </w:r>
      </w:hyperlink>
    </w:p>
    <w:p>
      <w:pPr>
        <w:pStyle w:val="Normal"/>
        <w:rPr/>
      </w:pPr>
      <w:hyperlink r:id="rId2865">
        <w:r>
          <w:rPr>
            <w:rStyle w:val="InternetLink"/>
          </w:rPr>
          <w:t>Walker, Clarence, Andalusia Memorial Cemetery, Covington Co, AL 076 [800x600].jpg</w:t>
        </w:r>
      </w:hyperlink>
    </w:p>
    <w:p>
      <w:pPr>
        <w:pStyle w:val="Normal"/>
        <w:rPr/>
      </w:pPr>
      <w:hyperlink r:id="rId2866">
        <w:r>
          <w:rPr>
            <w:rStyle w:val="InternetLink"/>
          </w:rPr>
          <w:t>Walker, E Ezell Kelly, Andalusia Memorial Cemetery, Covington Co, AL 379 [800x600].jpg</w:t>
        </w:r>
      </w:hyperlink>
    </w:p>
    <w:p>
      <w:pPr>
        <w:pStyle w:val="Normal"/>
        <w:rPr/>
      </w:pPr>
      <w:hyperlink r:id="rId2867">
        <w:r>
          <w:rPr>
            <w:rStyle w:val="InternetLink"/>
          </w:rPr>
          <w:t>Walker, Ethel Mae, Andalusia Memorial Cemetery, Covington Co, AL 466 [800x600].jpg</w:t>
        </w:r>
      </w:hyperlink>
    </w:p>
    <w:p>
      <w:pPr>
        <w:pStyle w:val="Normal"/>
        <w:rPr/>
      </w:pPr>
      <w:hyperlink r:id="rId2868">
        <w:r>
          <w:rPr>
            <w:rStyle w:val="InternetLink"/>
          </w:rPr>
          <w:t>Walker, Eunice Kelly War, Andalusia Memorial Cemetery, Covington Co, AL 382 [800x600].jpg</w:t>
        </w:r>
      </w:hyperlink>
    </w:p>
    <w:p>
      <w:pPr>
        <w:pStyle w:val="Normal"/>
        <w:rPr/>
      </w:pPr>
      <w:hyperlink r:id="rId2869">
        <w:r>
          <w:rPr>
            <w:rStyle w:val="InternetLink"/>
          </w:rPr>
          <w:t>Walker, Hellen Queen, Andalusia Memorial Cemetery, Covington Co, AL 601 [800x600].jpg</w:t>
        </w:r>
      </w:hyperlink>
    </w:p>
    <w:p>
      <w:pPr>
        <w:pStyle w:val="Normal"/>
        <w:rPr/>
      </w:pPr>
      <w:hyperlink r:id="rId2870">
        <w:r>
          <w:rPr>
            <w:rStyle w:val="InternetLink"/>
          </w:rPr>
          <w:t>Walker, Henry &amp; Mattie Lou, Andalusia Memorial Cemetery, Covington Co, AL 201 [800x600].jpg</w:t>
        </w:r>
      </w:hyperlink>
    </w:p>
    <w:p>
      <w:pPr>
        <w:pStyle w:val="Normal"/>
        <w:rPr/>
      </w:pPr>
      <w:hyperlink r:id="rId2871">
        <w:r>
          <w:rPr>
            <w:rStyle w:val="InternetLink"/>
          </w:rPr>
          <w:t>Walker, Infant Daughter, Andalusia Memorial Cemetery, Covington Co, AL 075 [800x600].jpg</w:t>
        </w:r>
      </w:hyperlink>
    </w:p>
    <w:p>
      <w:pPr>
        <w:pStyle w:val="Normal"/>
        <w:rPr/>
      </w:pPr>
      <w:hyperlink r:id="rId2872">
        <w:r>
          <w:rPr>
            <w:rStyle w:val="InternetLink"/>
          </w:rPr>
          <w:t>Walker, Jerry &amp; June, Andalusia Memorial Cemetery, Covington Co, AL 609 [800x600].jpg</w:t>
        </w:r>
      </w:hyperlink>
    </w:p>
    <w:p>
      <w:pPr>
        <w:pStyle w:val="Normal"/>
        <w:rPr/>
      </w:pPr>
      <w:hyperlink r:id="rId2873">
        <w:r>
          <w:rPr>
            <w:rStyle w:val="InternetLink"/>
          </w:rPr>
          <w:t>Walker, Mable Hooks, Andalusia Memorial Cemetery, Covington Co, AL 293 [800x600].jpg</w:t>
        </w:r>
      </w:hyperlink>
    </w:p>
    <w:p>
      <w:pPr>
        <w:pStyle w:val="Normal"/>
        <w:rPr/>
      </w:pPr>
      <w:hyperlink r:id="rId2874">
        <w:r>
          <w:rPr>
            <w:rStyle w:val="InternetLink"/>
          </w:rPr>
          <w:t>Walker, Robert F, Andalusia Memorial Cemetery, Covington Co, AL 197 [800x600].jpg</w:t>
        </w:r>
      </w:hyperlink>
    </w:p>
    <w:p>
      <w:pPr>
        <w:pStyle w:val="Normal"/>
        <w:rPr/>
      </w:pPr>
      <w:hyperlink r:id="rId2875">
        <w:r>
          <w:rPr>
            <w:rStyle w:val="InternetLink"/>
          </w:rPr>
          <w:t>Walker, Robert Ray, Andalusia Memorial Cemetery, Covington Co, AL 294 [800x600].jpg</w:t>
        </w:r>
      </w:hyperlink>
    </w:p>
    <w:p>
      <w:pPr>
        <w:pStyle w:val="Normal"/>
        <w:rPr/>
      </w:pPr>
      <w:hyperlink r:id="rId2876">
        <w:r>
          <w:rPr>
            <w:rStyle w:val="InternetLink"/>
          </w:rPr>
          <w:t>Walker, Thomas S War, Andalusia Memorial Cemetery, Covington Co, AL 467 [800x600].jpg</w:t>
        </w:r>
      </w:hyperlink>
    </w:p>
    <w:p>
      <w:pPr>
        <w:pStyle w:val="Normal"/>
        <w:rPr/>
      </w:pPr>
      <w:hyperlink r:id="rId2877">
        <w:r>
          <w:rPr>
            <w:rStyle w:val="InternetLink"/>
          </w:rPr>
          <w:t>Walker, William J Jr War, Andalusia Memorial Cemetery, Covington Co, AL 610 [800x600].jpg</w:t>
        </w:r>
      </w:hyperlink>
    </w:p>
    <w:p>
      <w:pPr>
        <w:pStyle w:val="Normal"/>
        <w:rPr/>
      </w:pPr>
      <w:hyperlink r:id="rId2878">
        <w:r>
          <w:rPr>
            <w:rStyle w:val="InternetLink"/>
          </w:rPr>
          <w:t>Walker, Willie &amp; Hazel, Andalusia Memorial Cemetery, Covington Co, AL 381 [800x600].jpg</w:t>
        </w:r>
      </w:hyperlink>
    </w:p>
    <w:p>
      <w:pPr>
        <w:pStyle w:val="Normal"/>
        <w:rPr/>
      </w:pPr>
      <w:hyperlink r:id="rId2879">
        <w:r>
          <w:rPr>
            <w:rStyle w:val="InternetLink"/>
          </w:rPr>
          <w:t>Walker, Willie Mae, Andalusia Memorial Cemetery, Covington Co, AL 074 [800x600].jpg</w:t>
        </w:r>
      </w:hyperlink>
    </w:p>
    <w:p>
      <w:pPr>
        <w:pStyle w:val="Normal"/>
        <w:rPr/>
      </w:pPr>
      <w:hyperlink r:id="rId2880">
        <w:r>
          <w:rPr>
            <w:rStyle w:val="InternetLink"/>
          </w:rPr>
          <w:t>Walker, Willie Wade, Andalusia Memorial Cemetery, Covington Co, AL 380 [800x600].jpg</w:t>
        </w:r>
      </w:hyperlink>
    </w:p>
    <w:p>
      <w:pPr>
        <w:pStyle w:val="Normal"/>
        <w:rPr/>
      </w:pPr>
      <w:hyperlink r:id="rId2881">
        <w:r>
          <w:rPr>
            <w:rStyle w:val="InternetLink"/>
          </w:rPr>
          <w:t>Wallace, Autie Rae, Andalusia Memorial Cemetery, Covington Co, AL 352 [800x600].jpg</w:t>
        </w:r>
      </w:hyperlink>
    </w:p>
    <w:p>
      <w:pPr>
        <w:pStyle w:val="Normal"/>
        <w:rPr/>
      </w:pPr>
      <w:hyperlink r:id="rId2882">
        <w:r>
          <w:rPr>
            <w:rStyle w:val="InternetLink"/>
          </w:rPr>
          <w:t>Wallace, Chester C, Andalusia Memorial Cemetery, Covington Co, AL 351 [800x600].jpg</w:t>
        </w:r>
      </w:hyperlink>
    </w:p>
    <w:p>
      <w:pPr>
        <w:pStyle w:val="Normal"/>
        <w:rPr/>
      </w:pPr>
      <w:hyperlink r:id="rId2883">
        <w:r>
          <w:rPr>
            <w:rStyle w:val="InternetLink"/>
          </w:rPr>
          <w:t>Wallace, George &amp; Lucile, Andalusia Memorial Cemetery, Covington Co, AL 330 [800x600].jpg</w:t>
        </w:r>
      </w:hyperlink>
    </w:p>
    <w:p>
      <w:pPr>
        <w:pStyle w:val="Normal"/>
        <w:rPr/>
      </w:pPr>
      <w:hyperlink r:id="rId2884">
        <w:r>
          <w:rPr>
            <w:rStyle w:val="InternetLink"/>
          </w:rPr>
          <w:t>Wallace, Tammy Elisha Jones, Andalusia Memorial Cemetery, Covington Co, AL 048 [800x600].jpg</w:t>
        </w:r>
      </w:hyperlink>
    </w:p>
    <w:p>
      <w:pPr>
        <w:pStyle w:val="Normal"/>
        <w:rPr/>
      </w:pPr>
      <w:hyperlink r:id="rId2885">
        <w:r>
          <w:rPr>
            <w:rStyle w:val="InternetLink"/>
          </w:rPr>
          <w:t>Waller, Annie Lee Powell, Andalusia Memorial Cemetery, Covington Co, AL 373 [800x600].jpg</w:t>
        </w:r>
      </w:hyperlink>
    </w:p>
    <w:p>
      <w:pPr>
        <w:pStyle w:val="Normal"/>
        <w:rPr/>
      </w:pPr>
      <w:hyperlink r:id="rId2886">
        <w:r>
          <w:rPr>
            <w:rStyle w:val="InternetLink"/>
          </w:rPr>
          <w:t>Waller, John &amp; Edna, Andalusia Memorial Cemetery, Covington Co, AL 410 [800x600].jpg</w:t>
        </w:r>
      </w:hyperlink>
    </w:p>
    <w:p>
      <w:pPr>
        <w:pStyle w:val="Normal"/>
        <w:rPr/>
      </w:pPr>
      <w:hyperlink r:id="rId2887">
        <w:r>
          <w:rPr>
            <w:rStyle w:val="InternetLink"/>
          </w:rPr>
          <w:t>Waller, Louise C, Andalusia Memorial Cemetery, Covington Co, AL 650 [800x600].jpg</w:t>
        </w:r>
      </w:hyperlink>
    </w:p>
    <w:p>
      <w:pPr>
        <w:pStyle w:val="Normal"/>
        <w:rPr/>
      </w:pPr>
      <w:hyperlink r:id="rId2888">
        <w:r>
          <w:rPr>
            <w:rStyle w:val="InternetLink"/>
          </w:rPr>
          <w:t>Waller, Nathaniel War, Andalusia Memorial Cemetery, Covington Co, AL 651 [800x600].jpg</w:t>
        </w:r>
      </w:hyperlink>
    </w:p>
    <w:p>
      <w:pPr>
        <w:pStyle w:val="Normal"/>
        <w:rPr/>
      </w:pPr>
      <w:hyperlink r:id="rId2889">
        <w:r>
          <w:rPr>
            <w:rStyle w:val="InternetLink"/>
          </w:rPr>
          <w:t>Waller, Robert &amp; Naudine, Andalusia Memorial Cemetery, Covington Co, AL 438 [800x600].jpg</w:t>
        </w:r>
      </w:hyperlink>
    </w:p>
    <w:p>
      <w:pPr>
        <w:pStyle w:val="Normal"/>
        <w:rPr/>
      </w:pPr>
      <w:hyperlink r:id="rId2890">
        <w:r>
          <w:rPr>
            <w:rStyle w:val="InternetLink"/>
          </w:rPr>
          <w:t>Waller, William Aaron Sr, Andalusia Memorial Cemetery, Covington Co, AL 319 [800x600].jpg</w:t>
        </w:r>
      </w:hyperlink>
    </w:p>
    <w:p>
      <w:pPr>
        <w:pStyle w:val="Normal"/>
        <w:rPr/>
      </w:pPr>
      <w:hyperlink r:id="rId2891">
        <w:r>
          <w:rPr>
            <w:rStyle w:val="InternetLink"/>
          </w:rPr>
          <w:t>Walters, Sharon Fay Hill, Andalusia Memorial Cemetery, Covington Co, AL 010 [800x600].jpg</w:t>
        </w:r>
      </w:hyperlink>
    </w:p>
    <w:p>
      <w:pPr>
        <w:pStyle w:val="Normal"/>
        <w:rPr/>
      </w:pPr>
      <w:hyperlink r:id="rId2892">
        <w:r>
          <w:rPr>
            <w:rStyle w:val="InternetLink"/>
          </w:rPr>
          <w:t>Waltman, William &amp; Frances, Andalusia Memorial Cemetery, Covington Co, AL 757 [800x600].jpg</w:t>
        </w:r>
      </w:hyperlink>
    </w:p>
    <w:p>
      <w:pPr>
        <w:pStyle w:val="Normal"/>
        <w:rPr/>
      </w:pPr>
      <w:hyperlink r:id="rId2893">
        <w:r>
          <w:rPr>
            <w:rStyle w:val="InternetLink"/>
          </w:rPr>
          <w:t>Wambles, Colie Roscoe War, Andalusia Memorial Cemetery, Covington Co, AL 262 [800x600].jpg</w:t>
        </w:r>
      </w:hyperlink>
    </w:p>
    <w:p>
      <w:pPr>
        <w:pStyle w:val="Normal"/>
        <w:rPr/>
      </w:pPr>
      <w:hyperlink r:id="rId2894">
        <w:r>
          <w:rPr>
            <w:rStyle w:val="InternetLink"/>
          </w:rPr>
          <w:t>Wambles, Ida M, Andalusia Memorial Cemetery, Covington Co, AL 266 [800x600].jpg</w:t>
        </w:r>
      </w:hyperlink>
    </w:p>
    <w:p>
      <w:pPr>
        <w:pStyle w:val="Normal"/>
        <w:rPr/>
      </w:pPr>
      <w:hyperlink r:id="rId2895">
        <w:r>
          <w:rPr>
            <w:rStyle w:val="InternetLink"/>
          </w:rPr>
          <w:t>Wambles, Jerry Waylan, Andalusia Memorial Cemetery, Covington Co, AL 265 [800x600].jpg</w:t>
        </w:r>
      </w:hyperlink>
    </w:p>
    <w:p>
      <w:pPr>
        <w:pStyle w:val="Normal"/>
        <w:rPr/>
      </w:pPr>
      <w:hyperlink r:id="rId2896">
        <w:r>
          <w:rPr>
            <w:rStyle w:val="InternetLink"/>
          </w:rPr>
          <w:t>Wambles, Oscar C War, Andalusia Memorial Cemetery, Covington Co, AL 267 [800x600].jpg</w:t>
        </w:r>
      </w:hyperlink>
    </w:p>
    <w:p>
      <w:pPr>
        <w:pStyle w:val="Normal"/>
        <w:rPr/>
      </w:pPr>
      <w:hyperlink r:id="rId2897">
        <w:r>
          <w:rPr>
            <w:rStyle w:val="InternetLink"/>
          </w:rPr>
          <w:t>Ward, Irene Wilson, Andalusia Memorial Cemetery, Covington Co, AL 660 [800x600].jpg</w:t>
        </w:r>
      </w:hyperlink>
    </w:p>
    <w:p>
      <w:pPr>
        <w:pStyle w:val="Normal"/>
        <w:rPr/>
      </w:pPr>
      <w:hyperlink r:id="rId2898">
        <w:r>
          <w:rPr>
            <w:rStyle w:val="InternetLink"/>
          </w:rPr>
          <w:t>Ward, Randy, Andalusia Memorial Cemetery, Covington Co, AL 017 [800x600].jpg</w:t>
        </w:r>
      </w:hyperlink>
    </w:p>
    <w:p>
      <w:pPr>
        <w:pStyle w:val="Normal"/>
        <w:rPr/>
      </w:pPr>
      <w:hyperlink r:id="rId2899">
        <w:r>
          <w:rPr>
            <w:rStyle w:val="InternetLink"/>
          </w:rPr>
          <w:t>Ward, Willie Katherine Yancey Hires, Andalusia Memorial Cemetery, Covington Co, AL 290 [800x600].jpg</w:t>
        </w:r>
      </w:hyperlink>
    </w:p>
    <w:p>
      <w:pPr>
        <w:pStyle w:val="Normal"/>
        <w:rPr/>
      </w:pPr>
      <w:hyperlink r:id="rId2900">
        <w:r>
          <w:rPr>
            <w:rStyle w:val="InternetLink"/>
          </w:rPr>
          <w:t>Ware, Lucy Deil Reid, Andalusia Memorial Cemetery, Covington Co, AL 366 [800x600].jpg</w:t>
        </w:r>
      </w:hyperlink>
    </w:p>
    <w:p>
      <w:pPr>
        <w:pStyle w:val="Normal"/>
        <w:rPr/>
      </w:pPr>
      <w:hyperlink r:id="rId2901">
        <w:r>
          <w:rPr>
            <w:rStyle w:val="InternetLink"/>
          </w:rPr>
          <w:t>Warnicke, Norman &amp; Elinka, Andalusia Memorial Cemetery, Covington Co, AL 375 [800x600].jpg</w:t>
        </w:r>
      </w:hyperlink>
    </w:p>
    <w:p>
      <w:pPr>
        <w:pStyle w:val="Normal"/>
        <w:rPr/>
      </w:pPr>
      <w:hyperlink r:id="rId2902">
        <w:r>
          <w:rPr>
            <w:rStyle w:val="InternetLink"/>
          </w:rPr>
          <w:t>Warr, Shane Allen, Andalusia Memorial Cemetery, Covington Co, AL 080 [800x600].jpg</w:t>
        </w:r>
      </w:hyperlink>
    </w:p>
    <w:p>
      <w:pPr>
        <w:pStyle w:val="Normal"/>
        <w:rPr/>
      </w:pPr>
      <w:hyperlink r:id="rId2903">
        <w:r>
          <w:rPr>
            <w:rStyle w:val="InternetLink"/>
          </w:rPr>
          <w:t>Warren, Cecil War, Andalusia Memorial Cemetery, Covington Co, AL 060 [800x600].jpg</w:t>
        </w:r>
      </w:hyperlink>
    </w:p>
    <w:p>
      <w:pPr>
        <w:pStyle w:val="Normal"/>
        <w:rPr/>
      </w:pPr>
      <w:hyperlink r:id="rId2904">
        <w:r>
          <w:rPr>
            <w:rStyle w:val="InternetLink"/>
          </w:rPr>
          <w:t>Watley, Ora Maxine Frazier, Andalusia Memorial Cemetery, Covington Co, AL 203 [800x600].jpg</w:t>
        </w:r>
      </w:hyperlink>
    </w:p>
    <w:p>
      <w:pPr>
        <w:pStyle w:val="Normal"/>
        <w:rPr/>
      </w:pPr>
      <w:hyperlink r:id="rId2905">
        <w:r>
          <w:rPr>
            <w:rStyle w:val="InternetLink"/>
          </w:rPr>
          <w:t>Watson, Arner Wheeler, Andalusia Memorial Cemetery, Covington Co, AL 239 [800x600].jpg</w:t>
        </w:r>
      </w:hyperlink>
    </w:p>
    <w:p>
      <w:pPr>
        <w:pStyle w:val="Normal"/>
        <w:rPr/>
      </w:pPr>
      <w:hyperlink r:id="rId2906">
        <w:r>
          <w:rPr>
            <w:rStyle w:val="InternetLink"/>
          </w:rPr>
          <w:t>Watson, Bennie H, Andalusia Memorial Cemetery, Covington Co, AL 722 [800x600].jpg</w:t>
        </w:r>
      </w:hyperlink>
    </w:p>
    <w:p>
      <w:pPr>
        <w:pStyle w:val="Normal"/>
        <w:rPr/>
      </w:pPr>
      <w:hyperlink r:id="rId2907">
        <w:r>
          <w:rPr>
            <w:rStyle w:val="InternetLink"/>
          </w:rPr>
          <w:t>Watson, Bernice J, Andalusia Memorial Cemetery, Covington Co, AL 437 [800x600].jpg</w:t>
        </w:r>
      </w:hyperlink>
    </w:p>
    <w:p>
      <w:pPr>
        <w:pStyle w:val="Normal"/>
        <w:rPr/>
      </w:pPr>
      <w:hyperlink r:id="rId2908">
        <w:r>
          <w:rPr>
            <w:rStyle w:val="InternetLink"/>
          </w:rPr>
          <w:t>Watson, Betty Blake, Andalusia Memorial Cemetery, Covington Co, AL 802 [800x600].jpg</w:t>
        </w:r>
      </w:hyperlink>
    </w:p>
    <w:p>
      <w:pPr>
        <w:pStyle w:val="Normal"/>
        <w:rPr/>
      </w:pPr>
      <w:hyperlink r:id="rId2909">
        <w:r>
          <w:rPr>
            <w:rStyle w:val="InternetLink"/>
          </w:rPr>
          <w:t>Watson, Charles E, Andalusia Memorial Cemetery, Covington Co, AL 406 [800x600].jpg</w:t>
        </w:r>
      </w:hyperlink>
    </w:p>
    <w:p>
      <w:pPr>
        <w:pStyle w:val="Normal"/>
        <w:rPr/>
      </w:pPr>
      <w:hyperlink r:id="rId2910">
        <w:r>
          <w:rPr>
            <w:rStyle w:val="InternetLink"/>
          </w:rPr>
          <w:t>Watson, Dewey Kyle, Andalusia Memorial Cemetery, Covington Co, AL 801 [800x600].jpg</w:t>
        </w:r>
      </w:hyperlink>
    </w:p>
    <w:p>
      <w:pPr>
        <w:pStyle w:val="Normal"/>
        <w:rPr/>
      </w:pPr>
      <w:hyperlink r:id="rId2911">
        <w:r>
          <w:rPr>
            <w:rStyle w:val="InternetLink"/>
          </w:rPr>
          <w:t>Watson, James S, Andalusia Memorial Cemetery, Covington Co, AL 397 [800x600].jpg</w:t>
        </w:r>
      </w:hyperlink>
    </w:p>
    <w:p>
      <w:pPr>
        <w:pStyle w:val="Normal"/>
        <w:rPr/>
      </w:pPr>
      <w:hyperlink r:id="rId2912">
        <w:r>
          <w:rPr>
            <w:rStyle w:val="InternetLink"/>
          </w:rPr>
          <w:t>Watson, Jimmy &amp; Judy, Andalusia Memorial Cemetery, Covington Co, AL 420 [800x600].jpg</w:t>
        </w:r>
      </w:hyperlink>
    </w:p>
    <w:p>
      <w:pPr>
        <w:pStyle w:val="Normal"/>
        <w:rPr/>
      </w:pPr>
      <w:hyperlink r:id="rId2913">
        <w:r>
          <w:rPr>
            <w:rStyle w:val="InternetLink"/>
          </w:rPr>
          <w:t>Watson, John &amp; Lessie, Andalusia Memorial Cemetery, Covington Co, AL 450 [800x600].jpg</w:t>
        </w:r>
      </w:hyperlink>
    </w:p>
    <w:p>
      <w:pPr>
        <w:pStyle w:val="Normal"/>
        <w:rPr/>
      </w:pPr>
      <w:hyperlink r:id="rId2914">
        <w:r>
          <w:rPr>
            <w:rStyle w:val="InternetLink"/>
          </w:rPr>
          <w:t>Watson, John Calvin, Andalusia Memorial Cemetery, Covington Co, AL 240 [800x600].jpg</w:t>
        </w:r>
      </w:hyperlink>
    </w:p>
    <w:p>
      <w:pPr>
        <w:pStyle w:val="Normal"/>
        <w:rPr/>
      </w:pPr>
      <w:hyperlink r:id="rId2915">
        <w:r>
          <w:rPr>
            <w:rStyle w:val="InternetLink"/>
          </w:rPr>
          <w:t>Watson, Johnny &amp; Vivian, Andalusia Memorial Cemetery, Covington Co, AL 664 [800x600].jpg</w:t>
        </w:r>
      </w:hyperlink>
    </w:p>
    <w:p>
      <w:pPr>
        <w:pStyle w:val="Normal"/>
        <w:rPr/>
      </w:pPr>
      <w:hyperlink r:id="rId2916">
        <w:r>
          <w:rPr>
            <w:rStyle w:val="InternetLink"/>
          </w:rPr>
          <w:t>Watson, Kenneth &amp; Barbara, Andalusia Memorial Cemetery, Covington Co, AL 533 [800x600].jpg</w:t>
        </w:r>
      </w:hyperlink>
    </w:p>
    <w:p>
      <w:pPr>
        <w:pStyle w:val="Normal"/>
        <w:rPr/>
      </w:pPr>
      <w:hyperlink r:id="rId2917">
        <w:r>
          <w:rPr>
            <w:rStyle w:val="InternetLink"/>
          </w:rPr>
          <w:t>Watson, Kenneth Ray, Andalusia Memorial Cemetery, Covington Co, AL 532 [800x600].jpg</w:t>
        </w:r>
      </w:hyperlink>
    </w:p>
    <w:p>
      <w:pPr>
        <w:pStyle w:val="Normal"/>
        <w:rPr/>
      </w:pPr>
      <w:hyperlink r:id="rId2918">
        <w:r>
          <w:rPr>
            <w:rStyle w:val="InternetLink"/>
          </w:rPr>
          <w:t>Watson, Lonnie &amp; Obis, Andalusia Memorial Cemetery, Covington Co, AL 799 [800x600].jpg</w:t>
        </w:r>
      </w:hyperlink>
    </w:p>
    <w:p>
      <w:pPr>
        <w:pStyle w:val="Normal"/>
        <w:rPr/>
      </w:pPr>
      <w:hyperlink r:id="rId2919">
        <w:r>
          <w:rPr>
            <w:rStyle w:val="InternetLink"/>
          </w:rPr>
          <w:t>Watson, Lonnie R, Andalusia Memorial Cemetery, Covington Co, AL 803 [800x600].jpg</w:t>
        </w:r>
      </w:hyperlink>
    </w:p>
    <w:p>
      <w:pPr>
        <w:pStyle w:val="Normal"/>
        <w:rPr/>
      </w:pPr>
      <w:hyperlink r:id="rId2920">
        <w:r>
          <w:rPr>
            <w:rStyle w:val="InternetLink"/>
          </w:rPr>
          <w:t>Watson, Mary Agnes, Andalusia Memorial Cemetery, Covington Co, AL 443 [800x600].jpg</w:t>
        </w:r>
      </w:hyperlink>
    </w:p>
    <w:p>
      <w:pPr>
        <w:pStyle w:val="Normal"/>
        <w:rPr/>
      </w:pPr>
      <w:hyperlink r:id="rId2921">
        <w:r>
          <w:rPr>
            <w:rStyle w:val="InternetLink"/>
          </w:rPr>
          <w:t>Watson, Morris E, Andalusia Memorial Cemetery, Covington Co, AL 436 [800x600].jpg</w:t>
        </w:r>
      </w:hyperlink>
    </w:p>
    <w:p>
      <w:pPr>
        <w:pStyle w:val="Normal"/>
        <w:rPr/>
      </w:pPr>
      <w:hyperlink r:id="rId2922">
        <w:r>
          <w:rPr>
            <w:rStyle w:val="InternetLink"/>
          </w:rPr>
          <w:t>Watson, Obis W, Andalusia Memorial Cemetery, Covington Co, AL 800 [800x600].jpg</w:t>
        </w:r>
      </w:hyperlink>
    </w:p>
    <w:p>
      <w:pPr>
        <w:pStyle w:val="Normal"/>
        <w:rPr/>
      </w:pPr>
      <w:hyperlink r:id="rId2923">
        <w:r>
          <w:rPr>
            <w:rStyle w:val="InternetLink"/>
          </w:rPr>
          <w:t>Watson, Randolph S Sr, Andalusia Memorial Cemetery, Covington Co, AL 444 [800x600].jpg</w:t>
        </w:r>
      </w:hyperlink>
    </w:p>
    <w:p>
      <w:pPr>
        <w:pStyle w:val="Normal"/>
        <w:rPr/>
      </w:pPr>
      <w:hyperlink r:id="rId2924">
        <w:r>
          <w:rPr>
            <w:rStyle w:val="InternetLink"/>
          </w:rPr>
          <w:t>Watson, Shelton, Andalusia Memorial Cemetery, Covington Co, AL 442 [800x600].jpg</w:t>
        </w:r>
      </w:hyperlink>
    </w:p>
    <w:p>
      <w:pPr>
        <w:pStyle w:val="Normal"/>
        <w:rPr/>
      </w:pPr>
      <w:hyperlink r:id="rId2925">
        <w:r>
          <w:rPr>
            <w:rStyle w:val="InternetLink"/>
          </w:rPr>
          <w:t>Watson, Walter L War, Andalusia Memorial Cemetery, Covington Co, AL 721 [800x600].jpg</w:t>
        </w:r>
      </w:hyperlink>
    </w:p>
    <w:p>
      <w:pPr>
        <w:pStyle w:val="Normal"/>
        <w:rPr/>
      </w:pPr>
      <w:hyperlink r:id="rId2926">
        <w:r>
          <w:rPr>
            <w:rStyle w:val="InternetLink"/>
          </w:rPr>
          <w:t>Watson, Zelma F, Andalusia Memorial Cemetery, Covington Co, AL 723 [800x600].jpg</w:t>
        </w:r>
      </w:hyperlink>
    </w:p>
    <w:p>
      <w:pPr>
        <w:pStyle w:val="Normal"/>
        <w:rPr/>
      </w:pPr>
      <w:hyperlink r:id="rId2927">
        <w:r>
          <w:rPr>
            <w:rStyle w:val="InternetLink"/>
          </w:rPr>
          <w:t>Watterson, Donald &amp; Margaret, Andalusia Memorial Cemetery, Covington Co, AL 809 [800x600].jpg</w:t>
        </w:r>
      </w:hyperlink>
    </w:p>
    <w:p>
      <w:pPr>
        <w:pStyle w:val="Normal"/>
        <w:rPr/>
      </w:pPr>
      <w:hyperlink r:id="rId2928">
        <w:r>
          <w:rPr>
            <w:rStyle w:val="InternetLink"/>
          </w:rPr>
          <w:t>Watts, Evonne, Andalusia Memorial Cemetery, Covington Co, AL 228 [800x600].jpg</w:t>
        </w:r>
      </w:hyperlink>
    </w:p>
    <w:p>
      <w:pPr>
        <w:pStyle w:val="Normal"/>
        <w:rPr/>
      </w:pPr>
      <w:hyperlink r:id="rId2929">
        <w:r>
          <w:rPr>
            <w:rStyle w:val="InternetLink"/>
          </w:rPr>
          <w:t>Watts, James &amp; Katie, Andalusia Memorial Cemetery, Covington Co, AL 518 [800x600].jpg</w:t>
        </w:r>
      </w:hyperlink>
    </w:p>
    <w:p>
      <w:pPr>
        <w:pStyle w:val="Normal"/>
        <w:rPr/>
      </w:pPr>
      <w:hyperlink r:id="rId2930">
        <w:r>
          <w:rPr>
            <w:rStyle w:val="InternetLink"/>
          </w:rPr>
          <w:t>Watts, James Ernest, Andalusia Memorial Cemetery, Covington Co, AL 517 [800x600].jpg</w:t>
        </w:r>
      </w:hyperlink>
    </w:p>
    <w:p>
      <w:pPr>
        <w:pStyle w:val="Normal"/>
        <w:rPr/>
      </w:pPr>
      <w:hyperlink r:id="rId2931">
        <w:r>
          <w:rPr>
            <w:rStyle w:val="InternetLink"/>
          </w:rPr>
          <w:t>Watts, John L War, Andalusia Memorial Cemetery, Covington Co, AL 227 [800x600].jpg</w:t>
        </w:r>
      </w:hyperlink>
    </w:p>
    <w:p>
      <w:pPr>
        <w:pStyle w:val="Normal"/>
        <w:rPr/>
      </w:pPr>
      <w:hyperlink r:id="rId2932">
        <w:r>
          <w:rPr>
            <w:rStyle w:val="InternetLink"/>
          </w:rPr>
          <w:t>Watts, Katie R, Andalusia Memorial Cemetery, Covington Co, AL 516 [800x600].jpg</w:t>
        </w:r>
      </w:hyperlink>
    </w:p>
    <w:p>
      <w:pPr>
        <w:pStyle w:val="Normal"/>
        <w:rPr/>
      </w:pPr>
      <w:hyperlink r:id="rId2933">
        <w:r>
          <w:rPr>
            <w:rStyle w:val="InternetLink"/>
          </w:rPr>
          <w:t>Watts, Stevie, Andalusia Memorial Cemetery, Covington Co, AL 226 [800x600].jpg</w:t>
        </w:r>
      </w:hyperlink>
    </w:p>
    <w:p>
      <w:pPr>
        <w:pStyle w:val="Normal"/>
        <w:rPr/>
      </w:pPr>
      <w:hyperlink r:id="rId2934">
        <w:r>
          <w:rPr>
            <w:rStyle w:val="InternetLink"/>
          </w:rPr>
          <w:t>Weant, Ashley Nycole, Andalusia Memorial Cemetery, Covington Co, AL 594 [800x600].jpg</w:t>
        </w:r>
      </w:hyperlink>
    </w:p>
    <w:p>
      <w:pPr>
        <w:pStyle w:val="Normal"/>
        <w:rPr/>
      </w:pPr>
      <w:hyperlink r:id="rId2935">
        <w:r>
          <w:rPr>
            <w:rStyle w:val="InternetLink"/>
          </w:rPr>
          <w:t>Weant, Benjamin &amp; Una, Andalusia Memorial Cemetery, Covington Co, AL 362 [800x600].jpg</w:t>
        </w:r>
      </w:hyperlink>
    </w:p>
    <w:p>
      <w:pPr>
        <w:pStyle w:val="Normal"/>
        <w:rPr/>
      </w:pPr>
      <w:hyperlink r:id="rId2936">
        <w:r>
          <w:rPr>
            <w:rStyle w:val="InternetLink"/>
          </w:rPr>
          <w:t>Weant, Brian Keith, Andalusia Memorial Cemetery, Covington Co, AL 583 [800x600].jpg</w:t>
        </w:r>
      </w:hyperlink>
    </w:p>
    <w:p>
      <w:pPr>
        <w:pStyle w:val="Normal"/>
        <w:rPr/>
      </w:pPr>
      <w:hyperlink r:id="rId2937">
        <w:r>
          <w:rPr>
            <w:rStyle w:val="InternetLink"/>
          </w:rPr>
          <w:t>Weant, Horace &amp; Helen, Andalusia Memorial Cemetery, Covington Co, AL 582 [800x600].jpg</w:t>
        </w:r>
      </w:hyperlink>
    </w:p>
    <w:p>
      <w:pPr>
        <w:pStyle w:val="Normal"/>
        <w:rPr/>
      </w:pPr>
      <w:hyperlink r:id="rId2938">
        <w:r>
          <w:rPr>
            <w:rStyle w:val="InternetLink"/>
          </w:rPr>
          <w:t>Weant, Kenneth Allen, Andalusia Memorial Cemetery, Covington Co, AL 592 [800x600].jpg</w:t>
        </w:r>
      </w:hyperlink>
    </w:p>
    <w:p>
      <w:pPr>
        <w:pStyle w:val="Normal"/>
        <w:rPr/>
      </w:pPr>
      <w:hyperlink r:id="rId2939">
        <w:r>
          <w:rPr>
            <w:rStyle w:val="InternetLink"/>
          </w:rPr>
          <w:t>Weant, Shirley V, Andalusia Memorial Cemetery, Covington Co, AL 593 [800x600].jpg</w:t>
        </w:r>
      </w:hyperlink>
    </w:p>
    <w:p>
      <w:pPr>
        <w:pStyle w:val="Normal"/>
        <w:rPr/>
      </w:pPr>
      <w:hyperlink r:id="rId2940">
        <w:r>
          <w:rPr>
            <w:rStyle w:val="InternetLink"/>
          </w:rPr>
          <w:t>Weaver, Billy &amp; Brenda, Andalusia Memorial Cemetery, Covington Co, AL 337 [800x600].jpg</w:t>
        </w:r>
      </w:hyperlink>
    </w:p>
    <w:p>
      <w:pPr>
        <w:pStyle w:val="Normal"/>
        <w:rPr/>
      </w:pPr>
      <w:hyperlink r:id="rId2941">
        <w:r>
          <w:rPr>
            <w:rStyle w:val="InternetLink"/>
          </w:rPr>
          <w:t>Weaver, Earl &amp; Vassie, Andalusia Memorial Cemetery, Covington Co, AL 338 [800x600].jpg</w:t>
        </w:r>
      </w:hyperlink>
    </w:p>
    <w:p>
      <w:pPr>
        <w:pStyle w:val="Normal"/>
        <w:rPr/>
      </w:pPr>
      <w:hyperlink r:id="rId2942">
        <w:r>
          <w:rPr>
            <w:rStyle w:val="InternetLink"/>
          </w:rPr>
          <w:t>Weaver, Eddie &amp; Beulah, Andalusia Memorial Cemetery, Covington Co, AL 184 [800x600].jpg</w:t>
        </w:r>
      </w:hyperlink>
    </w:p>
    <w:p>
      <w:pPr>
        <w:pStyle w:val="Normal"/>
        <w:rPr/>
      </w:pPr>
      <w:hyperlink r:id="rId2943">
        <w:r>
          <w:rPr>
            <w:rStyle w:val="InternetLink"/>
          </w:rPr>
          <w:t>Weaver, Roy &amp; Sybil, Andalusia Memorial Cemetery, Covington Co, AL 074 [800x600].jpg</w:t>
        </w:r>
      </w:hyperlink>
    </w:p>
    <w:p>
      <w:pPr>
        <w:pStyle w:val="Normal"/>
        <w:rPr/>
      </w:pPr>
      <w:hyperlink r:id="rId2944">
        <w:r>
          <w:rPr>
            <w:rStyle w:val="InternetLink"/>
          </w:rPr>
          <w:t>Weaver, Thomas &amp; Frances, Andalusia Memorial Cemetery, Covington Co, AL 520 [800x600].jpg</w:t>
        </w:r>
      </w:hyperlink>
    </w:p>
    <w:p>
      <w:pPr>
        <w:pStyle w:val="Normal"/>
        <w:rPr/>
      </w:pPr>
      <w:hyperlink r:id="rId2945">
        <w:r>
          <w:rPr>
            <w:rStyle w:val="InternetLink"/>
          </w:rPr>
          <w:t>Weaver, Walter G &amp; Maebelle D, Andalusia Memorial Cemetery, Covington Co, AL 100 [800x600].jpg</w:t>
        </w:r>
      </w:hyperlink>
    </w:p>
    <w:p>
      <w:pPr>
        <w:pStyle w:val="Normal"/>
        <w:rPr/>
      </w:pPr>
      <w:hyperlink r:id="rId2946">
        <w:r>
          <w:rPr>
            <w:rStyle w:val="InternetLink"/>
          </w:rPr>
          <w:t>Webster, M Sue, Andalusia Memorial Cemetery, Covington Co, AL 335 [800x600].jpg</w:t>
        </w:r>
      </w:hyperlink>
    </w:p>
    <w:p>
      <w:pPr>
        <w:pStyle w:val="Normal"/>
        <w:rPr/>
      </w:pPr>
      <w:hyperlink r:id="rId2947">
        <w:r>
          <w:rPr>
            <w:rStyle w:val="InternetLink"/>
          </w:rPr>
          <w:t>Weed, Alvin Parker, Andalusia Memorial Cemetery, Covington Co, AL 168 [800x600].jpg</w:t>
        </w:r>
      </w:hyperlink>
    </w:p>
    <w:p>
      <w:pPr>
        <w:pStyle w:val="Normal"/>
        <w:rPr/>
      </w:pPr>
      <w:hyperlink r:id="rId2948">
        <w:r>
          <w:rPr>
            <w:rStyle w:val="InternetLink"/>
          </w:rPr>
          <w:t>Weed, Gladys Marie Gantt, Andalusia Memorial Cemetery, Covington Co, AL 167 [800x600].jpg</w:t>
        </w:r>
      </w:hyperlink>
    </w:p>
    <w:p>
      <w:pPr>
        <w:pStyle w:val="Normal"/>
        <w:rPr/>
      </w:pPr>
      <w:hyperlink r:id="rId2949">
        <w:r>
          <w:rPr>
            <w:rStyle w:val="InternetLink"/>
          </w:rPr>
          <w:t>Weed, Jessie Lee, Andalusia Memorial Cemetery, Covington Co, AL 453 [800x600].jpg</w:t>
        </w:r>
      </w:hyperlink>
    </w:p>
    <w:p>
      <w:pPr>
        <w:pStyle w:val="Normal"/>
        <w:rPr/>
      </w:pPr>
      <w:hyperlink r:id="rId2950">
        <w:r>
          <w:rPr>
            <w:rStyle w:val="InternetLink"/>
          </w:rPr>
          <w:t>Weed, S Gilbert, Andalusia Memorial Cemetery, Covington Co, AL 454 [800x600].jpg</w:t>
        </w:r>
      </w:hyperlink>
    </w:p>
    <w:p>
      <w:pPr>
        <w:pStyle w:val="Normal"/>
        <w:rPr/>
      </w:pPr>
      <w:hyperlink r:id="rId2951">
        <w:r>
          <w:rPr>
            <w:rStyle w:val="InternetLink"/>
          </w:rPr>
          <w:t>Weed, William H War, Andalusia Memorial Cemetery, Covington Co, AL 455 [800x600].jpg</w:t>
        </w:r>
      </w:hyperlink>
    </w:p>
    <w:p>
      <w:pPr>
        <w:pStyle w:val="Normal"/>
        <w:rPr/>
      </w:pPr>
      <w:hyperlink r:id="rId2952">
        <w:r>
          <w:rPr>
            <w:rStyle w:val="InternetLink"/>
          </w:rPr>
          <w:t>Welch, A Elizabeth, Andalusia Memorial Cemetery, Covington Co, AL 158 [800x600].jpg</w:t>
        </w:r>
      </w:hyperlink>
    </w:p>
    <w:p>
      <w:pPr>
        <w:pStyle w:val="Normal"/>
        <w:rPr/>
      </w:pPr>
      <w:hyperlink r:id="rId2953">
        <w:r>
          <w:rPr>
            <w:rStyle w:val="InternetLink"/>
          </w:rPr>
          <w:t>Welch, Robert B, Andalusia Memorial Cemetery, Covington Co, AL 157 [800x600].jpg</w:t>
        </w:r>
      </w:hyperlink>
    </w:p>
    <w:p>
      <w:pPr>
        <w:pStyle w:val="Normal"/>
        <w:rPr/>
      </w:pPr>
      <w:hyperlink r:id="rId2954">
        <w:r>
          <w:rPr>
            <w:rStyle w:val="InternetLink"/>
          </w:rPr>
          <w:t>Welch, Theo N, Andalusia Memorial Cemetery, Covington Co, AL 156 [800x600].jpg</w:t>
        </w:r>
      </w:hyperlink>
    </w:p>
    <w:p>
      <w:pPr>
        <w:pStyle w:val="Normal"/>
        <w:rPr/>
      </w:pPr>
      <w:hyperlink r:id="rId2955">
        <w:r>
          <w:rPr>
            <w:rStyle w:val="InternetLink"/>
          </w:rPr>
          <w:t>Wells, Grover Ashton, Andalusia Memorial Cemetery, Covington Co, AL 603 [800x600].jpg</w:t>
        </w:r>
      </w:hyperlink>
    </w:p>
    <w:p>
      <w:pPr>
        <w:pStyle w:val="Normal"/>
        <w:rPr/>
      </w:pPr>
      <w:hyperlink r:id="rId2956">
        <w:r>
          <w:rPr>
            <w:rStyle w:val="InternetLink"/>
          </w:rPr>
          <w:t>West, John Hill Jr Dr, Andalusia Memorial Cemetery, Covington Co, AL 054 [800x600].jpg</w:t>
        </w:r>
      </w:hyperlink>
    </w:p>
    <w:p>
      <w:pPr>
        <w:pStyle w:val="Normal"/>
        <w:rPr/>
      </w:pPr>
      <w:hyperlink r:id="rId2957">
        <w:r>
          <w:rPr>
            <w:rStyle w:val="InternetLink"/>
          </w:rPr>
          <w:t>West, John Hill, Andalusia Memorial Cemetery, Covington Co, AL 055 [800x600].jpg</w:t>
        </w:r>
      </w:hyperlink>
    </w:p>
    <w:p>
      <w:pPr>
        <w:pStyle w:val="Normal"/>
        <w:rPr/>
      </w:pPr>
      <w:hyperlink r:id="rId2958">
        <w:r>
          <w:rPr>
            <w:rStyle w:val="InternetLink"/>
          </w:rPr>
          <w:t>West, Margaret Studstill, Andalusia Memorial Cemetery, Covington Co, AL 056 [800x600].jpg</w:t>
        </w:r>
      </w:hyperlink>
    </w:p>
    <w:p>
      <w:pPr>
        <w:pStyle w:val="Normal"/>
        <w:rPr/>
      </w:pPr>
      <w:hyperlink r:id="rId2959">
        <w:r>
          <w:rPr>
            <w:rStyle w:val="InternetLink"/>
          </w:rPr>
          <w:t>West, Sherrod Walker, Andalusia Memorial Cemetery, Covington Co, AL 053 [800x600].jpg</w:t>
        </w:r>
      </w:hyperlink>
    </w:p>
    <w:p>
      <w:pPr>
        <w:pStyle w:val="Normal"/>
        <w:rPr/>
      </w:pPr>
      <w:hyperlink r:id="rId2960">
        <w:r>
          <w:rPr>
            <w:rStyle w:val="InternetLink"/>
          </w:rPr>
          <w:t>West, William &amp; Patricia, Andalusia Memorial Cemetery, Covington Co, AL 131 [800x600].jpg</w:t>
        </w:r>
      </w:hyperlink>
    </w:p>
    <w:p>
      <w:pPr>
        <w:pStyle w:val="Normal"/>
        <w:rPr/>
      </w:pPr>
      <w:hyperlink r:id="rId2961">
        <w:r>
          <w:rPr>
            <w:rStyle w:val="InternetLink"/>
          </w:rPr>
          <w:t>Wheeler, Fannie B, Andalusia Memorial Cemetery, Covington Co, AL 108 [800x600].jpg</w:t>
        </w:r>
      </w:hyperlink>
    </w:p>
    <w:p>
      <w:pPr>
        <w:pStyle w:val="Normal"/>
        <w:rPr/>
      </w:pPr>
      <w:hyperlink r:id="rId2962">
        <w:r>
          <w:rPr>
            <w:rStyle w:val="InternetLink"/>
          </w:rPr>
          <w:t>Wheeler, Laron &amp; Judy, Andalusia Memorial Cemetery, Covington Co, AL 157 [800x600].jpg</w:t>
        </w:r>
      </w:hyperlink>
    </w:p>
    <w:p>
      <w:pPr>
        <w:pStyle w:val="Normal"/>
        <w:rPr/>
      </w:pPr>
      <w:hyperlink r:id="rId2963">
        <w:r>
          <w:rPr>
            <w:rStyle w:val="InternetLink"/>
          </w:rPr>
          <w:t>Wheeler, Robert C, Andalusia Memorial Cemetery, Covington Co, AL 109 [800x600].jpg</w:t>
        </w:r>
      </w:hyperlink>
    </w:p>
    <w:p>
      <w:pPr>
        <w:pStyle w:val="Normal"/>
        <w:rPr/>
      </w:pPr>
      <w:hyperlink r:id="rId2964">
        <w:r>
          <w:rPr>
            <w:rStyle w:val="InternetLink"/>
          </w:rPr>
          <w:t>Whiddon, Alice, Andalusia Memorial Cemetery, Covington Co, AL 673 [800x600].jpg</w:t>
        </w:r>
      </w:hyperlink>
    </w:p>
    <w:p>
      <w:pPr>
        <w:pStyle w:val="Normal"/>
        <w:rPr/>
      </w:pPr>
      <w:hyperlink r:id="rId2965">
        <w:r>
          <w:rPr>
            <w:rStyle w:val="InternetLink"/>
          </w:rPr>
          <w:t>Whiddon, Elizabeth, Andalusia Memorial Cemetery, Covington Co, AL 677 [800x600].jpg</w:t>
        </w:r>
      </w:hyperlink>
    </w:p>
    <w:p>
      <w:pPr>
        <w:pStyle w:val="Normal"/>
        <w:rPr/>
      </w:pPr>
      <w:hyperlink r:id="rId2966">
        <w:r>
          <w:rPr>
            <w:rStyle w:val="InternetLink"/>
          </w:rPr>
          <w:t>Whiddon, Johnnie Edward, Andalusia Memorial Cemetery, Covington Co, AL 580 [800x600].jpg</w:t>
        </w:r>
      </w:hyperlink>
    </w:p>
    <w:p>
      <w:pPr>
        <w:pStyle w:val="Normal"/>
        <w:rPr/>
      </w:pPr>
      <w:hyperlink r:id="rId2967">
        <w:r>
          <w:rPr>
            <w:rStyle w:val="InternetLink"/>
          </w:rPr>
          <w:t>Whiddon, Johnnie Sue, Andalusia Memorial Cemetery, Covington Co, AL 581 [800x600].jpg</w:t>
        </w:r>
      </w:hyperlink>
    </w:p>
    <w:p>
      <w:pPr>
        <w:pStyle w:val="Normal"/>
        <w:rPr/>
      </w:pPr>
      <w:hyperlink r:id="rId2968">
        <w:r>
          <w:rPr>
            <w:rStyle w:val="InternetLink"/>
          </w:rPr>
          <w:t>Whiddon, Myrtle, Andalusia Memorial Cemetery, Covington Co, AL 678 [800x600].jpg</w:t>
        </w:r>
      </w:hyperlink>
    </w:p>
    <w:p>
      <w:pPr>
        <w:pStyle w:val="Normal"/>
        <w:rPr/>
      </w:pPr>
      <w:hyperlink r:id="rId2969">
        <w:r>
          <w:rPr>
            <w:rStyle w:val="InternetLink"/>
          </w:rPr>
          <w:t>Whiddon, Zack, Andalusia Memorial Cemetery, Covington Co, AL 674 [800x600].jpg</w:t>
        </w:r>
      </w:hyperlink>
    </w:p>
    <w:p>
      <w:pPr>
        <w:pStyle w:val="Normal"/>
        <w:rPr/>
      </w:pPr>
      <w:hyperlink r:id="rId2970">
        <w:r>
          <w:rPr>
            <w:rStyle w:val="InternetLink"/>
          </w:rPr>
          <w:t>White, Alice Studstill, Andalusia Memorial Cemetery, Covington Co, AL 028 [800x600].jpg</w:t>
        </w:r>
      </w:hyperlink>
    </w:p>
    <w:p>
      <w:pPr>
        <w:pStyle w:val="Normal"/>
        <w:rPr/>
      </w:pPr>
      <w:hyperlink r:id="rId2971">
        <w:r>
          <w:rPr>
            <w:rStyle w:val="InternetLink"/>
          </w:rPr>
          <w:t>White, Allive Carter, Andalusia Memorial Cemetery, Covington Co, AL 273 [800x600].jpg</w:t>
        </w:r>
      </w:hyperlink>
    </w:p>
    <w:p>
      <w:pPr>
        <w:pStyle w:val="Normal"/>
        <w:rPr/>
      </w:pPr>
      <w:hyperlink r:id="rId2972">
        <w:r>
          <w:rPr>
            <w:rStyle w:val="InternetLink"/>
          </w:rPr>
          <w:t>White, Bettie L, Andalusia Memorial Cemetery, Covington Co, AL 027 [800x600].jpg</w:t>
        </w:r>
      </w:hyperlink>
    </w:p>
    <w:p>
      <w:pPr>
        <w:pStyle w:val="Normal"/>
        <w:rPr/>
      </w:pPr>
      <w:hyperlink r:id="rId2973">
        <w:r>
          <w:rPr>
            <w:rStyle w:val="InternetLink"/>
          </w:rPr>
          <w:t>White, Donald E, Andalusia Memorial Cemetery, Covington Co, AL 028 [800x600].jpg</w:t>
        </w:r>
      </w:hyperlink>
    </w:p>
    <w:p>
      <w:pPr>
        <w:pStyle w:val="Normal"/>
        <w:rPr/>
      </w:pPr>
      <w:hyperlink r:id="rId2974">
        <w:r>
          <w:rPr>
            <w:rStyle w:val="InternetLink"/>
          </w:rPr>
          <w:t>White, Edward Robert, Andalusia Memorial Cemetery, Covington Co, AL 274 [800x600].jpg</w:t>
        </w:r>
      </w:hyperlink>
    </w:p>
    <w:p>
      <w:pPr>
        <w:pStyle w:val="Normal"/>
        <w:rPr/>
      </w:pPr>
      <w:hyperlink r:id="rId2975">
        <w:r>
          <w:rPr>
            <w:rStyle w:val="InternetLink"/>
          </w:rPr>
          <w:t>White, Forrest B War, Andalusia Memorial Cemetery, Covington Co, AL 531 [800x600].jpg</w:t>
        </w:r>
      </w:hyperlink>
    </w:p>
    <w:p>
      <w:pPr>
        <w:pStyle w:val="Normal"/>
        <w:rPr/>
      </w:pPr>
      <w:hyperlink r:id="rId2976">
        <w:r>
          <w:rPr>
            <w:rStyle w:val="InternetLink"/>
          </w:rPr>
          <w:t>White, Henry L &amp; Lena, Andalusia Memorial Cemetery, Covington Co, AL 212 [800x600].jpg</w:t>
        </w:r>
      </w:hyperlink>
    </w:p>
    <w:p>
      <w:pPr>
        <w:pStyle w:val="Normal"/>
        <w:rPr/>
      </w:pPr>
      <w:hyperlink r:id="rId2977">
        <w:r>
          <w:rPr>
            <w:rStyle w:val="InternetLink"/>
          </w:rPr>
          <w:t>White, Henry L War, Andalusia Memorial Cemetery, Covington Co, AL 211 [800x600].jpg</w:t>
        </w:r>
      </w:hyperlink>
    </w:p>
    <w:p>
      <w:pPr>
        <w:pStyle w:val="Normal"/>
        <w:rPr/>
      </w:pPr>
      <w:hyperlink r:id="rId2978">
        <w:r>
          <w:rPr>
            <w:rStyle w:val="InternetLink"/>
          </w:rPr>
          <w:t>White, Hinton &amp; Addie, Andalusia Memorial Cemetery, Covington Co, AL 430 [800x600].jpg</w:t>
        </w:r>
      </w:hyperlink>
    </w:p>
    <w:p>
      <w:pPr>
        <w:pStyle w:val="Normal"/>
        <w:rPr/>
      </w:pPr>
      <w:hyperlink r:id="rId2979">
        <w:r>
          <w:rPr>
            <w:rStyle w:val="InternetLink"/>
          </w:rPr>
          <w:t>White, James &amp; Mary, Andalusia Memorial Cemetery, Covington Co, AL 464 [800x600].jpg</w:t>
        </w:r>
      </w:hyperlink>
    </w:p>
    <w:p>
      <w:pPr>
        <w:pStyle w:val="Normal"/>
        <w:rPr/>
      </w:pPr>
      <w:hyperlink r:id="rId2980">
        <w:r>
          <w:rPr>
            <w:rStyle w:val="InternetLink"/>
          </w:rPr>
          <w:t>White, James H War, Andalusia Memorial Cemetery, Covington Co, AL 592 [800x600].jpg</w:t>
        </w:r>
      </w:hyperlink>
    </w:p>
    <w:p>
      <w:pPr>
        <w:pStyle w:val="Normal"/>
        <w:rPr/>
      </w:pPr>
      <w:hyperlink r:id="rId2981">
        <w:r>
          <w:rPr>
            <w:rStyle w:val="InternetLink"/>
          </w:rPr>
          <w:t>White, M Leonard, Andalusia Memorial Cemetery, Covington Co, AL 594 [800x600].jpg</w:t>
        </w:r>
      </w:hyperlink>
    </w:p>
    <w:p>
      <w:pPr>
        <w:pStyle w:val="Normal"/>
        <w:rPr/>
      </w:pPr>
      <w:hyperlink r:id="rId2982">
        <w:r>
          <w:rPr>
            <w:rStyle w:val="InternetLink"/>
          </w:rPr>
          <w:t>White, Marshall David War, Andalusia Memorial Cemetery, Covington Co, AL 595 [800x600].jpg</w:t>
        </w:r>
      </w:hyperlink>
    </w:p>
    <w:p>
      <w:pPr>
        <w:pStyle w:val="Normal"/>
        <w:rPr/>
      </w:pPr>
      <w:hyperlink r:id="rId2983">
        <w:r>
          <w:rPr>
            <w:rStyle w:val="InternetLink"/>
          </w:rPr>
          <w:t>White, Martha C, Andalusia Memorial Cemetery, Covington Co, AL 593 [800x600].jpg</w:t>
        </w:r>
      </w:hyperlink>
    </w:p>
    <w:p>
      <w:pPr>
        <w:pStyle w:val="Normal"/>
        <w:rPr/>
      </w:pPr>
      <w:hyperlink r:id="rId2984">
        <w:r>
          <w:rPr>
            <w:rStyle w:val="InternetLink"/>
          </w:rPr>
          <w:t>White, Miles W &amp; Iva D, Andalusia Memorial Cemetery, Covington Co, AL 394 [800x600].jpg</w:t>
        </w:r>
      </w:hyperlink>
    </w:p>
    <w:p>
      <w:pPr>
        <w:pStyle w:val="Normal"/>
        <w:rPr/>
      </w:pPr>
      <w:hyperlink r:id="rId2985">
        <w:r>
          <w:rPr>
            <w:rStyle w:val="InternetLink"/>
          </w:rPr>
          <w:t>White, Miles W War, Andalusia Memorial Cemetery, Covington Co, AL 393 [800x600].jpg</w:t>
        </w:r>
      </w:hyperlink>
    </w:p>
    <w:p>
      <w:pPr>
        <w:pStyle w:val="Normal"/>
        <w:rPr/>
      </w:pPr>
      <w:hyperlink r:id="rId2986">
        <w:r>
          <w:rPr>
            <w:rStyle w:val="InternetLink"/>
          </w:rPr>
          <w:t>White, Veleita Dickens, Andalusia Memorial Cemetery, Covington Co, AL 596 [800x600].jpg</w:t>
        </w:r>
      </w:hyperlink>
    </w:p>
    <w:p>
      <w:pPr>
        <w:pStyle w:val="Normal"/>
        <w:rPr/>
      </w:pPr>
      <w:hyperlink r:id="rId2987">
        <w:r>
          <w:rPr>
            <w:rStyle w:val="InternetLink"/>
          </w:rPr>
          <w:t>Whitehurst, James Hansel, Andalusia Memorial Cemetery, Covington Co, AL 640 [800x600].jpg</w:t>
        </w:r>
      </w:hyperlink>
    </w:p>
    <w:p>
      <w:pPr>
        <w:pStyle w:val="Normal"/>
        <w:rPr/>
      </w:pPr>
      <w:hyperlink r:id="rId2988">
        <w:r>
          <w:rPr>
            <w:rStyle w:val="InternetLink"/>
          </w:rPr>
          <w:t>Whitehurst, Maxine, Andalusia Memorial Cemetery, Covington Co, AL 641 [800x600].jpg</w:t>
        </w:r>
      </w:hyperlink>
    </w:p>
    <w:p>
      <w:pPr>
        <w:pStyle w:val="Normal"/>
        <w:rPr/>
      </w:pPr>
      <w:hyperlink r:id="rId2989">
        <w:r>
          <w:rPr>
            <w:rStyle w:val="InternetLink"/>
          </w:rPr>
          <w:t>Whitehurst, Paul Quitman, Andalusia Memorial Cemetery, Covington Co, AL 366 [800x600].jpg</w:t>
        </w:r>
      </w:hyperlink>
    </w:p>
    <w:p>
      <w:pPr>
        <w:pStyle w:val="Normal"/>
        <w:rPr/>
      </w:pPr>
      <w:hyperlink r:id="rId2990">
        <w:r>
          <w:rPr>
            <w:rStyle w:val="InternetLink"/>
          </w:rPr>
          <w:t>Whittle, Cecil Paul,  Andalusia Memorial Cemetery, Covington Co, AL 006 [800x600].jpg</w:t>
        </w:r>
      </w:hyperlink>
    </w:p>
    <w:p>
      <w:pPr>
        <w:pStyle w:val="Normal"/>
        <w:rPr/>
      </w:pPr>
      <w:hyperlink r:id="rId2991">
        <w:r>
          <w:rPr>
            <w:rStyle w:val="InternetLink"/>
          </w:rPr>
          <w:t>Whittle, Estie Lee,  Andalusia Memorial Cemetery, Covington Co, AL 005 [800x600].jpg</w:t>
        </w:r>
      </w:hyperlink>
    </w:p>
    <w:p>
      <w:pPr>
        <w:pStyle w:val="Normal"/>
        <w:rPr/>
      </w:pPr>
      <w:hyperlink r:id="rId2992">
        <w:r>
          <w:rPr>
            <w:rStyle w:val="InternetLink"/>
          </w:rPr>
          <w:t>Wiebe, Hardee Nichols, Andalusia Memorial Cemetery, Covington Co, AL 084 [800x600].jpg</w:t>
        </w:r>
      </w:hyperlink>
    </w:p>
    <w:p>
      <w:pPr>
        <w:pStyle w:val="Normal"/>
        <w:rPr/>
      </w:pPr>
      <w:hyperlink r:id="rId2993">
        <w:r>
          <w:rPr>
            <w:rStyle w:val="InternetLink"/>
          </w:rPr>
          <w:t>Wiggiins, Daniel S, Andalusia Memorial Cemetery, Covington Co, AL 098 [800x600].jpg</w:t>
        </w:r>
      </w:hyperlink>
    </w:p>
    <w:p>
      <w:pPr>
        <w:pStyle w:val="Normal"/>
        <w:rPr/>
      </w:pPr>
      <w:hyperlink r:id="rId2994">
        <w:r>
          <w:rPr>
            <w:rStyle w:val="InternetLink"/>
          </w:rPr>
          <w:t>Wiggins, Arthur &amp; Felma, Andalusia Memorial Cemetery, Covington Co, AL 107 [800x600].jpg</w:t>
        </w:r>
      </w:hyperlink>
    </w:p>
    <w:p>
      <w:pPr>
        <w:pStyle w:val="Normal"/>
        <w:rPr/>
      </w:pPr>
      <w:hyperlink r:id="rId2995">
        <w:r>
          <w:rPr>
            <w:rStyle w:val="InternetLink"/>
          </w:rPr>
          <w:t>Wiggins, Bonnie Mae, Andalusia Memorial Cemetery, Covington Co, AL 598 [800x600].jpg</w:t>
        </w:r>
      </w:hyperlink>
    </w:p>
    <w:p>
      <w:pPr>
        <w:pStyle w:val="Normal"/>
        <w:rPr/>
      </w:pPr>
      <w:hyperlink r:id="rId2996">
        <w:r>
          <w:rPr>
            <w:rStyle w:val="InternetLink"/>
          </w:rPr>
          <w:t>Wiggins, Cage, Andalusia Memorial Cemetery, Covington Co, AL 599 [800x600].jpg</w:t>
        </w:r>
      </w:hyperlink>
    </w:p>
    <w:p>
      <w:pPr>
        <w:pStyle w:val="Normal"/>
        <w:rPr/>
      </w:pPr>
      <w:hyperlink r:id="rId2997">
        <w:r>
          <w:rPr>
            <w:rStyle w:val="InternetLink"/>
          </w:rPr>
          <w:t>Wiggins, Cora Lee, Andalusia Memorial Cemetery, Covington Co, AL 704 [800x600].jpg</w:t>
        </w:r>
      </w:hyperlink>
    </w:p>
    <w:p>
      <w:pPr>
        <w:pStyle w:val="Normal"/>
        <w:rPr/>
      </w:pPr>
      <w:hyperlink r:id="rId2998">
        <w:r>
          <w:rPr>
            <w:rStyle w:val="InternetLink"/>
          </w:rPr>
          <w:t>Wiggins, Donald Elbert War, Andalusia Memorial Cemetery, Covington Co, AL 064 [800x600].jpg</w:t>
        </w:r>
      </w:hyperlink>
    </w:p>
    <w:p>
      <w:pPr>
        <w:pStyle w:val="Normal"/>
        <w:rPr/>
      </w:pPr>
      <w:hyperlink r:id="rId2999">
        <w:r>
          <w:rPr>
            <w:rStyle w:val="InternetLink"/>
          </w:rPr>
          <w:t>Wiggins, Gladys Coleman, Andalusia Memorial Cemetery, Covington Co, AL 255 [800x600].jpg</w:t>
        </w:r>
      </w:hyperlink>
    </w:p>
    <w:p>
      <w:pPr>
        <w:pStyle w:val="Normal"/>
        <w:rPr/>
      </w:pPr>
      <w:hyperlink r:id="rId3000">
        <w:r>
          <w:rPr>
            <w:rStyle w:val="InternetLink"/>
          </w:rPr>
          <w:t>Wiggins, Jeffie &amp; Ollie, Andalusia Memorial Cemetery, Covington Co, AL 604 [800x600].jpg</w:t>
        </w:r>
      </w:hyperlink>
    </w:p>
    <w:p>
      <w:pPr>
        <w:pStyle w:val="Normal"/>
        <w:rPr/>
      </w:pPr>
      <w:hyperlink r:id="rId3001">
        <w:r>
          <w:rPr>
            <w:rStyle w:val="InternetLink"/>
          </w:rPr>
          <w:t>Wiggins, Leroy &amp; Bernice, Andalusia Memorial Cemetery, Covington Co, AL 150 [800x600].jpg</w:t>
        </w:r>
      </w:hyperlink>
    </w:p>
    <w:p>
      <w:pPr>
        <w:pStyle w:val="Normal"/>
        <w:rPr/>
      </w:pPr>
      <w:hyperlink r:id="rId3002">
        <w:r>
          <w:rPr>
            <w:rStyle w:val="InternetLink"/>
          </w:rPr>
          <w:t>Wiggins, Lula Gladys Coleman, Andalusia Memorial Cemetery, Covington Co, AL 254 [800x600].jpg</w:t>
        </w:r>
      </w:hyperlink>
    </w:p>
    <w:p>
      <w:pPr>
        <w:pStyle w:val="Normal"/>
        <w:rPr/>
      </w:pPr>
      <w:hyperlink r:id="rId3003">
        <w:r>
          <w:rPr>
            <w:rStyle w:val="InternetLink"/>
          </w:rPr>
          <w:t>Wiggins, Nathan Lee, Andalusia Memorial Cemetery, Covington Co, AL 703 [800x600].jpg</w:t>
        </w:r>
      </w:hyperlink>
    </w:p>
    <w:p>
      <w:pPr>
        <w:pStyle w:val="Normal"/>
        <w:rPr/>
      </w:pPr>
      <w:hyperlink r:id="rId3004">
        <w:r>
          <w:rPr>
            <w:rStyle w:val="InternetLink"/>
          </w:rPr>
          <w:t>Wiggins, Ora L, Andalusia Memorial Cemetery, Covington Co, AL 099 [800x600].jpg</w:t>
        </w:r>
      </w:hyperlink>
    </w:p>
    <w:p>
      <w:pPr>
        <w:pStyle w:val="Normal"/>
        <w:rPr/>
      </w:pPr>
      <w:hyperlink r:id="rId3005">
        <w:r>
          <w:rPr>
            <w:rStyle w:val="InternetLink"/>
          </w:rPr>
          <w:t>Wiggins, Robert &amp; Helen, Andalusia Memorial Cemetery, Covington Co, AL 288 [800x600].jpg</w:t>
        </w:r>
      </w:hyperlink>
    </w:p>
    <w:p>
      <w:pPr>
        <w:pStyle w:val="Normal"/>
        <w:rPr/>
      </w:pPr>
      <w:hyperlink r:id="rId3006">
        <w:r>
          <w:rPr>
            <w:rStyle w:val="InternetLink"/>
          </w:rPr>
          <w:t>Wiggins, Roy W, Andalusia Memorial Cemetery, Covington Co, AL 342 [800x600].jpg</w:t>
        </w:r>
      </w:hyperlink>
    </w:p>
    <w:p>
      <w:pPr>
        <w:pStyle w:val="Normal"/>
        <w:rPr/>
      </w:pPr>
      <w:hyperlink r:id="rId3007">
        <w:r>
          <w:rPr>
            <w:rStyle w:val="InternetLink"/>
          </w:rPr>
          <w:t>Wiggins, Sidney Louisa, Andalusia Memorial Cemetery, Covington Co, AL 169 [800x600].jpg</w:t>
        </w:r>
      </w:hyperlink>
    </w:p>
    <w:p>
      <w:pPr>
        <w:pStyle w:val="Normal"/>
        <w:rPr/>
      </w:pPr>
      <w:hyperlink r:id="rId3008">
        <w:r>
          <w:rPr>
            <w:rStyle w:val="InternetLink"/>
          </w:rPr>
          <w:t>Wiggins, Thomas H, Andalusia Memorial Cemetery, Covington Co, AL 605 [800x600].jpg</w:t>
        </w:r>
      </w:hyperlink>
    </w:p>
    <w:p>
      <w:pPr>
        <w:pStyle w:val="Normal"/>
        <w:rPr/>
      </w:pPr>
      <w:hyperlink r:id="rId3009">
        <w:r>
          <w:rPr>
            <w:rStyle w:val="InternetLink"/>
          </w:rPr>
          <w:t>Wilcox, James &amp; Patricia &amp; James Jr, Andalusia Memorial Cemetery, Covington Co, AL 389 [800x600].jpg</w:t>
        </w:r>
      </w:hyperlink>
    </w:p>
    <w:p>
      <w:pPr>
        <w:pStyle w:val="Normal"/>
        <w:rPr/>
      </w:pPr>
      <w:hyperlink r:id="rId3010">
        <w:r>
          <w:rPr>
            <w:rStyle w:val="InternetLink"/>
          </w:rPr>
          <w:t>Wilcox, James A Jr War, Andalusia Memorial Cemetery, Covington Co, AL 390 [800x600].jpg</w:t>
        </w:r>
      </w:hyperlink>
    </w:p>
    <w:p>
      <w:pPr>
        <w:pStyle w:val="Normal"/>
        <w:rPr/>
      </w:pPr>
      <w:hyperlink r:id="rId3011">
        <w:r>
          <w:rPr>
            <w:rStyle w:val="InternetLink"/>
          </w:rPr>
          <w:t>Wilder, Darrel R, Andalusia Memorial Cemetery, Covington Co, AL 097 [800x600].jpg</w:t>
        </w:r>
      </w:hyperlink>
    </w:p>
    <w:p>
      <w:pPr>
        <w:pStyle w:val="Normal"/>
        <w:rPr/>
      </w:pPr>
      <w:hyperlink r:id="rId3012">
        <w:r>
          <w:rPr>
            <w:rStyle w:val="InternetLink"/>
          </w:rPr>
          <w:t>Wilder, Lewis &amp; Tessie, Andalusia Memorial Cemetery, Covington Co, AL 096 [800x600].jpg</w:t>
        </w:r>
      </w:hyperlink>
    </w:p>
    <w:p>
      <w:pPr>
        <w:pStyle w:val="Normal"/>
        <w:rPr/>
      </w:pPr>
      <w:hyperlink r:id="rId3013">
        <w:r>
          <w:rPr>
            <w:rStyle w:val="InternetLink"/>
          </w:rPr>
          <w:t>Wilder, Lewis C War, Andalusia Memorial Cemetery, Covington Co, AL 095 [800x600].jpg</w:t>
        </w:r>
      </w:hyperlink>
    </w:p>
    <w:p>
      <w:pPr>
        <w:pStyle w:val="Normal"/>
        <w:rPr/>
      </w:pPr>
      <w:hyperlink r:id="rId3014">
        <w:r>
          <w:rPr>
            <w:rStyle w:val="InternetLink"/>
          </w:rPr>
          <w:t>Wilder, Lona Hall, Andalusia Memorial Cemetery, Covington Co, AL 098 [800x600].jpg</w:t>
        </w:r>
      </w:hyperlink>
    </w:p>
    <w:p>
      <w:pPr>
        <w:pStyle w:val="Normal"/>
        <w:rPr/>
      </w:pPr>
      <w:hyperlink r:id="rId3015">
        <w:r>
          <w:rPr>
            <w:rStyle w:val="InternetLink"/>
          </w:rPr>
          <w:t>Williams, Ann Mixon, Andalusia Memorial Cemetery, Covington Co, AL 127 [800x600].jpg</w:t>
        </w:r>
      </w:hyperlink>
    </w:p>
    <w:p>
      <w:pPr>
        <w:pStyle w:val="Normal"/>
        <w:rPr/>
      </w:pPr>
      <w:hyperlink r:id="rId3016">
        <w:r>
          <w:rPr>
            <w:rStyle w:val="InternetLink"/>
          </w:rPr>
          <w:t>Williams, Ardis Tesch, Andalusia Memorial Cemetery, Covington Co, AL 728 [800x600].jpg</w:t>
        </w:r>
      </w:hyperlink>
    </w:p>
    <w:p>
      <w:pPr>
        <w:pStyle w:val="Normal"/>
        <w:rPr/>
      </w:pPr>
      <w:hyperlink r:id="rId3017">
        <w:r>
          <w:rPr>
            <w:rStyle w:val="InternetLink"/>
          </w:rPr>
          <w:t>Williams, Ashley Elizabeth, Andalusia Memorial Cemetery, Covington Co, AL 730 [800x600].jpg</w:t>
        </w:r>
      </w:hyperlink>
    </w:p>
    <w:p>
      <w:pPr>
        <w:pStyle w:val="Normal"/>
        <w:rPr/>
      </w:pPr>
      <w:hyperlink r:id="rId3018">
        <w:r>
          <w:rPr>
            <w:rStyle w:val="InternetLink"/>
          </w:rPr>
          <w:t>Williams, Benjamin Taylor Jr, Andalusia Memorial Cemetery, Covington Co, AL 729 [800x600].jpg</w:t>
        </w:r>
      </w:hyperlink>
    </w:p>
    <w:p>
      <w:pPr>
        <w:pStyle w:val="Normal"/>
        <w:rPr/>
      </w:pPr>
      <w:hyperlink r:id="rId3019">
        <w:r>
          <w:rPr>
            <w:rStyle w:val="InternetLink"/>
          </w:rPr>
          <w:t>Williams, Benjamin Taylor Sr,  Andalusia Memorial Cemetery, Covington Co, AL 727 [800x600].jpg</w:t>
        </w:r>
      </w:hyperlink>
    </w:p>
    <w:p>
      <w:pPr>
        <w:pStyle w:val="Normal"/>
        <w:rPr/>
      </w:pPr>
      <w:hyperlink r:id="rId3020">
        <w:r>
          <w:rPr>
            <w:rStyle w:val="InternetLink"/>
          </w:rPr>
          <w:t>Williams, Braxton B War, Andalusia Memorial Cemetery, Covington Co, AL 566 [800x600].jpg</w:t>
        </w:r>
      </w:hyperlink>
    </w:p>
    <w:p>
      <w:pPr>
        <w:pStyle w:val="Normal"/>
        <w:rPr/>
      </w:pPr>
      <w:hyperlink r:id="rId3021">
        <w:r>
          <w:rPr>
            <w:rStyle w:val="InternetLink"/>
          </w:rPr>
          <w:t>Williams, Charles &amp; Evelyn, Andalusia Memorial Cemetery, Covington Co, AL 025 [800x600].jpg</w:t>
        </w:r>
      </w:hyperlink>
    </w:p>
    <w:p>
      <w:pPr>
        <w:pStyle w:val="Normal"/>
        <w:rPr/>
      </w:pPr>
      <w:hyperlink r:id="rId3022">
        <w:r>
          <w:rPr>
            <w:rStyle w:val="InternetLink"/>
          </w:rPr>
          <w:t>Williams, Clifton &amp; Bessie, Andalusia Memorial Cemetery, Covington Co, AL 537 [800x600].jpg</w:t>
        </w:r>
      </w:hyperlink>
    </w:p>
    <w:p>
      <w:pPr>
        <w:pStyle w:val="Normal"/>
        <w:rPr/>
      </w:pPr>
      <w:hyperlink r:id="rId3023">
        <w:r>
          <w:rPr>
            <w:rStyle w:val="InternetLink"/>
          </w:rPr>
          <w:t>Williams, Clifton E Jr, Andalusia Memorial Cemetery, Covington Co, AL 538 [800x600].jpg</w:t>
        </w:r>
      </w:hyperlink>
    </w:p>
    <w:p>
      <w:pPr>
        <w:pStyle w:val="Normal"/>
        <w:rPr/>
      </w:pPr>
      <w:hyperlink r:id="rId3024">
        <w:r>
          <w:rPr>
            <w:rStyle w:val="InternetLink"/>
          </w:rPr>
          <w:t>Williams, Clifton E Sr War, Andalusia Memorial Cemetery, Covington Co, AL 536 [800x600].jpg</w:t>
        </w:r>
      </w:hyperlink>
    </w:p>
    <w:p>
      <w:pPr>
        <w:pStyle w:val="Normal"/>
        <w:rPr/>
      </w:pPr>
      <w:hyperlink r:id="rId3025">
        <w:r>
          <w:rPr>
            <w:rStyle w:val="InternetLink"/>
          </w:rPr>
          <w:t>Williams, Fred, Andalusia Memorial Cemetery, Covington Co, AL 116 [800x600].jpg</w:t>
        </w:r>
      </w:hyperlink>
    </w:p>
    <w:p>
      <w:pPr>
        <w:pStyle w:val="Normal"/>
        <w:rPr/>
      </w:pPr>
      <w:hyperlink r:id="rId3026">
        <w:r>
          <w:rPr>
            <w:rStyle w:val="InternetLink"/>
          </w:rPr>
          <w:t>Williams, J T &amp; Karen, Andalusia Memorial Cemetery, Covington Co, AL 283 [800x600].jpg</w:t>
        </w:r>
      </w:hyperlink>
    </w:p>
    <w:p>
      <w:pPr>
        <w:pStyle w:val="Normal"/>
        <w:rPr/>
      </w:pPr>
      <w:hyperlink r:id="rId3027">
        <w:r>
          <w:rPr>
            <w:rStyle w:val="InternetLink"/>
          </w:rPr>
          <w:t>Williams, Jack W War, Andalusia Memorial Cemetery, Covington Co, AL 160 [800x600].jpg</w:t>
        </w:r>
      </w:hyperlink>
    </w:p>
    <w:p>
      <w:pPr>
        <w:pStyle w:val="Normal"/>
        <w:rPr/>
      </w:pPr>
      <w:hyperlink r:id="rId3028">
        <w:r>
          <w:rPr>
            <w:rStyle w:val="InternetLink"/>
          </w:rPr>
          <w:t>Williams, Jesker, Andalusia Memorial Cemetery, Covington Co, AL 062 [800x600].jpg</w:t>
        </w:r>
      </w:hyperlink>
    </w:p>
    <w:p>
      <w:pPr>
        <w:pStyle w:val="Normal"/>
        <w:rPr/>
      </w:pPr>
      <w:hyperlink r:id="rId3029">
        <w:r>
          <w:rPr>
            <w:rStyle w:val="InternetLink"/>
          </w:rPr>
          <w:t>Williams, Jewell B, Andalusia Memorial Cemetery, Covington Co, AL 419 [800x600].jpg</w:t>
        </w:r>
      </w:hyperlink>
    </w:p>
    <w:p>
      <w:pPr>
        <w:pStyle w:val="Normal"/>
        <w:rPr/>
      </w:pPr>
      <w:hyperlink r:id="rId3030">
        <w:r>
          <w:rPr>
            <w:rStyle w:val="InternetLink"/>
          </w:rPr>
          <w:t>Williams, Jim &amp; Telatha, Andalusia Memorial Cemetery, Covington Co, AL 089 [800x600].jpg</w:t>
        </w:r>
      </w:hyperlink>
    </w:p>
    <w:p>
      <w:pPr>
        <w:pStyle w:val="Normal"/>
        <w:rPr/>
      </w:pPr>
      <w:hyperlink r:id="rId3031">
        <w:r>
          <w:rPr>
            <w:rStyle w:val="InternetLink"/>
          </w:rPr>
          <w:t>Williams, Jim Paul War, Andalusia Memorial Cemetery, Covington Co, AL 088 [800x600].jpg</w:t>
        </w:r>
      </w:hyperlink>
    </w:p>
    <w:p>
      <w:pPr>
        <w:pStyle w:val="Normal"/>
        <w:rPr/>
      </w:pPr>
      <w:hyperlink r:id="rId3032">
        <w:r>
          <w:rPr>
            <w:rStyle w:val="InternetLink"/>
          </w:rPr>
          <w:t>Williams, Jimmie D War, Andalusia Memorial Cemetery, Covington Co, AL 278 [800x600].jpg</w:t>
        </w:r>
      </w:hyperlink>
    </w:p>
    <w:p>
      <w:pPr>
        <w:pStyle w:val="Normal"/>
        <w:rPr/>
      </w:pPr>
      <w:hyperlink r:id="rId3033">
        <w:r>
          <w:rPr>
            <w:rStyle w:val="InternetLink"/>
          </w:rPr>
          <w:t>Williams, Jimmie D, Andalusia Memorial Cemetery, Covington Co, AL 279 [800x600].jpg</w:t>
        </w:r>
      </w:hyperlink>
    </w:p>
    <w:p>
      <w:pPr>
        <w:pStyle w:val="Normal"/>
        <w:rPr/>
      </w:pPr>
      <w:hyperlink r:id="rId3034">
        <w:r>
          <w:rPr>
            <w:rStyle w:val="InternetLink"/>
          </w:rPr>
          <w:t>Williams, Lena Mae, Andalusia Memorial Cemetery, Covington Co, AL 313 [800x600].jpg</w:t>
        </w:r>
      </w:hyperlink>
    </w:p>
    <w:p>
      <w:pPr>
        <w:pStyle w:val="Normal"/>
        <w:rPr/>
      </w:pPr>
      <w:hyperlink r:id="rId3035">
        <w:r>
          <w:rPr>
            <w:rStyle w:val="InternetLink"/>
          </w:rPr>
          <w:t>Williams, Leon Frank, Andalusia Memorial Cemetery, Covington Co, AL 013 [800x600].jpg</w:t>
        </w:r>
      </w:hyperlink>
    </w:p>
    <w:p>
      <w:pPr>
        <w:pStyle w:val="Normal"/>
        <w:rPr/>
      </w:pPr>
      <w:hyperlink r:id="rId3036">
        <w:r>
          <w:rPr>
            <w:rStyle w:val="InternetLink"/>
          </w:rPr>
          <w:t>Williams, Lester &amp; Hazel, Andalusia Memorial Cemetery, Covington Co, AL 005 [800x600].jpg</w:t>
        </w:r>
      </w:hyperlink>
    </w:p>
    <w:p>
      <w:pPr>
        <w:pStyle w:val="Normal"/>
        <w:rPr/>
      </w:pPr>
      <w:hyperlink r:id="rId3037">
        <w:r>
          <w:rPr>
            <w:rStyle w:val="InternetLink"/>
          </w:rPr>
          <w:t>Williams, Marvie, Andalusia Memorial Cemetery, Covington Co, AL 063 [800x600].jpg</w:t>
        </w:r>
      </w:hyperlink>
    </w:p>
    <w:p>
      <w:pPr>
        <w:pStyle w:val="Normal"/>
        <w:rPr/>
      </w:pPr>
      <w:hyperlink r:id="rId3038">
        <w:r>
          <w:rPr>
            <w:rStyle w:val="InternetLink"/>
          </w:rPr>
          <w:t>Williams, Robert, Andalusia Memorial Cemetery, Covington Co, AL 532 [800x600].jpg</w:t>
        </w:r>
      </w:hyperlink>
    </w:p>
    <w:p>
      <w:pPr>
        <w:pStyle w:val="Normal"/>
        <w:rPr/>
      </w:pPr>
      <w:hyperlink r:id="rId3039">
        <w:r>
          <w:rPr>
            <w:rStyle w:val="InternetLink"/>
          </w:rPr>
          <w:t>Williams, Selena Dian, Andalusia Memorial Cemetery, Covington Co, AL 014 [800x600].jpg</w:t>
        </w:r>
      </w:hyperlink>
    </w:p>
    <w:p>
      <w:pPr>
        <w:pStyle w:val="Normal"/>
        <w:rPr/>
      </w:pPr>
      <w:hyperlink r:id="rId3040">
        <w:r>
          <w:rPr>
            <w:rStyle w:val="InternetLink"/>
          </w:rPr>
          <w:t>Williams, Stanley E, Andalusia Memorial Cemetery, Covington Co, AL 314 [800x600].jpg</w:t>
        </w:r>
      </w:hyperlink>
    </w:p>
    <w:p>
      <w:pPr>
        <w:pStyle w:val="Normal"/>
        <w:rPr/>
      </w:pPr>
      <w:hyperlink r:id="rId3041">
        <w:r>
          <w:rPr>
            <w:rStyle w:val="InternetLink"/>
          </w:rPr>
          <w:t>Williams, W I, Andalusia Memorial Cemetery, Covington Co, AL 312 [800x600].jpg</w:t>
        </w:r>
      </w:hyperlink>
    </w:p>
    <w:p>
      <w:pPr>
        <w:pStyle w:val="Normal"/>
        <w:rPr/>
      </w:pPr>
      <w:hyperlink r:id="rId3042">
        <w:r>
          <w:rPr>
            <w:rStyle w:val="InternetLink"/>
          </w:rPr>
          <w:t>Williams, Wendall Gerald, Andalusia Memorial Cemetery, Covington Co, AL 295 [800x600].jpg</w:t>
        </w:r>
      </w:hyperlink>
    </w:p>
    <w:p>
      <w:pPr>
        <w:pStyle w:val="Normal"/>
        <w:rPr/>
      </w:pPr>
      <w:hyperlink r:id="rId3043">
        <w:r>
          <w:rPr>
            <w:rStyle w:val="InternetLink"/>
          </w:rPr>
          <w:t>Williams, Wilton Henry, Andalusia Memorial Cemetery, Covington Co, AL 012 [800x600].jpg</w:t>
        </w:r>
      </w:hyperlink>
    </w:p>
    <w:p>
      <w:pPr>
        <w:pStyle w:val="Normal"/>
        <w:rPr/>
      </w:pPr>
      <w:hyperlink r:id="rId3044">
        <w:r>
          <w:rPr>
            <w:rStyle w:val="InternetLink"/>
          </w:rPr>
          <w:t>Williams, Woodrow W, Andalusia Memorial Cemetery, Covington Co, AL 418 [800x600].jpg</w:t>
        </w:r>
      </w:hyperlink>
    </w:p>
    <w:p>
      <w:pPr>
        <w:pStyle w:val="Normal"/>
        <w:rPr/>
      </w:pPr>
      <w:hyperlink r:id="rId3045">
        <w:r>
          <w:rPr>
            <w:rStyle w:val="InternetLink"/>
          </w:rPr>
          <w:t>Williams, Wylodean Brook, Andalusia Memorial Cemetery, Covington Co, AL 117 [800x600].jpg</w:t>
        </w:r>
      </w:hyperlink>
    </w:p>
    <w:p>
      <w:pPr>
        <w:pStyle w:val="Normal"/>
        <w:rPr/>
      </w:pPr>
      <w:hyperlink r:id="rId3046">
        <w:r>
          <w:rPr>
            <w:rStyle w:val="InternetLink"/>
          </w:rPr>
          <w:t>Williamson, Cecil, Andalusia Memorial Cemetery, Covington Co, AL 114 [800x600].jpg</w:t>
        </w:r>
      </w:hyperlink>
    </w:p>
    <w:p>
      <w:pPr>
        <w:pStyle w:val="Normal"/>
        <w:rPr/>
      </w:pPr>
      <w:hyperlink r:id="rId3047">
        <w:r>
          <w:rPr>
            <w:rStyle w:val="InternetLink"/>
          </w:rPr>
          <w:t>Williamson, Dorris Jenette, Andalusia Memorial Cemetery, Covington Co, AL 259 [800x600].jpg</w:t>
        </w:r>
      </w:hyperlink>
    </w:p>
    <w:p>
      <w:pPr>
        <w:pStyle w:val="Normal"/>
        <w:rPr/>
      </w:pPr>
      <w:hyperlink r:id="rId3048">
        <w:r>
          <w:rPr>
            <w:rStyle w:val="InternetLink"/>
          </w:rPr>
          <w:t>Williamson, J T, Andalusia Memorial Cemetery, Covington Co, AL 115 [800x600].jpg</w:t>
        </w:r>
      </w:hyperlink>
    </w:p>
    <w:p>
      <w:pPr>
        <w:pStyle w:val="Normal"/>
        <w:rPr/>
      </w:pPr>
      <w:hyperlink r:id="rId3049">
        <w:r>
          <w:rPr>
            <w:rStyle w:val="InternetLink"/>
          </w:rPr>
          <w:t>Williamson, Johnny Andrew, Andalusia Memorial Cemetery, Covington Co, AL 258 [800x600].jpg</w:t>
        </w:r>
      </w:hyperlink>
    </w:p>
    <w:p>
      <w:pPr>
        <w:pStyle w:val="Normal"/>
        <w:rPr/>
      </w:pPr>
      <w:hyperlink r:id="rId3050">
        <w:r>
          <w:rPr>
            <w:rStyle w:val="InternetLink"/>
          </w:rPr>
          <w:t>Wilson, Alice J, Andalusia Memorial Cemetery, Covington Co, AL 789 [800x600].jpg</w:t>
        </w:r>
      </w:hyperlink>
    </w:p>
    <w:p>
      <w:pPr>
        <w:pStyle w:val="Normal"/>
        <w:rPr/>
      </w:pPr>
      <w:hyperlink r:id="rId3051">
        <w:r>
          <w:rPr>
            <w:rStyle w:val="InternetLink"/>
          </w:rPr>
          <w:t>Wilson, Allie Lee, Andalusia Memorial Cemetery, Covington Co, AL 681 [800x600].jpg</w:t>
        </w:r>
      </w:hyperlink>
    </w:p>
    <w:p>
      <w:pPr>
        <w:pStyle w:val="Normal"/>
        <w:rPr/>
      </w:pPr>
      <w:hyperlink r:id="rId3052">
        <w:r>
          <w:rPr>
            <w:rStyle w:val="InternetLink"/>
          </w:rPr>
          <w:t>Wilson, Claud &amp; Willie, Andalusia Memorial Cemetery, Covington Co, AL 087 [800x600].jpg</w:t>
        </w:r>
      </w:hyperlink>
    </w:p>
    <w:p>
      <w:pPr>
        <w:pStyle w:val="Normal"/>
        <w:rPr/>
      </w:pPr>
      <w:hyperlink r:id="rId3053">
        <w:r>
          <w:rPr>
            <w:rStyle w:val="InternetLink"/>
          </w:rPr>
          <w:t>Wilson, David Aron, Andalusia Memorial Cemetery, Covington Co, AL 376 [800x600].jpg</w:t>
        </w:r>
      </w:hyperlink>
    </w:p>
    <w:p>
      <w:pPr>
        <w:pStyle w:val="Normal"/>
        <w:rPr/>
      </w:pPr>
      <w:hyperlink r:id="rId3054">
        <w:r>
          <w:rPr>
            <w:rStyle w:val="InternetLink"/>
          </w:rPr>
          <w:t>Wilson, Dorothy Kierce, Andalusia Memorial Cemetery, Covington Co, AL 171 [800x600].jpg</w:t>
        </w:r>
      </w:hyperlink>
    </w:p>
    <w:p>
      <w:pPr>
        <w:pStyle w:val="Normal"/>
        <w:rPr/>
      </w:pPr>
      <w:hyperlink r:id="rId3055">
        <w:r>
          <w:rPr>
            <w:rStyle w:val="InternetLink"/>
          </w:rPr>
          <w:t>Wilson, Elizabeth T, Andalusia Memorial Cemetery, Covington Co, AL 698 [800x600].jpg</w:t>
        </w:r>
      </w:hyperlink>
    </w:p>
    <w:p>
      <w:pPr>
        <w:pStyle w:val="Normal"/>
        <w:rPr/>
      </w:pPr>
      <w:hyperlink r:id="rId3056">
        <w:r>
          <w:rPr>
            <w:rStyle w:val="InternetLink"/>
          </w:rPr>
          <w:t>Wilson, Harry, Andalusia Memorial Cemetery, Covington Co, AL 661 [800x600].jpg</w:t>
        </w:r>
      </w:hyperlink>
    </w:p>
    <w:p>
      <w:pPr>
        <w:pStyle w:val="Normal"/>
        <w:rPr/>
      </w:pPr>
      <w:hyperlink r:id="rId3057">
        <w:r>
          <w:rPr>
            <w:rStyle w:val="InternetLink"/>
          </w:rPr>
          <w:t>Wilson, Harvey A, Andalusia Memorial Cemetery, Covington Co, AL 697 [800x600].jpg</w:t>
        </w:r>
      </w:hyperlink>
    </w:p>
    <w:p>
      <w:pPr>
        <w:pStyle w:val="Normal"/>
        <w:rPr/>
      </w:pPr>
      <w:hyperlink r:id="rId3058">
        <w:r>
          <w:rPr>
            <w:rStyle w:val="InternetLink"/>
          </w:rPr>
          <w:t>Wilson, Hugh &amp; Gwendolyn, Andalusia Memorial Cemetery, Covington Co, AL 680 [800x600].jpg</w:t>
        </w:r>
      </w:hyperlink>
    </w:p>
    <w:p>
      <w:pPr>
        <w:pStyle w:val="Normal"/>
        <w:rPr/>
      </w:pPr>
      <w:hyperlink r:id="rId3059">
        <w:r>
          <w:rPr>
            <w:rStyle w:val="InternetLink"/>
          </w:rPr>
          <w:t>Wilson, Irene H, Andalusia Memorial Cemetery, Covington Co, AL 517 [800x600].jpg</w:t>
        </w:r>
      </w:hyperlink>
    </w:p>
    <w:p>
      <w:pPr>
        <w:pStyle w:val="Normal"/>
        <w:rPr/>
      </w:pPr>
      <w:hyperlink r:id="rId3060">
        <w:r>
          <w:rPr>
            <w:rStyle w:val="InternetLink"/>
          </w:rPr>
          <w:t>Wilson, James &amp; Lucille, Andalusia Memorial Cemetery, Covington Co, AL 679 [800x600].jpg</w:t>
        </w:r>
      </w:hyperlink>
    </w:p>
    <w:p>
      <w:pPr>
        <w:pStyle w:val="Normal"/>
        <w:rPr/>
      </w:pPr>
      <w:hyperlink r:id="rId3061">
        <w:r>
          <w:rPr>
            <w:rStyle w:val="InternetLink"/>
          </w:rPr>
          <w:t>Wilson, James &amp; Mary, Andalusia Memorial Cemetery, Covington Co, AL 383 [800x600].jpg</w:t>
        </w:r>
      </w:hyperlink>
    </w:p>
    <w:p>
      <w:pPr>
        <w:pStyle w:val="Normal"/>
        <w:rPr/>
      </w:pPr>
      <w:hyperlink r:id="rId3062">
        <w:r>
          <w:rPr>
            <w:rStyle w:val="InternetLink"/>
          </w:rPr>
          <w:t>Wilson, James Arthur Sr, Andalusia Memorial Cemetery, Covington Co, AL 678 [800x600].jpg</w:t>
        </w:r>
      </w:hyperlink>
    </w:p>
    <w:p>
      <w:pPr>
        <w:pStyle w:val="Normal"/>
        <w:rPr/>
      </w:pPr>
      <w:hyperlink r:id="rId3063">
        <w:r>
          <w:rPr>
            <w:rStyle w:val="InternetLink"/>
          </w:rPr>
          <w:t>Wilson, John &amp; Audrey, Andalusia Memorial Cemetery, Covington Co, AL 165 [800x600].jpg</w:t>
        </w:r>
      </w:hyperlink>
    </w:p>
    <w:p>
      <w:pPr>
        <w:pStyle w:val="Normal"/>
        <w:rPr/>
      </w:pPr>
      <w:hyperlink r:id="rId3064">
        <w:r>
          <w:rPr>
            <w:rStyle w:val="InternetLink"/>
          </w:rPr>
          <w:t>Wilson, John &amp; Bernice, Andalusia Memorial Cemetery, Covington Co, AL 011 [800x600].jpg</w:t>
        </w:r>
      </w:hyperlink>
    </w:p>
    <w:p>
      <w:pPr>
        <w:pStyle w:val="Normal"/>
        <w:rPr/>
      </w:pPr>
      <w:hyperlink r:id="rId3065">
        <w:r>
          <w:rPr>
            <w:rStyle w:val="InternetLink"/>
          </w:rPr>
          <w:t>Wilson, John Lewis War, Andalusia Memorial Cemetery, Covington Co, AL 164 [800x600].jpg</w:t>
        </w:r>
      </w:hyperlink>
    </w:p>
    <w:p>
      <w:pPr>
        <w:pStyle w:val="Normal"/>
        <w:rPr/>
      </w:pPr>
      <w:hyperlink r:id="rId3066">
        <w:r>
          <w:rPr>
            <w:rStyle w:val="InternetLink"/>
          </w:rPr>
          <w:t>Wilson, Lewis &amp; Mamie, Andalusia Memorial Cemetery, Covington Co, AL 323 [800x600].jpg</w:t>
        </w:r>
      </w:hyperlink>
    </w:p>
    <w:p>
      <w:pPr>
        <w:pStyle w:val="Normal"/>
        <w:rPr/>
      </w:pPr>
      <w:hyperlink r:id="rId3067">
        <w:r>
          <w:rPr>
            <w:rStyle w:val="InternetLink"/>
          </w:rPr>
          <w:t>Wilson, Lewis W War, Andalusia Memorial Cemetery, Covington Co, AL 322 [800x600].jpg</w:t>
        </w:r>
      </w:hyperlink>
    </w:p>
    <w:p>
      <w:pPr>
        <w:pStyle w:val="Normal"/>
        <w:rPr/>
      </w:pPr>
      <w:hyperlink r:id="rId3068">
        <w:r>
          <w:rPr>
            <w:rStyle w:val="InternetLink"/>
          </w:rPr>
          <w:t>Wilson, Lucille Pullen, Andalusia Memorial Cemetery, Covington Co, AL 677 [800x600].jpg</w:t>
        </w:r>
      </w:hyperlink>
    </w:p>
    <w:p>
      <w:pPr>
        <w:pStyle w:val="Normal"/>
        <w:rPr/>
      </w:pPr>
      <w:hyperlink r:id="rId3069">
        <w:r>
          <w:rPr>
            <w:rStyle w:val="InternetLink"/>
          </w:rPr>
          <w:t>Wilson, Marcus Charles &amp; Barbara Lee, Andalusia Memorial Cemetery, Covington Co, AL 073 [800x600].jpg</w:t>
        </w:r>
      </w:hyperlink>
    </w:p>
    <w:p>
      <w:pPr>
        <w:pStyle w:val="Normal"/>
        <w:rPr/>
      </w:pPr>
      <w:hyperlink r:id="rId3070">
        <w:r>
          <w:rPr>
            <w:rStyle w:val="InternetLink"/>
          </w:rPr>
          <w:t>Wilson, Porter, Andalusia Memorial Cemetery, Covington Co, AL 788 [800x600].jpg</w:t>
        </w:r>
      </w:hyperlink>
    </w:p>
    <w:p>
      <w:pPr>
        <w:pStyle w:val="Normal"/>
        <w:rPr/>
      </w:pPr>
      <w:hyperlink r:id="rId3071">
        <w:r>
          <w:rPr>
            <w:rStyle w:val="InternetLink"/>
          </w:rPr>
          <w:t>Wimbish, Robert Kyle, Andalusia Memorial Cemetery, Covington Co, AL 608 [800x600].jpg</w:t>
        </w:r>
      </w:hyperlink>
    </w:p>
    <w:p>
      <w:pPr>
        <w:pStyle w:val="Normal"/>
        <w:rPr/>
      </w:pPr>
      <w:hyperlink r:id="rId3072">
        <w:r>
          <w:rPr>
            <w:rStyle w:val="InternetLink"/>
          </w:rPr>
          <w:t>Windham, Clara R, Andalusia Memorial Cemetery, Covington Co, AL 030 [800x600].jpg</w:t>
        </w:r>
      </w:hyperlink>
    </w:p>
    <w:p>
      <w:pPr>
        <w:pStyle w:val="Normal"/>
        <w:rPr/>
      </w:pPr>
      <w:hyperlink r:id="rId3073">
        <w:r>
          <w:rPr>
            <w:rStyle w:val="InternetLink"/>
          </w:rPr>
          <w:t>Windham, Earl &amp; Etta, Andalusia Memorial Cemetery, Covington Co, AL 100 [800x600].jpg</w:t>
        </w:r>
      </w:hyperlink>
    </w:p>
    <w:p>
      <w:pPr>
        <w:pStyle w:val="Normal"/>
        <w:rPr/>
      </w:pPr>
      <w:hyperlink r:id="rId3074">
        <w:r>
          <w:rPr>
            <w:rStyle w:val="InternetLink"/>
          </w:rPr>
          <w:t>Windham, Earl R War, Andalusia Memorial Cemetery, Covington Co, AL 099 [800x600].jpg</w:t>
        </w:r>
      </w:hyperlink>
    </w:p>
    <w:p>
      <w:pPr>
        <w:pStyle w:val="Normal"/>
        <w:rPr/>
      </w:pPr>
      <w:hyperlink r:id="rId3075">
        <w:r>
          <w:rPr>
            <w:rStyle w:val="InternetLink"/>
          </w:rPr>
          <w:t>Windham, Lewis A, Andalusia Memorial Cemetery, Covington Co, AL 029 [800x600].jpg</w:t>
        </w:r>
      </w:hyperlink>
    </w:p>
    <w:p>
      <w:pPr>
        <w:pStyle w:val="Normal"/>
        <w:rPr/>
      </w:pPr>
      <w:hyperlink r:id="rId3076">
        <w:r>
          <w:rPr>
            <w:rStyle w:val="InternetLink"/>
          </w:rPr>
          <w:t>Windham, Rushton G War, Andalusia Memorial Cemetery, Covington Co, AL 139 [800x600].jpg</w:t>
        </w:r>
      </w:hyperlink>
    </w:p>
    <w:p>
      <w:pPr>
        <w:pStyle w:val="Normal"/>
        <w:rPr/>
      </w:pPr>
      <w:hyperlink r:id="rId3077">
        <w:r>
          <w:rPr>
            <w:rStyle w:val="InternetLink"/>
          </w:rPr>
          <w:t>Windham, Thelma Wysong, Andalusia Memorial Cemetery, Covington Co, AL 138 [800x600].jpg</w:t>
        </w:r>
      </w:hyperlink>
    </w:p>
    <w:p>
      <w:pPr>
        <w:pStyle w:val="Normal"/>
        <w:rPr/>
      </w:pPr>
      <w:hyperlink r:id="rId3078">
        <w:r>
          <w:rPr>
            <w:rStyle w:val="InternetLink"/>
          </w:rPr>
          <w:t>Wise, Doris J, Andalusia Memorial Cemetery, Covington Co, AL 059 [800x600].jpg</w:t>
        </w:r>
      </w:hyperlink>
    </w:p>
    <w:p>
      <w:pPr>
        <w:pStyle w:val="Normal"/>
        <w:rPr/>
      </w:pPr>
      <w:hyperlink r:id="rId3079">
        <w:r>
          <w:rPr>
            <w:rStyle w:val="InternetLink"/>
          </w:rPr>
          <w:t>Wise, Harold L, Andalusia Memorial Cemetery, Covington Co, AL 058 [800x600].jpg</w:t>
        </w:r>
      </w:hyperlink>
    </w:p>
    <w:p>
      <w:pPr>
        <w:pStyle w:val="Normal"/>
        <w:rPr/>
      </w:pPr>
      <w:hyperlink r:id="rId3080">
        <w:r>
          <w:rPr>
            <w:rStyle w:val="InternetLink"/>
          </w:rPr>
          <w:t>Wise, Mark Saxon, Andalusia Memorial Cemetery, Covington Co, AL 565 [800x600].jpg</w:t>
        </w:r>
      </w:hyperlink>
    </w:p>
    <w:p>
      <w:pPr>
        <w:pStyle w:val="Normal"/>
        <w:rPr/>
      </w:pPr>
      <w:hyperlink r:id="rId3081">
        <w:r>
          <w:rPr>
            <w:rStyle w:val="InternetLink"/>
          </w:rPr>
          <w:t>Wise, Saxon Lee, Andalusia Memorial Cemetery, Covington Co, AL 566 [800x600].jpg</w:t>
        </w:r>
      </w:hyperlink>
    </w:p>
    <w:p>
      <w:pPr>
        <w:pStyle w:val="Normal"/>
        <w:rPr/>
      </w:pPr>
      <w:hyperlink r:id="rId3082">
        <w:r>
          <w:rPr>
            <w:rStyle w:val="InternetLink"/>
          </w:rPr>
          <w:t>Wishum, Levi &amp; Lois, Andalusia Memorial Cemetery, Covington Co, AL 607 [800x600].jpg</w:t>
        </w:r>
      </w:hyperlink>
    </w:p>
    <w:p>
      <w:pPr>
        <w:pStyle w:val="Normal"/>
        <w:rPr/>
      </w:pPr>
      <w:hyperlink r:id="rId3083">
        <w:r>
          <w:rPr>
            <w:rStyle w:val="InternetLink"/>
          </w:rPr>
          <w:t>Wood, Otis &amp; Verna, Andalusia Memorial Cemetery, Covington Co, AL 470 [800x600].jpg</w:t>
        </w:r>
      </w:hyperlink>
    </w:p>
    <w:p>
      <w:pPr>
        <w:pStyle w:val="Normal"/>
        <w:rPr/>
      </w:pPr>
      <w:hyperlink r:id="rId3084">
        <w:r>
          <w:rPr>
            <w:rStyle w:val="InternetLink"/>
          </w:rPr>
          <w:t>Woodham, Bernice Dawkins Waller, Andalusia Memorial Cemetery, Covington Co, AL 511 [800x600].jpg</w:t>
        </w:r>
      </w:hyperlink>
    </w:p>
    <w:p>
      <w:pPr>
        <w:pStyle w:val="Normal"/>
        <w:rPr/>
      </w:pPr>
      <w:hyperlink r:id="rId3085">
        <w:r>
          <w:rPr>
            <w:rStyle w:val="InternetLink"/>
          </w:rPr>
          <w:t>Woodham, Jane, Andalusia Memorial Cemetery, Covington Co, AL 576 [800x600].jpg</w:t>
        </w:r>
      </w:hyperlink>
    </w:p>
    <w:p>
      <w:pPr>
        <w:pStyle w:val="Normal"/>
        <w:rPr/>
      </w:pPr>
      <w:hyperlink r:id="rId3086">
        <w:r>
          <w:rPr>
            <w:rStyle w:val="InternetLink"/>
          </w:rPr>
          <w:t>Woodham, Lawson W War, Andalusia Memorial Cemetery, Covington Co, AL 512 [800x600].jpg</w:t>
        </w:r>
      </w:hyperlink>
    </w:p>
    <w:p>
      <w:pPr>
        <w:pStyle w:val="Normal"/>
        <w:rPr/>
      </w:pPr>
      <w:hyperlink r:id="rId3087">
        <w:r>
          <w:rPr>
            <w:rStyle w:val="InternetLink"/>
          </w:rPr>
          <w:t>Woodham, Myron Lee, Andalusia Memorial Cemetery, Covington Co, AL 037 [800x600].jpg</w:t>
        </w:r>
      </w:hyperlink>
    </w:p>
    <w:p>
      <w:pPr>
        <w:pStyle w:val="Normal"/>
        <w:rPr/>
      </w:pPr>
      <w:hyperlink r:id="rId3088">
        <w:r>
          <w:rPr>
            <w:rStyle w:val="InternetLink"/>
          </w:rPr>
          <w:t>Woodham, Tyrone Keith, Andalusia Memorial Cemetery, Covington Co, AL 550 [800x600].jpg</w:t>
        </w:r>
      </w:hyperlink>
    </w:p>
    <w:p>
      <w:pPr>
        <w:pStyle w:val="Normal"/>
        <w:rPr/>
      </w:pPr>
      <w:hyperlink r:id="rId3089">
        <w:r>
          <w:rPr>
            <w:rStyle w:val="InternetLink"/>
          </w:rPr>
          <w:t>Workman, Burley &amp; Thelma, Andalusia Memorial Cemetery, Covington Co, AL 328 [800x600].jpg</w:t>
        </w:r>
      </w:hyperlink>
    </w:p>
    <w:p>
      <w:pPr>
        <w:pStyle w:val="Normal"/>
        <w:rPr/>
      </w:pPr>
      <w:hyperlink r:id="rId3090">
        <w:r>
          <w:rPr>
            <w:rStyle w:val="InternetLink"/>
          </w:rPr>
          <w:t>Worley, Alice Ziglar, Andalusia Memorial Cemetery, Covington Co, AL 539 [800x600].jpg</w:t>
        </w:r>
      </w:hyperlink>
    </w:p>
    <w:p>
      <w:pPr>
        <w:pStyle w:val="Normal"/>
        <w:rPr/>
      </w:pPr>
      <w:hyperlink r:id="rId3091">
        <w:r>
          <w:rPr>
            <w:rStyle w:val="InternetLink"/>
          </w:rPr>
          <w:t>Worley, April Shelle, Andalusia Memorial Cemetery, Covington Co, AL 338 [800x600].jpg</w:t>
        </w:r>
      </w:hyperlink>
    </w:p>
    <w:p>
      <w:pPr>
        <w:pStyle w:val="Normal"/>
        <w:rPr/>
      </w:pPr>
      <w:hyperlink r:id="rId3092">
        <w:r>
          <w:rPr>
            <w:rStyle w:val="InternetLink"/>
          </w:rPr>
          <w:t>Worley, Eddie U, Andalusia Memorial Cemetery, Covington Co, AL 540 [800x600].jpg</w:t>
        </w:r>
      </w:hyperlink>
    </w:p>
    <w:p>
      <w:pPr>
        <w:pStyle w:val="Normal"/>
        <w:rPr/>
      </w:pPr>
      <w:hyperlink r:id="rId3093">
        <w:r>
          <w:rPr>
            <w:rStyle w:val="InternetLink"/>
          </w:rPr>
          <w:t>Worley, John &amp; Lovie, Andalusia Memorial Cemetery, Covington Co, AL 153 [800x600].jpg</w:t>
        </w:r>
      </w:hyperlink>
    </w:p>
    <w:p>
      <w:pPr>
        <w:pStyle w:val="Normal"/>
        <w:rPr/>
      </w:pPr>
      <w:hyperlink r:id="rId3094">
        <w:r>
          <w:rPr>
            <w:rStyle w:val="InternetLink"/>
          </w:rPr>
          <w:t>Worley, John &amp; Marie, Andalusia Memorial Cemetery, Covington Co, AL 240 [800x600].jpg</w:t>
        </w:r>
      </w:hyperlink>
    </w:p>
    <w:p>
      <w:pPr>
        <w:pStyle w:val="Normal"/>
        <w:rPr/>
      </w:pPr>
      <w:hyperlink r:id="rId3095">
        <w:r>
          <w:rPr>
            <w:rStyle w:val="InternetLink"/>
          </w:rPr>
          <w:t>Worley, John W War, Andalusia Memorial Cemetery, Covington Co, AL 239 [800x600].jpg</w:t>
        </w:r>
      </w:hyperlink>
    </w:p>
    <w:p>
      <w:pPr>
        <w:pStyle w:val="Normal"/>
        <w:rPr/>
      </w:pPr>
      <w:hyperlink r:id="rId3096">
        <w:r>
          <w:rPr>
            <w:rStyle w:val="InternetLink"/>
          </w:rPr>
          <w:t>Worley, Joliene Easley, Andalusia Memorial Cemetery, Covington Co, AL 537 [800x600].jpg</w:t>
        </w:r>
      </w:hyperlink>
    </w:p>
    <w:p>
      <w:pPr>
        <w:pStyle w:val="Normal"/>
        <w:rPr/>
      </w:pPr>
      <w:hyperlink r:id="rId3097">
        <w:r>
          <w:rPr>
            <w:rStyle w:val="InternetLink"/>
          </w:rPr>
          <w:t>Worley, Myrtle Dean, Andalusia Memorial Cemetery, Covington Co, AL 816 [800x600].jpg</w:t>
        </w:r>
      </w:hyperlink>
    </w:p>
    <w:p>
      <w:pPr>
        <w:pStyle w:val="Normal"/>
        <w:rPr/>
      </w:pPr>
      <w:hyperlink r:id="rId3098">
        <w:r>
          <w:rPr>
            <w:rStyle w:val="InternetLink"/>
          </w:rPr>
          <w:t>Worley, Orida L War, Andalusia Memorial Cemetery, Covington Co, AL 538 [800x600].jpg</w:t>
        </w:r>
      </w:hyperlink>
    </w:p>
    <w:p>
      <w:pPr>
        <w:pStyle w:val="Normal"/>
        <w:rPr/>
      </w:pPr>
      <w:hyperlink r:id="rId3099">
        <w:r>
          <w:rPr>
            <w:rStyle w:val="InternetLink"/>
          </w:rPr>
          <w:t>Worley, Thomas Gray, Andalusia Memorial Cemetery, Covington Co, AL 815 [800x600].jpg</w:t>
        </w:r>
      </w:hyperlink>
    </w:p>
    <w:p>
      <w:pPr>
        <w:pStyle w:val="Normal"/>
        <w:rPr/>
      </w:pPr>
      <w:hyperlink r:id="rId3100">
        <w:r>
          <w:rPr>
            <w:rStyle w:val="InternetLink"/>
          </w:rPr>
          <w:t>Worthen, Herbert Elwood, Andalusia Memorial Cemetery, Covington Co, AL 296 [800x600].jpg</w:t>
        </w:r>
      </w:hyperlink>
    </w:p>
    <w:p>
      <w:pPr>
        <w:pStyle w:val="Normal"/>
        <w:rPr/>
      </w:pPr>
      <w:hyperlink r:id="rId3101">
        <w:r>
          <w:rPr>
            <w:rStyle w:val="InternetLink"/>
          </w:rPr>
          <w:t>Worthington, James &amp; Lottie, Andalusia Memorial Cemetery, Covington Co, AL 148 [800x600].jpg</w:t>
        </w:r>
      </w:hyperlink>
    </w:p>
    <w:p>
      <w:pPr>
        <w:pStyle w:val="Normal"/>
        <w:rPr/>
      </w:pPr>
      <w:hyperlink r:id="rId3102">
        <w:r>
          <w:rPr>
            <w:rStyle w:val="InternetLink"/>
          </w:rPr>
          <w:t>Worthington, James L War, Andalusia Memorial Cemetery, Covington Co, AL 147 [800x600].jpg</w:t>
        </w:r>
      </w:hyperlink>
    </w:p>
    <w:p>
      <w:pPr>
        <w:pStyle w:val="Normal"/>
        <w:rPr/>
      </w:pPr>
      <w:hyperlink r:id="rId3103">
        <w:r>
          <w:rPr>
            <w:rStyle w:val="InternetLink"/>
          </w:rPr>
          <w:t>Worthington, Rosa Nell, Andalusia Memorial Cemetery, Covington Co, AL 196 [800x600].jpg</w:t>
        </w:r>
      </w:hyperlink>
    </w:p>
    <w:p>
      <w:pPr>
        <w:pStyle w:val="Normal"/>
        <w:rPr/>
      </w:pPr>
      <w:hyperlink r:id="rId3104">
        <w:r>
          <w:rPr>
            <w:rStyle w:val="InternetLink"/>
          </w:rPr>
          <w:t>Worthington, Stephen L War, Andalusia Memorial Cemetery, Covington Co, AL 080 [800x600].jpg</w:t>
        </w:r>
      </w:hyperlink>
    </w:p>
    <w:p>
      <w:pPr>
        <w:pStyle w:val="Normal"/>
        <w:rPr/>
      </w:pPr>
      <w:hyperlink r:id="rId3105">
        <w:r>
          <w:rPr>
            <w:rStyle w:val="InternetLink"/>
          </w:rPr>
          <w:t>Wyatt, Katherine Genelle Worley, Andalusia Memorial Cemetery, Covington Co, AL 051 [800x600].jpg</w:t>
        </w:r>
      </w:hyperlink>
    </w:p>
    <w:p>
      <w:pPr>
        <w:pStyle w:val="Normal"/>
        <w:rPr/>
      </w:pPr>
      <w:hyperlink r:id="rId3106">
        <w:r>
          <w:rPr>
            <w:rStyle w:val="InternetLink"/>
          </w:rPr>
          <w:t>Wyatt, Lenora S, Andalusia Memorial Cemetery, Covington Co, AL 554 [800x600].jpg</w:t>
        </w:r>
      </w:hyperlink>
    </w:p>
    <w:p>
      <w:pPr>
        <w:pStyle w:val="Normal"/>
        <w:rPr/>
      </w:pPr>
      <w:hyperlink r:id="rId3107">
        <w:r>
          <w:rPr>
            <w:rStyle w:val="InternetLink"/>
          </w:rPr>
          <w:t>Wyatt, Michael Milton, Andalusia Memorial Cemetery, Covington Co, AL 553 [800x600].jpg</w:t>
        </w:r>
      </w:hyperlink>
    </w:p>
    <w:p>
      <w:pPr>
        <w:pStyle w:val="Normal"/>
        <w:rPr/>
      </w:pPr>
      <w:hyperlink r:id="rId3108">
        <w:r>
          <w:rPr>
            <w:rStyle w:val="InternetLink"/>
          </w:rPr>
          <w:t>Wyatt, Nathaniel Martin War, Andalusia Memorial Cemetery, Covington Co, AL 555 [800x600].jpg</w:t>
        </w:r>
      </w:hyperlink>
    </w:p>
    <w:p>
      <w:pPr>
        <w:pStyle w:val="Normal"/>
        <w:rPr/>
      </w:pPr>
      <w:hyperlink r:id="rId3109">
        <w:r>
          <w:rPr>
            <w:rStyle w:val="InternetLink"/>
          </w:rPr>
          <w:t>Wyatt, Richard Leslie War, Andalusia Memorial Cemetery, Covington Co, AL 050 [800x600].jpg</w:t>
        </w:r>
      </w:hyperlink>
    </w:p>
    <w:p>
      <w:pPr>
        <w:pStyle w:val="Normal"/>
        <w:rPr/>
      </w:pPr>
      <w:hyperlink r:id="rId3110">
        <w:r>
          <w:rPr>
            <w:rStyle w:val="InternetLink"/>
          </w:rPr>
          <w:t>Yancey, Bobby &amp; Opal, Andalusia Memorial Cemetery, Covington Co, AL 368 [800x600].jpg</w:t>
        </w:r>
      </w:hyperlink>
    </w:p>
    <w:p>
      <w:pPr>
        <w:pStyle w:val="Normal"/>
        <w:rPr/>
      </w:pPr>
      <w:hyperlink r:id="rId3111">
        <w:r>
          <w:rPr>
            <w:rStyle w:val="InternetLink"/>
          </w:rPr>
          <w:t>Yancey, Herman Lee War, Andalusia Memorial Cemetery, Covington Co, AL 207 [800x600].jpg</w:t>
        </w:r>
      </w:hyperlink>
    </w:p>
    <w:p>
      <w:pPr>
        <w:pStyle w:val="Normal"/>
        <w:rPr/>
      </w:pPr>
      <w:hyperlink r:id="rId3112">
        <w:r>
          <w:rPr>
            <w:rStyle w:val="InternetLink"/>
          </w:rPr>
          <w:t>Yeargain, Nannie Lee, Andalusia Memorial Cemetery, Covington Co, AL 287 [800x600].jpg</w:t>
        </w:r>
      </w:hyperlink>
    </w:p>
    <w:p>
      <w:pPr>
        <w:pStyle w:val="Normal"/>
        <w:rPr/>
      </w:pPr>
      <w:hyperlink r:id="rId3113">
        <w:r>
          <w:rPr>
            <w:rStyle w:val="InternetLink"/>
          </w:rPr>
          <w:t>Yelverton, Maude, Andalusia Memorial Cemetery, Covington Co, AL 268 [800x600].jpg</w:t>
        </w:r>
      </w:hyperlink>
    </w:p>
    <w:p>
      <w:pPr>
        <w:pStyle w:val="Normal"/>
        <w:rPr/>
      </w:pPr>
      <w:hyperlink r:id="rId3114">
        <w:r>
          <w:rPr>
            <w:rStyle w:val="InternetLink"/>
          </w:rPr>
          <w:t>Yelverton, Porter &amp; Gladys, Andalusia Memorial Cemetery, Covington Co, AL 395 [800x600].jpg</w:t>
        </w:r>
      </w:hyperlink>
    </w:p>
    <w:p>
      <w:pPr>
        <w:pStyle w:val="Normal"/>
        <w:rPr/>
      </w:pPr>
      <w:hyperlink r:id="rId3115">
        <w:r>
          <w:rPr>
            <w:rStyle w:val="InternetLink"/>
          </w:rPr>
          <w:t>Yelverton, Walter, Andalusia Memorial Cemetery, Covington Co, AL 267 [800x600].jpg</w:t>
        </w:r>
      </w:hyperlink>
    </w:p>
    <w:p>
      <w:pPr>
        <w:pStyle w:val="Normal"/>
        <w:rPr/>
      </w:pPr>
      <w:hyperlink r:id="rId3116">
        <w:r>
          <w:rPr>
            <w:rStyle w:val="InternetLink"/>
          </w:rPr>
          <w:t>Young, Charles &amp; Marie, Andalusia Memorial Cemetery, Covington Co, AL 387 [800x600].jpg</w:t>
        </w:r>
      </w:hyperlink>
    </w:p>
    <w:p>
      <w:pPr>
        <w:pStyle w:val="Normal"/>
        <w:rPr/>
      </w:pPr>
      <w:hyperlink r:id="rId3117">
        <w:r>
          <w:rPr>
            <w:rStyle w:val="InternetLink"/>
          </w:rPr>
          <w:t>Young, John J War, Andalusia Memorial Cemetery, Covington Co, AL 603 [800x600].jpg</w:t>
        </w:r>
      </w:hyperlink>
    </w:p>
    <w:p>
      <w:pPr>
        <w:pStyle w:val="Normal"/>
        <w:rPr/>
      </w:pPr>
      <w:hyperlink r:id="rId3118">
        <w:r>
          <w:rPr>
            <w:rStyle w:val="InternetLink"/>
          </w:rPr>
          <w:t>Young, John M, Andalusia Memorial Cemetery, Covington Co, AL 601 [800x600].jpg</w:t>
        </w:r>
      </w:hyperlink>
    </w:p>
    <w:p>
      <w:pPr>
        <w:pStyle w:val="Normal"/>
        <w:rPr/>
      </w:pPr>
      <w:hyperlink r:id="rId3119">
        <w:r>
          <w:rPr>
            <w:rStyle w:val="InternetLink"/>
          </w:rPr>
          <w:t>Young, Lee Cullen War, Andalusia Memorial Cemetery, Covington Co, AL 602 [800x600].jpg</w:t>
        </w:r>
      </w:hyperlink>
    </w:p>
    <w:p>
      <w:pPr>
        <w:pStyle w:val="Normal"/>
        <w:rPr/>
      </w:pPr>
      <w:hyperlink r:id="rId3120">
        <w:r>
          <w:rPr>
            <w:rStyle w:val="InternetLink"/>
          </w:rPr>
          <w:t>Young, Mattie C, Andalusia Memorial Cemetery, Covington Co, AL 600 [800x600].jpg</w:t>
        </w:r>
      </w:hyperlink>
    </w:p>
    <w:p>
      <w:pPr>
        <w:pStyle w:val="Normal"/>
        <w:rPr/>
      </w:pPr>
      <w:hyperlink r:id="rId3121">
        <w:r>
          <w:rPr>
            <w:rStyle w:val="InternetLink"/>
          </w:rPr>
          <w:t>Zachry, Jane Mount, Andalusia Memorial Cemetery, Covington Co, AL 530 [800x600].jpg</w:t>
        </w:r>
      </w:hyperlink>
    </w:p>
    <w:p>
      <w:pPr>
        <w:pStyle w:val="Normal"/>
        <w:rPr/>
      </w:pPr>
      <w:hyperlink r:id="rId3122">
        <w:r>
          <w:rPr>
            <w:rStyle w:val="InternetLink"/>
          </w:rPr>
          <w:t>Zander, Carlton &amp; Patricia, Andalusia Memorial Cemetery, Covington Co, AL 256 [800x600].jpg</w:t>
        </w:r>
      </w:hyperlink>
    </w:p>
    <w:p>
      <w:pPr>
        <w:pStyle w:val="Normal"/>
        <w:rPr/>
      </w:pPr>
      <w:hyperlink r:id="rId3123">
        <w:r>
          <w:rPr>
            <w:rStyle w:val="InternetLink"/>
          </w:rPr>
          <w:t>Ziglar, Bessie Beatrice, Andalusia Memorial Cemetery, Covington Co, AL 053 [800x600].jpg</w:t>
        </w:r>
      </w:hyperlink>
    </w:p>
    <w:p>
      <w:pPr>
        <w:pStyle w:val="Normal"/>
        <w:rPr/>
      </w:pPr>
      <w:hyperlink r:id="rId3124">
        <w:r>
          <w:rPr>
            <w:rStyle w:val="InternetLink"/>
          </w:rPr>
          <w:t>Ziglar, Charles K War, Andalusia Memorial Cemetery, Covington Co, AL 305 [800x600].jpg</w:t>
        </w:r>
      </w:hyperlink>
    </w:p>
    <w:p>
      <w:pPr>
        <w:pStyle w:val="Normal"/>
        <w:rPr/>
      </w:pPr>
      <w:hyperlink r:id="rId3125">
        <w:r>
          <w:rPr>
            <w:rStyle w:val="InternetLink"/>
          </w:rPr>
          <w:t>Ziglar, Charles Kenneth &amp; Rachel M, Andalusia Memorial Cemetery, Covington Co, AL 306 [800x600].jpg</w:t>
        </w:r>
      </w:hyperlink>
    </w:p>
    <w:p>
      <w:pPr>
        <w:pStyle w:val="Normal"/>
        <w:rPr/>
      </w:pPr>
      <w:hyperlink r:id="rId3126">
        <w:r>
          <w:rPr>
            <w:rStyle w:val="InternetLink"/>
          </w:rPr>
          <w:t>Ziglar, Gussie S, Andalusia Memorial Cemetery, Covington Co, AL 055 [800x600].jpg</w:t>
        </w:r>
      </w:hyperlink>
    </w:p>
    <w:p>
      <w:pPr>
        <w:pStyle w:val="Normal"/>
        <w:rPr/>
      </w:pPr>
      <w:hyperlink r:id="rId3127">
        <w:r>
          <w:rPr>
            <w:rStyle w:val="InternetLink"/>
          </w:rPr>
          <w:t>Ziglar, Swanzy A War, Andalusia Memorial Cemetery, Covington Co, AL 052 [800x600].jpg</w:t>
        </w:r>
      </w:hyperlink>
    </w:p>
    <w:p>
      <w:pPr>
        <w:pStyle w:val="Normal"/>
        <w:rPr/>
      </w:pPr>
      <w:hyperlink r:id="rId3128">
        <w:r>
          <w:rPr>
            <w:rStyle w:val="InternetLink"/>
          </w:rPr>
          <w:t>Ziglar, Thomas Hill War, Andalusia Memorial Cemetery, Covington Co, AL 054 [800x600]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dams,%20Alfred%20E%20&amp;%20Margaret%20K,%20Andalusia%20Memorial%20Cemetery,%20Covington%20Co,%20AL%20005%20%5B800x600%5D.jpg" TargetMode="External"/><Relationship Id="rId3" Type="http://schemas.openxmlformats.org/officeDocument/2006/relationships/hyperlink" Target="../in/Adams,%20Avis%20B,%20Andalusia%20Memorial%20Cemetery,%20Covington%20Co,%20AL%20605%20%5B800x600%5D.jpg" TargetMode="External"/><Relationship Id="rId4" Type="http://schemas.openxmlformats.org/officeDocument/2006/relationships/hyperlink" Target="../in/Adams,%20Benjamin%20A,%20Andalusia%20Memorial%20Cemetery,%20Covington%20Co,%20AL%20214%20%5B800x600%5D.jpg" TargetMode="External"/><Relationship Id="rId5" Type="http://schemas.openxmlformats.org/officeDocument/2006/relationships/hyperlink" Target="../in/Adams,%20C%20R%20&amp;%20Linda%20H,%20Andalusia%20Memorial%20Cemetery,%20Covington%20Co,%20AL%20225%20%5B800x600%5D.jpg" TargetMode="External"/><Relationship Id="rId6" Type="http://schemas.openxmlformats.org/officeDocument/2006/relationships/hyperlink" Target="../in/Adams,%20Chester%20&amp;%20Delana,%20Andalusia%20Memorial%20Cemetery,%20Covington%20Co,%20AL%20329%20%5B800x600%5D.jpg" TargetMode="External"/><Relationship Id="rId7" Type="http://schemas.openxmlformats.org/officeDocument/2006/relationships/hyperlink" Target="../in/Adams,%20Clemoth%20&amp;%20Cora,%20Andalusia%20Memorial%20Cemetery,%20Covington%20Co,%20AL%20339%20%5B800x600%5D.jpg" TargetMode="External"/><Relationship Id="rId8" Type="http://schemas.openxmlformats.org/officeDocument/2006/relationships/hyperlink" Target="../in/Adams,%20Dennis%20C%20War,%20Andalusia%20Memorial%20Cemetery,%20Covington%20Co,%20AL%20031%20%5B800x600%5D.jpg" TargetMode="External"/><Relationship Id="rId9" Type="http://schemas.openxmlformats.org/officeDocument/2006/relationships/hyperlink" Target="../in/Adams,%20Emily%20Connell,%20Andalusia%20Memorial%20Cemetery,%20Covington%20Co,%20AL%20215%20%5B800x600%5D.jpg" TargetMode="External"/><Relationship Id="rId10" Type="http://schemas.openxmlformats.org/officeDocument/2006/relationships/hyperlink" Target="../in/Adams,%20Eva%20Olive,%20Andalusia%20Memorial%20Cemetery,%20Covington%20Co,%20AL%20212%20%5B800x600%5D.jpg" TargetMode="External"/><Relationship Id="rId11" Type="http://schemas.openxmlformats.org/officeDocument/2006/relationships/hyperlink" Target="../in/Adams,%20Ishmael%20R%20&amp;%20Myrtle%20R,%20Andalusia%20Memorial%20Cemetery,%20Covington%20Co,%20AL%20209%20%5B800x600%5D.jpg" TargetMode="External"/><Relationship Id="rId12" Type="http://schemas.openxmlformats.org/officeDocument/2006/relationships/hyperlink" Target="../in/Adams,%20Jack%20Kirby,%20Andalusia%20Memorial%20Cemetery,%20Covington%20Co,%20AL%20029%20%5B800x600%5D.jpg" TargetMode="External"/><Relationship Id="rId13" Type="http://schemas.openxmlformats.org/officeDocument/2006/relationships/hyperlink" Target="../in/Adams,%20James%20Madison%20War,%20Andalusia%20Memorial%20Cemetery,%20Covington%20Co,%20AL%20092%20%5B800x600%5D.jpg" TargetMode="External"/><Relationship Id="rId14" Type="http://schemas.openxmlformats.org/officeDocument/2006/relationships/hyperlink" Target="../in/Adams,%20Jethro%20Jr,%20Andalusia%20Memorial%20Cemetery,%20Covington%20Co,%20AL%20606%20%5B800x600%5D.jpg" TargetMode="External"/><Relationship Id="rId15" Type="http://schemas.openxmlformats.org/officeDocument/2006/relationships/hyperlink" Target="../in/Adams,%20Joel%20&amp;%20Lera,%20Andalusia%20Memorial%20Cemetery,%20Covington%20Co,%20AL%20490%20%5B800x600%5D.jpg" TargetMode="External"/><Relationship Id="rId16" Type="http://schemas.openxmlformats.org/officeDocument/2006/relationships/hyperlink" Target="../in/Adams,%20Oleda,%20Andalusia%20Memorial%20Cemetery,%20Covington%20Co,%20AL%20565%20%5B800x600%5D.jpg" TargetMode="External"/><Relationship Id="rId17" Type="http://schemas.openxmlformats.org/officeDocument/2006/relationships/hyperlink" Target="../in/Adams,%20Patty%20Sue,%20Andalusia%20Memorial%20Cemetery,%20Covington%20Co,%20AL%20028%20%5B800x600%5D.jpg" TargetMode="External"/><Relationship Id="rId18" Type="http://schemas.openxmlformats.org/officeDocument/2006/relationships/hyperlink" Target="../in/Adams,%20Richard%20Joseph,%20Andalusia%20Memorial%20Cemetery,%20Covington%20Co,%20AL%20226%20%5B800x600%5D.jpg" TargetMode="External"/><Relationship Id="rId19" Type="http://schemas.openxmlformats.org/officeDocument/2006/relationships/hyperlink" Target="../in/Adams,%20Violet%20A,%20Andalusia%20Memorial%20Cemetery,%20Covington%20Co,%20AL%20091%20%5B800x600%5D.jpg" TargetMode="External"/><Relationship Id="rId20" Type="http://schemas.openxmlformats.org/officeDocument/2006/relationships/hyperlink" Target="../in/Adamson,%20J%20Cecil,%20Andalusia%20Memorial%20Cemetery,%20Covington%20Co,%20AL%20055%20%5B800x600%5D.jpg" TargetMode="External"/><Relationship Id="rId21" Type="http://schemas.openxmlformats.org/officeDocument/2006/relationships/hyperlink" Target="../in/Adamson,%20James%20C%20Jr%20War,%20Andalusia%20Memorial%20Cemetery,%20Covington%20Co,%20AL%20053%20%5B800x600%5D.jpg" TargetMode="External"/><Relationship Id="rId22" Type="http://schemas.openxmlformats.org/officeDocument/2006/relationships/hyperlink" Target="../in/Adamson,%20Pearlie%20M,%20Andalusia%20Memorial%20Cemetery,%20Covington%20Co,%20AL%20054%20%5B800x600%5D.jpg" TargetMode="External"/><Relationship Id="rId23" Type="http://schemas.openxmlformats.org/officeDocument/2006/relationships/hyperlink" Target="../in/Adkison,%20Alma%20Tatum,%20Andalusia%20Memorial%20Cemetery,%20Covington%20Co,%20AL%20218%20%5B800x600%5D.jpg" TargetMode="External"/><Relationship Id="rId24" Type="http://schemas.openxmlformats.org/officeDocument/2006/relationships/hyperlink" Target="../in/Adkison,%20Bob%20Sr,%20Andalusia%20Memorial%20Cemetery,%20Covington%20Co,%20AL%20224%20%5B800x600%5D.jpg" TargetMode="External"/><Relationship Id="rId25" Type="http://schemas.openxmlformats.org/officeDocument/2006/relationships/hyperlink" Target="../in/Adkison,%20Bruce,%20Andalusia%20Memorial%20Cemetery,%20Covington%20Co,%20AL%20216%20%5B800x600%5D.jpg" TargetMode="External"/><Relationship Id="rId26" Type="http://schemas.openxmlformats.org/officeDocument/2006/relationships/hyperlink" Target="../in/Adkison,%20Cupidean%20W,%20Andalusia%20Memorial%20Cemetery,%20Covington%20Co,%20AL%20222%20%5B800x600%5D.jpg" TargetMode="External"/><Relationship Id="rId27" Type="http://schemas.openxmlformats.org/officeDocument/2006/relationships/hyperlink" Target="../in/Adkison,%20Elmire,%20Andalusia%20Memorial%20Cemetery,%20Covington%20Co,%20AL%20225%20%5B800x600%5D.jpg" TargetMode="External"/><Relationship Id="rId28" Type="http://schemas.openxmlformats.org/officeDocument/2006/relationships/hyperlink" Target="../in/Adkison,%20Francis%20Virgil%20McCall,%20Andalusia%20Memorial%20Cemetery,%20Covington%20Co,%20AL%20223%20%5B800x600%5D.jpg" TargetMode="External"/><Relationship Id="rId29" Type="http://schemas.openxmlformats.org/officeDocument/2006/relationships/hyperlink" Target="../in/Adkison,%20James%20E%20III,%20Andalusia%20Memorial%20Cemetery,%20Covington%20Co,%20AL%20217%20%5B800x600%5D.jpg" TargetMode="External"/><Relationship Id="rId30" Type="http://schemas.openxmlformats.org/officeDocument/2006/relationships/hyperlink" Target="../in/Adkison,%20James%20E%20Jr,%20Andalusia%20Memorial%20Cemetery,%20Covington%20Co,%20AL%20219%20%5B800x600%5D.jpg" TargetMode="External"/><Relationship Id="rId31" Type="http://schemas.openxmlformats.org/officeDocument/2006/relationships/hyperlink" Target="../in/Adkison,%20James%20E,%20Andalusia%20Memorial%20Cemetery,%20Covington%20Co,%20AL%20226%20%5B800x600%5D.jpg" TargetMode="External"/><Relationship Id="rId32" Type="http://schemas.openxmlformats.org/officeDocument/2006/relationships/hyperlink" Target="../in/Adkison,%20Marvin,%20Andalusia%20Memorial%20Cemetery,%20Covington%20Co,%20AL%20220%20%5B800x600%5D.jpg" TargetMode="External"/><Relationship Id="rId33" Type="http://schemas.openxmlformats.org/officeDocument/2006/relationships/hyperlink" Target="../in/Ainsworth,%20Bobby%20D,%20Andalusia%20Memorial%20Cemetery,%20Covington%20Co,%20AL%20277%20%5B800x600%5D.jpg" TargetMode="External"/><Relationship Id="rId34" Type="http://schemas.openxmlformats.org/officeDocument/2006/relationships/hyperlink" Target="../in/Ainsworth,%20Brittany%20N%20&amp;%20Brandy%20D,%20Andalusia%20Memorial%20Cemetery,%20Covington%20Co,%20AL%20283%20%5B800x600%5D.jpg" TargetMode="External"/><Relationship Id="rId35" Type="http://schemas.openxmlformats.org/officeDocument/2006/relationships/hyperlink" Target="../in/Ainsworth,%20John%20Allen%20&amp;%20Rachel%20Leora%20&amp;%20Mary%20Ann,%20Andalusia%20Memorial%20Cemetery,%20Covington%20Co,%20AL%20197%20%5B800x600%5D.jpg" TargetMode="External"/><Relationship Id="rId36" Type="http://schemas.openxmlformats.org/officeDocument/2006/relationships/hyperlink" Target="../in/Ainsworth,%20Rickey%20Allen,%20Andalusia%20Memorial%20Cemetery,%20Covington%20Co,%20AL%20302%20%5B800x600%5D.jpg" TargetMode="External"/><Relationship Id="rId37" Type="http://schemas.openxmlformats.org/officeDocument/2006/relationships/hyperlink" Target="../in/Akins,%20Leslie%20Allen,%20Andalusia%20Memorial%20Cemetery,%20Covington%20Co,%20AL%20485%20%5B800x600%5D.jpg" TargetMode="External"/><Relationship Id="rId38" Type="http://schemas.openxmlformats.org/officeDocument/2006/relationships/hyperlink" Target="../in/Albrighton,%20Anne%20Kirtley%20Long,%20Andalusia%20Memorial%20Cemetery,%20Covington%20Co,%20AL%20558%20%5B800x600%5D.jpg" TargetMode="External"/><Relationship Id="rId39" Type="http://schemas.openxmlformats.org/officeDocument/2006/relationships/hyperlink" Target="../in/Albrighton,%20Dempsey%20&amp;%20Lucille,%20Andalusia%20Memorial%20Cemetery,%20Covington%20Co,%20AL%20554%20%5B800x600%5D.jpg" TargetMode="External"/><Relationship Id="rId40" Type="http://schemas.openxmlformats.org/officeDocument/2006/relationships/hyperlink" Target="../in/Albritton,%20James%20Marvin,%20Andalusia%20Memorial%20Cemetery,%20Covington%20Co,%20AL%20211%20%5B800x600%5D.jpg" TargetMode="External"/><Relationship Id="rId41" Type="http://schemas.openxmlformats.org/officeDocument/2006/relationships/hyperlink" Target="../in/Albritton,%20John%20Thomas,%20Andalusia%20Memorial%20Cemetery,%20Covington%20Co,%20AL%20557%20%5B800x600%5D.jpg" TargetMode="External"/><Relationship Id="rId42" Type="http://schemas.openxmlformats.org/officeDocument/2006/relationships/hyperlink" Target="../in/Albritton,%20Mary%20Neill%20Smith,%20Andalusia%20Memorial%20Cemetery,%20Covington%20Co,%20AL%20556%20%5B800x600%5D.jpg" TargetMode="External"/><Relationship Id="rId43" Type="http://schemas.openxmlformats.org/officeDocument/2006/relationships/hyperlink" Target="../in/Albritton,%20William%20Harold%20Jr,%20Andalusia%20Memorial%20Cemetery,%20Covington%20Co,%20AL%20559%20%5B800x600%5D.jpg" TargetMode="External"/><Relationship Id="rId44" Type="http://schemas.openxmlformats.org/officeDocument/2006/relationships/hyperlink" Target="../in/Alexander,%20Austin%20&amp;%20Alma,%20Andalusia%20Memorial%20Cemetery,%20Covington%20Co,%20AL%20120%20%5B800x600%5D.jpg" TargetMode="External"/><Relationship Id="rId45" Type="http://schemas.openxmlformats.org/officeDocument/2006/relationships/hyperlink" Target="../in/Alexander,%20Austin%20R%20War,%20Andalusia%20Memorial%20Cemetery,%20Covington%20Co,%20AL%20119%20%5B800x600%5D.jpg" TargetMode="External"/><Relationship Id="rId46" Type="http://schemas.openxmlformats.org/officeDocument/2006/relationships/hyperlink" Target="../in/Alford,%20James%20L,%20Andalusia%20Memorial%20Cemetery,%20Covington%20Co,%20AL%20545%20%5B800x600%5D.jpg" TargetMode="External"/><Relationship Id="rId47" Type="http://schemas.openxmlformats.org/officeDocument/2006/relationships/hyperlink" Target="../in/Alford,%20Trudie%20Hudson,%20Andalusia%20Memorial%20Cemetery,%20Covington%20Co,%20AL%20546%20%5B800x600%5D.jpg" TargetMode="External"/><Relationship Id="rId48" Type="http://schemas.openxmlformats.org/officeDocument/2006/relationships/hyperlink" Target="../in/Allen,%20Glynn%20Walter,%20Andalusia%20Memorial%20Cemetery,%20Covington%20Co,%20AL%20061%20%5B800x600%5D.jpg" TargetMode="External"/><Relationship Id="rId49" Type="http://schemas.openxmlformats.org/officeDocument/2006/relationships/hyperlink" Target="../in/Allen,%20Inez%20B,%20Andalusia%20Memorial%20Cemetery,%20Covington%20Co,%20AL%20062%20%5B800x600%5D.jpg" TargetMode="External"/><Relationship Id="rId50" Type="http://schemas.openxmlformats.org/officeDocument/2006/relationships/hyperlink" Target="../in/Ammons,%20Alcus%20&amp;%20Clara,%20Andalusia%20Memorial%20Cemetery,%20Covington%20Co,%20AL%20501%20%5B800x600%5D.jpg" TargetMode="External"/><Relationship Id="rId51" Type="http://schemas.openxmlformats.org/officeDocument/2006/relationships/hyperlink" Target="../in/Ammons,%20Alcus%20I%20War,%20Andalusia%20Memorial%20Cemetery,%20Covington%20Co,%20AL%20500%20%5B800x600%5D.jpg" TargetMode="External"/><Relationship Id="rId52" Type="http://schemas.openxmlformats.org/officeDocument/2006/relationships/hyperlink" Target="../in/Ammons,%20Ray%20Jack,%20Andalusia%20Memorial%20Cemetery,%20Covington%20Co,%20AL%20398%20%5B800x600%5D.jpg" TargetMode="External"/><Relationship Id="rId53" Type="http://schemas.openxmlformats.org/officeDocument/2006/relationships/hyperlink" Target="../in/Anauo,%20Bruce%20A%20War,%20Andalusia%20Memorial%20Cemetery,%20Covington%20Co,%20AL%20397%20%5B800x600%5D.jpg" TargetMode="External"/><Relationship Id="rId54" Type="http://schemas.openxmlformats.org/officeDocument/2006/relationships/hyperlink" Target="../in/Anauo,%20Graydon%20Albert%20War,%20Andalusia%20Memorial%20Cemetery,%20Covington%20Co,%20AL%20398%20%5B800x600%5D.jpg" TargetMode="External"/><Relationship Id="rId55" Type="http://schemas.openxmlformats.org/officeDocument/2006/relationships/hyperlink" Target="../in/Andalusia%20Memorial%20Cemetery,%20Covington%20Co,%20AL%20001%20%5B800x600%5D.jpg" TargetMode="External"/><Relationship Id="rId56" Type="http://schemas.openxmlformats.org/officeDocument/2006/relationships/hyperlink" Target="../in/Andalusia%20Memorial%20Cemetery,%20Covington%20Co,%20AL%20002%20%5B800x600%5D.jpg" TargetMode="External"/><Relationship Id="rId57" Type="http://schemas.openxmlformats.org/officeDocument/2006/relationships/hyperlink" Target="../in/Anderson,%20Alma%20P,%20Andalusia%20Memorial%20Cemetery,%20Covington%20Co,%20AL%20507%20%5B800x600%5D.jpg" TargetMode="External"/><Relationship Id="rId58" Type="http://schemas.openxmlformats.org/officeDocument/2006/relationships/hyperlink" Target="../in/Anderson,%20Andrew%20E,%20Andalusia%20Memorial%20Cemetery,%20Covington%20Co,%20AL%20536%20%5B800x600%5D.jpg" TargetMode="External"/><Relationship Id="rId59" Type="http://schemas.openxmlformats.org/officeDocument/2006/relationships/hyperlink" Target="../in/Anderson,%20Emily%20Ann,%20Andalusia%20Memorial%20Cemetery,%20Covington%20Co,%20AL%20504%20%5B800x600%5D.jpg" TargetMode="External"/><Relationship Id="rId60" Type="http://schemas.openxmlformats.org/officeDocument/2006/relationships/hyperlink" Target="../in/Anderson,%20James%20B,%20Andalusia%20Memorial%20Cemetery,%20Covington%20Co,%20AL%20509%20%5B800x600%5D.jpg" TargetMode="External"/><Relationship Id="rId61" Type="http://schemas.openxmlformats.org/officeDocument/2006/relationships/hyperlink" Target="../in/Anderson,%20Lloyd%20&amp;%20Marie,%20Andalusia%20Memorial%20Cemetery,%20Covington%20Co,%20AL%20142%20%5B800x600%5D.jpg" TargetMode="External"/><Relationship Id="rId62" Type="http://schemas.openxmlformats.org/officeDocument/2006/relationships/hyperlink" Target="../in/Anderson,%20Lloyd%20War,%20Andalusia%20Memorial%20Cemetery,%20Covington%20Co,%20AL%20143%20%5B800x600%5D.jpg" TargetMode="External"/><Relationship Id="rId63" Type="http://schemas.openxmlformats.org/officeDocument/2006/relationships/hyperlink" Target="../in/Anderson,%20Mattie%20Delores%20Williams,%20Andalusia%20Memorial%20Cemetery,%20Covington%20Co,%20AL%20537%20%5B800x600%5D.jpg" TargetMode="External"/><Relationship Id="rId64" Type="http://schemas.openxmlformats.org/officeDocument/2006/relationships/hyperlink" Target="../in/Anderson,%20Phillip%20&amp;%20Bessie,%20Andalusia%20Memorial%20Cemetery,%20Covington%20Co,%20AL%20340%20%5B800x600%5D.jpg" TargetMode="External"/><Relationship Id="rId65" Type="http://schemas.openxmlformats.org/officeDocument/2006/relationships/hyperlink" Target="../in/Anderson,%20Robert%20B,%20Andalusia%20Memorial%20Cemetery,%20Covington%20Co,%20AL%20508%20%5B800x600%5D.jpg" TargetMode="External"/><Relationship Id="rId66" Type="http://schemas.openxmlformats.org/officeDocument/2006/relationships/hyperlink" Target="../in/Anderson,%20Swinson%20E%20War,%20Andalusia%20Memorial%20Cemetery,%20Covington%20Co,%20AL%20538%20%5B800x600%5D.jpg" TargetMode="External"/><Relationship Id="rId67" Type="http://schemas.openxmlformats.org/officeDocument/2006/relationships/hyperlink" Target="../in/Anderson,%20Vera%20Tisdale,%20Andalusia%20Memorial%20Cemetery,%20Covington%20Co,%20AL%20539%20%5B800x600%5D.jpg" TargetMode="External"/><Relationship Id="rId68" Type="http://schemas.openxmlformats.org/officeDocument/2006/relationships/hyperlink" Target="../in/Andress,%20Janice%20K,%20Andalusia%20Memorial%20Cemetery,%20Covington%20Co,%20AL%20016%20%5B800x600%5D.jpg" TargetMode="External"/><Relationship Id="rId69" Type="http://schemas.openxmlformats.org/officeDocument/2006/relationships/hyperlink" Target="../in/Andrews,%20Dusty,%20Andalusia%20Memorial%20Cemetery,%20Covington%20Co,%20AL%20248%20%5B800x600%5D.jpg" TargetMode="External"/><Relationship Id="rId70" Type="http://schemas.openxmlformats.org/officeDocument/2006/relationships/hyperlink" Target="../in/Andrews,%20Evelyn%20G,%20Andalusia%20Memorial%20Cemetery,%20Covington%20Co,%20AL%20247%20%5B800x600%5D.jpg" TargetMode="External"/><Relationship Id="rId71" Type="http://schemas.openxmlformats.org/officeDocument/2006/relationships/hyperlink" Target="../in/Andrews,%20Lomax%20War,%20Andalusia%20Memorial%20Cemetery,%20Covington%20Co,%20AL%20249%20%5B800x600%5D.jpg" TargetMode="External"/><Relationship Id="rId72" Type="http://schemas.openxmlformats.org/officeDocument/2006/relationships/hyperlink" Target="../in/Andrews,%20Oscar%20W,%20Andalusia%20Memorial%20Cemetery,%20Covington%20Co,%20AL%20015%20%5B800x600%5D.jpg" TargetMode="External"/><Relationship Id="rId73" Type="http://schemas.openxmlformats.org/officeDocument/2006/relationships/hyperlink" Target="../in/Anthony,%20Eiland%20Eland%20Sr,%20Andalusia%20Memorial%20Cemetery,%20Covington%20Co,%20AL%20830%20%5B800x600%5D.jpg" TargetMode="External"/><Relationship Id="rId74" Type="http://schemas.openxmlformats.org/officeDocument/2006/relationships/hyperlink" Target="../in/Anthony,%20Ruby%20Greene,%20Andalusia%20Memorial%20Cemetery,%20Covington%20Co,%20AL%20831%20%5B800x600%5D.jpg" TargetMode="External"/><Relationship Id="rId75" Type="http://schemas.openxmlformats.org/officeDocument/2006/relationships/hyperlink" Target="../in/Archie,%20George%20Elmer%20War,%20Andalusia%20Memorial%20Cemetery,%20Covington%20Co,%20AL%20388%20%5B800x600%5D.jpg" TargetMode="External"/><Relationship Id="rId76" Type="http://schemas.openxmlformats.org/officeDocument/2006/relationships/hyperlink" Target="../in/Archie,%20George%20F%20&amp;%20Clodine%20B,%20Andalusia%20Memorial%20Cemetery,%20Covington%20Co,%20AL%20389%20%5B800x600%5D.jpg" TargetMode="External"/><Relationship Id="rId77" Type="http://schemas.openxmlformats.org/officeDocument/2006/relationships/hyperlink" Target="../in/Archie,%20James%20&amp;%20Nettie,%20Andalusia%20Memorial%20Cemetery,%20Covington%20Co,%20AL%20221%20%5B800x600%5D.jpg" TargetMode="External"/><Relationship Id="rId78" Type="http://schemas.openxmlformats.org/officeDocument/2006/relationships/hyperlink" Target="../in/Archie,%20Terry%20&amp;%20Anita,%20Andalusia%20Memorial%20Cemetery,%20Covington%20Co,%20AL%20362%20%5B800x600%5D.jpg" TargetMode="External"/><Relationship Id="rId79" Type="http://schemas.openxmlformats.org/officeDocument/2006/relationships/hyperlink" Target="../in/Armstrong,%20Infant%20Son,%20Andalusia%20Memorial%20Cemetery,%20Covington%20Co,%20AL%20199%20%5B800x600%5D.jpg" TargetMode="External"/><Relationship Id="rId80" Type="http://schemas.openxmlformats.org/officeDocument/2006/relationships/hyperlink" Target="../in/Arnett,%20Paul%20D,%20Andalusia%20Memorial%20Cemetery,%20Covington%20Co,%20AL%20382%20%5B800x600%5D.jpg" TargetMode="External"/><Relationship Id="rId81" Type="http://schemas.openxmlformats.org/officeDocument/2006/relationships/hyperlink" Target="../in/Atchison,%20David%20Roger,%20Andalusia%20Memorial%20Cemetery,%20Covington%20Co,%20AL%20345%20%5B800x600%5D.jpg" TargetMode="External"/><Relationship Id="rId82" Type="http://schemas.openxmlformats.org/officeDocument/2006/relationships/hyperlink" Target="../in/Atchison,%20Gladys%20Irene,%20Andalusia%20Memorial%20Cemetery,%20Covington%20Co,%20AL%20691%20%5B800x600%5D.jpg" TargetMode="External"/><Relationship Id="rId83" Type="http://schemas.openxmlformats.org/officeDocument/2006/relationships/hyperlink" Target="../in/Atchison,%20James%20Lee,%20Andalusia%20Memorial%20Cemetery,%20Covington%20Co,%20AL%20693%20%5B800x600%5D.jpg" TargetMode="External"/><Relationship Id="rId84" Type="http://schemas.openxmlformats.org/officeDocument/2006/relationships/hyperlink" Target="../in/Atchison,%20John%20G%20War,%20Andalusia%20Memorial%20Cemetery,%20Covington%20Co,%20AL%20690%20%5B800x600%5D.jpg" TargetMode="External"/><Relationship Id="rId85" Type="http://schemas.openxmlformats.org/officeDocument/2006/relationships/hyperlink" Target="../in/Atchison,%20Kathryn%20O&apos;Neal,%20Andalusia%20Memorial%20Cemetery,%20Covington%20Co,%20AL%20696%20%5B800x600%5D.jpg" TargetMode="External"/><Relationship Id="rId86" Type="http://schemas.openxmlformats.org/officeDocument/2006/relationships/hyperlink" Target="../in/Atchison,%20William%20Roger,%20Andalusia%20Memorial%20Cemetery,%20Covington%20Co,%20AL%20344%20%5B800x600%5D.jpg" TargetMode="External"/><Relationship Id="rId87" Type="http://schemas.openxmlformats.org/officeDocument/2006/relationships/hyperlink" Target="../in/Atkins,%20Audrey%20O&apos;Neal,%20Andalusia%20Memorial%20Cemetery,%20Covington%20Co,%20AL%20126%20%5B800x600%5D.jpg" TargetMode="External"/><Relationship Id="rId88" Type="http://schemas.openxmlformats.org/officeDocument/2006/relationships/hyperlink" Target="../in/Atkins,%20Frank%20W%20&amp;%20Audrey%20O&apos;Neal,%20Andalusia%20Memorial%20Cemetery,%20Covington%20Co,%20AL%20128%20%5B800x600%5D.jpg" TargetMode="External"/><Relationship Id="rId89" Type="http://schemas.openxmlformats.org/officeDocument/2006/relationships/hyperlink" Target="../in/Atkins,%20Frank%20W,%20Andalusia%20Memorial%20Cemetery,%20Covington%20Co,%20AL%20127%20%5B800x600%5D.jpg" TargetMode="External"/><Relationship Id="rId90" Type="http://schemas.openxmlformats.org/officeDocument/2006/relationships/hyperlink" Target="../in/Aughtman,%20Billy%20Ray%20&amp;%20Estelle,%20Andalusia%20Memorial%20Cemetery,%20Covington%20Co,%20AL%20136%20%5B800x600%5D.jpg" TargetMode="External"/><Relationship Id="rId91" Type="http://schemas.openxmlformats.org/officeDocument/2006/relationships/hyperlink" Target="../in/Augustine,%20Della%20H,%20Andalusia%20Memorial%20Cemetery,%20Covington%20Co,%20AL%20211%20%5B800x600%5D.jpg" TargetMode="External"/><Relationship Id="rId92" Type="http://schemas.openxmlformats.org/officeDocument/2006/relationships/hyperlink" Target="../in/Austin,%20Walker,%20Andalusia%20Memorial%20Cemetery,%20Covington%20Co,%20AL%20265%20%5B800x600%5D.jpg" TargetMode="External"/><Relationship Id="rId93" Type="http://schemas.openxmlformats.org/officeDocument/2006/relationships/hyperlink" Target="../in/Austin,%20Willie%20Mae,%20Andalusia%20Memorial%20Cemetery,%20Covington%20Co,%20AL%20266%20%5B800x600%5D.jpg" TargetMode="External"/><Relationship Id="rId94" Type="http://schemas.openxmlformats.org/officeDocument/2006/relationships/hyperlink" Target="../in/Avant,%20Billy%20E%20War,%20Andalusia%20Memorial%20Cemetery,%20Covington%20Co,%20AL%20481%20%5B800x600%5D.jpg" TargetMode="External"/><Relationship Id="rId95" Type="http://schemas.openxmlformats.org/officeDocument/2006/relationships/hyperlink" Target="../in/Avant,%20Catherine%20Barr,%20Andalusia%20Memorial%20Cemetery,%20Covington%20Co,%20AL%20212%20%5B800x600%5D.jpg" TargetMode="External"/><Relationship Id="rId96" Type="http://schemas.openxmlformats.org/officeDocument/2006/relationships/hyperlink" Target="../in/Avant,%20Glen,%20Andalusia%20Memorial%20Cemetery,%20Covington%20Co,%20AL%20213%20%5B800x600%5D.jpg" TargetMode="External"/><Relationship Id="rId97" Type="http://schemas.openxmlformats.org/officeDocument/2006/relationships/hyperlink" Target="../in/Avant,%20Infant%20Daughter,%20Andalusia%20Memorial%20Cemetery,%20Covington%20Co,%20AL%20209%20%5B800x600%5D.jpg" TargetMode="External"/><Relationship Id="rId98" Type="http://schemas.openxmlformats.org/officeDocument/2006/relationships/hyperlink" Target="../in/Avant,%20Laurin,%20Andalusia%20Memorial%20Cemetery,%20Covington%20Co,%20AL%20211%20%5B800x600%5D.jpg" TargetMode="External"/><Relationship Id="rId99" Type="http://schemas.openxmlformats.org/officeDocument/2006/relationships/hyperlink" Target="../in/Avant,%20Olive%20C,%20Andalusia%20Memorial%20Cemetery,%20Covington%20Co,%20AL%20210%20%5B800x600%5D.jpg" TargetMode="External"/><Relationship Id="rId100" Type="http://schemas.openxmlformats.org/officeDocument/2006/relationships/hyperlink" Target="../in/Avant,%20Toxey%20War,%20Andalusia%20Memorial%20Cemetery,%20Covington%20Co,%20AL%20382%20%5B800x600%5D.jpg" TargetMode="External"/><Relationship Id="rId101" Type="http://schemas.openxmlformats.org/officeDocument/2006/relationships/hyperlink" Target="../in/Backes,%20Delana%20Stewart,%20Andalusia%20Memorial%20Cemetery,%20Covington%20Co,%20AL%20425%20%5B800x600%5D.jpg" TargetMode="External"/><Relationship Id="rId102" Type="http://schemas.openxmlformats.org/officeDocument/2006/relationships/hyperlink" Target="../in/Bailey,%20Corrye%20Lou,%20Andalusia%20Memorial%20Cemetery,%20Covington%20Co,%20AL%20359%20%5B800x600%5D.jpg" TargetMode="External"/><Relationship Id="rId103" Type="http://schemas.openxmlformats.org/officeDocument/2006/relationships/hyperlink" Target="../in/Bailey,%20Henry%20Hollis%20&amp;%20Malissa%20Jones,%20Andalusia%20Memorial%20Cemetery,%20Covington%20Co,%20AL%20081%20%5B800x600%5D.jpg" TargetMode="External"/><Relationship Id="rId104" Type="http://schemas.openxmlformats.org/officeDocument/2006/relationships/hyperlink" Target="../in/Bailey,%20J%20D%20&amp;%20Lucille%20N,%20Andalusia%20Memorial%20Cemetery,%20Covington%20Co,%20AL%20311%20%5B800x600%5D.jpg" TargetMode="External"/><Relationship Id="rId105" Type="http://schemas.openxmlformats.org/officeDocument/2006/relationships/hyperlink" Target="../in/Bailey,%20Mya%20Grace,%20Andalusia%20Memorial%20Cemetery,%20Covington%20Co,%20AL%20395%20%5B800x600%5D.jpg" TargetMode="External"/><Relationship Id="rId106" Type="http://schemas.openxmlformats.org/officeDocument/2006/relationships/hyperlink" Target="../in/Bailey,%20Preston%20S%20Sr,%20Andalusia%20Memorial%20Cemetery,%20Covington%20Co,%20AL%20358%20%5B800x600%5D.jpg" TargetMode="External"/><Relationship Id="rId107" Type="http://schemas.openxmlformats.org/officeDocument/2006/relationships/hyperlink" Target="../in/Baker,%20Annie%20Park,%20Andalusia%20Memorial%20Cemetery,%20Covington%20Co,%20AL%20014%20%5B800x600%5D.jpg" TargetMode="External"/><Relationship Id="rId108" Type="http://schemas.openxmlformats.org/officeDocument/2006/relationships/hyperlink" Target="../in/Baker,%20Carrie%20Belle,%20Andalusia%20Memorial%20Cemetery,%20Covington%20Co,%20AL%20015%20%5B800x600%5D.jpg" TargetMode="External"/><Relationship Id="rId109" Type="http://schemas.openxmlformats.org/officeDocument/2006/relationships/hyperlink" Target="../in/Baker,%20Earl%20Ray%20&amp;%20Gayle%20Douglas,%20Andalusia%20Memorial%20Cemetery,%20Covington%20Co,%20AL%20259%20%5B800x600%5D.jpg" TargetMode="External"/><Relationship Id="rId110" Type="http://schemas.openxmlformats.org/officeDocument/2006/relationships/hyperlink" Target="../in/Baker,%20Haskell%20Clay,%20Andalusia%20Memorial%20Cemetery,%20Covington%20Co,%20AL%20473%20%5B800x600%5D.jpg" TargetMode="External"/><Relationship Id="rId111" Type="http://schemas.openxmlformats.org/officeDocument/2006/relationships/hyperlink" Target="../in/Baker,%20Stewart%20M%20Jr%20War,%20Andalusia%20Memorial%20Cemetery,%20Covington%20Co,%20AL%20021%20%5B800x600%5D.jpg" TargetMode="External"/><Relationship Id="rId112" Type="http://schemas.openxmlformats.org/officeDocument/2006/relationships/hyperlink" Target="../in/Baker,%20Stewart%20Melvin,%20Andalusia%20Memorial%20Cemetery,%20Covington%20Co,%20AL%20013%20%5B800x600%5D.jpg" TargetMode="External"/><Relationship Id="rId113" Type="http://schemas.openxmlformats.org/officeDocument/2006/relationships/hyperlink" Target="../in/Baldwin,%20William%20&amp;%20Betty,%20Andalusia%20Memorial%20Cemetery,%20Covington%20Co,%20AL%20113%20%5B800x600%5D.jpg" TargetMode="External"/><Relationship Id="rId114" Type="http://schemas.openxmlformats.org/officeDocument/2006/relationships/hyperlink" Target="../in/Ball,%20Roland%20J,%20Andalusia%20Memorial%20Cemetery,%20Covington%20Co,%20AL%20339%20%5B800x600%5D.jpg" TargetMode="External"/><Relationship Id="rId115" Type="http://schemas.openxmlformats.org/officeDocument/2006/relationships/hyperlink" Target="../in/Ball,%20Willie%20Lee,%20Andalusia%20Memorial%20Cemetery,%20Covington%20Co,%20AL%20047%20%5B800x600%5D.jpg" TargetMode="External"/><Relationship Id="rId116" Type="http://schemas.openxmlformats.org/officeDocument/2006/relationships/hyperlink" Target="../in/Ballard,%20Adella%20&amp;%20Ella,%20Andalusia%20Memorial%20Cemetery,%20Covington%20Co,%20AL%20331%20%5B800x600%5D.jpg" TargetMode="External"/><Relationship Id="rId117" Type="http://schemas.openxmlformats.org/officeDocument/2006/relationships/hyperlink" Target="../in/Ballard,%20Adfella,%20Andalusia%20Memorial%20Cemetery,%20Covington%20Co,%20AL%20330%20%5B800x600%5D.jpg" TargetMode="External"/><Relationship Id="rId118" Type="http://schemas.openxmlformats.org/officeDocument/2006/relationships/hyperlink" Target="../in/Ballard,%20Donald%20E%20War,%20Andalusia%20Memorial%20Cemetery,%20Covington%20Co,%20AL%20572%20%5B800x600%5D.jpg" TargetMode="External"/><Relationship Id="rId119" Type="http://schemas.openxmlformats.org/officeDocument/2006/relationships/hyperlink" Target="../in/Ballard,%20Elba%20&amp;%20Lavonia,%20Andalusia%20Memorial%20Cemetery,%20Covington%20Co,%20AL%20334%20%5B800x600%5D.jpg" TargetMode="External"/><Relationship Id="rId120" Type="http://schemas.openxmlformats.org/officeDocument/2006/relationships/hyperlink" Target="../in/Ballard,%20Elba,%20Andalusia%20Memorial%20Cemetery,%20Covington%20Co,%20AL%20332%20%5B800x600%5D.jpg" TargetMode="External"/><Relationship Id="rId121" Type="http://schemas.openxmlformats.org/officeDocument/2006/relationships/hyperlink" Target="../in/Ballard,%20Elijah%20O%20War,%20Andalusia%20Memorial%20Cemetery,%20Covington%20Co,%20AL%20570%20%5B800x600%5D.jpg" TargetMode="External"/><Relationship Id="rId122" Type="http://schemas.openxmlformats.org/officeDocument/2006/relationships/hyperlink" Target="../in/Ballard,%20Ella%20E,%20Andalusia%20Memorial%20Cemetery,%20Covington%20Co,%20AL%20329%20%5B800x600%5D.jpg" TargetMode="External"/><Relationship Id="rId123" Type="http://schemas.openxmlformats.org/officeDocument/2006/relationships/hyperlink" Target="../in/Ballard,%20Grace%20E,%20Andalusia%20Memorial%20Cemetery,%20Covington%20Co,%20AL%20571%20%5B800x600%5D.jpg" TargetMode="External"/><Relationship Id="rId124" Type="http://schemas.openxmlformats.org/officeDocument/2006/relationships/hyperlink" Target="../in/Ballard,%20James%20&amp;%20Audry,%20Andalusia%20Memorial%20Cemetery,%20Covington%20Co,%20AL%20364%20%5B800x600%5D.jpg" TargetMode="External"/><Relationship Id="rId125" Type="http://schemas.openxmlformats.org/officeDocument/2006/relationships/hyperlink" Target="../in/Ballard,%20Lavonia%20P,%20Andalusia%20Memorial%20Cemetery,%20Covington%20Co,%20AL%20333%20%5B800x600%5D.jpg" TargetMode="External"/><Relationship Id="rId126" Type="http://schemas.openxmlformats.org/officeDocument/2006/relationships/hyperlink" Target="../in/Ballard,%20Rogers%20A,%20Andalusia%20Memorial%20Cemetery,%20Covington%20Co,%20AL%20449%20%5B800x600%5D.jpg" TargetMode="External"/><Relationship Id="rId127" Type="http://schemas.openxmlformats.org/officeDocument/2006/relationships/hyperlink" Target="../in/Ballard,%20Sherman%20&amp;%20Loretta,%20Andalusia%20Memorial%20Cemetery,%20Covington%20Co,%20AL%20448%20%5B800x600%5D.jpg" TargetMode="External"/><Relationship Id="rId128" Type="http://schemas.openxmlformats.org/officeDocument/2006/relationships/hyperlink" Target="../in/Ballard,%20Willie%20&amp;%20Erma,%20Andalusia%20Memorial%20Cemetery,%20Covington%20Co,%20AL%20266%20%5B800x600%5D.jpg" TargetMode="External"/><Relationship Id="rId129" Type="http://schemas.openxmlformats.org/officeDocument/2006/relationships/hyperlink" Target="../in/Banks,%20Arthur%20W%20War,%20Andalusia%20Memorial%20Cemetery,%20Covington%20Co,%20AL%20675%20%5B800x600%5D.jpg" TargetMode="External"/><Relationship Id="rId130" Type="http://schemas.openxmlformats.org/officeDocument/2006/relationships/hyperlink" Target="../in/Banks,%20Lois%20Z,%20Andalusia%20Memorial%20Cemetery,%20Covington%20Co,%20AL%20673%20%5B800x600%5D.jpg" TargetMode="External"/><Relationship Id="rId131" Type="http://schemas.openxmlformats.org/officeDocument/2006/relationships/hyperlink" Target="../in/Banks,%20Oscar%20Page,%20Andalusia%20Memorial%20Cemetery,%20Covington%20Co,%20AL%20674%20%5B800x600%5D.jpg" TargetMode="External"/><Relationship Id="rId132" Type="http://schemas.openxmlformats.org/officeDocument/2006/relationships/hyperlink" Target="../in/Banks,%20Zeagler%20N%20War,%20Andalusia%20Memorial%20Cemetery,%20Covington%20Co,%20AL%20672%20%5B800x600%5D.jpg" TargetMode="External"/><Relationship Id="rId133" Type="http://schemas.openxmlformats.org/officeDocument/2006/relationships/hyperlink" Target="../in/Bankson,%20Billy%20&amp;%20Barbara,%20Andalusia%20Memorial%20Cemetery,%20Covington%20Co,%20AL%20229%20%5B800x600%5D.jpg" TargetMode="External"/><Relationship Id="rId134" Type="http://schemas.openxmlformats.org/officeDocument/2006/relationships/hyperlink" Target="../in/Bankson,%20Billy%20S%20War,%20Andalusia%20Memorial%20Cemetery,%20Covington%20Co,%20AL%20228%20%5B800x600%5D.jpg" TargetMode="External"/><Relationship Id="rId135" Type="http://schemas.openxmlformats.org/officeDocument/2006/relationships/hyperlink" Target="../in/Barber,%20Addie%20Lee%20J,%20Andalusia%20Memorial%20Cemetery,%20Covington%20Co,%20AL%20431%20%5B800x600%5D.jpg" TargetMode="External"/><Relationship Id="rId136" Type="http://schemas.openxmlformats.org/officeDocument/2006/relationships/hyperlink" Target="../in/Barber,%20Donald%20Paul%20Sr%20War,%20Andalusia%20Memorial%20Cemetery,%20Covington%20Co,%20AL%20432%20%5B800x600%5D.jpg" TargetMode="External"/><Relationship Id="rId137" Type="http://schemas.openxmlformats.org/officeDocument/2006/relationships/hyperlink" Target="../in/Barlow,%20Annie%20Mae,%20Andalusia%20Memorial%20Cemetery,%20Covington%20Co,%20AL%20461%20%5B800x600%5D.jpg" TargetMode="External"/><Relationship Id="rId138" Type="http://schemas.openxmlformats.org/officeDocument/2006/relationships/hyperlink" Target="../in/Barnes,%20Ada%20Evens,%20Andalusia%20Memorial%20Cemetery,%20Covington%20Co,%20AL%20394%20%5B800x600%5D.jpg" TargetMode="External"/><Relationship Id="rId139" Type="http://schemas.openxmlformats.org/officeDocument/2006/relationships/hyperlink" Target="../in/Barnes,%20Billie%20G%20War,%20Andalusia%20Memorial%20Cemetery,%20Covington%20Co,%20AL%20130%20%5B800x600%5D.jpg" TargetMode="External"/><Relationship Id="rId140" Type="http://schemas.openxmlformats.org/officeDocument/2006/relationships/hyperlink" Target="../in/Barnes,%20Carlton%20Everett,%20Andalusia%20Memorial%20Cemetery,%20Covington%20Co,%20AL%20200%20%5B800x600%5D.jpg" TargetMode="External"/><Relationship Id="rId141" Type="http://schemas.openxmlformats.org/officeDocument/2006/relationships/hyperlink" Target="../in/Barnes,%20Corinne%20A,%20Andalusia%20Memorial%20Cemetery,%20Covington%20Co,%20AL%20037%20%5B800x600%5D.jpg" TargetMode="External"/><Relationship Id="rId142" Type="http://schemas.openxmlformats.org/officeDocument/2006/relationships/hyperlink" Target="../in/Barnes,%20Cullen%20&amp;%20Lillie,%20Andalusia%20Memorial%20Cemetery,%20Covington%20Co,%20AL%20057%20%5B800x600%5D.jpg" TargetMode="External"/><Relationship Id="rId143" Type="http://schemas.openxmlformats.org/officeDocument/2006/relationships/hyperlink" Target="../in/Barnes,%20Cullen%20Richard%20War,%20Andalusia%20Memorial%20Cemetery,%20Covington%20Co,%20AL%20056%20%5B800x600%5D.jpg" TargetMode="External"/><Relationship Id="rId144" Type="http://schemas.openxmlformats.org/officeDocument/2006/relationships/hyperlink" Target="../in/Barnes,%20Gary,%20Andalusia%20Memorial%20Cemetery,%20Covington%20Co,%20AL%20062%20%5B800x600%5D.jpg" TargetMode="External"/><Relationship Id="rId145" Type="http://schemas.openxmlformats.org/officeDocument/2006/relationships/hyperlink" Target="../in/Barnes,%20George%20Evans,%20Andalusia%20Memorial%20Cemetery,%20Covington%20Co,%20AL%20421%20%5B800x600%5D.jpg" TargetMode="External"/><Relationship Id="rId146" Type="http://schemas.openxmlformats.org/officeDocument/2006/relationships/hyperlink" Target="../in/Barnes,%20George%20H,%20Andalusia%20Memorial%20Cemetery,%20Covington%20Co,%20AL%20393%20%5B800x600%5D.jpg" TargetMode="External"/><Relationship Id="rId147" Type="http://schemas.openxmlformats.org/officeDocument/2006/relationships/hyperlink" Target="../in/Barnes,%20Henry%20Lewis%20&amp;%20Minnie,%20Andalusia%20Memorial%20Cemetery,%20Covington%20Co,%20AL%20366%20%5B800x600%5D.jpg" TargetMode="External"/><Relationship Id="rId148" Type="http://schemas.openxmlformats.org/officeDocument/2006/relationships/hyperlink" Target="../in/Barnes,%20James%20&amp;%20Bertha,%20Andalusia%20Memorial%20Cemetery,%20Covington%20Co,%20AL%20061%20%5B800x600%5D.jpg" TargetMode="External"/><Relationship Id="rId149" Type="http://schemas.openxmlformats.org/officeDocument/2006/relationships/hyperlink" Target="../in/Barnes,%20James%20E%20War,%20Andalusia%20Memorial%20Cemetery,%20Covington%20Co,%20AL%20060%20%5B800x600%5D.jpg" TargetMode="External"/><Relationship Id="rId150" Type="http://schemas.openxmlformats.org/officeDocument/2006/relationships/hyperlink" Target="../in/Barnes,%20Jane%20Waits,%20Andalusia%20Memorial%20Cemetery,%20Covington%20Co,%20AL%20422%20%5B800x600%5D.jpg" TargetMode="External"/><Relationship Id="rId151" Type="http://schemas.openxmlformats.org/officeDocument/2006/relationships/hyperlink" Target="../in/Barnes,%20Joseph%20R%20War,%20Andalusia%20Memorial%20Cemetery,%20Covington%20Co,%20AL%20036%20%5B800x600%5D.jpg" TargetMode="External"/><Relationship Id="rId152" Type="http://schemas.openxmlformats.org/officeDocument/2006/relationships/hyperlink" Target="../in/Barron,%20Ola%20Mae,%20Andalusia%20Memorial%20Cemetery,%20Covington%20Co,%20AL%20502%20%5B800x600%5D.jpg" TargetMode="External"/><Relationship Id="rId153" Type="http://schemas.openxmlformats.org/officeDocument/2006/relationships/hyperlink" Target="../in/Barrow,%20Louise%20Bozeman,%20Andalusia%20Memorial%20Cemetery,%20Covington%20Co,%20AL%20230%20%5B800x600%5D.jpg" TargetMode="External"/><Relationship Id="rId154" Type="http://schemas.openxmlformats.org/officeDocument/2006/relationships/hyperlink" Target="../in/Barrow,%20Robert%20W%20War,%20Andalusia%20Memorial%20Cemetery,%20Covington%20Co,%20AL%20229%20%5B800x600%5D.jpg" TargetMode="External"/><Relationship Id="rId155" Type="http://schemas.openxmlformats.org/officeDocument/2006/relationships/hyperlink" Target="../in/Barton,%20Infant%20Son,%20Andalusia%20Memorial%20Cemetery,%20Covington%20Co,%20AL%20524%20%5B800x600%5D.jpg" TargetMode="External"/><Relationship Id="rId156" Type="http://schemas.openxmlformats.org/officeDocument/2006/relationships/hyperlink" Target="../in/Barton,%20Jenny%20Dean,%20Andalusia%20Memorial%20Cemetery,%20Covington%20Co,%20AL%20376%20%5B800x600%5D.jpg" TargetMode="External"/><Relationship Id="rId157" Type="http://schemas.openxmlformats.org/officeDocument/2006/relationships/hyperlink" Target="../in/Barton,%20L%20E,%20Andalusia%20Memorial%20Cemetery,%20Covington%20Co,%20AL%20379%20%5B800x600%5D.jpg" TargetMode="External"/><Relationship Id="rId158" Type="http://schemas.openxmlformats.org/officeDocument/2006/relationships/hyperlink" Target="../in/Barton,%20Lee%20Edward,%20Andalusia%20Memorial%20Cemetery,%20Covington%20Co,%20AL%20377%20%5B800x600%5D.jpg" TargetMode="External"/><Relationship Id="rId159" Type="http://schemas.openxmlformats.org/officeDocument/2006/relationships/hyperlink" Target="../in/Barton,%20Rosa%20Bell%20Hurt,%20Andalusia%20Memorial%20Cemetery,%20Covington%20Co,%20AL%20378%20%5B800x600%5D.jpg" TargetMode="External"/><Relationship Id="rId160" Type="http://schemas.openxmlformats.org/officeDocument/2006/relationships/hyperlink" Target="../in/Bass,%20Andrew%20B,%20Andalusia%20Memorial%20Cemetery,%20Covington%20Co,%20AL%20777%20%5B800x600%5D.jpg" TargetMode="External"/><Relationship Id="rId161" Type="http://schemas.openxmlformats.org/officeDocument/2006/relationships/hyperlink" Target="../in/Bass,%20Bruce%20James,%20Andalusia%20Memorial%20Cemetery,%20Covington%20Co,%20AL%20126%20%5B800x600%5D.jpg" TargetMode="External"/><Relationship Id="rId162" Type="http://schemas.openxmlformats.org/officeDocument/2006/relationships/hyperlink" Target="../in/Bass,%20Catherine%20L,%20Andalusia%20Memorial%20Cemetery,%20Covington%20Co,%20AL%20127%20%5B800x600%5D.jpg" TargetMode="External"/><Relationship Id="rId163" Type="http://schemas.openxmlformats.org/officeDocument/2006/relationships/hyperlink" Target="../in/Bass,%20Charles%20Clarence%20Jr%20War,%20Andalusia%20Memorial%20Cemetery,%20Covington%20Co,%20AL%20609%20%5B800x600%5D.jpg" TargetMode="External"/><Relationship Id="rId164" Type="http://schemas.openxmlformats.org/officeDocument/2006/relationships/hyperlink" Target="../in/Bass,%20Donnie%20Ray,%20Andalusia%20Memorial%20Cemetery,%20Covington%20Co,%20AL%20208%20%5B800x600%5D.jpg" TargetMode="External"/><Relationship Id="rId165" Type="http://schemas.openxmlformats.org/officeDocument/2006/relationships/hyperlink" Target="../in/Bass,%20Edwin%20&amp;%20Margaret%20&amp;%20Edwin%20Jr,%20Andalusia%20Memorial%20Cemetery,%20Covington%20Co,%20AL%20467%20%5B800x600%5D.jpg" TargetMode="External"/><Relationship Id="rId166" Type="http://schemas.openxmlformats.org/officeDocument/2006/relationships/hyperlink" Target="../in/Bass,%20Edwin%20D%20Jr%20War,%20Andalusia%20Memorial%20Cemetery,%20Covington%20Co,%20AL%20468%20%5B800x600%5D.jpg" TargetMode="External"/><Relationship Id="rId167" Type="http://schemas.openxmlformats.org/officeDocument/2006/relationships/hyperlink" Target="../in/Bass,%20Florence%20P,%20Andalusia%20Memorial%20Cemetery,%20Covington%20Co,%20AL%20778%20%5B800x600%5D.jpg" TargetMode="External"/><Relationship Id="rId168" Type="http://schemas.openxmlformats.org/officeDocument/2006/relationships/hyperlink" Target="../in/Bass,%20Gustie,%20Andalusia%20Memorial%20Cemetery,%20Covington%20Co,%20AL%20320%20%5B800x600%5D.jpg" TargetMode="External"/><Relationship Id="rId169" Type="http://schemas.openxmlformats.org/officeDocument/2006/relationships/hyperlink" Target="../in/Bass,%20Hazel%20S,%20Andalusia%20Memorial%20Cemetery,%20Covington%20Co,%20AL%20214%20%5B800x600%5D.jpg" TargetMode="External"/><Relationship Id="rId170" Type="http://schemas.openxmlformats.org/officeDocument/2006/relationships/hyperlink" Target="../in/Bass,%20James%20&amp;%20Janie,%20Andalusia%20Memorial%20Cemetery,%20Covington%20Co,%20AL%20102%20%5B800x600%5D.jpg" TargetMode="External"/><Relationship Id="rId171" Type="http://schemas.openxmlformats.org/officeDocument/2006/relationships/hyperlink" Target="../in/Bass,%20Marjorie%20Brunson,%20Andalusia%20Memorial%20Cemetery,%20Covington%20Co,%20AL%20608%20%5B800x600%5D.jpg" TargetMode="External"/><Relationship Id="rId172" Type="http://schemas.openxmlformats.org/officeDocument/2006/relationships/hyperlink" Target="../in/Bass,%20Marlon%20Jerome%20War,%20Andalusia%20Memorial%20Cemetery,%20Covington%20Co,%20AL%20779%20%5B800x600%5D.jpg" TargetMode="External"/><Relationship Id="rId173" Type="http://schemas.openxmlformats.org/officeDocument/2006/relationships/hyperlink" Target="../in/Bass,%20Ralph%20Riley%20Jr%20War,%20Andalusia%20Memorial%20Cemetery,%20Covington%20Co,%20AL%20213%20%5B800x600%5D.jpg" TargetMode="External"/><Relationship Id="rId174" Type="http://schemas.openxmlformats.org/officeDocument/2006/relationships/hyperlink" Target="../in/Bass,%20William%20Barney,%20Andalusia%20Memorial%20Cemetery,%20Covington%20Co,%20AL%20322%20%5B800x600%5D.jpg" TargetMode="External"/><Relationship Id="rId175" Type="http://schemas.openxmlformats.org/officeDocument/2006/relationships/hyperlink" Target="../in/Bass,%20William%20Riley,%20Andalusia%20Memorial%20Cemetery,%20Covington%20Co,%20AL%20321%20%5B800x600%5D.jpg" TargetMode="External"/><Relationship Id="rId176" Type="http://schemas.openxmlformats.org/officeDocument/2006/relationships/hyperlink" Target="../in/Batchelor,%20Alter%20&amp;%20Videalia,%20Andalusia%20Memorial%20Cemetery,%20Covington%20Co,%20AL%20073%20%5B800x600%5D.jpg" TargetMode="External"/><Relationship Id="rId177" Type="http://schemas.openxmlformats.org/officeDocument/2006/relationships/hyperlink" Target="../in/Batchelor,%20Alter%20Lee,%20Andalusia%20Memorial%20Cemetery,%20Covington%20Co,%20AL%20075%20%5B800x600%5D.jpg" TargetMode="External"/><Relationship Id="rId178" Type="http://schemas.openxmlformats.org/officeDocument/2006/relationships/hyperlink" Target="../in/Batchelor,%20Viealia%20Ham,%20Andalusia%20Memorial%20Cemetery,%20Covington%20Co,%20AL%20074%20%5B800x600%5D.jpg" TargetMode="External"/><Relationship Id="rId179" Type="http://schemas.openxmlformats.org/officeDocument/2006/relationships/hyperlink" Target="../in/Bates,%20Grady%20Philip,%20Andalusia%20Memorial%20Cemetery,%20Covington%20Co,%20AL%20318%20%5B800x600%5D.jpg" TargetMode="External"/><Relationship Id="rId180" Type="http://schemas.openxmlformats.org/officeDocument/2006/relationships/hyperlink" Target="../in/Batson,%20James%20L,%20Andalusia%20Memorial%20Cemetery,%20Covington%20Co,%20AL%20057%20%5B800x600%5D.jpg" TargetMode="External"/><Relationship Id="rId181" Type="http://schemas.openxmlformats.org/officeDocument/2006/relationships/hyperlink" Target="../in/Batson,%20Sallie%20Phelps,%20Andalusia%20Memorial%20Cemetery,%20Covington%20Co,%20AL%20416%20%5B800x600%5D.jpg" TargetMode="External"/><Relationship Id="rId182" Type="http://schemas.openxmlformats.org/officeDocument/2006/relationships/hyperlink" Target="../in/Beall,%20Evelyn%20C,%20Andalusia%20Memorial%20Cemetery,%20Covington%20Co,%20AL%20358%20%5B800x600%5D.jpg" TargetMode="External"/><Relationship Id="rId183" Type="http://schemas.openxmlformats.org/officeDocument/2006/relationships/hyperlink" Target="../in/Beall,%20Walter%20H,%20Andalusia%20Memorial%20Cemetery,%20Covington%20Co,%20AL%20359%20%5B800x600%5D.jpg" TargetMode="External"/><Relationship Id="rId184" Type="http://schemas.openxmlformats.org/officeDocument/2006/relationships/hyperlink" Target="../in/Beam,%20Elmer%20Nelson%20War,%20Andalusia%20Memorial%20Cemetery,%20Covington%20Co,%20AL%20156%20%5B800x600%5D.jpg" TargetMode="External"/><Relationship Id="rId185" Type="http://schemas.openxmlformats.org/officeDocument/2006/relationships/hyperlink" Target="../in/Beam,%20Syble%20T,%20Andalusia%20Memorial%20Cemetery,%20Covington%20Co,%20AL%20157%20%5B800x600%5D.jpg" TargetMode="External"/><Relationship Id="rId186" Type="http://schemas.openxmlformats.org/officeDocument/2006/relationships/hyperlink" Target="../in/Beasley,%20Annie%20Ruth%20War,%20Andalusia%20Memorial%20Cemetery,%20Covington%20Co,%20AL%20184%20%5B800x600%5D.jpg" TargetMode="External"/><Relationship Id="rId187" Type="http://schemas.openxmlformats.org/officeDocument/2006/relationships/hyperlink" Target="../in/Beasley,%20Christine,%20Andalusia%20Memorial%20Cemetery,%20Covington%20Co,%20AL%20183%20%5B800x600%5D.jpg" TargetMode="External"/><Relationship Id="rId188" Type="http://schemas.openxmlformats.org/officeDocument/2006/relationships/hyperlink" Target="../in/Beasley,%20Erma%20Nell,%20Andalusia%20Memorial%20Cemetery,%20Covington%20Co,%20AL%20530%20%5B800x600%5D.jpg" TargetMode="External"/><Relationship Id="rId189" Type="http://schemas.openxmlformats.org/officeDocument/2006/relationships/hyperlink" Target="../in/Beasley,%20Eula%20Bae%20W,%20Andalusia%20Memorial%20Cemetery,%20Covington%20Co,%20AL%20188%20%5B800x600%5D.jpg" TargetMode="External"/><Relationship Id="rId190" Type="http://schemas.openxmlformats.org/officeDocument/2006/relationships/hyperlink" Target="../in/Beasley,%20Harold%20H%20War,%20Andalusia%20Memorial%20Cemetery,%20Covington%20Co,%20AL%20185%20%5B800x600%5D.jpg" TargetMode="External"/><Relationship Id="rId191" Type="http://schemas.openxmlformats.org/officeDocument/2006/relationships/hyperlink" Target="../in/Beasley,%20John%20H,%20Andalusia%20Memorial%20Cemetery,%20Covington%20Co,%20AL%20189%20%5B800x600%5D.jpg" TargetMode="External"/><Relationship Id="rId192" Type="http://schemas.openxmlformats.org/officeDocument/2006/relationships/hyperlink" Target="../in/Beasley,%20Lola%20H,%20Andalusia%20Memorial%20Cemetery,%20Covington%20Co,%20AL%20186%20%5B800x600%5D.jpg" TargetMode="External"/><Relationship Id="rId193" Type="http://schemas.openxmlformats.org/officeDocument/2006/relationships/hyperlink" Target="../in/Beasley,%20William%20F,%20Andalusia%20Memorial%20Cemetery,%20Covington%20Co,%20AL%20187%20%5B800x600%5D.jpg" TargetMode="External"/><Relationship Id="rId194" Type="http://schemas.openxmlformats.org/officeDocument/2006/relationships/hyperlink" Target="../in/Beasley,%20Zena%20Dyan,%20Andalusia%20Memorial%20Cemetery,%20Covington%20Co,%20AL%20529%20%5B800x600%5D.jpg" TargetMode="External"/><Relationship Id="rId195" Type="http://schemas.openxmlformats.org/officeDocument/2006/relationships/hyperlink" Target="../in/Beck,%20Christopher%20Lee,%20Andalusia%20Memorial%20Cemetery,%20Covington%20Co,%20AL%20502%20%5B800x600%5D.jpg" TargetMode="External"/><Relationship Id="rId196" Type="http://schemas.openxmlformats.org/officeDocument/2006/relationships/hyperlink" Target="../in/Beck,%20Diane%20Goughenour,%20Andalusia%20Memorial%20Cemetery,%20Covington%20Co,%20AL%20503%20%5B800x600%5D.jpg" TargetMode="External"/><Relationship Id="rId197" Type="http://schemas.openxmlformats.org/officeDocument/2006/relationships/hyperlink" Target="../in/Beck,%20Lela%20E,%20Andalusia%20Memorial%20Cemetery,%20Covington%20Co,%20AL%20524%20%5B800x600%5D.jpg" TargetMode="External"/><Relationship Id="rId198" Type="http://schemas.openxmlformats.org/officeDocument/2006/relationships/hyperlink" Target="../in/Beck,%20Ogie%20Lee%20War,%20Andalusia%20Memorial%20Cemetery,%20Covington%20Co,%20AL%20523%20%5B800x600%5D.jpg" TargetMode="External"/><Relationship Id="rId199" Type="http://schemas.openxmlformats.org/officeDocument/2006/relationships/hyperlink" Target="../in/Beckman,%20Kenneth%20Lee%20War,%20Andalusia%20Memorial%20Cemetery,%20Covington%20Co,%20AL%20094%20%5B800x600%5D.jpg" TargetMode="External"/><Relationship Id="rId200" Type="http://schemas.openxmlformats.org/officeDocument/2006/relationships/hyperlink" Target="../in/Bedsole,%20Blannie%20Adams,%20Andalusia%20Memorial%20Cemetery,%20Covington%20Co,%20AL%20183%20%5B800x600%5D.jpg" TargetMode="External"/><Relationship Id="rId201" Type="http://schemas.openxmlformats.org/officeDocument/2006/relationships/hyperlink" Target="../in/Bedsole,%20L%20C,%20Andalusia%20Memorial%20Cemetery,%20Covington%20Co,%20AL%20182%20%5B800x600%5D.jpg" TargetMode="External"/><Relationship Id="rId202" Type="http://schemas.openxmlformats.org/officeDocument/2006/relationships/hyperlink" Target="../in/Beene,%20Ida%20Rebecca%20Brooks,%20Andalusia%20Memorial%20Cemetery,%20Covington%20Co,%20AL%20068%20%5B800x600%5D.jpg" TargetMode="External"/><Relationship Id="rId203" Type="http://schemas.openxmlformats.org/officeDocument/2006/relationships/hyperlink" Target="../in/Beene,%20W%20D,%20Andalusia%20Memorial%20Cemetery,%20Covington%20Co,%20AL%20067%20%5B800x600%5D.jpg" TargetMode="External"/><Relationship Id="rId204" Type="http://schemas.openxmlformats.org/officeDocument/2006/relationships/hyperlink" Target="../in/Beesley,%20Grace%20P,%20Andalusia%20Memorial%20Cemetery,%20Covington%20Co,%20AL%20328%20%5B800x600%5D.jpg" TargetMode="External"/><Relationship Id="rId205" Type="http://schemas.openxmlformats.org/officeDocument/2006/relationships/hyperlink" Target="../in/Beesley,%20John%20Perry,%20Andalusia%20Memorial%20Cemetery,%20Covington%20Co,%20AL%20329%20%5B800x600%5D.jpg" TargetMode="External"/><Relationship Id="rId206" Type="http://schemas.openxmlformats.org/officeDocument/2006/relationships/hyperlink" Target="../in/Beesley,%20Mack%20&amp;%20Althea,%20Andalusia%20Memorial%20Cemetery,%20Covington%20Co,%20AL%20478%20%5B800x600%5D.jpg" TargetMode="External"/><Relationship Id="rId207" Type="http://schemas.openxmlformats.org/officeDocument/2006/relationships/hyperlink" Target="../in/Beesley,%20Mack%20Coy%20War,%20Andalusia%20Memorial%20Cemetery,%20Covington%20Co,%20AL%20477%20%5B800x600%5D.jpg" TargetMode="External"/><Relationship Id="rId208" Type="http://schemas.openxmlformats.org/officeDocument/2006/relationships/hyperlink" Target="../in/Beesley,%20Obia%20C,%20Andalusia%20Memorial%20Cemetery,%20Covington%20Co,%20AL%20330%20%5B800x600%5D.jpg" TargetMode="External"/><Relationship Id="rId209" Type="http://schemas.openxmlformats.org/officeDocument/2006/relationships/hyperlink" Target="../in/Beesley,%20Stella%20Dee,%20Andalusia%20Memorial%20Cemetery,%20Covington%20Co,%20AL%20327%20%5B800x600%5D.jpg" TargetMode="External"/><Relationship Id="rId210" Type="http://schemas.openxmlformats.org/officeDocument/2006/relationships/hyperlink" Target="../in/Beesley,%20Timothy%20L,%20Andalusia%20Memorial%20Cemetery,%20Covington%20Co,%20AL%20476%20%5B800x600%5D.jpg" TargetMode="External"/><Relationship Id="rId211" Type="http://schemas.openxmlformats.org/officeDocument/2006/relationships/hyperlink" Target="../in/Bell,%20Joe%20Vernon,%20Andalusia%20Memorial%20Cemetery,%20Covington%20Co,%20AL%20171%20%5B800x600%5D.jpg" TargetMode="External"/><Relationship Id="rId212" Type="http://schemas.openxmlformats.org/officeDocument/2006/relationships/hyperlink" Target="../in/Bell,%20Joseph%20Vernon,%20Andalusia%20Memorial%20Cemetery,%20Covington%20Co,%20AL%20170%20%5B800x600%5D.jpg" TargetMode="External"/><Relationship Id="rId213" Type="http://schemas.openxmlformats.org/officeDocument/2006/relationships/hyperlink" Target="../in/Bell,%20Nell%20Ballard,%20Andalusia%20Memorial%20Cemetery,%20Covington%20Co,%20AL%20169%20%5B800x600%5D.jpg" TargetMode="External"/><Relationship Id="rId214" Type="http://schemas.openxmlformats.org/officeDocument/2006/relationships/hyperlink" Target="../in/Bell,%20Ocie%20Hallford,%20Andalusia%20Memorial%20Cemetery,%20Covington%20Co,%20AL%20302%20%5B800x600%5D.jpg" TargetMode="External"/><Relationship Id="rId215" Type="http://schemas.openxmlformats.org/officeDocument/2006/relationships/hyperlink" Target="../in/Benbow,%20William%20E,%20Andalusia%20Memorial%20Cemetery,%20Covington%20Co,%20AL%20111%20%5B800x600%5D.jpg" TargetMode="External"/><Relationship Id="rId216" Type="http://schemas.openxmlformats.org/officeDocument/2006/relationships/hyperlink" Target="../in/Benson,%20Leon%20E,%20Andalusia%20Memorial%20Cemetery,%20Covington%20Co,%20AL%20430%20%5B800x600%5D.jpg" TargetMode="External"/><Relationship Id="rId217" Type="http://schemas.openxmlformats.org/officeDocument/2006/relationships/hyperlink" Target="../in/Benson,%20Myrtice%20M,%20Andalusia%20Memorial%20Cemetery,%20Covington%20Co,%20AL%20431%20%5B800x600%5D.jpg" TargetMode="External"/><Relationship Id="rId218" Type="http://schemas.openxmlformats.org/officeDocument/2006/relationships/hyperlink" Target="../in/Berrier,%20Kate%20L%20Reeves,%20Andalusia%20Memorial%20Cemetery,%20Covington%20Co,%20AL%20687%20%5B800x600%5D.jpg" TargetMode="External"/><Relationship Id="rId219" Type="http://schemas.openxmlformats.org/officeDocument/2006/relationships/hyperlink" Target="../in/Berry,%20Robert%20&amp;%20Mallory,%20Andalusia%20Memorial%20Cemetery,%20Covington%20Co,%20AL%20247%20%5B800x600%5D.jpg" TargetMode="External"/><Relationship Id="rId220" Type="http://schemas.openxmlformats.org/officeDocument/2006/relationships/hyperlink" Target="../in/Berry,%20Robert%20Lee%20War,%20Andalusia%20Memorial%20Cemetery,%20Covington%20Co,%20AL%20246%20%5B800x600%5D.jpg" TargetMode="External"/><Relationship Id="rId221" Type="http://schemas.openxmlformats.org/officeDocument/2006/relationships/hyperlink" Target="../in/Berton,%20Robert%20Jr%20&amp;%20Jewel%20Polson,%20Andalusia%20Memorial%20Cemetery,%20Covington%20Co,%20AL%20061%20%5B800x600%5D.jpg" TargetMode="External"/><Relationship Id="rId222" Type="http://schemas.openxmlformats.org/officeDocument/2006/relationships/hyperlink" Target="../in/Bess,%20Aston,%20Andalusia%20Memorial%20Cemetery,%20Covington%20Co,%20AL%20032%20%5B800x600%5D.jpg" TargetMode="External"/><Relationship Id="rId223" Type="http://schemas.openxmlformats.org/officeDocument/2006/relationships/hyperlink" Target="../in/Bess,%20Etta,%20Andalusia%20Memorial%20Cemetery,%20Covington%20Co,%20AL%20033%20%5B800x600%5D.jpg" TargetMode="External"/><Relationship Id="rId224" Type="http://schemas.openxmlformats.org/officeDocument/2006/relationships/hyperlink" Target="../in/Bess,%20J%20C%20&amp;%20Bobby%20Jo%20&amp;%20Pauline,%20Andalusia%20Memorial%20Cemetery,%20Covington%20Co,%20AL%20034%20%5B800x600%5D.jpg" TargetMode="External"/><Relationship Id="rId225" Type="http://schemas.openxmlformats.org/officeDocument/2006/relationships/hyperlink" Target="../in/Bess,%20Leon%20&amp;%20Patricia,%20Andalusia%20Memorial%20Cemetery,%20Covington%20Co,%20AL%20437%20%5B800x600%5D.jpg" TargetMode="External"/><Relationship Id="rId226" Type="http://schemas.openxmlformats.org/officeDocument/2006/relationships/hyperlink" Target="../in/Bevis,%20Littleton%20B%20War,%20Andalusia%20Memorial%20Cemetery,%20Covington%20Co,%20AL%20506%20%5B800x600%5D.jpg" TargetMode="External"/><Relationship Id="rId227" Type="http://schemas.openxmlformats.org/officeDocument/2006/relationships/hyperlink" Target="../in/Bevis,%20Mae%20P,%20Andalusia%20Memorial%20Cemetery,%20Covington%20Co,%20AL%20505%20%5B800x600%5D.jpg" TargetMode="External"/><Relationship Id="rId228" Type="http://schemas.openxmlformats.org/officeDocument/2006/relationships/hyperlink" Target="../in/Bickley,%20William%20Motie%20Jr%20&amp;%20Lena%20Hatfield,%20Andalusia%20Memorial%20Cemetery,%20Covington%20Co,%20AL%20216%20%5B800x600%5D.jpg" TargetMode="External"/><Relationship Id="rId229" Type="http://schemas.openxmlformats.org/officeDocument/2006/relationships/hyperlink" Target="../in/Bickley,%20William%20Motie%20Jr%20War,%20Andalusia%20Memorial%20Cemetery,%20Covington%20Co,%20AL%20215%20%5B800x600%5D.jpg" TargetMode="External"/><Relationship Id="rId230" Type="http://schemas.openxmlformats.org/officeDocument/2006/relationships/hyperlink" Target="../in/Biggs,%20Burtie%20N,%20Andalusia%20Memorial%20Cemetery,%20Covington%20Co,%20AL%20577%20%5B800x600%5D.jpg" TargetMode="External"/><Relationship Id="rId231" Type="http://schemas.openxmlformats.org/officeDocument/2006/relationships/hyperlink" Target="../in/Bishop,%20Alverta%20Roberts,%20Andalusia%20Memorial%20Cemetery,%20Covington%20Co,%20AL%20550%20%5B800x600%5D.jpg" TargetMode="External"/><Relationship Id="rId232" Type="http://schemas.openxmlformats.org/officeDocument/2006/relationships/hyperlink" Target="../in/Bishop,%20Jefferson%20W,%20Andalusia%20Memorial%20Cemetery,%20Covington%20Co,%20AL%20551%20%5B800x600%5D.jpg" TargetMode="External"/><Relationship Id="rId233" Type="http://schemas.openxmlformats.org/officeDocument/2006/relationships/hyperlink" Target="../in/Bishop,%20Julia%20Higgins,%20Andalusia%20Memorial%20Cemetery,%20Covington%20Co,%20AL%20552%20%5B800x600%5D.jpg" TargetMode="External"/><Relationship Id="rId234" Type="http://schemas.openxmlformats.org/officeDocument/2006/relationships/hyperlink" Target="../in/Bishop,%20Ulysses%20S,%20Andalusia%20Memorial%20Cemetery,%20Covington%20Co,%20AL%20549%20%5B800x600%5D.jpg" TargetMode="External"/><Relationship Id="rId235" Type="http://schemas.openxmlformats.org/officeDocument/2006/relationships/hyperlink" Target="../in/Black,%20Comer%20J,%20Andalusia%20Memorial%20Cemetery,%20Covington%20Co,%20AL%20817%20%5B800x600%5D.jpg" TargetMode="External"/><Relationship Id="rId236" Type="http://schemas.openxmlformats.org/officeDocument/2006/relationships/hyperlink" Target="../in/Black,%20Wylene,%20Andalusia%20Memorial%20Cemetery,%20Covington%20Co,%20AL%20818%20%5B800x600%5D.jpg" TargetMode="External"/><Relationship Id="rId237" Type="http://schemas.openxmlformats.org/officeDocument/2006/relationships/hyperlink" Target="../in/Blackmon,%20Charlie%20&amp;%20Mary,%20Andalusia%20Memorial%20Cemetery,%20Covington%20Co,%20AL%20104%20%5B800x600%5D.jpg" TargetMode="External"/><Relationship Id="rId238" Type="http://schemas.openxmlformats.org/officeDocument/2006/relationships/hyperlink" Target="../in/Blackmon,%20Fenton%20&amp;%20Ruby,%20Andalusia%20Memorial%20Cemetery,%20Covington%20Co,%20AL%20495%20%5B800x600%5D.jpg" TargetMode="External"/><Relationship Id="rId239" Type="http://schemas.openxmlformats.org/officeDocument/2006/relationships/hyperlink" Target="../in/Blackmon,%20James%20Lee,%20Andalusia%20Memorial%20Cemetery,%20Covington%20Co,%20AL%20475%20%5B800x600%5D.jpg" TargetMode="External"/><Relationship Id="rId240" Type="http://schemas.openxmlformats.org/officeDocument/2006/relationships/hyperlink" Target="../in/Blackmon,%20Janie%20Belle%20K,%20Andalusia%20Memorial%20Cemetery,%20Covington%20Co,%20AL%20476%20%5B800x600%5D.jpg" TargetMode="External"/><Relationship Id="rId241" Type="http://schemas.openxmlformats.org/officeDocument/2006/relationships/hyperlink" Target="../in/Blackmon,%20Johnnie%20Ruth,%20%20Andalusia%20Memorial%20Cemetery,%20Covington%20Co,%20AL%20008%20%5B800x600%5D.jpg" TargetMode="External"/><Relationship Id="rId242" Type="http://schemas.openxmlformats.org/officeDocument/2006/relationships/hyperlink" Target="../in/Blackmon,%20Wilson%20Floyd%20War,%20%20Andalusia%20Memorial%20Cemetery,%20Covington%20Co,%20AL%20009%20%5B800x600%5D.jpg" TargetMode="External"/><Relationship Id="rId243" Type="http://schemas.openxmlformats.org/officeDocument/2006/relationships/hyperlink" Target="../in/Blalock,%20Emma%20Jean%20Collier,%20Andalusia%20Memorial%20Cemetery,%20Covington%20Co,%20AL%20113%20%5B800x600%5D.jpg" TargetMode="External"/><Relationship Id="rId244" Type="http://schemas.openxmlformats.org/officeDocument/2006/relationships/hyperlink" Target="../in/Blalock,%20William%20Monroe,%20Andalusia%20Memorial%20Cemetery,%20Covington%20Co,%20AL%20112%20%5B800x600%5D.jpg" TargetMode="External"/><Relationship Id="rId245" Type="http://schemas.openxmlformats.org/officeDocument/2006/relationships/hyperlink" Target="../in/Blanton,%20Joseph%20&amp;%20Grace,%20Andalusia%20Memorial%20Cemetery,%20Covington%20Co,%20AL%20185%20%5B800x600%5D.jpg" TargetMode="External"/><Relationship Id="rId246" Type="http://schemas.openxmlformats.org/officeDocument/2006/relationships/hyperlink" Target="../in/Bledsoe,%20Rast%20&amp;%20Bama,%20Andalusia%20Memorial%20Cemetery,%20Covington%20Co,%20AL%20130%20%5B800x600%5D.jpg" TargetMode="External"/><Relationship Id="rId247" Type="http://schemas.openxmlformats.org/officeDocument/2006/relationships/hyperlink" Target="../in/Bledsoe,%20Rast%20Clarington,%20Andalusia%20Memorial%20Cemetery,%20Covington%20Co,%20AL%20129%20%5B800x600%5D.jpg" TargetMode="External"/><Relationship Id="rId248" Type="http://schemas.openxmlformats.org/officeDocument/2006/relationships/hyperlink" Target="../in/Blocker,%20Demaries%20E,%20Andalusia%20Memorial%20Cemetery,%20Covington%20Co,%20AL%20440%20%5B800x600%5D.jpg" TargetMode="External"/><Relationship Id="rId249" Type="http://schemas.openxmlformats.org/officeDocument/2006/relationships/hyperlink" Target="../in/Blocker,%20W%20F,%20Andalusia%20Memorial%20Cemetery,%20Covington%20Co,%20AL%20439%20%5B800x600%5D.jpg" TargetMode="External"/><Relationship Id="rId250" Type="http://schemas.openxmlformats.org/officeDocument/2006/relationships/hyperlink" Target="../in/Blount,%20Harry%20P,%20Andalusia%20Memorial%20Cemetery,%20Covington%20Co,%20AL%20201%20%5B800x600%5D.jpg" TargetMode="External"/><Relationship Id="rId251" Type="http://schemas.openxmlformats.org/officeDocument/2006/relationships/hyperlink" Target="../in/Blow,%20Mattie%20L,%20Andalusia%20Memorial%20Cemetery,%20Covington%20Co,%20AL%20491%20%5B800x600%5D.jpg" TargetMode="External"/><Relationship Id="rId252" Type="http://schemas.openxmlformats.org/officeDocument/2006/relationships/hyperlink" Target="../in/Blow,%20Quillar%20L,%20Andalusia%20Memorial%20Cemetery,%20Covington%20Co,%20AL%20490%20%5B800x600%5D.jpg" TargetMode="External"/><Relationship Id="rId253" Type="http://schemas.openxmlformats.org/officeDocument/2006/relationships/hyperlink" Target="../in/Boan,%20Andy%20Eugene,%20Andalusia%20Memorial%20Cemetery,%20Covington%20Co,%20AL%20486%20%5B800x600%5D.jpg" TargetMode="External"/><Relationship Id="rId254" Type="http://schemas.openxmlformats.org/officeDocument/2006/relationships/hyperlink" Target="../in/Boan,%20Wynn%20James,%20Andalusia%20Memorial%20Cemetery,%20Covington%20Co,%20AL%20485%20%5B800x600%5D.jpg" TargetMode="External"/><Relationship Id="rId255" Type="http://schemas.openxmlformats.org/officeDocument/2006/relationships/hyperlink" Target="../in/Boggs,%20Andalusia%20Memorial%20Cemetery,%20Covington%20Co,%20AL%20790%20%5B800x600%5D.jpg" TargetMode="External"/><Relationship Id="rId256" Type="http://schemas.openxmlformats.org/officeDocument/2006/relationships/hyperlink" Target="../in/Boggs,%20Rosa%20Melinda,%20Andalusia%20Memorial%20Cemetery,%20Covington%20Co,%20AL%20791%20%5B800x600%5D.jpg" TargetMode="External"/><Relationship Id="rId257" Type="http://schemas.openxmlformats.org/officeDocument/2006/relationships/hyperlink" Target="../in/Boles,%20James%20&amp;%20Alice,%20Andalusia%20Memorial%20Cemetery,%20Covington%20Co,%20AL%20484%20%5B800x600%5D.jpg" TargetMode="External"/><Relationship Id="rId258" Type="http://schemas.openxmlformats.org/officeDocument/2006/relationships/hyperlink" Target="../in/Boles,%20Tom%20&amp;%20Kelpie%20Marlow,%20Andalusia%20Memorial%20Cemetery,%20Covington%20Co,%20AL%20066%20%5B800x600%5D.jpg" TargetMode="External"/><Relationship Id="rId259" Type="http://schemas.openxmlformats.org/officeDocument/2006/relationships/hyperlink" Target="../in/Boles,%20Virginia%20Jones%20Capps,%20Andalusia%20Memorial%20Cemetery,%20Covington%20Co,%20AL%20369%20%5B800x600%5D.jpg" TargetMode="External"/><Relationship Id="rId260" Type="http://schemas.openxmlformats.org/officeDocument/2006/relationships/hyperlink" Target="../in/Boles,%20William%20&amp;%20Voncile,%20Andalusia%20Memorial%20Cemetery,%20Covington%20Co,%20AL%20436%20%5B800x600%5D.jpg" TargetMode="External"/><Relationship Id="rId261" Type="http://schemas.openxmlformats.org/officeDocument/2006/relationships/hyperlink" Target="../in/Bolton,%20Oneida%20Gertrude,%20Andalusia%20Memorial%20Cemetery,%20Covington%20Co,%20AL%20545%20%5B800x600%5D.jpg" TargetMode="External"/><Relationship Id="rId262" Type="http://schemas.openxmlformats.org/officeDocument/2006/relationships/hyperlink" Target="../in/Bond,%20Annie%20Lou%20Grimes,%20Andalusia%20Memorial%20Cemetery,%20Covington%20Co,%20AL%20124%20%5B800x600%5D.jpg" TargetMode="External"/><Relationship Id="rId263" Type="http://schemas.openxmlformats.org/officeDocument/2006/relationships/hyperlink" Target="../in/Bond,%20Cynthia%20Ann,%20Andalusia%20Memorial%20Cemetery,%20Covington%20Co,%20AL%20054%20%5B800x600%5D.jpg" TargetMode="External"/><Relationship Id="rId264" Type="http://schemas.openxmlformats.org/officeDocument/2006/relationships/hyperlink" Target="../in/Bond,%20Fred%20Lee,%20Andalusia%20Memorial%20Cemetery,%20Covington%20Co,%20AL%20123%20%5B800x600%5D.jpg" TargetMode="External"/><Relationship Id="rId265" Type="http://schemas.openxmlformats.org/officeDocument/2006/relationships/hyperlink" Target="../in/Bond,%20Harvey%20&amp;%20Glinda,%20Andalusia%20Memorial%20Cemetery,%20Covington%20Co,%20AL%20053%20%5B800x600%5D.jpg" TargetMode="External"/><Relationship Id="rId266" Type="http://schemas.openxmlformats.org/officeDocument/2006/relationships/hyperlink" Target="../in/Bonner,%20Alice%20Jaqoe,%20Andalusia%20Memorial%20Cemetery,%20Covington%20Co,%20AL%20222%20%5B800x600%5D.jpg" TargetMode="External"/><Relationship Id="rId267" Type="http://schemas.openxmlformats.org/officeDocument/2006/relationships/hyperlink" Target="../in/Bonner,%20Anna%20E,%20Andalusia%20Memorial%20Cemetery,%20Covington%20Co,%20AL%20224%20%5B800x600%5D.jpg" TargetMode="External"/><Relationship Id="rId268" Type="http://schemas.openxmlformats.org/officeDocument/2006/relationships/hyperlink" Target="../in/Bonner,%20George%20Thomas,%20Andalusia%20Memorial%20Cemetery,%20Covington%20Co,%20AL%20223%20%5B800x600%5D.jpg" TargetMode="External"/><Relationship Id="rId269" Type="http://schemas.openxmlformats.org/officeDocument/2006/relationships/hyperlink" Target="../in/Bonner,%20James%20R,%20Andalusia%20Memorial%20Cemetery,%20Covington%20Co,%20AL%20221%20%5B800x600%5D.jpg" TargetMode="External"/><Relationship Id="rId270" Type="http://schemas.openxmlformats.org/officeDocument/2006/relationships/hyperlink" Target="../in/Bonner,%20Thomas%20&amp;%20Gwendolyn,%20Andalusia%20Memorial%20Cemetery,%20Covington%20Co,%20AL%20683%20%5B800x600%5D.jpg" TargetMode="External"/><Relationship Id="rId271" Type="http://schemas.openxmlformats.org/officeDocument/2006/relationships/hyperlink" Target="../in/Bonner,%20Thomas%20War,%20Andalusia%20Memorial%20Cemetery,%20Covington%20Co,%20AL%20682%20%5B800x600%5D.jpg" TargetMode="External"/><Relationship Id="rId272" Type="http://schemas.openxmlformats.org/officeDocument/2006/relationships/hyperlink" Target="../in/Borders,%20William%20&amp;%20Esther,%20Andalusia%20Memorial%20Cemetery,%20Covington%20Co,%20AL%20784%20%5B800x600%5D.jpg" TargetMode="External"/><Relationship Id="rId273" Type="http://schemas.openxmlformats.org/officeDocument/2006/relationships/hyperlink" Target="../in/Boswell,%20Willie%20&amp;%20Annie,%20Andalusia%20Memorial%20Cemetery,%20Covington%20Co,%20AL%20383%20%5B800x600%5D.jpg" TargetMode="External"/><Relationship Id="rId274" Type="http://schemas.openxmlformats.org/officeDocument/2006/relationships/hyperlink" Target="../in/Boutwell,%20Bessie%20Capps,%20Andalusia%20Memorial%20Cemetery,%20Covington%20Co,%20AL%20058%20%5B800x600%5D.jpg" TargetMode="External"/><Relationship Id="rId275" Type="http://schemas.openxmlformats.org/officeDocument/2006/relationships/hyperlink" Target="../in/Boutwell,%20Lucile%20Adams,%20Andalusia%20Memorial%20Cemetery,%20Covington%20Co,%20AL%20030%20%5B800x600%5D.jpg" TargetMode="External"/><Relationship Id="rId276" Type="http://schemas.openxmlformats.org/officeDocument/2006/relationships/hyperlink" Target="../in/Boutwell,%20W%20C,%20Andalusia%20Memorial%20Cemetery,%20Covington%20Co,%20AL%20057%20%5B800x600%5D.jpg" TargetMode="External"/><Relationship Id="rId277" Type="http://schemas.openxmlformats.org/officeDocument/2006/relationships/hyperlink" Target="../in/Bowers,%20Charlie%20Frank,%20Andalusia%20Memorial%20Cemetery,%20Covington%20Co,%20AL%20452%20%5B800x600%5D.jpg" TargetMode="External"/><Relationship Id="rId278" Type="http://schemas.openxmlformats.org/officeDocument/2006/relationships/hyperlink" Target="../in/Bowers,%20Cubiedeen%20Weed,%20Andalusia%20Memorial%20Cemetery,%20Covington%20Co,%20AL%20451%20%5B800x600%5D.jpg" TargetMode="External"/><Relationship Id="rId279" Type="http://schemas.openxmlformats.org/officeDocument/2006/relationships/hyperlink" Target="../in/Bowman,%20Cleveland%20&amp;%20Pauline,%20Andalusia%20Memorial%20Cemetery,%20Covington%20Co,%20AL%20542%20%5B800x600%5D.jpg" TargetMode="External"/><Relationship Id="rId280" Type="http://schemas.openxmlformats.org/officeDocument/2006/relationships/hyperlink" Target="../in/Bowman,%20Cleveland%20Coy%20War,%20Andalusia%20Memorial%20Cemetery,%20Covington%20Co,%20AL%20541%20%5B800x600%5D.jpg" TargetMode="External"/><Relationship Id="rId281" Type="http://schemas.openxmlformats.org/officeDocument/2006/relationships/hyperlink" Target="../in/Bowman,%20H%20H%20&amp;%20Martha,%20Andalusia%20Memorial%20Cemetery,%20Covington%20Co,%20AL%20544%20%5B800x600%5D.jpg" TargetMode="External"/><Relationship Id="rId282" Type="http://schemas.openxmlformats.org/officeDocument/2006/relationships/hyperlink" Target="../in/Bowness,%20Lawrence%20Jack%20Sr%20&amp;%20Patricia%20Rose,%20Andalusia%20Memorial%20Cemetery,%20Covington%20Co,%20AL%20397%20%5B800x600%5D.jpg" TargetMode="External"/><Relationship Id="rId283" Type="http://schemas.openxmlformats.org/officeDocument/2006/relationships/hyperlink" Target="../in/Boyett,%20T%20T,%20Andalusia%20Memorial%20Cemetery,%20Covington%20Co,%20AL%20508%20%5B800x600%5D.jpg" TargetMode="External"/><Relationship Id="rId284" Type="http://schemas.openxmlformats.org/officeDocument/2006/relationships/hyperlink" Target="../in/Boyette,%20Alto%20Lee%20&amp;%20Estelle%20W,%20Andalusia%20Memorial%20Cemetery,%20Covington%20Co,%20AL%20112%20%5B800x600%5D.jpg" TargetMode="External"/><Relationship Id="rId285" Type="http://schemas.openxmlformats.org/officeDocument/2006/relationships/hyperlink" Target="../in/Boyette,%20Herbert%20&amp;%20Star,%20Andalusia%20Memorial%20Cemetery,%20Covington%20Co,%20AL%20507%20%5B800x600%5D.jpg" TargetMode="External"/><Relationship Id="rId286" Type="http://schemas.openxmlformats.org/officeDocument/2006/relationships/hyperlink" Target="../in/Boykin,%20Dennis%20Michael,%20Andalusia%20Memorial%20Cemetery,%20Covington%20Co,%20AL%20236%20%5B800x600%5D.jpg" TargetMode="External"/><Relationship Id="rId287" Type="http://schemas.openxmlformats.org/officeDocument/2006/relationships/hyperlink" Target="../in/Boykin,%20Eula%20May,%20Andalusia%20Memorial%20Cemetery,%20Covington%20Co,%20AL%20274%20%5B800x600%5D.jpg" TargetMode="External"/><Relationship Id="rId288" Type="http://schemas.openxmlformats.org/officeDocument/2006/relationships/hyperlink" Target="../in/Boykin,%20James%20Carroll%20War,%20Andalusia%20Memorial%20Cemetery,%20Covington%20Co,%20AL%20279%20%5B800x600%5D.jpg" TargetMode="External"/><Relationship Id="rId289" Type="http://schemas.openxmlformats.org/officeDocument/2006/relationships/hyperlink" Target="../in/Boykin,%20Jim%20&amp;%20Barbara,%20Andalusia%20Memorial%20Cemetery,%20Covington%20Co,%20AL%20235%20%5B800x600%5D.jpg" TargetMode="External"/><Relationship Id="rId290" Type="http://schemas.openxmlformats.org/officeDocument/2006/relationships/hyperlink" Target="../in/Bozeman,%20Arrie%20Rebekah%20Clark,%20Andalusia%20Memorial%20Cemetery,%20Covington%20Co,%20AL%20232%20%5B800x600%5D.jpg" TargetMode="External"/><Relationship Id="rId291" Type="http://schemas.openxmlformats.org/officeDocument/2006/relationships/hyperlink" Target="../in/Bozeman,%20Barba%20&amp;%20Connie,%20Andalusia%20Memorial%20Cemetery,%20Covington%20Co,%20AL%20415%20%5B800x600%5D.jpg" TargetMode="External"/><Relationship Id="rId292" Type="http://schemas.openxmlformats.org/officeDocument/2006/relationships/hyperlink" Target="../in/Bozeman,%20Esta%20E,%20Andalusia%20Memorial%20Cemetery,%20Covington%20Co,%20AL%20039%20%5B800x600%5D.jpg" TargetMode="External"/><Relationship Id="rId293" Type="http://schemas.openxmlformats.org/officeDocument/2006/relationships/hyperlink" Target="../in/Bozeman,%20Ethel%20Mae%20Hale,%20Andalusia%20Memorial%20Cemetery,%20Covington%20Co,%20AL%20180%20%5B800x600%5D.jpg" TargetMode="External"/><Relationship Id="rId294" Type="http://schemas.openxmlformats.org/officeDocument/2006/relationships/hyperlink" Target="../in/Bozeman,%20Herbert%20L,%20Andalusia%20Memorial%20Cemetery,%20Covington%20Co,%20AL%20041%20%5B800x600%5D.jpg" TargetMode="External"/><Relationship Id="rId295" Type="http://schemas.openxmlformats.org/officeDocument/2006/relationships/hyperlink" Target="../in/Bozeman,%20James%20Burdette,%20Andalusia%20Memorial%20Cemetery,%20Covington%20Co,%20AL%20045%20%5B800x600%5D.jpg" TargetMode="External"/><Relationship Id="rId296" Type="http://schemas.openxmlformats.org/officeDocument/2006/relationships/hyperlink" Target="../in/Bozeman,%20Joe%20H%20War,%20Andalusia%20Memorial%20Cemetery,%20Covington%20Co,%20AL%20179%20%5B800x600%5D.jpg" TargetMode="External"/><Relationship Id="rId297" Type="http://schemas.openxmlformats.org/officeDocument/2006/relationships/hyperlink" Target="../in/Bozeman,%20Libbie%20Claire,%20Andalusia%20Memorial%20Cemetery,%20Covington%20Co,%20AL%20040%20%5B800x600%5D.jpg" TargetMode="External"/><Relationship Id="rId298" Type="http://schemas.openxmlformats.org/officeDocument/2006/relationships/hyperlink" Target="../in/Bozeman,%20Louise%20Grimes,%20Andalusia%20Memorial%20Cemetery,%20Covington%20Co,%20AL%20044%20%5B800x600%5D.jpg" TargetMode="External"/><Relationship Id="rId299" Type="http://schemas.openxmlformats.org/officeDocument/2006/relationships/hyperlink" Target="../in/Bozeman,%20Thomas%20Ray%20&amp;%20Ethel%20Louise,%20Andalusia%20Memorial%20Cemetery,%20Covington%20Co,%20AL%20038%20%5B800x600%5D.jpg" TargetMode="External"/><Relationship Id="rId300" Type="http://schemas.openxmlformats.org/officeDocument/2006/relationships/hyperlink" Target="../in/Bozeman,%20Wesley%20Oresta,%20Andalusia%20Memorial%20Cemetery,%20Covington%20Co,%20AL%20231%20%5B800x600%5D.jpg" TargetMode="External"/><Relationship Id="rId301" Type="http://schemas.openxmlformats.org/officeDocument/2006/relationships/hyperlink" Target="../in/Bozeman,%20Willie%20Benson,%20Andalusia%20Memorial%20Cemetery,%20Covington%20Co,%20AL%20048%20%5B800x600%5D.jpg" TargetMode="External"/><Relationship Id="rId302" Type="http://schemas.openxmlformats.org/officeDocument/2006/relationships/hyperlink" Target="../in/Brackin,%20Beatrice%20Hamner,%20Andalusia%20Memorial%20Cemetery,%20Covington%20Co,%20AL%20565%20%5B800x600%5D.jpg" TargetMode="External"/><Relationship Id="rId303" Type="http://schemas.openxmlformats.org/officeDocument/2006/relationships/hyperlink" Target="../in/Brackin,%20Robert%20M%20War,%20Andalusia%20Memorial%20Cemetery,%20Covington%20Co,%20AL%20564%20%5B800x600%5D.jpg" TargetMode="External"/><Relationship Id="rId304" Type="http://schemas.openxmlformats.org/officeDocument/2006/relationships/hyperlink" Target="../in/Bradley,%20James%20&amp;%20Eleanor,%20Andalusia%20Memorial%20Cemetery,%20Covington%20Co,%20AL%20447%20%5B800x600%5D.jpg" TargetMode="External"/><Relationship Id="rId305" Type="http://schemas.openxmlformats.org/officeDocument/2006/relationships/hyperlink" Target="../in/Bradley,%20Pearl,%20Andalusia%20Memorial%20Cemetery,%20Covington%20Co,%20AL%20749%20%5B800x600%5D.jpg" TargetMode="External"/><Relationship Id="rId306" Type="http://schemas.openxmlformats.org/officeDocument/2006/relationships/hyperlink" Target="../in/Brannon,%20Henry%20Thaxton%20War,%20Andalusia%20Memorial%20Cemetery,%20Covington%20Co,%20AL%20123%20%5B800x600%5D.jpg" TargetMode="External"/><Relationship Id="rId307" Type="http://schemas.openxmlformats.org/officeDocument/2006/relationships/hyperlink" Target="../in/Brannon,%20Janice%20Vickery,%20Andalusia%20Memorial%20Cemetery,%20Covington%20Co,%20AL%20124%20%5B800x600%5D.jpg" TargetMode="External"/><Relationship Id="rId308" Type="http://schemas.openxmlformats.org/officeDocument/2006/relationships/hyperlink" Target="../in/Braswell,%20Beulah%20V,%20Andalusia%20Memorial%20Cemetery,%20Covington%20Co,%20AL%20420%20%5B800x600%5D.jpg" TargetMode="External"/><Relationship Id="rId309" Type="http://schemas.openxmlformats.org/officeDocument/2006/relationships/hyperlink" Target="../in/Braswell,%20Charles%20&amp;%20Beulah,%20Andalusia%20Memorial%20Cemetery,%20Covington%20Co,%20AL%20422%20%5B800x600%5D.jpg" TargetMode="External"/><Relationship Id="rId310" Type="http://schemas.openxmlformats.org/officeDocument/2006/relationships/hyperlink" Target="../in/Braswell,%20Charles%20P%20Jr,%20Andalusia%20Memorial%20Cemetery,%20Covington%20Co,%20AL%20423%20%5B800x600%5D.jpg" TargetMode="External"/><Relationship Id="rId311" Type="http://schemas.openxmlformats.org/officeDocument/2006/relationships/hyperlink" Target="../in/Braswell,%20Charles%20P%20Sr,%20Andalusia%20Memorial%20Cemetery,%20Covington%20Co,%20AL%20421%20%5B800x600%5D.jpg" TargetMode="External"/><Relationship Id="rId312" Type="http://schemas.openxmlformats.org/officeDocument/2006/relationships/hyperlink" Target="../in/Braswell,%20Charles%20R%20War,%20Andalusia%20Memorial%20Cemetery,%20Covington%20Co,%20AL%20486%20%5B800x600%5D.jpg" TargetMode="External"/><Relationship Id="rId313" Type="http://schemas.openxmlformats.org/officeDocument/2006/relationships/hyperlink" Target="../in/Brawner,%20Robert%20Clyde%20Jr%20War,%20Andalusia%20Memorial%20Cemetery,%20Covington%20Co,%20AL%20632%20%5B800x600%5D.jpg" TargetMode="External"/><Relationship Id="rId314" Type="http://schemas.openxmlformats.org/officeDocument/2006/relationships/hyperlink" Target="../in/Brawner,%20Valencia%20Colvin,%20Andalusia%20Memorial%20Cemetery,%20Covington%20Co,%20AL%20631%20%5B800x600%5D.jpg" TargetMode="External"/><Relationship Id="rId315" Type="http://schemas.openxmlformats.org/officeDocument/2006/relationships/hyperlink" Target="../in/Braxton,%20Mary%20E,%20Andalusia%20Memorial%20Cemetery,%20Covington%20Co,%20AL%20011%20%5B800x600%5D.jpg" TargetMode="External"/><Relationship Id="rId316" Type="http://schemas.openxmlformats.org/officeDocument/2006/relationships/hyperlink" Target="../in/Braxton,%20Robert%20Lee,%20Andalusia%20Memorial%20Cemetery,%20Covington%20Co,%20AL%20010%20%5B800x600%5D.jpg" TargetMode="External"/><Relationship Id="rId317" Type="http://schemas.openxmlformats.org/officeDocument/2006/relationships/hyperlink" Target="../in/Brewer,%20Flora%20Alice,%20Andalusia%20Memorial%20Cemetery,%20Covington%20Co,%20AL%20250%20%5B800x600%5D.jpg" TargetMode="External"/><Relationship Id="rId318" Type="http://schemas.openxmlformats.org/officeDocument/2006/relationships/hyperlink" Target="../in/Brewer,%20James%20Frank,%20Andalusia%20Memorial%20Cemetery,%20Covington%20Co,%20AL%20249%20%5B800x600%5D.jpg" TargetMode="External"/><Relationship Id="rId319" Type="http://schemas.openxmlformats.org/officeDocument/2006/relationships/hyperlink" Target="../in/Brewer,%20James%20G%20War,%20Andalusia%20Memorial%20Cemetery,%20Covington%20Co,%20AL%20097%20%5B800x600%5D.jpg" TargetMode="External"/><Relationship Id="rId320" Type="http://schemas.openxmlformats.org/officeDocument/2006/relationships/hyperlink" Target="../in/Brewer,%20John%20Henry%20War,%20Andalusia%20Memorial%20Cemetery,%20Covington%20Co,%20AL%20096%20%5B800x600%5D.jpg" TargetMode="External"/><Relationship Id="rId321" Type="http://schemas.openxmlformats.org/officeDocument/2006/relationships/hyperlink" Target="../in/Brewer,%20Johnny%20R%20Sr,%20Andalusia%20Memorial%20Cemetery,%20Covington%20Co,%20AL%20304%20%5B800x600%5D.jpg" TargetMode="External"/><Relationship Id="rId322" Type="http://schemas.openxmlformats.org/officeDocument/2006/relationships/hyperlink" Target="../in/Brewer,%20Libby%20H,%20Andalusia%20Memorial%20Cemetery,%20Covington%20Co,%20AL%20098%20%5B800x600%5D.jpg" TargetMode="External"/><Relationship Id="rId323" Type="http://schemas.openxmlformats.org/officeDocument/2006/relationships/hyperlink" Target="../in/Brewer,%20Myrtie%20B,%20Andalusia%20Memorial%20Cemetery,%20Covington%20Co,%20AL%20251%20%5B800x600%5D.jpg" TargetMode="External"/><Relationship Id="rId324" Type="http://schemas.openxmlformats.org/officeDocument/2006/relationships/hyperlink" Target="../in/Briggs,%20Dollie%20G,%20Andalusia%20Memorial%20Cemetery,%20Covington%20Co,%20AL%20237%20%5B800x600%5D.jpg" TargetMode="External"/><Relationship Id="rId325" Type="http://schemas.openxmlformats.org/officeDocument/2006/relationships/hyperlink" Target="../in/Briggs,%20George%20W%20War,%20Andalusia%20Memorial%20Cemetery,%20Covington%20Co,%20AL%20238%20%5B800x600%5D.jpg" TargetMode="External"/><Relationship Id="rId326" Type="http://schemas.openxmlformats.org/officeDocument/2006/relationships/hyperlink" Target="../in/Briggs,%20Velinda%20Ruth%20McLeod,%20Andalusia%20Memorial%20Cemetery,%20Covington%20Co,%20AL%20239%20%5B800x600%5D.jpg" TargetMode="External"/><Relationship Id="rId327" Type="http://schemas.openxmlformats.org/officeDocument/2006/relationships/hyperlink" Target="../in/Briggs,%20William%20Colbert%20War,%20Andalusia%20Memorial%20Cemetery,%20Covington%20Co,%20AL%20240%20%5B800x600%5D.jpg" TargetMode="External"/><Relationship Id="rId328" Type="http://schemas.openxmlformats.org/officeDocument/2006/relationships/hyperlink" Target="../in/Brill,%20Donald%20&amp;%20Doris,%20Andalusia%20Memorial%20Cemetery,%20Covington%20Co,%20AL%20163%20%5B800x600%5D.jpg" TargetMode="External"/><Relationship Id="rId329" Type="http://schemas.openxmlformats.org/officeDocument/2006/relationships/hyperlink" Target="../in/Britlinger,%20Elvin%20S,%20Andalusia%20Memorial%20Cemetery,%20Covington%20Co,%20AL%20443%20%5B800x600%5D.jpg" TargetMode="External"/><Relationship Id="rId330" Type="http://schemas.openxmlformats.org/officeDocument/2006/relationships/hyperlink" Target="../in/Brogden,%20Eva%20Grace%20Hartin,%20Andalusia%20Memorial%20Cemetery,%20Covington%20Co,%20AL%20645%20%5B800x600%5D.jpg" TargetMode="External"/><Relationship Id="rId331" Type="http://schemas.openxmlformats.org/officeDocument/2006/relationships/hyperlink" Target="../in/Brogden,%20Harmon%20&amp;%20Clara,%20Andalusia%20Memorial%20Cemetery,%20Covington%20Co,%20AL%20160%20%5B800x600%5D.jpg" TargetMode="External"/><Relationship Id="rId332" Type="http://schemas.openxmlformats.org/officeDocument/2006/relationships/hyperlink" Target="../in/Brogden,%20Harmon%20War,%20Andalusia%20Memorial%20Cemetery,%20Covington%20Co,%20AL%20159%20%5B800x600%5D.jpg" TargetMode="External"/><Relationship Id="rId333" Type="http://schemas.openxmlformats.org/officeDocument/2006/relationships/hyperlink" Target="../in/Brogden,%20Hiram%20J%20Jr%20War,%20Andalusia%20Memorial%20Cemetery,%20Covington%20Co,%20AL%20748%20%5B800x600%5D.jpg" TargetMode="External"/><Relationship Id="rId334" Type="http://schemas.openxmlformats.org/officeDocument/2006/relationships/hyperlink" Target="../in/Brogden,%20Jamie,%20Andalusia%20Memorial%20Cemetery,%20Covington%20Co,%20AL%20021%20%5B800x600%5D.jpg" TargetMode="External"/><Relationship Id="rId335" Type="http://schemas.openxmlformats.org/officeDocument/2006/relationships/hyperlink" Target="../in/Brogden,%20Jemima,%20Andalusia%20Memorial%20Cemetery,%20Covington%20Co,%20AL%20024%20%5B800x600%5D.jpg" TargetMode="External"/><Relationship Id="rId336" Type="http://schemas.openxmlformats.org/officeDocument/2006/relationships/hyperlink" Target="../in/Brogden,%20Murray%20&amp;%20Eva,%20Andalusia%20Memorial%20Cemetery,%20Covington%20Co,%20AL%20646%20%5B800x600%5D.jpg" TargetMode="External"/><Relationship Id="rId337" Type="http://schemas.openxmlformats.org/officeDocument/2006/relationships/hyperlink" Target="../in/Brogden,%20Murray%20Adolphus,%20Andalusia%20Memorial%20Cemetery,%20Covington%20Co,%20AL%20644%20%5B800x600%5D.jpg" TargetMode="External"/><Relationship Id="rId338" Type="http://schemas.openxmlformats.org/officeDocument/2006/relationships/hyperlink" Target="../in/Brogden,%20Willie%20&amp;%20Emma,%20Andalusia%20Memorial%20Cemetery,%20Covington%20Co,%20AL%20684%20%5B800x600%5D.jpg" TargetMode="External"/><Relationship Id="rId339" Type="http://schemas.openxmlformats.org/officeDocument/2006/relationships/hyperlink" Target="../in/Brogden,%20Willie%20J%20War,%20Andalusia%20Memorial%20Cemetery,%20Covington%20Co,%20AL%20683%20%5B800x600%5D.jpg" TargetMode="External"/><Relationship Id="rId340" Type="http://schemas.openxmlformats.org/officeDocument/2006/relationships/hyperlink" Target="../in/Brook,%20Harry%20&amp;%20Velma,%20Andalusia%20Memorial%20Cemetery,%20Covington%20Co,%20AL%20432%20%5B800x600%5D.jpg" TargetMode="External"/><Relationship Id="rId341" Type="http://schemas.openxmlformats.org/officeDocument/2006/relationships/hyperlink" Target="../in/Brooks,%20Clark%20Steven%20War,%20Andalusia%20Memorial%20Cemetery,%20Covington%20Co,%20AL%20166%20%5B800x600%5D.jpg" TargetMode="External"/><Relationship Id="rId342" Type="http://schemas.openxmlformats.org/officeDocument/2006/relationships/hyperlink" Target="../in/Brooks,%20Emmie%20S,%20Andalusia%20Memorial%20Cemetery,%20Covington%20Co,%20AL%20628%20%5B800x600%5D.jpg" TargetMode="External"/><Relationship Id="rId343" Type="http://schemas.openxmlformats.org/officeDocument/2006/relationships/hyperlink" Target="../in/Brooks,%20Frank%20H,%20Andalusia%20Memorial%20Cemetery,%20Covington%20Co,%20AL%20522%20%5B800x600%5D.jpg" TargetMode="External"/><Relationship Id="rId344" Type="http://schemas.openxmlformats.org/officeDocument/2006/relationships/hyperlink" Target="../in/Brooks,%20George%20&amp;%20Verna,%20Andalusia%20Memorial%20Cemetery,%20Covington%20Co,%20AL%20532%20%5B800x600%5D.jpg" TargetMode="External"/><Relationship Id="rId345" Type="http://schemas.openxmlformats.org/officeDocument/2006/relationships/hyperlink" Target="../in/Brooks,%20George%20Hamilton%20War,%20Andalusia%20Memorial%20Cemetery,%20Covington%20Co,%20AL%20621%20%5B800x600%5D.jpg" TargetMode="External"/><Relationship Id="rId346" Type="http://schemas.openxmlformats.org/officeDocument/2006/relationships/hyperlink" Target="../in/Brooks,%20Gordie%20M%20War,%20Andalusia%20Memorial%20Cemetery,%20Covington%20Co,%20AL%20629%20%5B800x600%5D.jpg" TargetMode="External"/><Relationship Id="rId347" Type="http://schemas.openxmlformats.org/officeDocument/2006/relationships/hyperlink" Target="../in/Brooks,%20Homer%20D,%20Andalusia%20Memorial%20Cemetery,%20Covington%20Co,%20AL%20281%20%5B800x600%5D.jpg" TargetMode="External"/><Relationship Id="rId348" Type="http://schemas.openxmlformats.org/officeDocument/2006/relationships/hyperlink" Target="../in/Brooks,%20Ida%20Mae%20Clark,%20Andalusia%20Memorial%20Cemetery,%20Covington%20Co,%20AL%20622%20%5B800x600%5D.jpg" TargetMode="External"/><Relationship Id="rId349" Type="http://schemas.openxmlformats.org/officeDocument/2006/relationships/hyperlink" Target="../in/Brooks,%20S%20E%20&amp;%20Rosa,%20Andalusia%20Memorial%20Cemetery,%20Covington%20Co,%20AL%20738%20%5B800x600%5D.jpg" TargetMode="External"/><Relationship Id="rId350" Type="http://schemas.openxmlformats.org/officeDocument/2006/relationships/hyperlink" Target="../in/Brooms,%20Bascom%20&amp;%20Gladys,%20Andalusia%20Memorial%20Cemetery,%20Covington%20Co,%20AL%20309%20%5B800x600%5D.jpg" TargetMode="External"/><Relationship Id="rId351" Type="http://schemas.openxmlformats.org/officeDocument/2006/relationships/hyperlink" Target="../in/Broughton,%20Adele%20Trotter,%20Andalusia%20Memorial%20Cemetery,%20Covington%20Co,%20AL%20176%20%5B800x600%5D.jpg" TargetMode="External"/><Relationship Id="rId352" Type="http://schemas.openxmlformats.org/officeDocument/2006/relationships/hyperlink" Target="../in/Broughton,%20Louis%20Edward%20Dr,%20Andalusia%20Memorial%20Cemetery,%20Covington%20Co,%20AL%20152%20%5B800x600%5D.jpg" TargetMode="External"/><Relationship Id="rId353" Type="http://schemas.openxmlformats.org/officeDocument/2006/relationships/hyperlink" Target="../in/Broughton,%20Louis%20Edward%20Jr,%20Andalusia%20Memorial%20Cemetery,%20Covington%20Co,%20AL%20154%20%5B800x600%5D.jpg" TargetMode="External"/><Relationship Id="rId354" Type="http://schemas.openxmlformats.org/officeDocument/2006/relationships/hyperlink" Target="../in/Broughton,%20Mary%20Belle,%20Andalusia%20Memorial%20Cemetery,%20Covington%20Co,%20AL%20153%20%5B800x600%5D.jpg" TargetMode="External"/><Relationship Id="rId355" Type="http://schemas.openxmlformats.org/officeDocument/2006/relationships/hyperlink" Target="../in/Broughton,%20Thomas%20A,%20Andalusia%20Memorial%20Cemetery,%20Covington%20Co,%20AL%20177%20%5B800x600%5D.jpg" TargetMode="External"/><Relationship Id="rId356" Type="http://schemas.openxmlformats.org/officeDocument/2006/relationships/hyperlink" Target="../in/Broughton,%20Thomas%20Ashford%20Jr,%20Andalusia%20Memorial%20Cemetery,%20Covington%20Co,%20AL%20178%20%5B800x600%5D.jpg" TargetMode="External"/><Relationship Id="rId357" Type="http://schemas.openxmlformats.org/officeDocument/2006/relationships/hyperlink" Target="../in/Brown,%20Annie%20Burgess,%20Andalusia%20Memorial%20Cemetery,%20Covington%20Co,%20AL%20313%20%5B800x600%5D.jpg" TargetMode="External"/><Relationship Id="rId358" Type="http://schemas.openxmlformats.org/officeDocument/2006/relationships/hyperlink" Target="../in/Brown,%20Bertha%20Annell,%20Andalusia%20Memorial%20Cemetery,%20Covington%20Co,%20AL%20075%20%5B800x600%5D.jpg" TargetMode="External"/><Relationship Id="rId359" Type="http://schemas.openxmlformats.org/officeDocument/2006/relationships/hyperlink" Target="../in/Brown,%20James%20R%20War,%20Andalusia%20Memorial%20Cemetery,%20Covington%20Co,%20AL%20060%20%5B800x600%5D.jpg" TargetMode="External"/><Relationship Id="rId360" Type="http://schemas.openxmlformats.org/officeDocument/2006/relationships/hyperlink" Target="../in/Brown,%20Janie%20Brawner,%20Andalusia%20Memorial%20Cemetery,%20Covington%20Co,%20AL%20058%20%5B800x600%5D.jpg" TargetMode="External"/><Relationship Id="rId361" Type="http://schemas.openxmlformats.org/officeDocument/2006/relationships/hyperlink" Target="../in/Brown,%20Jessie%20&amp;%20Frances,%20Andalusia%20Memorial%20Cemetery,%20Covington%20Co,%20AL%20155%20%5B800x600%5D.jpg" TargetMode="External"/><Relationship Id="rId362" Type="http://schemas.openxmlformats.org/officeDocument/2006/relationships/hyperlink" Target="../in/Brown,%20Jessie%20L%20War,%20Andalusia%20Memorial%20Cemetery,%20Covington%20Co,%20AL%20154%20%5B800x600%5D.jpg" TargetMode="External"/><Relationship Id="rId363" Type="http://schemas.openxmlformats.org/officeDocument/2006/relationships/hyperlink" Target="../in/Brown,%20John%20&amp;%20Katie,%20Andalusia%20Memorial%20Cemetery,%20Covington%20Co,%20AL%20333%20%5B800x600%5D.jpg" TargetMode="External"/><Relationship Id="rId364" Type="http://schemas.openxmlformats.org/officeDocument/2006/relationships/hyperlink" Target="../in/Brown,%20John%20E%20War,%20Andalusia%20Memorial%20Cemetery,%20Covington%20Co,%20AL%20092%20%5B800x600%5D.jpg" TargetMode="External"/><Relationship Id="rId365" Type="http://schemas.openxmlformats.org/officeDocument/2006/relationships/hyperlink" Target="../in/Brown,%20Lincoln%20&amp;%20Annie,%20Andalusia%20Memorial%20Cemetery,%20Covington%20Co,%20AL%20121%20%5B800x600%5D.jpg" TargetMode="External"/><Relationship Id="rId366" Type="http://schemas.openxmlformats.org/officeDocument/2006/relationships/hyperlink" Target="../in/Brown,%20Luther%20E%20Jr%20War,%20Andalusia%20Memorial%20Cemetery,%20Covington%20Co,%20AL%20074%20%5B800x600%5D.jpg" TargetMode="External"/><Relationship Id="rId367" Type="http://schemas.openxmlformats.org/officeDocument/2006/relationships/hyperlink" Target="../in/Brown,%20Luther%20Emory,%20Andalusia%20Memorial%20Cemetery,%20Covington%20Co,%20AL%20059%20%5B800x600%5D.jpg" TargetMode="External"/><Relationship Id="rId368" Type="http://schemas.openxmlformats.org/officeDocument/2006/relationships/hyperlink" Target="../in/Brown,%20Margaret%20J,%20Andalusia%20Memorial%20Cemetery,%20Covington%20Co,%20AL%20057%20%5B800x600%5D.jpg" TargetMode="External"/><Relationship Id="rId369" Type="http://schemas.openxmlformats.org/officeDocument/2006/relationships/hyperlink" Target="../in/Brown,%20Mildred%20Miller,%20Andalusia%20Memorial%20Cemetery,%20Covington%20Co,%20AL%20514%20%5B800x600%5D.jpg" TargetMode="External"/><Relationship Id="rId370" Type="http://schemas.openxmlformats.org/officeDocument/2006/relationships/hyperlink" Target="../in/Brown,%20Ollie%20B,%20Andalusia%20Memorial%20Cemetery,%20Covington%20Co,%20AL%20330%20%5B800x600%5D.jpg" TargetMode="External"/><Relationship Id="rId371" Type="http://schemas.openxmlformats.org/officeDocument/2006/relationships/hyperlink" Target="../in/Brown,%20Tolon%20Benjamin%20War,%20Andalusia%20Memorial%20Cemetery,%20Covington%20Co,%20AL%20513%20%5B800x600%5D.jpg" TargetMode="External"/><Relationship Id="rId372" Type="http://schemas.openxmlformats.org/officeDocument/2006/relationships/hyperlink" Target="../in/Brown,%20W%20Herman%20War,%20Andalusia%20Memorial%20Cemetery,%20Covington%20Co,%20AL%20331%20%5B800x600%5D.jpg" TargetMode="External"/><Relationship Id="rId373" Type="http://schemas.openxmlformats.org/officeDocument/2006/relationships/hyperlink" Target="../in/Browning,%20Albert%20&amp;%20Hilda,%20Andalusia%20Memorial%20Cemetery,%20Covington%20Co,%20AL%20400%20%5B800x600%5D.jpg" TargetMode="External"/><Relationship Id="rId374" Type="http://schemas.openxmlformats.org/officeDocument/2006/relationships/hyperlink" Target="../in/Browning,%20Albert%20Henry%20War,%20Andalusia%20Memorial%20Cemetery,%20Covington%20Co,%20AL%20401%20%5B800x600%5D.jpg" TargetMode="External"/><Relationship Id="rId375" Type="http://schemas.openxmlformats.org/officeDocument/2006/relationships/hyperlink" Target="../in/Bruce,%20Betty%20Ann,%20Andalusia%20Memorial%20Cemetery,%20Covington%20Co,%20AL%20059%20%5B800x600%5D.jpg" TargetMode="External"/><Relationship Id="rId376" Type="http://schemas.openxmlformats.org/officeDocument/2006/relationships/hyperlink" Target="../in/Brunson,%20Charles,%20Andalusia%20Memorial%20Cemetery,%20Covington%20Co,%20AL%20653%20%5B800x600%5D.jpg" TargetMode="External"/><Relationship Id="rId377" Type="http://schemas.openxmlformats.org/officeDocument/2006/relationships/hyperlink" Target="../in/Brunson,%20Foye%20Mathis,%20Andalusia%20Memorial%20Cemetery,%20Covington%20Co,%20AL%20654%20%5B800x600%5D.jpg" TargetMode="External"/><Relationship Id="rId378" Type="http://schemas.openxmlformats.org/officeDocument/2006/relationships/hyperlink" Target="../in/Brunson,%20Jonell%20B,%20Andalusia%20Memorial%20Cemetery,%20Covington%20Co,%20AL%20652%20%5B800x600%5D.jpg" TargetMode="External"/><Relationship Id="rId379" Type="http://schemas.openxmlformats.org/officeDocument/2006/relationships/hyperlink" Target="../in/Bryant,%20Annette%20Marceline%20Holland,%20Andalusia%20Memorial%20Cemetery,%20Covington%20Co,%20AL%20137%20%5B800x600%5D.jpg" TargetMode="External"/><Relationship Id="rId380" Type="http://schemas.openxmlformats.org/officeDocument/2006/relationships/hyperlink" Target="../in/Bryant,%20Chalmers,%20Andalusia%20Memorial%20Cemetery,%20Covington%20Co,%20AL%20150%20%5B800x600%5D.jpg" TargetMode="External"/><Relationship Id="rId381" Type="http://schemas.openxmlformats.org/officeDocument/2006/relationships/hyperlink" Target="../in/Bryant,%20James%20&amp;%20Bertice,%20Andalusia%20Memorial%20Cemetery,%20Covington%20Co,%20AL%20607%20%5B800x600%5D.jpg" TargetMode="External"/><Relationship Id="rId382" Type="http://schemas.openxmlformats.org/officeDocument/2006/relationships/hyperlink" Target="../in/Bryant,%20Robert%20L,%20Andalusia%20Memorial%20Cemetery,%20Covington%20Co,%20AL%20606%20%5B800x600%5D.jpg" TargetMode="External"/><Relationship Id="rId383" Type="http://schemas.openxmlformats.org/officeDocument/2006/relationships/hyperlink" Target="../in/Brzezinski,%20Thomas%20A,%20Andalusia%20Memorial%20Cemetery,%20Covington%20Co,%20AL%20152%20%5B800x600%5D.jpg" TargetMode="External"/><Relationship Id="rId384" Type="http://schemas.openxmlformats.org/officeDocument/2006/relationships/hyperlink" Target="../in/Buck,%20Evelyn%20Duggan,%20Andalusia%20Memorial%20Cemetery,%20Covington%20Co,%20AL%20066%20%5B800x600%5D.jpg" TargetMode="External"/><Relationship Id="rId385" Type="http://schemas.openxmlformats.org/officeDocument/2006/relationships/hyperlink" Target="../in/Buck,%20Everett%20Henry%20War,%20Andalusia%20Memorial%20Cemetery,%20Covington%20Co,%20AL%20067%20%5B800x600%5D.jpg" TargetMode="External"/><Relationship Id="rId386" Type="http://schemas.openxmlformats.org/officeDocument/2006/relationships/hyperlink" Target="../in/Buck,%20W,%20Andalusia%20Memorial%20Cemetery,%20Covington%20Co,%20AL%20611%20%5B800x600%5D.jpg" TargetMode="External"/><Relationship Id="rId387" Type="http://schemas.openxmlformats.org/officeDocument/2006/relationships/hyperlink" Target="../in/Bulger,%20Irene%20Adams,%20Andalusia%20Memorial%20Cemetery,%20Covington%20Co,%20AL%20199%20%5B800x600%5D.jpg" TargetMode="External"/><Relationship Id="rId388" Type="http://schemas.openxmlformats.org/officeDocument/2006/relationships/hyperlink" Target="../in/Bulger,%20James%20Ralph,%20Andalusia%20Memorial%20Cemetery,%20Covington%20Co,%20AL%20198%20%5B800x600%5D.jpg" TargetMode="External"/><Relationship Id="rId389" Type="http://schemas.openxmlformats.org/officeDocument/2006/relationships/hyperlink" Target="../in/Bulger,%20Lee%20Roy%20War,%20Andalusia%20Memorial%20Cemetery,%20Covington%20Co,%20AL%20197%20%5B800x600%5D.jpg" TargetMode="External"/><Relationship Id="rId390" Type="http://schemas.openxmlformats.org/officeDocument/2006/relationships/hyperlink" Target="../in/Bullard,%20Aubrey%20Mack%20War,%20Andalusia%20Memorial%20Cemetery,%20Covington%20Co,%20AL%20007%20%5B800x600%5D.jpg" TargetMode="External"/><Relationship Id="rId391" Type="http://schemas.openxmlformats.org/officeDocument/2006/relationships/hyperlink" Target="../in/Bullard,%20Dobie,%20Andalusia%20Memorial%20Cemetery,%20Covington%20Co,%20AL%20021%20%5B800x600%5D.jpg" TargetMode="External"/><Relationship Id="rId392" Type="http://schemas.openxmlformats.org/officeDocument/2006/relationships/hyperlink" Target="../in/Bullard,%20F%20W,%20Andalusia%20Memorial%20Cemetery,%20Covington%20Co,%20AL%20001%20%5B800x600%5D.jpg" TargetMode="External"/><Relationship Id="rId393" Type="http://schemas.openxmlformats.org/officeDocument/2006/relationships/hyperlink" Target="../in/Bullard,%20Horace%20&amp;%20Ruby,%20Andalusia%20Memorial%20Cemetery,%20Covington%20Co,%20AL%20080%20%5B800x600%5D.jpg" TargetMode="External"/><Relationship Id="rId394" Type="http://schemas.openxmlformats.org/officeDocument/2006/relationships/hyperlink" Target="../in/Bullard,%20Mabel%20L,%20Andalusia%20Memorial%20Cemetery,%20Covington%20Co,%20AL%20286%20%5B800x600%5D.jpg" TargetMode="External"/><Relationship Id="rId395" Type="http://schemas.openxmlformats.org/officeDocument/2006/relationships/hyperlink" Target="../in/Bullers,%20Sarah,%20Andalusia%20Memorial%20Cemetery,%20Covington%20Co,%20AL%20458%20%5B800x600%5D.jpg" TargetMode="External"/><Relationship Id="rId396" Type="http://schemas.openxmlformats.org/officeDocument/2006/relationships/hyperlink" Target="../in/Bullock,%20Anna%20G,%20Andalusia%20Memorial%20Cemetery,%20Covington%20Co,%20AL%20465%20%5B800x600%5D.jpg" TargetMode="External"/><Relationship Id="rId397" Type="http://schemas.openxmlformats.org/officeDocument/2006/relationships/hyperlink" Target="../in/Bullock,%20Dan%20T,%20Andalusia%20Memorial%20Cemetery,%20Covington%20Co,%20AL%20466%20%5B800x600%5D.jpg" TargetMode="External"/><Relationship Id="rId398" Type="http://schemas.openxmlformats.org/officeDocument/2006/relationships/hyperlink" Target="../in/Bullock,%20Robert%20&amp;%20Ella,%20Andalusia%20Memorial%20Cemetery,%20Covington%20Co,%20AL%20023%20%5B800x600%5D.jpg" TargetMode="External"/><Relationship Id="rId399" Type="http://schemas.openxmlformats.org/officeDocument/2006/relationships/hyperlink" Target="../in/Bullock,%20Robert%20Hilton%20War,%20Andalusia%20Memorial%20Cemetery,%20Covington%20Co,%20AL%20022%20%5B800x600%5D.jpg" TargetMode="External"/><Relationship Id="rId400" Type="http://schemas.openxmlformats.org/officeDocument/2006/relationships/hyperlink" Target="../in/Bunch,%20Alton%20R%20War,%20Andalusia%20Memorial%20Cemetery,%20Covington%20Co,%20AL%20325%20%5B800x600%5D.jpg" TargetMode="External"/><Relationship Id="rId401" Type="http://schemas.openxmlformats.org/officeDocument/2006/relationships/hyperlink" Target="../in/Bunch,%20David%20&amp;%20Katie,%20Andalusia%20Memorial%20Cemetery,%20Covington%20Co,%20AL%20328%20%5B800x600%5D.jpg" TargetMode="External"/><Relationship Id="rId402" Type="http://schemas.openxmlformats.org/officeDocument/2006/relationships/hyperlink" Target="../in/Bundrick,%20Charlie%20Mack,%20Andalusia%20Memorial%20Cemetery,%20Covington%20Co,%20AL%20525%20%5B800x600%5D.jpg" TargetMode="External"/><Relationship Id="rId403" Type="http://schemas.openxmlformats.org/officeDocument/2006/relationships/hyperlink" Target="../in/Bundrick,%20Earl,%20Andalusia%20Memorial%20Cemetery,%20Covington%20Co,%20AL%20479%20%5B800x600%5D.jpg" TargetMode="External"/><Relationship Id="rId404" Type="http://schemas.openxmlformats.org/officeDocument/2006/relationships/hyperlink" Target="../in/Bundrick,%20H%20M%20&amp;%20Fannie%20B%20Soles,%20Andalusia%20Memorial%20Cemetery,%20Covington%20Co,%20AL%20238%20%5B800x600%5D.jpg" TargetMode="External"/><Relationship Id="rId405" Type="http://schemas.openxmlformats.org/officeDocument/2006/relationships/hyperlink" Target="../in/Bundrick,%20Jane%20L,%20Andalusia%20Memorial%20Cemetery,%20Covington%20Co,%20AL%20475%20%5B800x600%5D.jpg" TargetMode="External"/><Relationship Id="rId406" Type="http://schemas.openxmlformats.org/officeDocument/2006/relationships/hyperlink" Target="../in/Bundrick,%20John%20A%20War,%20Andalusia%20Memorial%20Cemetery,%20Covington%20Co,%20AL%20480%20%5B800x600%5D.jpg" TargetMode="External"/><Relationship Id="rId407" Type="http://schemas.openxmlformats.org/officeDocument/2006/relationships/hyperlink" Target="../in/Bundrick,%20John%20L,%20Andalusia%20Memorial%20Cemetery,%20Covington%20Co,%20AL%20474%20%5B800x600%5D.jpg" TargetMode="External"/><Relationship Id="rId408" Type="http://schemas.openxmlformats.org/officeDocument/2006/relationships/hyperlink" Target="../in/Bundrick,%20Lucille%20H,%20Andalusia%20Memorial%20Cemetery,%20Covington%20Co,%20AL%20481%20%5B800x600%5D.jpg" TargetMode="External"/><Relationship Id="rId409" Type="http://schemas.openxmlformats.org/officeDocument/2006/relationships/hyperlink" Target="../in/Bundrick,%20Mary%20Jane,%20Andalusia%20Memorial%20Cemetery,%20Covington%20Co,%20AL%20478%20%5B800x600%5D.jpg" TargetMode="External"/><Relationship Id="rId410" Type="http://schemas.openxmlformats.org/officeDocument/2006/relationships/hyperlink" Target="../in/Bundrick,%20Roy%20B,%20Andalusia%20Memorial%20Cemetery,%20Covington%20Co,%20AL%20477%20%5B800x600%5D.jpg" TargetMode="External"/><Relationship Id="rId411" Type="http://schemas.openxmlformats.org/officeDocument/2006/relationships/hyperlink" Target="../in/Bundrick,%20William%20H,%20Andalusia%20Memorial%20Cemetery,%20Covington%20Co,%20AL%20476%20%5B800x600%5D.jpg" TargetMode="External"/><Relationship Id="rId412" Type="http://schemas.openxmlformats.org/officeDocument/2006/relationships/hyperlink" Target="../in/Burdick,%20John%20T,%20Andalusia%20Memorial%20Cemetery,%20Covington%20Co,%20AL%20318%20%5B800x600%5D.jpg" TargetMode="External"/><Relationship Id="rId413" Type="http://schemas.openxmlformats.org/officeDocument/2006/relationships/hyperlink" Target="../in/Burdick,%20Lou%20A,%20Andalusia%20Memorial%20Cemetery,%20Covington%20Co,%20AL%20317%20%5B800x600%5D.jpg" TargetMode="External"/><Relationship Id="rId414" Type="http://schemas.openxmlformats.org/officeDocument/2006/relationships/hyperlink" Target="../in/Burgess,%20Earnest%20W%20War,%20Andalusia%20Memorial%20Cemetery,%20Covington%20Co,%20AL%20619%20%5B800x600%5D.jpg" TargetMode="External"/><Relationship Id="rId415" Type="http://schemas.openxmlformats.org/officeDocument/2006/relationships/hyperlink" Target="../in/Burgess,%20Willie%20B,%20Andalusia%20Memorial%20Cemetery,%20Covington%20Co,%20AL%20312%20%5B800x600%5D.jpg" TargetMode="External"/><Relationship Id="rId416" Type="http://schemas.openxmlformats.org/officeDocument/2006/relationships/hyperlink" Target="../in/Burke,%20Bertie,%20Andalusia%20Memorial%20Cemetery,%20Covington%20Co,%20AL%20320%20%5B800x600%5D.jpg" TargetMode="External"/><Relationship Id="rId417" Type="http://schemas.openxmlformats.org/officeDocument/2006/relationships/hyperlink" Target="../in/Burke,%20Willie%20&amp;%20Bertie,%20Andalusia%20Memorial%20Cemetery,%20Covington%20Co,%20AL%20321%20%5B800x600%5D.jpg" TargetMode="External"/><Relationship Id="rId418" Type="http://schemas.openxmlformats.org/officeDocument/2006/relationships/hyperlink" Target="../in/Burkett,%20Lucille%20Cory,%20Andalusia%20Memorial%20Cemetery,%20Covington%20Co,%20AL%20585%20%5B800x600%5D.jpg" TargetMode="External"/><Relationship Id="rId419" Type="http://schemas.openxmlformats.org/officeDocument/2006/relationships/hyperlink" Target="../in/Burkett,%20Walter%20Jack%20War,%20Andalusia%20Memorial%20Cemetery,%20Covington%20Co,%20AL%20586%20%5B800x600%5D.jpg" TargetMode="External"/><Relationship Id="rId420" Type="http://schemas.openxmlformats.org/officeDocument/2006/relationships/hyperlink" Target="../in/Burnett,%20Edwin%20E%20War,%20Andalusia%20Memorial%20Cemetery,%20Covington%20Co,%20AL%20198%20%5B800x600%5D.jpg" TargetMode="External"/><Relationship Id="rId421" Type="http://schemas.openxmlformats.org/officeDocument/2006/relationships/hyperlink" Target="../in/Burnett,%20Mary%20Lorain,%20Andalusia%20Memorial%20Cemetery,%20Covington%20Co,%20AL%20197%20%5B800x600%5D.jpg" TargetMode="External"/><Relationship Id="rId422" Type="http://schemas.openxmlformats.org/officeDocument/2006/relationships/hyperlink" Target="../in/Bush,%20Jean%20Daughtry,%20Andalusia%20Memorial%20Cemetery,%20Covington%20Co,%20AL%20643%20%5B800x600%5D.jpg" TargetMode="External"/><Relationship Id="rId423" Type="http://schemas.openxmlformats.org/officeDocument/2006/relationships/hyperlink" Target="../in/Bush,%20Marion%20A,%20Andalusia%20Memorial%20Cemetery,%20Covington%20Co,%20AL%20328%20%5B800x600%5D.jpg" TargetMode="External"/><Relationship Id="rId424" Type="http://schemas.openxmlformats.org/officeDocument/2006/relationships/hyperlink" Target="../in/Bush,%20Marvin%20L%20War,%20Andalusia%20Memorial%20Cemetery,%20Covington%20Co,%20AL%20326%20%5B800x600%5D.jpg" TargetMode="External"/><Relationship Id="rId425" Type="http://schemas.openxmlformats.org/officeDocument/2006/relationships/hyperlink" Target="../in/Butler,%20F%20B%20&amp;%20Eleanor,%20Andalusia%20Memorial%20Cemetery,%20Covington%20Co,%20AL%20108%20%5B800x600%5D.jpg" TargetMode="External"/><Relationship Id="rId426" Type="http://schemas.openxmlformats.org/officeDocument/2006/relationships/hyperlink" Target="../in/Butler,%20James%20T%20War,%20Andalusia%20Memorial%20Cemetery,%20Covington%20Co,%20AL%20261%20%5B800x600%5D.jpg" TargetMode="External"/><Relationship Id="rId427" Type="http://schemas.openxmlformats.org/officeDocument/2006/relationships/hyperlink" Target="../in/Butts,%20Cleo,%20Andalusia%20Memorial%20Cemetery,%20Covington%20Co,%20AL%20560%20%5B800x600%5D.jpg" TargetMode="External"/><Relationship Id="rId428" Type="http://schemas.openxmlformats.org/officeDocument/2006/relationships/hyperlink" Target="../in/Butts,%20Curtis%20&amp;%20Maudie,%20Andalusia%20Memorial%20Cemetery,%20Covington%20Co,%20AL%20439%20%5B800x600%5D.jpg" TargetMode="External"/><Relationship Id="rId429" Type="http://schemas.openxmlformats.org/officeDocument/2006/relationships/hyperlink" Target="../in/Butts,%20Curtis%20F,%20Andalusia%20Memorial%20Cemetery,%20Covington%20Co,%20AL%20561%20%5B800x600%5D.jpg" TargetMode="External"/><Relationship Id="rId430" Type="http://schemas.openxmlformats.org/officeDocument/2006/relationships/hyperlink" Target="../in/Butts,%20Jim%20&amp;%20Bama,%20Andalusia%20Memorial%20Cemetery,%20Covington%20Co,%20AL%20564%20%5B800x600%5D.jpg" TargetMode="External"/><Relationship Id="rId431" Type="http://schemas.openxmlformats.org/officeDocument/2006/relationships/hyperlink" Target="../in/Byrd,%20%20J%20T%20&amp;%20Flora,%20Andalusia%20Memorial%20Cemetery,%20Covington%20Co,%20AL%20494%20%5B800x600%5D.jpg" TargetMode="External"/><Relationship Id="rId432" Type="http://schemas.openxmlformats.org/officeDocument/2006/relationships/hyperlink" Target="../in/Byrd,%20Lizabeth%20Ann%20Palmer,%20Andalusia%20Memorial%20Cemetery,%20Covington%20Co,%20AL%20648%20%5B800x600%5D.jpg" TargetMode="External"/><Relationship Id="rId433" Type="http://schemas.openxmlformats.org/officeDocument/2006/relationships/hyperlink" Target="../in/Byrd,%20Willodean%20Hale,%20Andalusia%20Memorial%20Cemetery,%20Covington%20Co,%20AL%20178%20%5B800x600%5D.jpg" TargetMode="External"/><Relationship Id="rId434" Type="http://schemas.openxmlformats.org/officeDocument/2006/relationships/hyperlink" Target="../in/Cabaniss,%20Edward%20&amp;%20Mary,%20Andalusia%20Memorial%20Cemetery,%20Covington%20Co,%20AL%20555%20%5B800x600%5D.jpg" TargetMode="External"/><Relationship Id="rId435" Type="http://schemas.openxmlformats.org/officeDocument/2006/relationships/hyperlink" Target="../in/Cade,%20Robert%20&amp;%20Oris,%20Andalusia%20Memorial%20Cemetery,%20Covington%20Co,%20AL%20192%20%5B800x600%5D.jpg" TargetMode="External"/><Relationship Id="rId436" Type="http://schemas.openxmlformats.org/officeDocument/2006/relationships/hyperlink" Target="../in/Cameron,%20Clio%20D,%20Andalusia%20Memorial%20Cemetery,%20Covington%20Co,%20AL%20427%20%5B800x600%5D.jpg" TargetMode="External"/><Relationship Id="rId437" Type="http://schemas.openxmlformats.org/officeDocument/2006/relationships/hyperlink" Target="../in/Cameron,%20William%20Terry,%20Andalusia%20Memorial%20Cemetery,%20Covington%20Co,%20AL%20426%20%5B800x600%5D.jpg" TargetMode="External"/><Relationship Id="rId438" Type="http://schemas.openxmlformats.org/officeDocument/2006/relationships/hyperlink" Target="../in/Campbell,%20Carl%20E,%20Andalusia%20Memorial%20Cemetery,%20Covington%20Co,%20AL%20097%20%5B800x600%5D.jpg" TargetMode="External"/><Relationship Id="rId439" Type="http://schemas.openxmlformats.org/officeDocument/2006/relationships/hyperlink" Target="../in/Campbell,%20Daniel%20Ray,%20Andalusia%20Memorial%20Cemetery,%20Covington%20Co,%20AL%20019%20%5B800x600%5D.jpg" TargetMode="External"/><Relationship Id="rId440" Type="http://schemas.openxmlformats.org/officeDocument/2006/relationships/hyperlink" Target="../in/Campbell,%20James%20&amp;%20Lenora,%20Andalusia%20Memorial%20Cemetery,%20Covington%20Co,%20AL%20434%20%5B800x600%5D.jpg" TargetMode="External"/><Relationship Id="rId441" Type="http://schemas.openxmlformats.org/officeDocument/2006/relationships/hyperlink" Target="../in/Campbell,%20James%20A%20War,%20Andalusia%20Memorial%20Cemetery,%20Covington%20Co,%20AL%20433%20%5B800x600%5D.jpg" TargetMode="External"/><Relationship Id="rId442" Type="http://schemas.openxmlformats.org/officeDocument/2006/relationships/hyperlink" Target="../in/Campbell,%20Kermit%20&amp;%20Bonnie,%20Andalusia%20Memorial%20Cemetery,%20Covington%20Co,%20AL%20499%20%5B800x600%5D.jpg" TargetMode="External"/><Relationship Id="rId443" Type="http://schemas.openxmlformats.org/officeDocument/2006/relationships/hyperlink" Target="../in/Campbell,%20Lucy,%20Andalusia%20Memorial%20Cemetery,%20Covington%20Co,%20AL%20136%20%5B800x600%5D.jpg" TargetMode="External"/><Relationship Id="rId444" Type="http://schemas.openxmlformats.org/officeDocument/2006/relationships/hyperlink" Target="../in/Campbell,%20Marshall%20&amp;%20Lucy,%20Andalusia%20Memorial%20Cemetery,%20Covington%20Co,%20AL%20137%20%5B800x600%5D.jpg" TargetMode="External"/><Relationship Id="rId445" Type="http://schemas.openxmlformats.org/officeDocument/2006/relationships/hyperlink" Target="../in/Campbell,%20Marshall%20A%20War,%20Andalusia%20Memorial%20Cemetery,%20Covington%20Co,%20AL%20135%20%5B800x600%5D.jpg" TargetMode="External"/><Relationship Id="rId446" Type="http://schemas.openxmlformats.org/officeDocument/2006/relationships/hyperlink" Target="../in/Campbell,%20Mary%20Olive%20Grant,%20Andalusia%20Memorial%20Cemetery,%20Covington%20Co,%20AL%20020%20%5B800x600%5D.jpg" TargetMode="External"/><Relationship Id="rId447" Type="http://schemas.openxmlformats.org/officeDocument/2006/relationships/hyperlink" Target="../in/Campbell,%20Trudie%20Clark,%20Andalusia%20Memorial%20Cemetery,%20Covington%20Co,%20AL%20096%20%5B800x600%5D.jpg" TargetMode="External"/><Relationship Id="rId448" Type="http://schemas.openxmlformats.org/officeDocument/2006/relationships/hyperlink" Target="../in/Canant,%20Ollie%20&amp;%20Myrtle,%20Andalusia%20Memorial%20Cemetery,%20Covington%20Co,%20AL%20459%20%5B800x600%5D.jpg" TargetMode="External"/><Relationship Id="rId449" Type="http://schemas.openxmlformats.org/officeDocument/2006/relationships/hyperlink" Target="../in/Cannon,%20Bessie%20Lee,%20Andalusia%20Memorial%20Cemetery,%20Covington%20Co,%20AL%20361%20%5B800x600%5D.jpg" TargetMode="External"/><Relationship Id="rId450" Type="http://schemas.openxmlformats.org/officeDocument/2006/relationships/hyperlink" Target="../in/Cannon,%20Edward%20&amp;%20Carmia,%20Andalusia%20Memorial%20Cemetery,%20Covington%20Co,%20AL%20309%20%5B800x600%5D.jpg" TargetMode="External"/><Relationship Id="rId451" Type="http://schemas.openxmlformats.org/officeDocument/2006/relationships/hyperlink" Target="../in/Cannon,%20Euel%20&amp;%20Ofelia,%20Andalusia%20Memorial%20Cemetery,%20Covington%20Co,%20AL%20218%20%5B800x600%5D.jpg" TargetMode="External"/><Relationship Id="rId452" Type="http://schemas.openxmlformats.org/officeDocument/2006/relationships/hyperlink" Target="../in/Cannon,%20Euel%20P%20War,%20Andalusia%20Memorial%20Cemetery,%20Covington%20Co,%20AL%20217%20%5B800x600%5D.jpg" TargetMode="External"/><Relationship Id="rId453" Type="http://schemas.openxmlformats.org/officeDocument/2006/relationships/hyperlink" Target="../in/Cannon,%20George%20Herbert%20War,%20Andalusia%20Memorial%20Cemetery,%20Covington%20Co,%20AL%20360%20%5B800x600%5D.jpg" TargetMode="External"/><Relationship Id="rId454" Type="http://schemas.openxmlformats.org/officeDocument/2006/relationships/hyperlink" Target="../in/Cannon,%20Herbert%20War,%20Andalusia%20Memorial%20Cemetery,%20Covington%20Co,%20AL%20362%20%5B800x600%5D.jpg" TargetMode="External"/><Relationship Id="rId455" Type="http://schemas.openxmlformats.org/officeDocument/2006/relationships/hyperlink" Target="../in/Cannon,%20Modie%20&amp;%20Esther,%20Andalusia%20Memorial%20Cemetery,%20Covington%20Co,%20AL%20701%20%5B800x600%5D.jpg" TargetMode="External"/><Relationship Id="rId456" Type="http://schemas.openxmlformats.org/officeDocument/2006/relationships/hyperlink" Target="../in/Capps,%20Bertha%20A%20Duggan,%20Andalusia%20Memorial%20Cemetery,%20Covington%20Co,%20AL%20752%20%5B800x600%5D.jpg" TargetMode="External"/><Relationship Id="rId457" Type="http://schemas.openxmlformats.org/officeDocument/2006/relationships/hyperlink" Target="../in/Capps,%20Dewey%20C,%20Andalusia%20Memorial%20Cemetery,%20Covington%20Co,%20AL%20753%20%5B800x600%5D.jpg" TargetMode="External"/><Relationship Id="rId458" Type="http://schemas.openxmlformats.org/officeDocument/2006/relationships/hyperlink" Target="../in/Caraway,%20Malcolm%20&amp;%20Agnes,%20Andalusia%20Memorial%20Cemetery,%20Covington%20Co,%20AL%20060%20%5B800x600%5D.jpg" TargetMode="External"/><Relationship Id="rId459" Type="http://schemas.openxmlformats.org/officeDocument/2006/relationships/hyperlink" Target="../in/Carlisle,%20Herbert%20&amp;%20Jeanette,%20Andalusia%20Memorial%20Cemetery,%20Covington%20Co,%20AL%20300%20%5B800x600%5D.jpg" TargetMode="External"/><Relationship Id="rId460" Type="http://schemas.openxmlformats.org/officeDocument/2006/relationships/hyperlink" Target="../in/Carlisle,%20Sue%20Beesley,%20Andalusia%20Memorial%20Cemetery,%20Covington%20Co,%20AL%20475%20%5B800x600%5D.jpg" TargetMode="External"/><Relationship Id="rId461" Type="http://schemas.openxmlformats.org/officeDocument/2006/relationships/hyperlink" Target="../in/Carlton,%20Celeste%20Avant,%20Andalusia%20Memorial%20Cemetery,%20Covington%20Co,%20AL%20207%20%5B800x600%5D.jpg" TargetMode="External"/><Relationship Id="rId462" Type="http://schemas.openxmlformats.org/officeDocument/2006/relationships/hyperlink" Target="../in/Carlton,%20Raymond%20M%20Jr%20War,%20Andalusia%20Memorial%20Cemetery,%20Covington%20Co,%20AL%20208%20%5B800x600%5D.jpg" TargetMode="External"/><Relationship Id="rId463" Type="http://schemas.openxmlformats.org/officeDocument/2006/relationships/hyperlink" Target="../in/Carmack,%20Ruth%20McLeod,%20Andalusia%20Memorial%20Cemetery,%20Covington%20Co,%20AL%20472%20%5B800x600%5D.jpg" TargetMode="External"/><Relationship Id="rId464" Type="http://schemas.openxmlformats.org/officeDocument/2006/relationships/hyperlink" Target="../in/Carmack,%20Sam%20Alic,%20Andalusia%20Memorial%20Cemetery,%20Covington%20Co,%20AL%20471%20%5B800x600%5D.jpg" TargetMode="External"/><Relationship Id="rId465" Type="http://schemas.openxmlformats.org/officeDocument/2006/relationships/hyperlink" Target="../in/Carmichael,%20Guy%20G%20Jr,%20Andalusia%20Memorial%20Cemetery,%20Covington%20Co,%20AL%20301%20%5B800x600%5D.jpg" TargetMode="External"/><Relationship Id="rId466" Type="http://schemas.openxmlformats.org/officeDocument/2006/relationships/hyperlink" Target="../in/Carmichael,%20Margaret%20R,%20Andalusia%20Memorial%20Cemetery,%20Covington%20Co,%20AL%20302%20%5B800x600%5D.jpg" TargetMode="External"/><Relationship Id="rId467" Type="http://schemas.openxmlformats.org/officeDocument/2006/relationships/hyperlink" Target="../in/Carnley,%20Billy%20Joe%20&amp;%20Emma%20Lou,%20Andalusia%20Memorial%20Cemetery,%20Covington%20Co,%20AL%20318%20%5B800x600%5D.jpg" TargetMode="External"/><Relationship Id="rId468" Type="http://schemas.openxmlformats.org/officeDocument/2006/relationships/hyperlink" Target="../in/Carnley,%20Mamie,%20%20Andalusia%20Memorial%20Cemetery,%20Covington%20Co,%20AL%20011%20%5B800x600%5D.jpg" TargetMode="External"/><Relationship Id="rId469" Type="http://schemas.openxmlformats.org/officeDocument/2006/relationships/hyperlink" Target="../in/Carpenter,%20Mynion%20F,%20Andalusia%20Memorial%20Cemetery,%20Covington%20Co,%20AL%20340%20%5B800x600%5D.jpg" TargetMode="External"/><Relationship Id="rId470" Type="http://schemas.openxmlformats.org/officeDocument/2006/relationships/hyperlink" Target="../in/Carpenter,%20W%20Henry,%20Andalusia%20Memorial%20Cemetery,%20Covington%20Co,%20AL%20339%20%5B800x600%5D.jpg" TargetMode="External"/><Relationship Id="rId471" Type="http://schemas.openxmlformats.org/officeDocument/2006/relationships/hyperlink" Target="../in/Carr,%20Mollie%20Jordan,%20Andalusia%20Memorial%20Cemetery,%20Covington%20Co,%20AL%20306%20%5B800x600%5D.jpg" TargetMode="External"/><Relationship Id="rId472" Type="http://schemas.openxmlformats.org/officeDocument/2006/relationships/hyperlink" Target="../in/Carr,%20Pamela%20Gay,%20Andalusia%20Memorial%20Cemetery,%20Covington%20Co,%20AL%20006%20%5B800x600%5D.jpg" TargetMode="External"/><Relationship Id="rId473" Type="http://schemas.openxmlformats.org/officeDocument/2006/relationships/hyperlink" Target="../in/Carr,%20Willie%20D,%20Andalusia%20Memorial%20Cemetery,%20Covington%20Co,%20AL%20307%20%5B800x600%5D.jpg" TargetMode="External"/><Relationship Id="rId474" Type="http://schemas.openxmlformats.org/officeDocument/2006/relationships/hyperlink" Target="../in/Carrington,%20Dorothy%20E,%20Andalusia%20Memorial%20Cemetery,%20Covington%20Co,%20AL%20515%20%5B800x600%5D.jpg" TargetMode="External"/><Relationship Id="rId475" Type="http://schemas.openxmlformats.org/officeDocument/2006/relationships/hyperlink" Target="../in/Carrington,%20Levi%20V,%20Andalusia%20Memorial%20Cemetery,%20Covington%20Co,%20AL%20513%20%5B800x600%5D.jpg" TargetMode="External"/><Relationship Id="rId476" Type="http://schemas.openxmlformats.org/officeDocument/2006/relationships/hyperlink" Target="../in/Carrington,%20Mildred%20A,%20Andalusia%20Memorial%20Cemetery,%20Covington%20Co,%20AL%20512%20%5B800x600%5D.jpg" TargetMode="External"/><Relationship Id="rId477" Type="http://schemas.openxmlformats.org/officeDocument/2006/relationships/hyperlink" Target="../in/Carroll,%20Arvie%20A,%20Andalusia%20Memorial%20Cemetery,%20Covington%20Co,%20AL%20455%20%5B800x600%5D.jpg" TargetMode="External"/><Relationship Id="rId478" Type="http://schemas.openxmlformats.org/officeDocument/2006/relationships/hyperlink" Target="../in/Carroll,%20Fannie%20B,%20Andalusia%20Memorial%20Cemetery,%20Covington%20Co,%20AL%20051%20%5B800x600%5D.jpg" TargetMode="External"/><Relationship Id="rId479" Type="http://schemas.openxmlformats.org/officeDocument/2006/relationships/hyperlink" Target="../in/Carroll,%20Judson%20Rudolph,%20Andalusia%20Memorial%20Cemetery,%20Covington%20Co,%20AL%20052%20%5B800x600%5D.jpg" TargetMode="External"/><Relationship Id="rId480" Type="http://schemas.openxmlformats.org/officeDocument/2006/relationships/hyperlink" Target="../in/Carroll,%20Patrick%20Derry%20Jr,%20Andalusia%20Memorial%20Cemetery,%20Covington%20Co,%20AL%20454%20%5B800x600%5D.jpg" TargetMode="External"/><Relationship Id="rId481" Type="http://schemas.openxmlformats.org/officeDocument/2006/relationships/hyperlink" Target="../in/Carroll,%20Sam,%20Andalusia%20Memorial%20Cemetery,%20Covington%20Co,%20AL%20050%20%5B800x600%5D.jpg" TargetMode="External"/><Relationship Id="rId482" Type="http://schemas.openxmlformats.org/officeDocument/2006/relationships/hyperlink" Target="../in/Carroll,%20Thomas%20W%20War,%20Andalusia%20Memorial%20Cemetery,%20Covington%20Co,%20AL%20455%20%5B800x600%5D.jpg" TargetMode="External"/><Relationship Id="rId483" Type="http://schemas.openxmlformats.org/officeDocument/2006/relationships/hyperlink" Target="../in/Carter,%20Anis%20Louise,%20Andalusia%20Memorial%20Cemetery,%20Covington%20Co,%20AL%20267%20%5B800x600%5D.jpg" TargetMode="External"/><Relationship Id="rId484" Type="http://schemas.openxmlformats.org/officeDocument/2006/relationships/hyperlink" Target="../in/Carter,%20Arthur%20Eugene,%20Andalusia%20Memorial%20Cemetery,%20Covington%20Co,%20AL%20268%20%5B800x600%5D.jpg" TargetMode="External"/><Relationship Id="rId485" Type="http://schemas.openxmlformats.org/officeDocument/2006/relationships/hyperlink" Target="../in/Carter,%20Chester%20Wilford,%20Andalusia%20Memorial%20Cemetery,%20Covington%20Co,%20AL%20105%20%5B800x600%5D.jpg" TargetMode="External"/><Relationship Id="rId486" Type="http://schemas.openxmlformats.org/officeDocument/2006/relationships/hyperlink" Target="../in/Carter,%20Christopher%20&amp;%20Agnes%20B,%20Andalusia%20Memorial%20Cemetery,%20Covington%20Co,%20AL%20079%20%5B800x600%5D.jpg" TargetMode="External"/><Relationship Id="rId487" Type="http://schemas.openxmlformats.org/officeDocument/2006/relationships/hyperlink" Target="../in/Carter,%20Christopher%20C%20War,%20Andalusia%20Memorial%20Cemetery,%20Covington%20Co,%20AL%20078%20%5B800x600%5D.jpg" TargetMode="External"/><Relationship Id="rId488" Type="http://schemas.openxmlformats.org/officeDocument/2006/relationships/hyperlink" Target="../in/Carter,%20Donald%20Eugene,%20Andalusia%20Memorial%20Cemetery,%20Covington%20Co,%20AL%20372%20%5B800x600%5D.jpg" TargetMode="External"/><Relationship Id="rId489" Type="http://schemas.openxmlformats.org/officeDocument/2006/relationships/hyperlink" Target="../in/Carter,%20Elton%20E%20War,%20Andalusia%20Memorial%20Cemetery,%20Covington%20Co,%20AL%20087%20%5B800x600%5D.jpg" TargetMode="External"/><Relationship Id="rId490" Type="http://schemas.openxmlformats.org/officeDocument/2006/relationships/hyperlink" Target="../in/Carter,%20James%20E%20War,%20Andalusia%20Memorial%20Cemetery,%20Covington%20Co,%20AL%20467%20%5B800x600%5D.jpg" TargetMode="External"/><Relationship Id="rId491" Type="http://schemas.openxmlformats.org/officeDocument/2006/relationships/hyperlink" Target="../in/Carter,%20James%20E,%20Andalusia%20Memorial%20Cemetery,%20Covington%20Co,%20AL%20468%20%5B800x600%5D.jpg" TargetMode="External"/><Relationship Id="rId492" Type="http://schemas.openxmlformats.org/officeDocument/2006/relationships/hyperlink" Target="../in/Carter,%20Jesse%20G%20&amp;%20Virgie%20K,%20Andalusia%20Memorial%20Cemetery,%20Covington%20Co,%20AL%20116%20%5B800x600%5D.jpg" TargetMode="External"/><Relationship Id="rId493" Type="http://schemas.openxmlformats.org/officeDocument/2006/relationships/hyperlink" Target="../in/Carter,%20Jessie%20G,%20Andalusia%20Memorial%20Cemetery,%20Covington%20Co,%20AL%20115%20%5B800x600%5D.jpg" TargetMode="External"/><Relationship Id="rId494" Type="http://schemas.openxmlformats.org/officeDocument/2006/relationships/hyperlink" Target="../in/Carter,%20Jessie%20Mae,%20Andalusia%20Memorial%20Cemetery,%20Covington%20Co,%20AL%20266%20%5B800x600%5D.jpg" TargetMode="External"/><Relationship Id="rId495" Type="http://schemas.openxmlformats.org/officeDocument/2006/relationships/hyperlink" Target="../in/Carter,%20John%20Henry,%20Andalusia%20Memorial%20Cemetery,%20Covington%20Co,%20AL%20272%20%5B800x600%5D.jpg" TargetMode="External"/><Relationship Id="rId496" Type="http://schemas.openxmlformats.org/officeDocument/2006/relationships/hyperlink" Target="../in/Carter,%20Kelly%20Lynn,%20Andalusia%20Memorial%20Cemetery,%20Covington%20Co,%20AL%20049%20%5B800x600%5D.jpg" TargetMode="External"/><Relationship Id="rId497" Type="http://schemas.openxmlformats.org/officeDocument/2006/relationships/hyperlink" Target="../in/Carter,%20Larry%20M,%20Andalusia%20Memorial%20Cemetery,%20Covington%20Co,%20AL%20280%20%5B800x600%5D.jpg" TargetMode="External"/><Relationship Id="rId498" Type="http://schemas.openxmlformats.org/officeDocument/2006/relationships/hyperlink" Target="../in/Carter,%20Lodelle%20B,%20Andalusia%20Memorial%20Cemetery,%20Covington%20Co,%20AL%20374%20%5B800x600%5D.jpg" TargetMode="External"/><Relationship Id="rId499" Type="http://schemas.openxmlformats.org/officeDocument/2006/relationships/hyperlink" Target="../in/Carter,%20Lophelia%20Acree,%20Andalusia%20Memorial%20Cemetery,%20Covington%20Co,%20AL%20271%20%5B800x600%5D.jpg" TargetMode="External"/><Relationship Id="rId500" Type="http://schemas.openxmlformats.org/officeDocument/2006/relationships/hyperlink" Target="../in/Carter,%20Timothy%20Norwood,%20Andalusia%20Memorial%20Cemetery,%20Covington%20Co,%20AL%20050%20%5B800x600%5D.jpg" TargetMode="External"/><Relationship Id="rId501" Type="http://schemas.openxmlformats.org/officeDocument/2006/relationships/hyperlink" Target="../in/Carter,%20Willie,%20Andalusia%20Memorial%20Cemetery,%20Covington%20Co,%20AL%20373%20%5B800x600%5D.jpg" TargetMode="External"/><Relationship Id="rId502" Type="http://schemas.openxmlformats.org/officeDocument/2006/relationships/hyperlink" Target="../in/Casady,%20Herron%20&amp;%20Ozell,%20Andalusia%20Memorial%20Cemetery,%20Covington%20Co,%20AL%20425%20%5B800x600%5D.jpg" TargetMode="External"/><Relationship Id="rId503" Type="http://schemas.openxmlformats.org/officeDocument/2006/relationships/hyperlink" Target="../in/Cassady,%20Bottoe%20&amp;%20Sarah,%20Andalusia%20Memorial%20Cemetery,%20Covington%20Co,%20AL%20642%20%5B800x600%5D.jpg" TargetMode="External"/><Relationship Id="rId504" Type="http://schemas.openxmlformats.org/officeDocument/2006/relationships/hyperlink" Target="../in/Cassady,%20John%20Thomas,%20Andalusia%20Memorial%20Cemetery,%20Covington%20Co,%20AL%20387%20%5B800x600%5D.jpg" TargetMode="External"/><Relationship Id="rId505" Type="http://schemas.openxmlformats.org/officeDocument/2006/relationships/hyperlink" Target="../in/Cassady,%20Mary%20Evelyn,%20Andalusia%20Memorial%20Cemetery,%20Covington%20Co,%20AL%20388%20%5B800x600%5D.jpg" TargetMode="External"/><Relationship Id="rId506" Type="http://schemas.openxmlformats.org/officeDocument/2006/relationships/hyperlink" Target="../in/Castillow,%20Mathew%20&amp;%20Elaine,%20Andalusia%20Memorial%20Cemetery,%20Covington%20Co,%20AL%20574%20%5B800x600%5D.jpg" TargetMode="External"/><Relationship Id="rId507" Type="http://schemas.openxmlformats.org/officeDocument/2006/relationships/hyperlink" Target="../in/Castleberry,%20Aubrey%20&amp;%20Maggie,%20Andalusia%20Memorial%20Cemetery,%20Covington%20Co,%20AL%20139%20%5B800x600%5D.jpg" TargetMode="External"/><Relationship Id="rId508" Type="http://schemas.openxmlformats.org/officeDocument/2006/relationships/hyperlink" Target="../in/Castleberry,%20John%20R%20War,%20Andalusia%20Memorial%20Cemetery,%20Covington%20Co,%20AL%20602%20%5B800x600%5D.jpg" TargetMode="External"/><Relationship Id="rId509" Type="http://schemas.openxmlformats.org/officeDocument/2006/relationships/hyperlink" Target="../in/Castleberry,%20Lloyd%20&amp;%20Carol,%20Andalusia%20Memorial%20Cemetery,%20Covington%20Co,%20AL%20305%20%5B800x600%5D.jpg" TargetMode="External"/><Relationship Id="rId510" Type="http://schemas.openxmlformats.org/officeDocument/2006/relationships/hyperlink" Target="../in/Castleberry,%20Turner%20D%20Jr%20&amp;%20Alice%20R,%20Andalusia%20Memorial%20Cemetery,%20Covington%20Co,%20AL%20329%20%5B800x600%5D.jpg" TargetMode="External"/><Relationship Id="rId511" Type="http://schemas.openxmlformats.org/officeDocument/2006/relationships/hyperlink" Target="../in/Cates,%20Jim%20&amp;%20Bonnie%20White,%20Andalusia%20Memorial%20Cemetery,%20Covington%20Co,%20AL%20048%20%5B800x600%5D.jpg" TargetMode="External"/><Relationship Id="rId512" Type="http://schemas.openxmlformats.org/officeDocument/2006/relationships/hyperlink" Target="../in/Caton,%20Bessie%20Mae,%20Andalusia%20Memorial%20Cemetery,%20Covington%20Co,%20AL%20121%20%5B800x600%5D.jpg" TargetMode="External"/><Relationship Id="rId513" Type="http://schemas.openxmlformats.org/officeDocument/2006/relationships/hyperlink" Target="../in/Caton,%20Carolyn%20Brunson,%20Andalusia%20Memorial%20Cemetery,%20Covington%20Co,%20AL%20651%20%5B800x600%5D.jpg" TargetMode="External"/><Relationship Id="rId514" Type="http://schemas.openxmlformats.org/officeDocument/2006/relationships/hyperlink" Target="../in/Caton,%20Charles%20Bethea,%20Andalusia%20Memorial%20Cemetery,%20Covington%20Co,%20AL%20650%20%5B800x600%5D.jpg" TargetMode="External"/><Relationship Id="rId515" Type="http://schemas.openxmlformats.org/officeDocument/2006/relationships/hyperlink" Target="../in/Caton,%20James%20Barrow,%20Andalusia%20Memorial%20Cemetery,%20Covington%20Co,%20AL%20597%20%5B800x600%5D.jpg" TargetMode="External"/><Relationship Id="rId516" Type="http://schemas.openxmlformats.org/officeDocument/2006/relationships/hyperlink" Target="../in/Caton,%20James%20Ransom,%20Andalusia%20Memorial%20Cemetery,%20Covington%20Co,%20AL%20652%20%5B800x600%5D.jpg" TargetMode="External"/><Relationship Id="rId517" Type="http://schemas.openxmlformats.org/officeDocument/2006/relationships/hyperlink" Target="../in/Caton,%20Jesse%20L,%20Andalusia%20Memorial%20Cemetery,%20Covington%20Co,%20AL%20120%20%5B800x600%5D.jpg" TargetMode="External"/><Relationship Id="rId518" Type="http://schemas.openxmlformats.org/officeDocument/2006/relationships/hyperlink" Target="../in/Caton,%20Phyllis%20Rawls,%20Andalusia%20Memorial%20Cemetery,%20Covington%20Co,%20AL%20289%20%5B800x600%5D.jpg" TargetMode="External"/><Relationship Id="rId519" Type="http://schemas.openxmlformats.org/officeDocument/2006/relationships/hyperlink" Target="../in/Catrett,%20William%20&amp;%20Eula,%20Andalusia%20Memorial%20Cemetery,%20Covington%20Co,%20AL%20814%20%5B800x600%5D.jpg" TargetMode="External"/><Relationship Id="rId520" Type="http://schemas.openxmlformats.org/officeDocument/2006/relationships/hyperlink" Target="../in/Cauley,%20James%20&amp;%20Sara,%20Andalusia%20Memorial%20Cemetery,%20Covington%20Co,%20AL%20336%20%5B800x600%5D.jpg" TargetMode="External"/><Relationship Id="rId521" Type="http://schemas.openxmlformats.org/officeDocument/2006/relationships/hyperlink" Target="../in/Cauley,%20John%20H,%20Andalusia%20Memorial%20Cemetery,%20Covington%20Co,%20AL%20184%20%5B800x600%5D.jpg" TargetMode="External"/><Relationship Id="rId522" Type="http://schemas.openxmlformats.org/officeDocument/2006/relationships/hyperlink" Target="../in/Cauley,%20Lloyd,%20Andalusia%20Memorial%20Cemetery,%20Covington%20Co,%20AL%20186%20%5B800x600%5D.jpg" TargetMode="External"/><Relationship Id="rId523" Type="http://schemas.openxmlformats.org/officeDocument/2006/relationships/hyperlink" Target="../in/Cauley,%20Mildred%20L,%20Andalusia%20Memorial%20Cemetery,%20Covington%20Co,%20AL%20187%20%5B800x600%5D.jpg" TargetMode="External"/><Relationship Id="rId524" Type="http://schemas.openxmlformats.org/officeDocument/2006/relationships/hyperlink" Target="../in/Chadbourne,%20Edgar%20&amp;%20Edna,%20Andalusia%20Memorial%20Cemetery,%20Covington%20Co,%20AL%20416%20%5B800x600%5D.jpg" TargetMode="External"/><Relationship Id="rId525" Type="http://schemas.openxmlformats.org/officeDocument/2006/relationships/hyperlink" Target="../in/Chalker,%20Sibyl%20P,%20Andalusia%20Memorial%20Cemetery,%20Covington%20Co,%20AL%20069%20%5B800x600%5D.jpg" TargetMode="External"/><Relationship Id="rId526" Type="http://schemas.openxmlformats.org/officeDocument/2006/relationships/hyperlink" Target="../in/Chalker,%20Thomas%20Phelps,%20Andalusia%20Memorial%20Cemetery,%20Covington%20Co,%20AL%20068%20%5B800x600%5D.jpg" TargetMode="External"/><Relationship Id="rId527" Type="http://schemas.openxmlformats.org/officeDocument/2006/relationships/hyperlink" Target="../in/Chambless,%20Roland%20A,%20Andalusia%20Memorial%20Cemetery,%20Covington%20Co,%20AL%20212%20%5B800x600%5D.jpg" TargetMode="External"/><Relationship Id="rId528" Type="http://schemas.openxmlformats.org/officeDocument/2006/relationships/hyperlink" Target="../in/Chambless,%20Roy%20&amp;%20Susie,%20Andalusia%20Memorial%20Cemetery,%20Covington%20Co,%20AL%20214%20%5B800x600%5D.jpg" TargetMode="External"/><Relationship Id="rId529" Type="http://schemas.openxmlformats.org/officeDocument/2006/relationships/hyperlink" Target="../in/Chapman,%20Anne%20Barton,%20Andalusia%20Memorial%20Cemetery,%20Covington%20Co,%20AL%20380%20%5B800x600%5D.jpg" TargetMode="External"/><Relationship Id="rId530" Type="http://schemas.openxmlformats.org/officeDocument/2006/relationships/hyperlink" Target="../in/Chapman,%20Charles%20Hickerson,%20Andalusia%20Memorial%20Cemetery,%20Covington%20Co,%20AL%20381%20%5B800x600%5D.jpg" TargetMode="External"/><Relationship Id="rId531" Type="http://schemas.openxmlformats.org/officeDocument/2006/relationships/hyperlink" Target="../in/Chapman,%20David%20Clanton,%20Andalusia%20Memorial%20Cemetery,%20Covington%20Co,%20AL%20326%20%5B800x600%5D.jpg" TargetMode="External"/><Relationship Id="rId532" Type="http://schemas.openxmlformats.org/officeDocument/2006/relationships/hyperlink" Target="../in/Chapman,%20DeWitt%20D%20Jr%20War,%20Andalusia%20Memorial%20Cemetery,%20Covington%20Co,%20AL%20365%20%5B800x600%5D.jpg" TargetMode="External"/><Relationship Id="rId533" Type="http://schemas.openxmlformats.org/officeDocument/2006/relationships/hyperlink" Target="../in/Chapman,%20DeWitt%20Dudley,%20Andalusia%20Memorial%20Cemetery,%20Covington%20Co,%20AL%20367%20%5B800x600%5D.jpg" TargetMode="External"/><Relationship Id="rId534" Type="http://schemas.openxmlformats.org/officeDocument/2006/relationships/hyperlink" Target="../in/Chapman,%20Ethel%20Darling,%20Andalusia%20Memorial%20Cemetery,%20Covington%20Co,%20AL%20368%20%5B800x600%5D.jpg" TargetMode="External"/><Relationship Id="rId535" Type="http://schemas.openxmlformats.org/officeDocument/2006/relationships/hyperlink" Target="../in/Chapman,%20Grady%20R%20War,%20Andalusia%20Memorial%20Cemetery,%20Covington%20Co,%20AL%20327%20%5B800x600%5D.jpg" TargetMode="External"/><Relationship Id="rId536" Type="http://schemas.openxmlformats.org/officeDocument/2006/relationships/hyperlink" Target="../in/Chappell,%20Ada%20P,%20Andalusia%20Memorial%20Cemetery,%20Covington%20Co,%20AL%20124%20%5B800x600%5D.jpg" TargetMode="External"/><Relationship Id="rId537" Type="http://schemas.openxmlformats.org/officeDocument/2006/relationships/hyperlink" Target="../in/Chappell,%20Leaner%20W,%20Andalusia%20Memorial%20Cemetery,%20Covington%20Co,%20AL%20122%20%5B800x600%5D.jpg" TargetMode="External"/><Relationship Id="rId538" Type="http://schemas.openxmlformats.org/officeDocument/2006/relationships/hyperlink" Target="../in/Chappell,%20Robert%20I,%20Andalusia%20Memorial%20Cemetery,%20Covington%20Co,%20AL%20125%20%5B800x600%5D.jpg" TargetMode="External"/><Relationship Id="rId539" Type="http://schemas.openxmlformats.org/officeDocument/2006/relationships/hyperlink" Target="../in/Chappell,%20Robert%20W,%20Andalusia%20Memorial%20Cemetery,%20Covington%20Co,%20AL%20123%20%5B800x600%5D.jpg" TargetMode="External"/><Relationship Id="rId540" Type="http://schemas.openxmlformats.org/officeDocument/2006/relationships/hyperlink" Target="../in/Chavers,%20Wilburn%20&amp;%20Violet,%20Andalusia%20Memorial%20Cemetery,%20Covington%20Co,%20AL%20086%20%5B800x600%5D.jpg" TargetMode="External"/><Relationship Id="rId541" Type="http://schemas.openxmlformats.org/officeDocument/2006/relationships/hyperlink" Target="../in/Chavers,%20Wilburn%20War,%20Andalusia%20Memorial%20Cemetery,%20Covington%20Co,%20AL%20085%20%5B800x600%5D.jpg" TargetMode="External"/><Relationship Id="rId542" Type="http://schemas.openxmlformats.org/officeDocument/2006/relationships/hyperlink" Target="../in/Chavers,%20Wilford%20Mack%20War,%20Andalusia%20Memorial%20Cemetery,%20Covington%20Co,%20AL%20084%20%5B800x600%5D.jpg" TargetMode="External"/><Relationship Id="rId543" Type="http://schemas.openxmlformats.org/officeDocument/2006/relationships/hyperlink" Target="../in/Chesnut,%20M%20Monroe,%20Andalusia%20Memorial%20Cemetery,%20Covington%20Co,%20AL%20033%20%5B800x600%5D.jpg" TargetMode="External"/><Relationship Id="rId544" Type="http://schemas.openxmlformats.org/officeDocument/2006/relationships/hyperlink" Target="../in/Chesnut,%20Sarah%20S,%20Andalusia%20Memorial%20Cemetery,%20Covington%20Co,%20AL%20034%20%5B800x600%5D.jpg" TargetMode="External"/><Relationship Id="rId545" Type="http://schemas.openxmlformats.org/officeDocument/2006/relationships/hyperlink" Target="../in/Chesser,%20Bessie%20H,%20Andalusia%20Memorial%20Cemetery,%20Covington%20Co,%20AL%20069%20%5B800x600%5D.jpg" TargetMode="External"/><Relationship Id="rId546" Type="http://schemas.openxmlformats.org/officeDocument/2006/relationships/hyperlink" Target="../in/Chesser,%20Bonnie%20Leigh,%20Andalusia%20Memorial%20Cemetery,%20Covington%20Co,%20AL%20269%20%5B800x600%5D.jpg" TargetMode="External"/><Relationship Id="rId547" Type="http://schemas.openxmlformats.org/officeDocument/2006/relationships/hyperlink" Target="../in/Chesser,%20Fred%20Julian,%20Andalusia%20Memorial%20Cemetery,%20Covington%20Co,%20AL%20270%20%5B800x600%5D.jpg" TargetMode="External"/><Relationship Id="rId548" Type="http://schemas.openxmlformats.org/officeDocument/2006/relationships/hyperlink" Target="../in/Chesser,%20Lewis%20Vernon,%20Andalusia%20Memorial%20Cemetery,%20Covington%20Co,%20AL%20070%20%5B800x600%5D.jpg" TargetMode="External"/><Relationship Id="rId549" Type="http://schemas.openxmlformats.org/officeDocument/2006/relationships/hyperlink" Target="../in/Childree,%20Kenneth%20Edward%20&amp;%20Alice%20Boles,%20Andalusia%20Memorial%20Cemetery,%20Covington%20Co,%20AL%20067%20%5B800x600%5D.jpg" TargetMode="External"/><Relationship Id="rId550" Type="http://schemas.openxmlformats.org/officeDocument/2006/relationships/hyperlink" Target="../in/Childree,%20Rosa%20Lee%20&amp;%20Merry%20Nell,%20Andalusia%20Memorial%20Cemetery,%20Covington%20Co,%20AL%20085%20%5B800x600%5D.jpg" TargetMode="External"/><Relationship Id="rId551" Type="http://schemas.openxmlformats.org/officeDocument/2006/relationships/hyperlink" Target="../in/Childree,%20Tillie%20C%20War,%20Andalusia%20Memorial%20Cemetery,%20Covington%20Co,%20AL%20083%20%5B800x600%5D.jpg" TargetMode="External"/><Relationship Id="rId552" Type="http://schemas.openxmlformats.org/officeDocument/2006/relationships/hyperlink" Target="../in/Childree,%20William%20R%20&amp;%20Tullie%20C,%20Andalusia%20Memorial%20Cemetery,%20Covington%20Co,%20AL%20084%20%5B800x600%5D.jpg" TargetMode="External"/><Relationship Id="rId553" Type="http://schemas.openxmlformats.org/officeDocument/2006/relationships/hyperlink" Target="../in/Childree,%20William%20R,%20Andalusia%20Memorial%20Cemetery,%20Covington%20Co,%20AL%20082%20%5B800x600%5D.jpg" TargetMode="External"/><Relationship Id="rId554" Type="http://schemas.openxmlformats.org/officeDocument/2006/relationships/hyperlink" Target="../in/Childs,%20Constentine%20S%20War,%20Andalusia%20Memorial%20Cemetery,%20Covington%20Co,%20AL%20129%20%5B800x600%5D.jpg" TargetMode="External"/><Relationship Id="rId555" Type="http://schemas.openxmlformats.org/officeDocument/2006/relationships/hyperlink" Target="../in/Chisum,%20Bertha%20L,%20Andalusia%20Memorial%20Cemetery,%20Covington%20Co,%20AL%20541%20%5B800x600%5D.jpg" TargetMode="External"/><Relationship Id="rId556" Type="http://schemas.openxmlformats.org/officeDocument/2006/relationships/hyperlink" Target="../in/Chisum,%20Hazel,%20Andalusia%20Memorial%20Cemetery,%20Covington%20Co,%20AL%20543%20%5B800x600%5D.jpg" TargetMode="External"/><Relationship Id="rId557" Type="http://schemas.openxmlformats.org/officeDocument/2006/relationships/hyperlink" Target="../in/Chisum,%20Riley%20D,%20Andalusia%20Memorial%20Cemetery,%20Covington%20Co,%20AL%20542%20%5B800x600%5D.jpg" TargetMode="External"/><Relationship Id="rId558" Type="http://schemas.openxmlformats.org/officeDocument/2006/relationships/hyperlink" Target="../in/Chisum,%20Wiley%20E,%20Andalusia%20Memorial%20Cemetery,%20Covington%20Co,%20AL%20544%20%5B800x600%5D.jpg" TargetMode="External"/><Relationship Id="rId559" Type="http://schemas.openxmlformats.org/officeDocument/2006/relationships/hyperlink" Target="../in/Cianelli,%20Andrew%20&amp;%20Louise,%20Andalusia%20Memorial%20Cemetery,%20Covington%20Co,%20AL%20203%20%5B800x600%5D.jpg" TargetMode="External"/><Relationship Id="rId560" Type="http://schemas.openxmlformats.org/officeDocument/2006/relationships/hyperlink" Target="../in/Cianelli,%20Andrew%20F%20War,%20Andalusia%20Memorial%20Cemetery,%20Covington%20Co,%20AL%20202%20%5B800x600%5D.jpg" TargetMode="External"/><Relationship Id="rId561" Type="http://schemas.openxmlformats.org/officeDocument/2006/relationships/hyperlink" Target="../in/Clanton,%20Sharon%20A,%20Andalusia%20Memorial%20Cemetery,%20Covington%20Co,%20AL%20805%20%5B800x600%5D.jpg" TargetMode="External"/><Relationship Id="rId562" Type="http://schemas.openxmlformats.org/officeDocument/2006/relationships/hyperlink" Target="../in/Clark,%20Aaron%20Nicholas,%20Andalusia%20Memorial%20Cemetery,%20Covington%20Co,%20AL%20248%20%5B800x600%5D.jpg" TargetMode="External"/><Relationship Id="rId563" Type="http://schemas.openxmlformats.org/officeDocument/2006/relationships/hyperlink" Target="../in/Clark,%20Ben%20Edward,%20Andalusia%20Memorial%20Cemetery,%20Covington%20Co,%20AL%20258%20%5B800x600%5D.jpg" TargetMode="External"/><Relationship Id="rId564" Type="http://schemas.openxmlformats.org/officeDocument/2006/relationships/hyperlink" Target="../in/Clark,%20Bob,%20Andalusia%20Memorial%20Cemetery,%20Covington%20Co,%20AL%20236%20%5B800x600%5D.jpg" TargetMode="External"/><Relationship Id="rId565" Type="http://schemas.openxmlformats.org/officeDocument/2006/relationships/hyperlink" Target="../in/Clark,%20Brendan%20Tyler,%20Andalusia%20Memorial%20Cemetery,%20Covington%20Co,%20AL%20249%20%5B800x600%5D.jpg" TargetMode="External"/><Relationship Id="rId566" Type="http://schemas.openxmlformats.org/officeDocument/2006/relationships/hyperlink" Target="../in/Clark,%20Claud%20Sr,%20Andalusia%20Memorial%20Cemetery,%20Covington%20Co,%20AL%20447%20%5B800x600%5D.jpg" TargetMode="External"/><Relationship Id="rId567" Type="http://schemas.openxmlformats.org/officeDocument/2006/relationships/hyperlink" Target="../in/Clark,%20George%20William%20War,%20Andalusia%20Memorial%20Cemetery,%20Covington%20Co,%20AL%20448%20%5B800x600%5D.jpg" TargetMode="External"/><Relationship Id="rId568" Type="http://schemas.openxmlformats.org/officeDocument/2006/relationships/hyperlink" Target="../in/Clark,%20Lessie%20Wee,%20Andalusia%20Memorial%20Cemetery,%20Covington%20Co,%20AL%20237%20%5B800x600%5D.jpg" TargetMode="External"/><Relationship Id="rId569" Type="http://schemas.openxmlformats.org/officeDocument/2006/relationships/hyperlink" Target="../in/Clark,%20Mary%20Alice%20Simmons,%20Andalusia%20Memorial%20Cemetery,%20Covington%20Co,%20AL%20446%20%5B800x600%5D.jpg" TargetMode="External"/><Relationship Id="rId570" Type="http://schemas.openxmlformats.org/officeDocument/2006/relationships/hyperlink" Target="../in/Cleghorn,%20Jessie%20&amp;%20Frances,%20Andalusia%20Memorial%20Cemetery,%20Covington%20Co,%20AL%20418%20%5B800x600%5D.jpg" TargetMode="External"/><Relationship Id="rId571" Type="http://schemas.openxmlformats.org/officeDocument/2006/relationships/hyperlink" Target="../in/Cleghorn,%20Teresa%20Ann,%20Andalusia%20Memorial%20Cemetery,%20Covington%20Co,%20AL%20419%20%5B800x600%5D.jpg" TargetMode="External"/><Relationship Id="rId572" Type="http://schemas.openxmlformats.org/officeDocument/2006/relationships/hyperlink" Target="../in/Clepper,%20Audrey%20Mae%20War,%20Andalusia%20Memorial%20Cemetery,%20Covington%20Co,%20AL%20522%20%5B800x600%5D.jpg" TargetMode="External"/><Relationship Id="rId573" Type="http://schemas.openxmlformats.org/officeDocument/2006/relationships/hyperlink" Target="../in/Clepper,%20Wade%20&amp;%20Lillian,%20Andalusia%20Memorial%20Cemetery,%20Covington%20Co,%20AL%20482%20%5B800x600%5D.jpg" TargetMode="External"/><Relationship Id="rId574" Type="http://schemas.openxmlformats.org/officeDocument/2006/relationships/hyperlink" Target="../in/Cline,%20Gladys%20Walton,%20Andalusia%20Memorial%20Cemetery,%20Covington%20Co,%20AL%20739%20%5B800x600%5D.jpg" TargetMode="External"/><Relationship Id="rId575" Type="http://schemas.openxmlformats.org/officeDocument/2006/relationships/hyperlink" Target="../in/Cline,%20Russell%20B,%20Andalusia%20Memorial%20Cemetery,%20Covington%20Co,%20AL%20740%20%5B800x600%5D.jpg" TargetMode="External"/><Relationship Id="rId576" Type="http://schemas.openxmlformats.org/officeDocument/2006/relationships/hyperlink" Target="../in/Clower,%20Marvin%20P,%20Andalusia%20Memorial%20Cemetery,%20Covington%20Co,%20AL%20309%20%5B800x600%5D.jpg" TargetMode="External"/><Relationship Id="rId577" Type="http://schemas.openxmlformats.org/officeDocument/2006/relationships/hyperlink" Target="../in/Clower,%20Ollie%20F,%20Andalusia%20Memorial%20Cemetery,%20Covington%20Co,%20AL%20308%20%5B800x600%5D.jpg" TargetMode="External"/><Relationship Id="rId578" Type="http://schemas.openxmlformats.org/officeDocument/2006/relationships/hyperlink" Target="../in/Cobb,%20Cleta%20Joe,%20Andalusia%20Memorial%20Cemetery,%20Covington%20Co,%20AL%20750%20%5B800x600%5D.jpg" TargetMode="External"/><Relationship Id="rId579" Type="http://schemas.openxmlformats.org/officeDocument/2006/relationships/hyperlink" Target="../in/Cofield,%20James%20Edward,%20Andalusia%20Memorial%20Cemetery,%20Covington%20Co,%20AL%20406%20%5B800x600%5D.jpg" TargetMode="External"/><Relationship Id="rId580" Type="http://schemas.openxmlformats.org/officeDocument/2006/relationships/hyperlink" Target="../in/Cofield,%20Olive%20Bell,%20Andalusia%20Memorial%20Cemetery,%20Covington%20Co,%20AL%20405%20%5B800x600%5D.jpg" TargetMode="External"/><Relationship Id="rId581" Type="http://schemas.openxmlformats.org/officeDocument/2006/relationships/hyperlink" Target="../in/Collier,%20Charles%20Gordon,%20Andalusia%20Memorial%20Cemetery,%20Covington%20Co,%20AL%20514%20%5B800x600%5D.jpg" TargetMode="External"/><Relationship Id="rId582" Type="http://schemas.openxmlformats.org/officeDocument/2006/relationships/hyperlink" Target="../in/Collier,%20Elouise%20D,%20Andalusia%20Memorial%20Cemetery,%20Covington%20Co,%20AL%20513%20%5B800x600%5D.jpg" TargetMode="External"/><Relationship Id="rId583" Type="http://schemas.openxmlformats.org/officeDocument/2006/relationships/hyperlink" Target="../in/Collier,%20Minnie%20V%20Peacock,%20Andalusia%20Memorial%20Cemetery,%20Covington%20Co,%20AL%20416%20%5B800x600%5D.jpg" TargetMode="External"/><Relationship Id="rId584" Type="http://schemas.openxmlformats.org/officeDocument/2006/relationships/hyperlink" Target="../in/Collins,%20Billy%20Joe%20War,%20Andalusia%20Memorial%20Cemetery,%20Covington%20Co,%20AL%20699%20%5B800x600%5D.jpg" TargetMode="External"/><Relationship Id="rId585" Type="http://schemas.openxmlformats.org/officeDocument/2006/relationships/hyperlink" Target="../in/Collins,%20Joe%20Edward,%20Andalusia%20Memorial%20Cemetery,%20Covington%20Co,%20AL%20700%20%5B800x600%5D.jpg" TargetMode="External"/><Relationship Id="rId586" Type="http://schemas.openxmlformats.org/officeDocument/2006/relationships/hyperlink" Target="../in/Collum,%20Andrew%20Edison%20War,%20Andalusia%20Memorial%20Cemetery,%20Covington%20Co,%20AL%20247%20%5B800x600%5D.jpg" TargetMode="External"/><Relationship Id="rId587" Type="http://schemas.openxmlformats.org/officeDocument/2006/relationships/hyperlink" Target="../in/Collum,%20Argle%20T%20War,%20Andalusia%20Memorial%20Cemetery,%20Covington%20Co,%20AL%20246%20%5B800x600%5D.jpg" TargetMode="External"/><Relationship Id="rId588" Type="http://schemas.openxmlformats.org/officeDocument/2006/relationships/hyperlink" Target="../in/Collum,%20Cecil%20E%20War,%20Andalusia%20Memorial%20Cemetery,%20Covington%20Co,%20AL%20251%20%5B800x600%5D.jpg" TargetMode="External"/><Relationship Id="rId589" Type="http://schemas.openxmlformats.org/officeDocument/2006/relationships/hyperlink" Target="../in/Collum,%20Gwendolyn%20C%20War,%20Andalusia%20Memorial%20Cemetery,%20Covington%20Co,%20AL%20250%20%5B800x600%5D.jpg" TargetMode="External"/><Relationship Id="rId590" Type="http://schemas.openxmlformats.org/officeDocument/2006/relationships/hyperlink" Target="../in/Collum,%20Randy%20Lee%20War,%20Andalusia%20Memorial%20Cemetery,%20Covington%20Co,%20AL%20249%20%5B800x600%5D.jpg" TargetMode="External"/><Relationship Id="rId591" Type="http://schemas.openxmlformats.org/officeDocument/2006/relationships/hyperlink" Target="../in/Colquett,%20Barbara%20S,%20Andalusia%20Memorial%20Cemetery,%20Covington%20Co,%20AL%20014%20%5B800x600%5D.jpg" TargetMode="External"/><Relationship Id="rId592" Type="http://schemas.openxmlformats.org/officeDocument/2006/relationships/hyperlink" Target="../in/Colquett,%20Bernard%20E,%20Andalusia%20Memorial%20Cemetery,%20Covington%20Co,%20AL%20724%20%5B800x600%5D.jpg" TargetMode="External"/><Relationship Id="rId593" Type="http://schemas.openxmlformats.org/officeDocument/2006/relationships/hyperlink" Target="../in/Colquett,%20J%20F,%20Andalusia%20Memorial%20Cemetery,%20Covington%20Co,%20AL%20428%20%5B800x600%5D.jpg" TargetMode="External"/><Relationship Id="rId594" Type="http://schemas.openxmlformats.org/officeDocument/2006/relationships/hyperlink" Target="../in/Colquett,%20Lillie%20Rowell,%20Andalusia%20Memorial%20Cemetery,%20Covington%20Co,%20AL%20725%20%5B800x600%5D.jpg" TargetMode="External"/><Relationship Id="rId595" Type="http://schemas.openxmlformats.org/officeDocument/2006/relationships/hyperlink" Target="../in/Colquett,%20Lucile,%20Andalusia%20Memorial%20Cemetery,%20Covington%20Co,%20AL%20429%20%5B800x600%5D.jpg" TargetMode="External"/><Relationship Id="rId596" Type="http://schemas.openxmlformats.org/officeDocument/2006/relationships/hyperlink" Target="../in/Colson,%20Thomas%20&amp;%20Mary,%20Andalusia%20Memorial%20Cemetery,%20Covington%20Co,%20AL%20167%20%5B800x600%5D.jpg" TargetMode="External"/><Relationship Id="rId597" Type="http://schemas.openxmlformats.org/officeDocument/2006/relationships/hyperlink" Target="../in/Colvin,%20Handson,%20Andalusia%20Memorial%20Cemetery,%20Covington%20Co,%20AL%20324%20%5B800x600%5D.jpg" TargetMode="External"/><Relationship Id="rId598" Type="http://schemas.openxmlformats.org/officeDocument/2006/relationships/hyperlink" Target="../in/Colvin,%20Ruby%20Adams,%20Andalusia%20Memorial%20Cemetery,%20Covington%20Co,%20AL%20325%20%5B800x600%5D.jpg" TargetMode="External"/><Relationship Id="rId599" Type="http://schemas.openxmlformats.org/officeDocument/2006/relationships/hyperlink" Target="../in/Conn,%20Mary%20Roberts,%20Andalusia%20Memorial%20Cemetery,%20Covington%20Co,%20AL%20360%20%5B800x600%5D.jpg" TargetMode="External"/><Relationship Id="rId600" Type="http://schemas.openxmlformats.org/officeDocument/2006/relationships/hyperlink" Target="../in/Conner,%20Vernon%20J%20&amp;%20Pauline%20G,%20Andalusia%20Memorial%20Cemetery,%20Covington%20Co,%20AL%20376%20%5B800x600%5D.jpg" TargetMode="External"/><Relationship Id="rId601" Type="http://schemas.openxmlformats.org/officeDocument/2006/relationships/hyperlink" Target="../in/Cook,%20Barbara%20C,%20Andalusia%20Memorial%20Cemetery,%20Covington%20Co,%20AL%20012%20%5B800x600%5D.jpg" TargetMode="External"/><Relationship Id="rId602" Type="http://schemas.openxmlformats.org/officeDocument/2006/relationships/hyperlink" Target="../in/Cook,%20Donald%20R%20Sr%20War,%20Andalusia%20Memorial%20Cemetery,%20Covington%20Co,%20AL%20812%20%5B800x600%5D.jpg" TargetMode="External"/><Relationship Id="rId603" Type="http://schemas.openxmlformats.org/officeDocument/2006/relationships/hyperlink" Target="../in/Cook,%20Fred%20Lewis,%20Andalusia%20Memorial%20Cemetery,%20Covington%20Co,%20AL%20011%20%5B800x600%5D.jpg" TargetMode="External"/><Relationship Id="rId604" Type="http://schemas.openxmlformats.org/officeDocument/2006/relationships/hyperlink" Target="../in/Cook,%20Homer%20&amp;%20Lillian%20M,%20Andalusia%20Memorial%20Cemetery,%20Covington%20Co,%20AL%20153%20%5B800x600%5D.jpg" TargetMode="External"/><Relationship Id="rId605" Type="http://schemas.openxmlformats.org/officeDocument/2006/relationships/hyperlink" Target="../in/Cook,%20Homer,%20Andalusia%20Memorial%20Cemetery,%20Covington%20Co,%20AL%20155%20%5B800x600%5D.jpg" TargetMode="External"/><Relationship Id="rId606" Type="http://schemas.openxmlformats.org/officeDocument/2006/relationships/hyperlink" Target="../in/Cook,%20Ivey%20Lee,%20Andalusia%20Memorial%20Cemetery,%20Covington%20Co,%20AL%20040%20%5B800x600%5D.jpg" TargetMode="External"/><Relationship Id="rId607" Type="http://schemas.openxmlformats.org/officeDocument/2006/relationships/hyperlink" Target="../in/Cook,%20Jesse%20Allen%20War,%20Andalusia%20Memorial%20Cemetery,%20Covington%20Co,%20AL%20408%20%5B800x600%5D.jpg" TargetMode="External"/><Relationship Id="rId608" Type="http://schemas.openxmlformats.org/officeDocument/2006/relationships/hyperlink" Target="../in/Cook,%20Lanford%20&amp;%20Carrie,%20Andalusia%20Memorial%20Cemetery,%20Covington%20Co,%20AL%20170%20%5B800x600%5D.jpg" TargetMode="External"/><Relationship Id="rId609" Type="http://schemas.openxmlformats.org/officeDocument/2006/relationships/hyperlink" Target="../in/Cook,%20Lillian%20Mahone,%20Andalusia%20Memorial%20Cemetery,%20Covington%20Co,%20AL%20154%20%5B800x600%5D.jpg" TargetMode="External"/><Relationship Id="rId610" Type="http://schemas.openxmlformats.org/officeDocument/2006/relationships/hyperlink" Target="../in/Cook,%20Phillip%20&amp;%20Inez,%20Andalusia%20Memorial%20Cemetery,%20Covington%20Co,%20AL%20810%20%5B800x600%5D.jpg" TargetMode="External"/><Relationship Id="rId611" Type="http://schemas.openxmlformats.org/officeDocument/2006/relationships/hyperlink" Target="../in/Cook,%20Velma%20Davis,%20Andalusia%20Memorial%20Cemetery,%20Covington%20Co,%20AL%20010%20%5B800x600%5D.jpg" TargetMode="External"/><Relationship Id="rId612" Type="http://schemas.openxmlformats.org/officeDocument/2006/relationships/hyperlink" Target="../in/Cooke,%20Ida%20Moore,%20Andalusia%20Memorial%20Cemetery,%20Covington%20Co,%20AL%20420%20%5B800x600%5D.jpg" TargetMode="External"/><Relationship Id="rId613" Type="http://schemas.openxmlformats.org/officeDocument/2006/relationships/hyperlink" Target="../in/Cooke,%20Leamon%20Franklin,%20Andalusia%20Memorial%20Cemetery,%20Covington%20Co,%20AL%20419%20%5B800x600%5D.jpg" TargetMode="External"/><Relationship Id="rId614" Type="http://schemas.openxmlformats.org/officeDocument/2006/relationships/hyperlink" Target="../in/Coons,%20Ernest%20Ray,%20Andalusia%20Memorial%20Cemetery,%20Covington%20Co,%20AL%20285%20%5B800x600%5D.jpg" TargetMode="External"/><Relationship Id="rId615" Type="http://schemas.openxmlformats.org/officeDocument/2006/relationships/hyperlink" Target="../in/Cooper,%20Ada%20Bell,%20Andalusia%20Memorial%20Cemetery,%20Covington%20Co,%20AL%20154%20%5B800x600%5D.jpg" TargetMode="External"/><Relationship Id="rId616" Type="http://schemas.openxmlformats.org/officeDocument/2006/relationships/hyperlink" Target="../in/Cooper,%20Allen%20D,%20Andalusia%20Memorial%20Cemetery,%20Covington%20Co,%20AL%20069%20%5B800x600%5D.jpg" TargetMode="External"/><Relationship Id="rId617" Type="http://schemas.openxmlformats.org/officeDocument/2006/relationships/hyperlink" Target="../in/Cooper,%20Collis%20C,%20Andalusia%20Memorial%20Cemetery,%20Covington%20Co,%20AL%20138%20%5B800x600%5D.jpg" TargetMode="External"/><Relationship Id="rId618" Type="http://schemas.openxmlformats.org/officeDocument/2006/relationships/hyperlink" Target="../in/Cooper,%20Edgar%20&amp;%20Patricia,%20Andalusia%20Memorial%20Cemetery,%20Covington%20Co,%20AL%20136%20%5B800x600%5D.jpg" TargetMode="External"/><Relationship Id="rId619" Type="http://schemas.openxmlformats.org/officeDocument/2006/relationships/hyperlink" Target="../in/Cooper,%20Edgar%20Ray%20War,%20Andalusia%20Memorial%20Cemetery,%20Covington%20Co,%20AL%20135%20%5B800x600%5D.jpg" TargetMode="External"/><Relationship Id="rId620" Type="http://schemas.openxmlformats.org/officeDocument/2006/relationships/hyperlink" Target="../in/Cooper,%20Eva%20Shawn,%20Andalusia%20Memorial%20Cemetery,%20Covington%20Co,%20AL%20070%20%5B800x600%5D.jpg" TargetMode="External"/><Relationship Id="rId621" Type="http://schemas.openxmlformats.org/officeDocument/2006/relationships/hyperlink" Target="../in/Cooper,%20Faustine%20Soles,%20Andalusia%20Memorial%20Cemetery,%20Covington%20Co,%20AL%20102%20%5B800x600%5D.jpg" TargetMode="External"/><Relationship Id="rId622" Type="http://schemas.openxmlformats.org/officeDocument/2006/relationships/hyperlink" Target="../in/Cooper,%20Florence%20D,%20Andalusia%20Memorial%20Cemetery,%20Covington%20Co,%20AL%20137%20%5B800x600%5D.jpg" TargetMode="External"/><Relationship Id="rId623" Type="http://schemas.openxmlformats.org/officeDocument/2006/relationships/hyperlink" Target="../in/Cooper,%20Gussie%20C,%20Andalusia%20Memorial%20Cemetery,%20Covington%20Co,%20AL%20104%20%5B800x600%5D.jpg" TargetMode="External"/><Relationship Id="rId624" Type="http://schemas.openxmlformats.org/officeDocument/2006/relationships/hyperlink" Target="../in/Cooper,%20Infant%20Daughter,%20Andalusia%20Memorial%20Cemetery,%20Covington%20Co,%20AL%20230%20%5B800x600%5D.jpg" TargetMode="External"/><Relationship Id="rId625" Type="http://schemas.openxmlformats.org/officeDocument/2006/relationships/hyperlink" Target="../in/Cooper,%20Jack,%20Andalusia%20Memorial%20Cemetery,%20Covington%20Co,%20AL%20155%20%5B800x600%5D.jpg" TargetMode="External"/><Relationship Id="rId626" Type="http://schemas.openxmlformats.org/officeDocument/2006/relationships/hyperlink" Target="../in/Cooper,%20James%20W%20War,%20Andalusia%20Memorial%20Cemetery,%20Covington%20Co,%20AL%20480%20%5B800x600%5D.jpg" TargetMode="External"/><Relationship Id="rId627" Type="http://schemas.openxmlformats.org/officeDocument/2006/relationships/hyperlink" Target="../in/Cooper,%20Mary%20D,%20Andalusia%20Memorial%20Cemetery,%20Covington%20Co,%20AL%20139%20%5B800x600%5D.jpg" TargetMode="External"/><Relationship Id="rId628" Type="http://schemas.openxmlformats.org/officeDocument/2006/relationships/hyperlink" Target="../in/Cooper,%20Morris,%20Andalusia%20Memorial%20Cemetery,%20Covington%20Co,%20AL%20103%20%5B800x600%5D.jpg" TargetMode="External"/><Relationship Id="rId629" Type="http://schemas.openxmlformats.org/officeDocument/2006/relationships/hyperlink" Target="../in/Copeland,%20Robert%20M%20II%20War,%20Andalusia%20Memorial%20Cemetery,%20Covington%20Co,%20AL%20297%20%5B800x600%5D.jpg" TargetMode="External"/><Relationship Id="rId630" Type="http://schemas.openxmlformats.org/officeDocument/2006/relationships/hyperlink" Target="../in/Copper,%20Arza%20Alva%20Art,%20Andalusia%20Memorial%20Cemetery,%20Covington%20Co,%20AL%20187%20%5B800x600%5D.jpg" TargetMode="External"/><Relationship Id="rId631" Type="http://schemas.openxmlformats.org/officeDocument/2006/relationships/hyperlink" Target="../in/Copper,%20Elizabeth%20Peters,%20Andalusia%20Memorial%20Cemetery,%20Covington%20Co,%20AL%20186%20%5B800x600%5D.jpg" TargetMode="External"/><Relationship Id="rId632" Type="http://schemas.openxmlformats.org/officeDocument/2006/relationships/hyperlink" Target="../in/Corbett,%20Richard%20&amp;%20Hilda,%20Andalusia%20Memorial%20Cemetery,%20Covington%20Co,%20AL%20493%20%5B800x600%5D.jpg" TargetMode="External"/><Relationship Id="rId633" Type="http://schemas.openxmlformats.org/officeDocument/2006/relationships/hyperlink" Target="../in/Cortner,%20Betty%20Joe%20Gunnels,%20Andalusia%20Memorial%20Cemetery,%20Covington%20Co,%20AL%20688%20%5B800x600%5D.jpg" TargetMode="External"/><Relationship Id="rId634" Type="http://schemas.openxmlformats.org/officeDocument/2006/relationships/hyperlink" Target="../in/Cosby,%20Alva%20George,%20Andalusia%20Memorial%20Cemetery,%20Covington%20Co,%20AL%20671%20%5B800x600%5D.jpg" TargetMode="External"/><Relationship Id="rId635" Type="http://schemas.openxmlformats.org/officeDocument/2006/relationships/hyperlink" Target="../in/Cosby,%20Ferrell%20A,%20Andalusia%20Memorial%20Cemetery,%20Covington%20Co,%20AL%20668%20%5B800x600%5D.jpg" TargetMode="External"/><Relationship Id="rId636" Type="http://schemas.openxmlformats.org/officeDocument/2006/relationships/hyperlink" Target="../in/Cosby,%20Milford%20B,%20Andalusia%20Memorial%20Cemetery,%20Covington%20Co,%20AL%20672%20%5B800x600%5D.jpg" TargetMode="External"/><Relationship Id="rId637" Type="http://schemas.openxmlformats.org/officeDocument/2006/relationships/hyperlink" Target="../in/Cosby,%20Willie%20Belle%20Walters,%20Andalusia%20Memorial%20Cemetery,%20Covington%20Co,%20AL%20667%20%5B800x600%5D.jpg" TargetMode="External"/><Relationship Id="rId638" Type="http://schemas.openxmlformats.org/officeDocument/2006/relationships/hyperlink" Target="../in/Costen,%20Charlotte%20Katherine,%20Andalusia%20Memorial%20Cemetery,%20Covington%20Co,%20AL%20037%20%5B800x600%5D.jpg" TargetMode="External"/><Relationship Id="rId639" Type="http://schemas.openxmlformats.org/officeDocument/2006/relationships/hyperlink" Target="../in/Costen,%20George%20Jordan,%20Andalusia%20Memorial%20Cemetery,%20Covington%20Co,%20AL%20036%20%5B800x600%5D.jpg" TargetMode="External"/><Relationship Id="rId640" Type="http://schemas.openxmlformats.org/officeDocument/2006/relationships/hyperlink" Target="../in/Costen,%20Miriam%20Boyette%20Perrett,%20Andalusia%20Memorial%20Cemetery,%20Covington%20Co,%20AL%20535%20%5B800x600%5D.jpg" TargetMode="External"/><Relationship Id="rId641" Type="http://schemas.openxmlformats.org/officeDocument/2006/relationships/hyperlink" Target="../in/Cottle,%20Dom,%20Andalusia%20Memorial%20Cemetery,%20Covington%20Co,%20AL%20155%20%5B800x600%5D.jpg" TargetMode="External"/><Relationship Id="rId642" Type="http://schemas.openxmlformats.org/officeDocument/2006/relationships/hyperlink" Target="../in/Cottle,%20Gid%20&amp;%20Louise,%20Andalusia%20Memorial%20Cemetery,%20Covington%20Co,%20AL%20157%20%5B800x600%5D.jpg" TargetMode="External"/><Relationship Id="rId643" Type="http://schemas.openxmlformats.org/officeDocument/2006/relationships/hyperlink" Target="../in/Cottle,%20Thomas%20&amp;%20Eliza,%20Andalusia%20Memorial%20Cemetery,%20Covington%20Co,%20AL%20156%20%5B800x600%5D.jpg" TargetMode="External"/><Relationship Id="rId644" Type="http://schemas.openxmlformats.org/officeDocument/2006/relationships/hyperlink" Target="../in/Cotton,%20Bessie%20Joan%20Cross,%20Andalusia%20Memorial%20Cemetery,%20Covington%20Co,%20AL%20573%20%5B800x600%5D.jpg" TargetMode="External"/><Relationship Id="rId645" Type="http://schemas.openxmlformats.org/officeDocument/2006/relationships/hyperlink" Target="../in/Courson,%20Janie%20Pilcher,%20Andalusia%20Memorial%20Cemetery,%20Covington%20Co,%20AL%20357%20%5B800x600%5D.jpg" TargetMode="External"/><Relationship Id="rId646" Type="http://schemas.openxmlformats.org/officeDocument/2006/relationships/hyperlink" Target="../in/Courson,%20Luther%20E%20War,%20Andalusia%20Memorial%20Cemetery,%20Covington%20Co,%20AL%20354%20%5B800x600%5D.jpg" TargetMode="External"/><Relationship Id="rId647" Type="http://schemas.openxmlformats.org/officeDocument/2006/relationships/hyperlink" Target="../in/Courson,%20Wesley%20Eugene%20War,%20Andalusia%20Memorial%20Cemetery,%20Covington%20Co,%20AL%20356%20%5B800x600%5D.jpg" TargetMode="External"/><Relationship Id="rId648" Type="http://schemas.openxmlformats.org/officeDocument/2006/relationships/hyperlink" Target="../in/Covin,%20Dosse%20&amp;%20Elsielene,%20Andalusia%20Memorial%20Cemetery,%20Covington%20Co,%20AL%20072%20%5B800x600%5D.jpg" TargetMode="External"/><Relationship Id="rId649" Type="http://schemas.openxmlformats.org/officeDocument/2006/relationships/hyperlink" Target="../in/Covin,%20Edna%20Mae,%20Andalusia%20Memorial%20Cemetery,%20Covington%20Co,%20AL%20177%20%5B800x600%5D.jpg" TargetMode="External"/><Relationship Id="rId650" Type="http://schemas.openxmlformats.org/officeDocument/2006/relationships/hyperlink" Target="../in/Covin,%20Elbert%20A,%20Andalusia%20Memorial%20Cemetery,%20Covington%20Co,%20AL%20178%20%5B800x600%5D.jpg" TargetMode="External"/><Relationship Id="rId651" Type="http://schemas.openxmlformats.org/officeDocument/2006/relationships/hyperlink" Target="../in/Cowden,%20Jessie%20Strange,%20Andalusia%20Memorial%20Cemetery,%20Covington%20Co,%20AL%20388%20%5B800x600%5D.jpg" TargetMode="External"/><Relationship Id="rId652" Type="http://schemas.openxmlformats.org/officeDocument/2006/relationships/hyperlink" Target="../in/Cowen,%20Charles%20Dewey,%20Andalusia%20Memorial%20Cemetery,%20Covington%20Co,%20AL%20231%20%5B800x600%5D.jpg" TargetMode="External"/><Relationship Id="rId653" Type="http://schemas.openxmlformats.org/officeDocument/2006/relationships/hyperlink" Target="../in/Cowen,%20Jeff%20C,%20Andalusia%20Memorial%20Cemetery,%20Covington%20Co,%20AL%20233%20%5B800x600%5D.jpg" TargetMode="External"/><Relationship Id="rId654" Type="http://schemas.openxmlformats.org/officeDocument/2006/relationships/hyperlink" Target="../in/Cowen,%20Mary%20E,%20Andalusia%20Memorial%20Cemetery,%20Covington%20Co,%20AL%20232%20%5B800x600%5D.jpg" TargetMode="External"/><Relationship Id="rId655" Type="http://schemas.openxmlformats.org/officeDocument/2006/relationships/hyperlink" Target="../in/Cowen,%20Mattie%20H,%20Andalusia%20Memorial%20Cemetery,%20Covington%20Co,%20AL%20581%20%5B800x600%5D.jpg" TargetMode="External"/><Relationship Id="rId656" Type="http://schemas.openxmlformats.org/officeDocument/2006/relationships/hyperlink" Target="../in/Cowen,%20Phillipa%20W,%20Andalusia%20Memorial%20Cemetery,%20Covington%20Co,%20AL%20046%20%5B800x600%5D.jpg" TargetMode="External"/><Relationship Id="rId657" Type="http://schemas.openxmlformats.org/officeDocument/2006/relationships/hyperlink" Target="../in/Cowen,%20Shellie%20M,%20Andalusia%20Memorial%20Cemetery,%20Covington%20Co,%20AL%20230%20%5B800x600%5D.jpg" TargetMode="External"/><Relationship Id="rId658" Type="http://schemas.openxmlformats.org/officeDocument/2006/relationships/hyperlink" Target="../in/Craddick,%20William%20&amp;%20Agnes,%20Andalusia%20Memorial%20Cemetery,%20Covington%20Co,%20AL%20794%20%5B800x600%5D.jpg" TargetMode="External"/><Relationship Id="rId659" Type="http://schemas.openxmlformats.org/officeDocument/2006/relationships/hyperlink" Target="../in/Craddick,%20William%20Robert%20War,%20Andalusia%20Memorial%20Cemetery,%20Covington%20Co,%20AL%20793%20%5B800x600%5D.jpg" TargetMode="External"/><Relationship Id="rId660" Type="http://schemas.openxmlformats.org/officeDocument/2006/relationships/hyperlink" Target="../in/Craig,%20Cecil%20&amp;%20Mildred,%20Andalusia%20Memorial%20Cemetery,%20Covington%20Co,%20AL%20441%20%5B800x600%5D.jpg" TargetMode="External"/><Relationship Id="rId661" Type="http://schemas.openxmlformats.org/officeDocument/2006/relationships/hyperlink" Target="../in/Craig,%20Cecil%20Aubrey%20War,%20Andalusia%20Memorial%20Cemetery,%20Covington%20Co,%20AL%20442%20%5B800x600%5D.jpg" TargetMode="External"/><Relationship Id="rId662" Type="http://schemas.openxmlformats.org/officeDocument/2006/relationships/hyperlink" Target="../in/Craig,%20Estelle%20S,%20Andalusia%20Memorial%20Cemetery,%20Covington%20Co,%20AL%20559%20%5B800x600%5D.jpg" TargetMode="External"/><Relationship Id="rId663" Type="http://schemas.openxmlformats.org/officeDocument/2006/relationships/hyperlink" Target="../in/Craven,%20Harold%20G,%20Andalusia%20Memorial%20Cemetery,%20Covington%20Co,%20AL%20076%20%5B800x600%5D.jpg" TargetMode="External"/><Relationship Id="rId664" Type="http://schemas.openxmlformats.org/officeDocument/2006/relationships/hyperlink" Target="../in/Creech,%20Charles%20Eugene,%20Andalusia%20Memorial%20Cemetery,%20Covington%20Co,%20AL%20720%20%5B800x600%5D.jpg" TargetMode="External"/><Relationship Id="rId665" Type="http://schemas.openxmlformats.org/officeDocument/2006/relationships/hyperlink" Target="../in/Cremer,%20James%20Jefferson%20War,%20Andalusia%20Memorial%20Cemetery,%20Covington%20Co,%20AL%20254%20%5B800x600%5D.jpg" TargetMode="External"/><Relationship Id="rId666" Type="http://schemas.openxmlformats.org/officeDocument/2006/relationships/hyperlink" Target="../in/Cremer,%20Rosa%20Belle,%20Andalusia%20Memorial%20Cemetery,%20Covington%20Co,%20AL%20253%20%5B800x600%5D.jpg" TargetMode="External"/><Relationship Id="rId667" Type="http://schemas.openxmlformats.org/officeDocument/2006/relationships/hyperlink" Target="../in/Crenshaw,%20Gillis%20&amp;%20Carol,%20Andalusia%20Memorial%20Cemetery,%20Covington%20Co,%20AL%20485%20%5B800x600%5D.jpg" TargetMode="External"/><Relationship Id="rId668" Type="http://schemas.openxmlformats.org/officeDocument/2006/relationships/hyperlink" Target="../in/Crenshaw,%20Gillis%20War,%20Andalusia%20Memorial%20Cemetery,%20Covington%20Co,%20AL%20484%20%5B800x600%5D.jpg" TargetMode="External"/><Relationship Id="rId669" Type="http://schemas.openxmlformats.org/officeDocument/2006/relationships/hyperlink" Target="../in/Croft,%20Levie%20D%20&amp;%20Evelyn%20T,%20Andalusia%20Memorial%20Cemetery,%20Covington%20Co,%20AL%20251%20%5B800x600%5D.jpg" TargetMode="External"/><Relationship Id="rId670" Type="http://schemas.openxmlformats.org/officeDocument/2006/relationships/hyperlink" Target="../in/Crook,%20William%20Lynch%20War,%20Andalusia%20Memorial%20Cemetery,%20Covington%20Co,%20AL%20307%20%5B800x600%5D.jpg" TargetMode="External"/><Relationship Id="rId671" Type="http://schemas.openxmlformats.org/officeDocument/2006/relationships/hyperlink" Target="../in/Crook,%20William%20Lynch,%20Andalusia%20Memorial%20Cemetery,%20Covington%20Co,%20AL%20308%20%5B800x600%5D.jpg" TargetMode="External"/><Relationship Id="rId672" Type="http://schemas.openxmlformats.org/officeDocument/2006/relationships/hyperlink" Target="../in/Cross,%20Carrie%20Payne,%20Andalusia%20Memorial%20Cemetery,%20Covington%20Co,%20AL%20575%20%5B800x600%5D.jpg" TargetMode="External"/><Relationship Id="rId673" Type="http://schemas.openxmlformats.org/officeDocument/2006/relationships/hyperlink" Target="../in/Cross,%20Claude%20S,%20Andalusia%20Memorial%20Cemetery,%20Covington%20Co,%20AL%20572%20%5B800x600%5D.jpg" TargetMode="External"/><Relationship Id="rId674" Type="http://schemas.openxmlformats.org/officeDocument/2006/relationships/hyperlink" Target="../in/Cross,%20James%20Rufus,%20Andalusia%20Memorial%20Cemetery,%20Covington%20Co,%20AL%20569%20%5B800x600%5D.jpg" TargetMode="External"/><Relationship Id="rId675" Type="http://schemas.openxmlformats.org/officeDocument/2006/relationships/hyperlink" Target="../in/Cross,%20Julian%20Sanford,%20Andalusia%20Memorial%20Cemetery,%20Covington%20Co,%20AL%20570%20%5B800x600%5D.jpg" TargetMode="External"/><Relationship Id="rId676" Type="http://schemas.openxmlformats.org/officeDocument/2006/relationships/hyperlink" Target="../in/Cross,%20Lillie%20Esther,%20Andalusia%20Memorial%20Cemetery,%20Covington%20Co,%20AL%20364%20%5B800x600%5D.jpg" TargetMode="External"/><Relationship Id="rId677" Type="http://schemas.openxmlformats.org/officeDocument/2006/relationships/hyperlink" Target="../in/Cross,%20Rufus%20W,%20Andalusia%20Memorial%20Cemetery,%20Covington%20Co,%20AL%20574%20%5B800x600%5D.jpg" TargetMode="External"/><Relationship Id="rId678" Type="http://schemas.openxmlformats.org/officeDocument/2006/relationships/hyperlink" Target="../in/Cross,%20Wilma%20Bozeman,%20Andalusia%20Memorial%20Cemetery,%20Covington%20Co,%20AL%20571%20%5B800x600%5D.jpg" TargetMode="External"/><Relationship Id="rId679" Type="http://schemas.openxmlformats.org/officeDocument/2006/relationships/hyperlink" Target="../in/Crowder,%20Della,%20Andalusia%20Memorial%20Cemetery,%20Covington%20Co,%20AL%20031%20%5B800x600%5D.jpg" TargetMode="External"/><Relationship Id="rId680" Type="http://schemas.openxmlformats.org/officeDocument/2006/relationships/hyperlink" Target="../in/Crowell,%20A%20B,%20Andalusia%20Memorial%20Cemetery,%20Covington%20Co,%20AL%20072%20%5B800x600%5D.jpg" TargetMode="External"/><Relationship Id="rId681" Type="http://schemas.openxmlformats.org/officeDocument/2006/relationships/hyperlink" Target="../in/Crowell,%20Braxton%20War,%20Andalusia%20Memorial%20Cemetery,%20Covington%20Co,%20AL%20539%20%5B800x600%5D.jpg" TargetMode="External"/><Relationship Id="rId682" Type="http://schemas.openxmlformats.org/officeDocument/2006/relationships/hyperlink" Target="../in/Crowell,%20Braxton,%20Andalusia%20Memorial%20Cemetery,%20Covington%20Co,%20AL%20540%20%5B800x600%5D.jpg" TargetMode="External"/><Relationship Id="rId683" Type="http://schemas.openxmlformats.org/officeDocument/2006/relationships/hyperlink" Target="../in/Crowell,%20Joe%20&amp;%20Lessie,%20Andalusia%20Memorial%20Cemetery,%20Covington%20Co,%20AL%20538%20%5B800x600%5D.jpg" TargetMode="External"/><Relationship Id="rId684" Type="http://schemas.openxmlformats.org/officeDocument/2006/relationships/hyperlink" Target="../in/Crowell,%20Mary%20Lou,%20Andalusia%20Memorial%20Cemetery,%20Covington%20Co,%20AL%20071%20%5B800x600%5D.jpg" TargetMode="External"/><Relationship Id="rId685" Type="http://schemas.openxmlformats.org/officeDocument/2006/relationships/hyperlink" Target="../in/Crowell,%20Phillip%20E%20War,%20Andalusia%20Memorial%20Cemetery,%20Covington%20Co,%20AL%20070%20%5B800x600%5D.jpg" TargetMode="External"/><Relationship Id="rId686" Type="http://schemas.openxmlformats.org/officeDocument/2006/relationships/hyperlink" Target="../in/Crowell,%20Ray%20&amp;%20Myrtle,%20Andalusia%20Memorial%20Cemetery,%20Covington%20Co,%20AL%20046%20%5B800x600%5D.jpg" TargetMode="External"/><Relationship Id="rId687" Type="http://schemas.openxmlformats.org/officeDocument/2006/relationships/hyperlink" Target="../in/Cullum,%20Marvin%20H,%20Andalusia%20Memorial%20Cemetery,%20Covington%20Co,%20AL%20641%20%5B800x600%5D.jpg" TargetMode="External"/><Relationship Id="rId688" Type="http://schemas.openxmlformats.org/officeDocument/2006/relationships/hyperlink" Target="../in/Culpepper,%20Harry%20S%20Sr,%20Andalusia%20Memorial%20Cemetery,%20Covington%20Co,%20AL%20031%20%5B800x600%5D.jpg" TargetMode="External"/><Relationship Id="rId689" Type="http://schemas.openxmlformats.org/officeDocument/2006/relationships/hyperlink" Target="../in/Culpepper,%20Martha%20B,%20Andalusia%20Memorial%20Cemetery,%20Covington%20Co,%20AL%20032%20%5B800x600%5D.jpg" TargetMode="External"/><Relationship Id="rId690" Type="http://schemas.openxmlformats.org/officeDocument/2006/relationships/hyperlink" Target="../in/Cunningham,%20Amanda%20B,%20Andalusia%20Memorial%20Cemetery,%20Covington%20Co,%20AL%20144%20%5B800x600%5D.jpg" TargetMode="External"/><Relationship Id="rId691" Type="http://schemas.openxmlformats.org/officeDocument/2006/relationships/hyperlink" Target="../in/Cunningham,%20Herman%20C%20War,%20Andalusia%20Memorial%20Cemetery,%20Covington%20Co,%20AL%20143%20%5B800x600%5D.jpg" TargetMode="External"/><Relationship Id="rId692" Type="http://schemas.openxmlformats.org/officeDocument/2006/relationships/hyperlink" Target="../in/Cunningham,%20Tilda%20Worthington,%20Andalusia%20Memorial%20Cemetery,%20Covington%20Co,%20AL%20081%20%5B800x600%5D.jpg" TargetMode="External"/><Relationship Id="rId693" Type="http://schemas.openxmlformats.org/officeDocument/2006/relationships/hyperlink" Target="../in/Curenton,%20Earl%20&amp;%20Arline,%20Andalusia%20Memorial%20Cemetery,%20Covington%20Co,%20AL%20065%20%5B800x600%5D.jpg" TargetMode="External"/><Relationship Id="rId694" Type="http://schemas.openxmlformats.org/officeDocument/2006/relationships/hyperlink" Target="../in/Curl,%20Cleve,%20Andalusia%20Memorial%20Cemetery,%20Covington%20Co,%20AL%20686%20%5B800x600%5D.jpg" TargetMode="External"/><Relationship Id="rId695" Type="http://schemas.openxmlformats.org/officeDocument/2006/relationships/hyperlink" Target="../in/Curl,%20Selma%20Carter,%20Andalusia%20Memorial%20Cemetery,%20Covington%20Co,%20AL%20687%20%5B800x600%5D.jpg" TargetMode="External"/><Relationship Id="rId696" Type="http://schemas.openxmlformats.org/officeDocument/2006/relationships/hyperlink" Target="../in/Curry,%20Lomax%20&amp;%20Mattie,%20Andalusia%20Memorial%20Cemetery,%20Covington%20Co,%20AL%20145%20%5B800x600%5D.jpg" TargetMode="External"/><Relationship Id="rId697" Type="http://schemas.openxmlformats.org/officeDocument/2006/relationships/hyperlink" Target="../in/Curry,%20Lomax%20War,%20Andalusia%20Memorial%20Cemetery,%20Covington%20Co,%20AL%20144%20%5B800x600%5D.jpg" TargetMode="External"/><Relationship Id="rId698" Type="http://schemas.openxmlformats.org/officeDocument/2006/relationships/hyperlink" Target="../in/Curry,%20Robert%20&amp;%20Patricia%20&amp;%20Robert%20Jr,Andalusia%20Memorial%20Cemetery,%20Covington%20Co,%20AL%20402%20%5B800x600%5D.jpg" TargetMode="External"/><Relationship Id="rId699" Type="http://schemas.openxmlformats.org/officeDocument/2006/relationships/hyperlink" Target="../in/Cushing,%20Harrell%20&amp;%20Annie,%20Andalusia%20Memorial%20Cemetery,%20Covington%20Co,%20AL%20213%20%5B800x600%5D.jpg" TargetMode="External"/><Relationship Id="rId700" Type="http://schemas.openxmlformats.org/officeDocument/2006/relationships/hyperlink" Target="../in/Czinki,%20Steve,%20Andalusia%20Memorial%20Cemetery,%20Covington%20Co,%20AL%20598%20%5B800x600%5D.jpg" TargetMode="External"/><Relationship Id="rId701" Type="http://schemas.openxmlformats.org/officeDocument/2006/relationships/hyperlink" Target="../in/Dacosta,%20C%20M%20Dr,%20Andalusia%20Memorial%20Cemetery,%20Covington%20Co,%20AL%20168%20%5B800x600%5D.jpg" TargetMode="External"/><Relationship Id="rId702" Type="http://schemas.openxmlformats.org/officeDocument/2006/relationships/hyperlink" Target="../in/Daniel,%20Carrie%20Ellisor,%20Andalusia%20Memorial%20Cemetery,%20Covington%20Co,%20AL%20091%20%5B800x600%5D.jpg" TargetMode="External"/><Relationship Id="rId703" Type="http://schemas.openxmlformats.org/officeDocument/2006/relationships/hyperlink" Target="../in/Daniel,%20Cecil%20Scott,%20Andalusia%20Memorial%20Cemetery,%20Covington%20Co,%20AL%20293%20%5B800x600%5D.jpg" TargetMode="External"/><Relationship Id="rId704" Type="http://schemas.openxmlformats.org/officeDocument/2006/relationships/hyperlink" Target="../in/Daniel,%20Cecil%20T%20War,%20Andalusia%20Memorial%20Cemetery,%20Covington%20Co,%20AL%20288%20%5B800x600%5D.jpg" TargetMode="External"/><Relationship Id="rId705" Type="http://schemas.openxmlformats.org/officeDocument/2006/relationships/hyperlink" Target="../in/Daniel,%20Cecil%20Toliver%20Jr,%20Andalusia%20Memorial%20Cemetery,%20Covington%20Co,%20AL%20289%20%5B800x600%5D.jpg" TargetMode="External"/><Relationship Id="rId706" Type="http://schemas.openxmlformats.org/officeDocument/2006/relationships/hyperlink" Target="../in/Daniel,%20Ralph%20Carlon%20War,%20Andalusia%20Memorial%20Cemetery,%20Covington%20Co,%20AL%20090%20%5B800x600%5D.jpg" TargetMode="External"/><Relationship Id="rId707" Type="http://schemas.openxmlformats.org/officeDocument/2006/relationships/hyperlink" Target="../in/Dannelly,%20Edward%20Ayers%20II,%20Andalusia%20Memorial%20Cemetery,%20Covington%20Co,%20AL%20605%20%5B800x600%5D.jpg" TargetMode="External"/><Relationship Id="rId708" Type="http://schemas.openxmlformats.org/officeDocument/2006/relationships/hyperlink" Target="../in/Dannelly,%20Maru%20Elizabeth%20Burns,%20Andalusia%20Memorial%20Cemetery,%20Covington%20Co,%20AL%20606%20%5B800x600%5D.jpg" TargetMode="External"/><Relationship Id="rId709" Type="http://schemas.openxmlformats.org/officeDocument/2006/relationships/hyperlink" Target="../in/Dapp,%20Earl%20H%20War,%20Andalusia%20Memorial%20Cemetery,%20Covington%20Co,%20AL%20360%20%5B800x600%5D.jpg" TargetMode="External"/><Relationship Id="rId710" Type="http://schemas.openxmlformats.org/officeDocument/2006/relationships/hyperlink" Target="../in/Darby,%20Alfred%20Eugene,%20Andalusia%20Memorial%20Cemetery,%20Covington%20Co,%20AL%20101%20%5B800x600%5D.jpg" TargetMode="External"/><Relationship Id="rId711" Type="http://schemas.openxmlformats.org/officeDocument/2006/relationships/hyperlink" Target="../in/Darby,%20Charles%20M%20Jr,%20Andalusia%20Memorial%20Cemetery,%20Covington%20Co,%20AL%20095%20%5B800x600%5D.jpg" TargetMode="External"/><Relationship Id="rId712" Type="http://schemas.openxmlformats.org/officeDocument/2006/relationships/hyperlink" Target="../in/Darby,%20Corinne%20Kyser,%20Andalusia%20Memorial%20Cemetery,%20Covington%20Co,%20AL%20013%20%5B800x600%5D.jpg" TargetMode="External"/><Relationship Id="rId713" Type="http://schemas.openxmlformats.org/officeDocument/2006/relationships/hyperlink" Target="../in/Darby,%20F%20Leslie,%20Andalusia%20Memorial%20Cemetery,%20Covington%20Co,%20AL%20012%20%5B800x600%5D.jpg" TargetMode="External"/><Relationship Id="rId714" Type="http://schemas.openxmlformats.org/officeDocument/2006/relationships/hyperlink" Target="../in/Darby,%20Mary%20N,%20Andalusia%20Memorial%20Cemetery,%20Covington%20Co,%20AL%20096%20%5B800x600%5D.jpg" TargetMode="External"/><Relationship Id="rId715" Type="http://schemas.openxmlformats.org/officeDocument/2006/relationships/hyperlink" Target="../in/Darby,%20Ola%20Mae,%20Andalusia%20Memorial%20Cemetery,%20Covington%20Co,%20AL%20101%20%5B800x600%5D.jpg" TargetMode="External"/><Relationship Id="rId716" Type="http://schemas.openxmlformats.org/officeDocument/2006/relationships/hyperlink" Target="../in/Darby,%20Sidney%20H,%20Andalusia%20Memorial%20Cemetery,%20Covington%20Co,%20AL%20100%20%5B800x600%5D.jpg" TargetMode="External"/><Relationship Id="rId717" Type="http://schemas.openxmlformats.org/officeDocument/2006/relationships/hyperlink" Target="../in/Darling,%20Donald%20Graham,%20Andalusia%20Memorial%20Cemetery,%20Covington%20Co,%20AL%20331%20%5B800x600%5D.jpg" TargetMode="External"/><Relationship Id="rId718" Type="http://schemas.openxmlformats.org/officeDocument/2006/relationships/hyperlink" Target="../in/Daughtry,%20Azree,%20Andalusia%20Memorial%20Cemetery,%20Covington%20Co,%20AL%20639%20%5B800x600%5D.jpg" TargetMode="External"/><Relationship Id="rId719" Type="http://schemas.openxmlformats.org/officeDocument/2006/relationships/hyperlink" Target="../in/Daughtry,%20Don%20J%20War,%20Andalusia%20Memorial%20Cemetery,%20Covington%20Co,%20AL%20193%20%5B800x600%5D.jpg" TargetMode="External"/><Relationship Id="rId720" Type="http://schemas.openxmlformats.org/officeDocument/2006/relationships/hyperlink" Target="../in/Daughtry,%20Elder%20Dan,%20Andalusia%20Memorial%20Cemetery,%20Covington%20Co,%20AL%20196%20%5B800x600%5D.jpg" TargetMode="External"/><Relationship Id="rId721" Type="http://schemas.openxmlformats.org/officeDocument/2006/relationships/hyperlink" Target="../in/Daughtry,%20Jessie%20Armstrong,%20Andalusia%20Memorial%20Cemetery,%20Covington%20Co,%20AL%20197%20%5B800x600%5D.jpg" TargetMode="External"/><Relationship Id="rId722" Type="http://schemas.openxmlformats.org/officeDocument/2006/relationships/hyperlink" Target="../in/Daughtry,%20Joel%20&amp;%20Clemmie,%20Andalusia%20Memorial%20Cemetery,%20Covington%20Co,%20AL%20444%20%5B800x600%5D.jpg" TargetMode="External"/><Relationship Id="rId723" Type="http://schemas.openxmlformats.org/officeDocument/2006/relationships/hyperlink" Target="../in/Daughtry,%20Norma%20Jean,%20Andalusia%20Memorial%20Cemetery,%20Covington%20Co,%20AL%20192%20%5B800x600%5D.jpg" TargetMode="External"/><Relationship Id="rId724" Type="http://schemas.openxmlformats.org/officeDocument/2006/relationships/hyperlink" Target="../in/Daughtry,%20Winston%20M,%20Andalusia%20Memorial%20Cemetery,%20Covington%20Co,%20AL%20638%20%5B800x600%5D.jpg" TargetMode="External"/><Relationship Id="rId725" Type="http://schemas.openxmlformats.org/officeDocument/2006/relationships/hyperlink" Target="../in/Davenport,%20Clem,%20Andalusia%20Memorial%20Cemetery,%20Covington%20Co,%20AL%20231%20%5B800x600%5D.jpg" TargetMode="External"/><Relationship Id="rId726" Type="http://schemas.openxmlformats.org/officeDocument/2006/relationships/hyperlink" Target="../in/Davenport,%20Lena%20C,%20Andalusia%20Memorial%20Cemetery,%20Covington%20Co,%20AL%20232%20%5B800x600%5D.jpg" TargetMode="External"/><Relationship Id="rId727" Type="http://schemas.openxmlformats.org/officeDocument/2006/relationships/hyperlink" Target="../in/Davis,%20Alma%20S,%20Andalusia%20Memorial%20Cemetery,%20Covington%20Co,%20AL%20002%20%5B800x600%5D.jpg" TargetMode="External"/><Relationship Id="rId728" Type="http://schemas.openxmlformats.org/officeDocument/2006/relationships/hyperlink" Target="../in/Davis,%20Christine%20Vickrey,%20Andalusia%20Memorial%20Cemetery,%20Covington%20Co,%20AL%20162%20%5B800x600%5D.jpg" TargetMode="External"/><Relationship Id="rId729" Type="http://schemas.openxmlformats.org/officeDocument/2006/relationships/hyperlink" Target="../in/Davis,%20Christopher%20Albert,%20Andalusia%20Memorial%20Cemetery,%20Covington%20Co,%20AL%20434%20%5B800x600%5D.jpg" TargetMode="External"/><Relationship Id="rId730" Type="http://schemas.openxmlformats.org/officeDocument/2006/relationships/hyperlink" Target="../in/Davis,%20Edna,%20Andalusia%20Memorial%20Cemetery,%20Covington%20Co,%20AL%20034%20%5B800x600%5D.jpg" TargetMode="External"/><Relationship Id="rId731" Type="http://schemas.openxmlformats.org/officeDocument/2006/relationships/hyperlink" Target="../in/Davis,%20Ezra%20&amp;%20Queenie%20Mae,%20Andalusia%20Memorial%20Cemetery,%20Covington%20Co,%20AL%20192%20%5B800x600%5D.jpg" TargetMode="External"/><Relationship Id="rId732" Type="http://schemas.openxmlformats.org/officeDocument/2006/relationships/hyperlink" Target="../in/Davis,%20Fannie%20Mae,%20Andalusia%20Memorial%20Cemetery,%20Covington%20Co,%20AL%20148%20%5B800x600%5D.jpg" TargetMode="External"/><Relationship Id="rId733" Type="http://schemas.openxmlformats.org/officeDocument/2006/relationships/hyperlink" Target="../in/Davis,%20George%20&amp;%20Tommie,%20Andalusia%20Memorial%20Cemetery,%20Covington%20Co,%20AL%20372%20%5B800x600%5D.jpg" TargetMode="External"/><Relationship Id="rId734" Type="http://schemas.openxmlformats.org/officeDocument/2006/relationships/hyperlink" Target="../in/Davis,%20Herbert%20&amp;%20Lucy,%20Andalusia%20Memorial%20Cemetery,%20Covington%20Co,%20AL%20579%20%5B800x600%5D.jpg" TargetMode="External"/><Relationship Id="rId735" Type="http://schemas.openxmlformats.org/officeDocument/2006/relationships/hyperlink" Target="../in/Davis,%20Horrie%20Lee,%20Andalusia%20Memorial%20Cemetery,%20Covington%20Co,%20AL%20161%20%5B800x600%5D.jpg" TargetMode="External"/><Relationship Id="rId736" Type="http://schemas.openxmlformats.org/officeDocument/2006/relationships/hyperlink" Target="../in/Davis,%20Hubert%20&amp;%20Bulah,%20Andalusia%20Memorial%20Cemetery,%20Covington%20Co,%20AL%20530%20%5B800x600%5D.jpg" TargetMode="External"/><Relationship Id="rId737" Type="http://schemas.openxmlformats.org/officeDocument/2006/relationships/hyperlink" Target="../in/Davis,%20James%20H%20Jr,%20Andalusia%20Memorial%20Cemetery,%20Covington%20Co,%20AL%20106%20%5B800x600%5D.jpg" TargetMode="External"/><Relationship Id="rId738" Type="http://schemas.openxmlformats.org/officeDocument/2006/relationships/hyperlink" Target="../in/Davis,%20Joseph%20&amp;%20Mary,%20Andalusia%20Memorial%20Cemetery,%20Covington%20Co,%20AL%20035%20%5B800x600%5D.jpg" TargetMode="External"/><Relationship Id="rId739" Type="http://schemas.openxmlformats.org/officeDocument/2006/relationships/hyperlink" Target="../in/Davis,%20Leland%20&amp;%20Erline,%20Andalusia%20Memorial%20Cemetery,%20Covington%20Co,%20AL%20332%20%5B800x600%5D.jpg" TargetMode="External"/><Relationship Id="rId740" Type="http://schemas.openxmlformats.org/officeDocument/2006/relationships/hyperlink" Target="../in/Davis,%20Lois%20C,%20Andalusia%20Memorial%20Cemetery,%20Covington%20Co,%20AL%20752%20%5B800x600%5D.jpg" TargetMode="External"/><Relationship Id="rId741" Type="http://schemas.openxmlformats.org/officeDocument/2006/relationships/hyperlink" Target="../in/Davis,%20Marlin%20B%20War,%20Andalusia%20Memorial%20Cemetery,%20Covington%20Co,%20AL%20004%20%5B800x600%5D.jpg" TargetMode="External"/><Relationship Id="rId742" Type="http://schemas.openxmlformats.org/officeDocument/2006/relationships/hyperlink" Target="../in/Davis,%20Max%20M%20War,%20Andalusia%20Memorial%20Cemetery,%20Covington%20Co,%20AL%20751%20%5B800x600%5D.jpg" TargetMode="External"/><Relationship Id="rId743" Type="http://schemas.openxmlformats.org/officeDocument/2006/relationships/hyperlink" Target="../in/Davis,%20Robin%20Hope,%20Andalusia%20Memorial%20Cemetery,%20Covington%20Co,%20AL%20229%20%5B800x600%5D.jpg" TargetMode="External"/><Relationship Id="rId744" Type="http://schemas.openxmlformats.org/officeDocument/2006/relationships/hyperlink" Target="../in/Davis,%20Scenie,%20Andalusia%20Memorial%20Cemetery,%20Covington%20Co,%20AL%20220%20%5B800x600%5D.jpg" TargetMode="External"/><Relationship Id="rId745" Type="http://schemas.openxmlformats.org/officeDocument/2006/relationships/hyperlink" Target="../in/Davis,%20Shelby,%20Andalusia%20Memorial%20Cemetery,%20Covington%20Co,%20AL%20217%20%5B800x600%5D.jpg" TargetMode="External"/><Relationship Id="rId746" Type="http://schemas.openxmlformats.org/officeDocument/2006/relationships/hyperlink" Target="../in/Davis,%20Thomas%20B%20War,%20%20Andalusia%20Memorial%20Cemetery,%20Covington%20Co,%20AL%20001%20%5B800x600%5D.jpg" TargetMode="External"/><Relationship Id="rId747" Type="http://schemas.openxmlformats.org/officeDocument/2006/relationships/hyperlink" Target="../in/Davis,%20Thomas%20J%20War,%20Andalusia%20Memorial%20Cemetery,%20Covington%20Co,%20AL%20003%20%5B800x600%5D.jpg" TargetMode="External"/><Relationship Id="rId748" Type="http://schemas.openxmlformats.org/officeDocument/2006/relationships/hyperlink" Target="../in/Davis,%20Wendell%20P,%20Andalusia%20Memorial%20Cemetery,%20Covington%20Co,%20AL%20105%20%5B800x600%5D.jpg" TargetMode="External"/><Relationship Id="rId749" Type="http://schemas.openxmlformats.org/officeDocument/2006/relationships/hyperlink" Target="../in/Dawkins,%20Frank%20Carroll,%20Andalusia%20Memorial%20Cemetery,%20Covington%20Co,%20AL%20516%20%5B800x600%5D.jpg" TargetMode="External"/><Relationship Id="rId750" Type="http://schemas.openxmlformats.org/officeDocument/2006/relationships/hyperlink" Target="../in/Dawkins,%20Mather%20Emory%20War,%20Andalusia%20Memorial%20Cemetery,%20Covington%20Co,%20AL%20510%20%5B800x600%5D.jpg" TargetMode="External"/><Relationship Id="rId751" Type="http://schemas.openxmlformats.org/officeDocument/2006/relationships/hyperlink" Target="../in/Dawkins,%20Minnie%20Chesser,%20Andalusia%20Memorial%20Cemetery,%20Covington%20Co,%20AL%20515%20%5B800x600%5D.jpg" TargetMode="External"/><Relationship Id="rId752" Type="http://schemas.openxmlformats.org/officeDocument/2006/relationships/hyperlink" Target="../in/Dayton,%20Mark%20&amp;%20Susan,%20Andalusia%20Memorial%20Cemetery,%20Covington%20Co,%20AL%20403%20%5B800x600%5D.jpg" TargetMode="External"/><Relationship Id="rId753" Type="http://schemas.openxmlformats.org/officeDocument/2006/relationships/hyperlink" Target="../in/Deal,%20Jewell%20Darby,%20Andalusia%20Memorial%20Cemetery,%20Covington%20Co,%20AL%20726%20%5B800x600%5D.jpg" TargetMode="External"/><Relationship Id="rId754" Type="http://schemas.openxmlformats.org/officeDocument/2006/relationships/hyperlink" Target="../in/Deal,%20Louis%20R,%20Andalusia%20Memorial%20Cemetery,%20Covington%20Co,%20AL%20725%20%5B800x600%5D.jpg" TargetMode="External"/><Relationship Id="rId755" Type="http://schemas.openxmlformats.org/officeDocument/2006/relationships/hyperlink" Target="../in/Dean,%20Herman,%20Andalusia%20Memorial%20Cemetery,%20Covington%20Co,%20AL%20200%20%5B800x600%5D.jpg" TargetMode="External"/><Relationship Id="rId756" Type="http://schemas.openxmlformats.org/officeDocument/2006/relationships/hyperlink" Target="../in/Deason,%20Frank%20&amp;%20Annie,%20Andalusia%20Memorial%20Cemetery,%20Covington%20Co,%20AL%20820%20%5B800x600%5D.jpg" TargetMode="External"/><Relationship Id="rId757" Type="http://schemas.openxmlformats.org/officeDocument/2006/relationships/hyperlink" Target="../in/Deason,%20Frank%20Perry%20War,%20Andalusia%20Memorial%20Cemetery,%20Covington%20Co,%20AL%20819%20%5B800x600%5D.jpg" TargetMode="External"/><Relationship Id="rId758" Type="http://schemas.openxmlformats.org/officeDocument/2006/relationships/hyperlink" Target="../in/DeBord,%20James%20&amp;%20Jewel,%20Andalusia%20Memorial%20Cemetery,%20Covington%20Co,%20AL%20452%20%5B800x600%5D.jpg" TargetMode="External"/><Relationship Id="rId759" Type="http://schemas.openxmlformats.org/officeDocument/2006/relationships/hyperlink" Target="../in/Defeno,%20Barbara%20June%20Jones,%20Andalusia%20Memorial%20Cemetery,%20Covington%20Co,%20AL%20334%20%5B800x600%5D.jpg" TargetMode="External"/><Relationship Id="rId760" Type="http://schemas.openxmlformats.org/officeDocument/2006/relationships/hyperlink" Target="../in/Defeno,%20Richard%20F%20Sr,%20Andalusia%20Memorial%20Cemetery,%20Covington%20Co,%20AL%20333%20%5B800x600%5D.jpg" TargetMode="External"/><Relationship Id="rId761" Type="http://schemas.openxmlformats.org/officeDocument/2006/relationships/hyperlink" Target="../in/DeLoach,%20Brandon%20Christopher,%20Andalusia%20Memorial%20Cemetery,%20Covington%20Co,%20AL%20181%20%5B800x600%5D.jpg" TargetMode="External"/><Relationship Id="rId762" Type="http://schemas.openxmlformats.org/officeDocument/2006/relationships/hyperlink" Target="../in/DeLoach,%20Foy%20V%20War,%20Andalusia%20Memorial%20Cemetery,%20Covington%20Co,%20AL%20182%20%5B800x600%5D.jpg" TargetMode="External"/><Relationship Id="rId763" Type="http://schemas.openxmlformats.org/officeDocument/2006/relationships/hyperlink" Target="../in/DeLoach,%20Lessie%20B,%20Andalusia%20Memorial%20Cemetery,%20Covington%20Co,%20AL%20183%20%5B800x600%5D.jpg" TargetMode="External"/><Relationship Id="rId764" Type="http://schemas.openxmlformats.org/officeDocument/2006/relationships/hyperlink" Target="../in/DeLoach,%20Walter%20&amp;%20Grace,%20Andalusia%20Memorial%20Cemetery,%20Covington%20Co,%20AL%20431%20%5B800x600%5D.jpg" TargetMode="External"/><Relationship Id="rId765" Type="http://schemas.openxmlformats.org/officeDocument/2006/relationships/hyperlink" Target="../in/DeWrell,%20Norman%20Lee%20War,%20Andalusia%20Memorial%20Cemetery,%20Covington%20Co,%20AL%20264%20%5B800x600%5D.jpg" TargetMode="External"/><Relationship Id="rId766" Type="http://schemas.openxmlformats.org/officeDocument/2006/relationships/hyperlink" Target="../in/DeWrell,%20Norman%20&amp;%20Leatha,%20Andalusia%20Memorial%20Cemetery,%20Covington%20Co,%20AL%20265%20%5B800x600%5D.jpg" TargetMode="External"/><Relationship Id="rId767" Type="http://schemas.openxmlformats.org/officeDocument/2006/relationships/hyperlink" Target="../in/Diamond,%20Bessie,%20Andalusia%20Memorial%20Cemetery,%20Covington%20Co,%20AL%20622%20%5B800x600%5D.jpg" TargetMode="External"/><Relationship Id="rId768" Type="http://schemas.openxmlformats.org/officeDocument/2006/relationships/hyperlink" Target="../in/Diamond,%20James%20A%20War,%20Andalusia%20Memorial%20Cemetery,%20Covington%20Co,%20AL%20621%20%5B800x600%5D.jpg" TargetMode="External"/><Relationship Id="rId769" Type="http://schemas.openxmlformats.org/officeDocument/2006/relationships/hyperlink" Target="../in/Diamond,%20Jessie%20Ray,%20Andalusia%20Memorial%20Cemetery,%20Covington%20Co,%20AL%20635%20%5B800x600%5D.jpg" TargetMode="External"/><Relationship Id="rId770" Type="http://schemas.openxmlformats.org/officeDocument/2006/relationships/hyperlink" Target="../in/Diamond,%20Jessie%20Willie%20War,%20Andalusia%20Memorial%20Cemetery,%20Covington%20Co,%20AL%20624%20%5B800x600%5D.jpg" TargetMode="External"/><Relationship Id="rId771" Type="http://schemas.openxmlformats.org/officeDocument/2006/relationships/hyperlink" Target="../in/Diamond,%20Richard%20Algia,%20Andalusia%20Memorial%20Cemetery,%20Covington%20Co,%20AL%20157%20%5B800x600%5D.jpg" TargetMode="External"/><Relationship Id="rId772" Type="http://schemas.openxmlformats.org/officeDocument/2006/relationships/hyperlink" Target="../in/Diamond,%20William%20R,%20Andalusia%20Memorial%20Cemetery,%20Covington%20Co,%20AL%20623%20%5B800x600%5D.jpg" TargetMode="External"/><Relationship Id="rId773" Type="http://schemas.openxmlformats.org/officeDocument/2006/relationships/hyperlink" Target="../in/Diaz,%20Sara%20&amp;%20Jacklyon%20Covington,%20Andalusia%20Memorial%20Cemetery,%20Covington%20Co,%20AL%20182%20%5B800x600%5D.jpg" TargetMode="External"/><Relationship Id="rId774" Type="http://schemas.openxmlformats.org/officeDocument/2006/relationships/hyperlink" Target="../in/Dickens,%20James%20&amp;%20Gerda,%20Andalusia%20Memorial%20Cemetery,%20Covington%20Co,%20AL%20159%20%5B800x600%5D.jpg" TargetMode="External"/><Relationship Id="rId775" Type="http://schemas.openxmlformats.org/officeDocument/2006/relationships/hyperlink" Target="../in/Dickinson,%20Mary%20Ann,%20Andalusia%20Memorial%20Cemetery,%20Covington%20Co,%20AL%20131%20%5B800x600%5D.jpg" TargetMode="External"/><Relationship Id="rId776" Type="http://schemas.openxmlformats.org/officeDocument/2006/relationships/hyperlink" Target="../in/Dixon,%20Charles,%20Andalusia%20Memorial%20Cemetery,%20Covington%20Co,%20AL%20554%20%5B800x600%5D.jpg" TargetMode="External"/><Relationship Id="rId777" Type="http://schemas.openxmlformats.org/officeDocument/2006/relationships/hyperlink" Target="../in/Dixon,%20Claudia%20K,%20Andalusia%20Memorial%20Cemetery,%20Covington%20Co,%20AL%20117%20%5B800x600%5D.jpg" TargetMode="External"/><Relationship Id="rId778" Type="http://schemas.openxmlformats.org/officeDocument/2006/relationships/hyperlink" Target="../in/Dixon,%20Ellie%20G,%20Andalusia%20Memorial%20Cemetery,%20Covington%20Co,%20AL%20172%20%5B800x600%5D.jpg" TargetMode="External"/><Relationship Id="rId779" Type="http://schemas.openxmlformats.org/officeDocument/2006/relationships/hyperlink" Target="../in/Dixon,%20Jess,%20Andalusia%20Memorial%20Cemetery,%20Covington%20Co,%20AL%20118%20%5B800x600%5D.jpg" TargetMode="External"/><Relationship Id="rId780" Type="http://schemas.openxmlformats.org/officeDocument/2006/relationships/hyperlink" Target="../in/Dixon,%20Julian,%20Andalusia%20Memorial%20Cemetery,%20Covington%20Co,%20AL%20119%20%5B800x600%5D.jpg" TargetMode="External"/><Relationship Id="rId781" Type="http://schemas.openxmlformats.org/officeDocument/2006/relationships/hyperlink" Target="../in/Dixon,%20Thelma%20Chapman,%20Andalusia%20Memorial%20Cemetery,%20Covington%20Co,%20AL%20555%20%5B800x600%5D.jpg" TargetMode="External"/><Relationship Id="rId782" Type="http://schemas.openxmlformats.org/officeDocument/2006/relationships/hyperlink" Target="../in/Donaldson,%20Alicia%20Lynn,%20Andalusia%20Memorial%20Cemetery,%20Covington%20Co,%20AL%20424%20%5B800x600%5D.jpg" TargetMode="External"/><Relationship Id="rId783" Type="http://schemas.openxmlformats.org/officeDocument/2006/relationships/hyperlink" Target="../in/Donaldson,%20Alto%20W%20Sr,%20Andalusia%20Memorial%20Cemetery,%20Covington%20Co,%20AL%20259%20%5B800x600%5D.jpg" TargetMode="External"/><Relationship Id="rId784" Type="http://schemas.openxmlformats.org/officeDocument/2006/relationships/hyperlink" Target="../in/Donaldson,%20Callie%20G,%20Andalusia%20Memorial%20Cemetery,%20Covington%20Co,%20AL%20103%20%5B800x600%5D.jpg" TargetMode="External"/><Relationship Id="rId785" Type="http://schemas.openxmlformats.org/officeDocument/2006/relationships/hyperlink" Target="../in/Donaldson,%20Charlie%20Bascom,%20Andalusia%20Memorial%20Cemetery,%20Covington%20Co,%20AL%20261%20%5B800x600%5D.jpg" TargetMode="External"/><Relationship Id="rId786" Type="http://schemas.openxmlformats.org/officeDocument/2006/relationships/hyperlink" Target="../in/Donaldson,%20Erlene,%20Andalusia%20Memorial%20Cemetery,%20Covington%20Co,%20AL%20047%20%5B800x600%5D.jpg" TargetMode="External"/><Relationship Id="rId787" Type="http://schemas.openxmlformats.org/officeDocument/2006/relationships/hyperlink" Target="../in/Donaldson,%20K%20D%20Jr,%20Andalusia%20Memorial%20Cemetery,%20Covington%20Co,%20AL%20102%20%5B800x600%5D.jpg" TargetMode="External"/><Relationship Id="rId788" Type="http://schemas.openxmlformats.org/officeDocument/2006/relationships/hyperlink" Target="../in/Donaldson,%20Kinyard%20David,%20Andalusia%20Memorial%20Cemetery,%20Covington%20Co,%20AL%20073%20%5B800x600%5D.jpg" TargetMode="External"/><Relationship Id="rId789" Type="http://schemas.openxmlformats.org/officeDocument/2006/relationships/hyperlink" Target="../in/Donaldson,%20Lena%20Fletcher,%20Andalusia%20Memorial%20Cemetery,%20Covington%20Co,%20AL%20260%20%5B800x600%5D.jpg" TargetMode="External"/><Relationship Id="rId790" Type="http://schemas.openxmlformats.org/officeDocument/2006/relationships/hyperlink" Target="../in/Donaldson,%20Oletta,%20Andalusia%20Memorial%20Cemetery,%20Covington%20Co,%20AL%20256%20%5B800x600%5D.jpg" TargetMode="External"/><Relationship Id="rId791" Type="http://schemas.openxmlformats.org/officeDocument/2006/relationships/hyperlink" Target="../in/Donaldson,%20Wilbert%20B,%20Andalusia%20Memorial%20Cemetery,%20Covington%20Co,%20AL%20080%20%5B800x600%5D.jpg" TargetMode="External"/><Relationship Id="rId792" Type="http://schemas.openxmlformats.org/officeDocument/2006/relationships/hyperlink" Target="../in/Donaldson,%20Wilton%20D%20War,%20Andalusia%20Memorial%20Cemetery,%20Covington%20Co,%20AL%20079%20%5B800x600%5D.jpg" TargetMode="External"/><Relationship Id="rId793" Type="http://schemas.openxmlformats.org/officeDocument/2006/relationships/hyperlink" Target="../in/Donoho,%20Bruce%20Wayne,%20Andalusia%20Memorial%20Cemetery,%20Covington%20Co,%20AL%20146%20%5B800x600%5D.jpg" TargetMode="External"/><Relationship Id="rId794" Type="http://schemas.openxmlformats.org/officeDocument/2006/relationships/hyperlink" Target="../in/Dorman,%20Brock,%20Andalusia%20Memorial%20Cemetery,%20Covington%20Co,%20AL%20422%20%5B800x600%5D.jpg" TargetMode="External"/><Relationship Id="rId795" Type="http://schemas.openxmlformats.org/officeDocument/2006/relationships/hyperlink" Target="../in/Dorman,%20Earl%20&amp;%20Genia,%20Andalusia%20Memorial%20Cemetery,%20Covington%20Co,%20AL%20421%20%5B800x600%5D.jpg" TargetMode="External"/><Relationship Id="rId796" Type="http://schemas.openxmlformats.org/officeDocument/2006/relationships/hyperlink" Target="../in/D&apos;orsay,%20Mary%20Frances,%20Andalusia%20Memorial%20Cemetery,%20Covington%20Co,%20AL%20775%20%5B800x600%5D.jpg" TargetMode="External"/><Relationship Id="rId797" Type="http://schemas.openxmlformats.org/officeDocument/2006/relationships/hyperlink" Target="../in/Dortch,%20Kate%20Harper,%20Andalusia%20Memorial%20Cemetery,%20Covington%20Co,%20AL%20015%20%5B800x600%5D.jpg" TargetMode="External"/><Relationship Id="rId798" Type="http://schemas.openxmlformats.org/officeDocument/2006/relationships/hyperlink" Target="../in/Dortch,%20Mitford%20Earl,%20Andalusia%20Memorial%20Cemetery,%20Covington%20Co,%20AL%20016%20%5B800x600%5D.jpg" TargetMode="External"/><Relationship Id="rId799" Type="http://schemas.openxmlformats.org/officeDocument/2006/relationships/hyperlink" Target="../in/Douglas,%20Maynard%20&amp;%20Mary,%20Andalusia%20Memorial%20Cemetery,%20Covington%20Co,%20AL%20665%20%5B800x600%5D.jpg" TargetMode="External"/><Relationship Id="rId800" Type="http://schemas.openxmlformats.org/officeDocument/2006/relationships/hyperlink" Target="../in/Douglas,%20Vera%20Adelle,%20Andalusia%20Memorial%20Cemetery,%20Covington%20Co,%20AL%20260%20%5B800x600%5D.jpg" TargetMode="External"/><Relationship Id="rId801" Type="http://schemas.openxmlformats.org/officeDocument/2006/relationships/hyperlink" Target="../in/Doulin,%20James%20&amp;%20Mildred,%20Andalusia%20Memorial%20Cemetery,%20Covington%20Co,%20AL%20349%20%5B800x600%5D.jpg" TargetMode="External"/><Relationship Id="rId802" Type="http://schemas.openxmlformats.org/officeDocument/2006/relationships/hyperlink" Target="../in/Doulin,%20James%20William%20War,%20Andalusia%20Memorial%20Cemetery,%20Covington%20Co,%20AL%20348%20%5B800x600%5D.jpg" TargetMode="External"/><Relationship Id="rId803" Type="http://schemas.openxmlformats.org/officeDocument/2006/relationships/hyperlink" Target="../in/Downs,%20Cullie%20Pelham,%20Andalusia%20Memorial%20Cemetery,%20Covington%20Co,%20AL%20210%20%5B800x600%5D.jpg" TargetMode="External"/><Relationship Id="rId804" Type="http://schemas.openxmlformats.org/officeDocument/2006/relationships/hyperlink" Target="../in/Downs,%20Emmett%20L,%20Andalusia%20Memorial%20Cemetery,%20Covington%20Co,%20AL%20209%20%5B800x600%5D.jpg" TargetMode="External"/><Relationship Id="rId805" Type="http://schemas.openxmlformats.org/officeDocument/2006/relationships/hyperlink" Target="../in/Dozier,%20Aubrey%20&amp;%20Vera,%20Andalusia%20Memorial%20Cemetery,%20Covington%20Co,%20AL%20117%20%5B800x600%5D.jpg" TargetMode="External"/><Relationship Id="rId806" Type="http://schemas.openxmlformats.org/officeDocument/2006/relationships/hyperlink" Target="../in/Dozier,%20Ollie%20&amp;%20Alice,%20Andalusia%20Memorial%20Cemetery,%20Covington%20Co,%20AL%20118%20%5B800x600%5D.jpg" TargetMode="External"/><Relationship Id="rId807" Type="http://schemas.openxmlformats.org/officeDocument/2006/relationships/hyperlink" Target="../in/Dozier,%20Oren%20Ernest,%20Andalusia%20Memorial%20Cemetery,%20Covington%20Co,%20AL%20153%20%5B800x600%5D.jpg" TargetMode="External"/><Relationship Id="rId808" Type="http://schemas.openxmlformats.org/officeDocument/2006/relationships/hyperlink" Target="../in/Drake,%20Carrie%20D,%20Andalusia%20Memorial%20Cemetery,%20Covington%20Co,%20AL%20164%20%5B800x600%5D.jpg" TargetMode="External"/><Relationship Id="rId809" Type="http://schemas.openxmlformats.org/officeDocument/2006/relationships/hyperlink" Target="../in/Drake,%20Martin%20L,%20Andalusia%20Memorial%20Cemetery,%20Covington%20Co,%20AL%20163%20%5B800x600%5D.jpg" TargetMode="External"/><Relationship Id="rId810" Type="http://schemas.openxmlformats.org/officeDocument/2006/relationships/hyperlink" Target="../in/Dreading,%20Nellie%20Batson,%20Andalusia%20Memorial%20Cemetery,%20Covington%20Co,%20AL%20414%20%5B800x600%5D.jpg" TargetMode="External"/><Relationship Id="rId811" Type="http://schemas.openxmlformats.org/officeDocument/2006/relationships/hyperlink" Target="../in/Dreading,%20Thomas%20C%20War,%20Andalusia%20Memorial%20Cemetery,%20Covington%20Co,%20AL%20415%20%5B800x600%5D.jpg" TargetMode="External"/><Relationship Id="rId812" Type="http://schemas.openxmlformats.org/officeDocument/2006/relationships/hyperlink" Target="../in/Driggers,%20Mamie%20Mixon,%20Andalusia%20Memorial%20Cemetery,%20Covington%20Co,%20AL%20088%20%5B800x600%5D.jpg" TargetMode="External"/><Relationship Id="rId813" Type="http://schemas.openxmlformats.org/officeDocument/2006/relationships/hyperlink" Target="../in/Driskell,%20John%20W,%20Andalusia%20Memorial%20Cemetery,%20Covington%20Co,%20AL%20136%20%5B800x600%5D.jpg" TargetMode="External"/><Relationship Id="rId814" Type="http://schemas.openxmlformats.org/officeDocument/2006/relationships/hyperlink" Target="../in/Droke,%20Howard%20B%20War,%20Andalusia%20Memorial%20Cemetery,%20Covington%20Co,%20AL%20441%20%5B800x600%5D.jpg" TargetMode="External"/><Relationship Id="rId815" Type="http://schemas.openxmlformats.org/officeDocument/2006/relationships/hyperlink" Target="../in/Dubose,%20Edward%20N,%20Andalusia%20Memorial%20Cemetery,%20Covington%20Co,%20AL%20396%20%5B800x600%5D.jpg" TargetMode="External"/><Relationship Id="rId816" Type="http://schemas.openxmlformats.org/officeDocument/2006/relationships/hyperlink" Target="../in/Dubose,%20Tina,%20Andalusia%20Memorial%20Cemetery,%20Covington%20Co,%20AL%20395%20%5B800x600%5D.jpg" TargetMode="External"/><Relationship Id="rId817" Type="http://schemas.openxmlformats.org/officeDocument/2006/relationships/hyperlink" Target="../in/Duggan,%20Dee%20Sapp,%20Andalusia%20Memorial%20Cemetery,%20Covington%20Co,%20AL%20754%20%5B800x600%5D.jpg" TargetMode="External"/><Relationship Id="rId818" Type="http://schemas.openxmlformats.org/officeDocument/2006/relationships/hyperlink" Target="../in/Duggan,%20Ellen%20Reardon,%20Andalusia%20Memorial%20Cemetery,%20Covington%20Co,%20AL%20807%20%5B800x600%5D.jpg" TargetMode="External"/><Relationship Id="rId819" Type="http://schemas.openxmlformats.org/officeDocument/2006/relationships/hyperlink" Target="../in/Duggan,%20Eva%20Rae,%20Andalusia%20Memorial%20Cemetery,%20Covington%20Co,%20AL%20756%20%5B800x600%5D.jpg" TargetMode="External"/><Relationship Id="rId820" Type="http://schemas.openxmlformats.org/officeDocument/2006/relationships/hyperlink" Target="../in/Duggan,%20Robert%20C,%20Andalusia%20Memorial%20Cemetery,%20Covington%20Co,%20AL%20755%20%5B800x600%5D.jpg" TargetMode="External"/><Relationship Id="rId821" Type="http://schemas.openxmlformats.org/officeDocument/2006/relationships/hyperlink" Target="../in/Duggan,%20William%20C%20Jr,%20Andalusia%20Memorial%20Cemetery,%20Covington%20Co,%20AL%20496%20%5B800x600%5D.jpg" TargetMode="External"/><Relationship Id="rId822" Type="http://schemas.openxmlformats.org/officeDocument/2006/relationships/hyperlink" Target="../in/Duggan,%20William%20Clyde%20Sr,%20Andalusia%20Memorial%20Cemetery,%20Covington%20Co,%20AL%20808%20%5B800x600%5D.jpg" TargetMode="External"/><Relationship Id="rId823" Type="http://schemas.openxmlformats.org/officeDocument/2006/relationships/hyperlink" Target="../in/Dugger,%20Ida%20Atwell,%20Andalusia%20Memorial%20Cemetery,%20Covington%20Co,%20AL%20400%20%5B800x600%5D.jpg" TargetMode="External"/><Relationship Id="rId824" Type="http://schemas.openxmlformats.org/officeDocument/2006/relationships/hyperlink" Target="../in/Dugger,%20Oscar%20M,%20Andalusia%20Memorial%20Cemetery,%20Covington%20Co,%20AL%20399%20%5B800x600%5D.jpg" TargetMode="External"/><Relationship Id="rId825" Type="http://schemas.openxmlformats.org/officeDocument/2006/relationships/hyperlink" Target="../in/Duncan,%20Clyde%20Cameron%20War,%20Andalusia%20Memorial%20Cemetery,%20Covington%20Co,%20AL%20038%20%5B800x600%5D.jpg" TargetMode="External"/><Relationship Id="rId826" Type="http://schemas.openxmlformats.org/officeDocument/2006/relationships/hyperlink" Target="../in/Duncan,%20Lena,%20Andalusia%20Memorial%20Cemetery,%20Covington%20Co,%20AL%20043%20%5B800x600%5D.jpg" TargetMode="External"/><Relationship Id="rId827" Type="http://schemas.openxmlformats.org/officeDocument/2006/relationships/hyperlink" Target="../in/Duncan,%20Terry%20Austin%20War,%20Andalusia%20Memorial%20Cemetery,%20Covington%20Co,%20AL%20051%20%5B800x600%5D.jpg" TargetMode="External"/><Relationship Id="rId828" Type="http://schemas.openxmlformats.org/officeDocument/2006/relationships/hyperlink" Target="../in/Duncan,%20William%20&amp;%20Lena,%20Andalusia%20Memorial%20Cemetery,%20Covington%20Co,%20AL%20041%20%5B800x600%5D.jpg" TargetMode="External"/><Relationship Id="rId829" Type="http://schemas.openxmlformats.org/officeDocument/2006/relationships/hyperlink" Target="../in/Duncan,%20William%20B,%20Andalusia%20Memorial%20Cemetery,%20Covington%20Co,%20AL%20042%20%5B800x600%5D.jpg" TargetMode="External"/><Relationship Id="rId830" Type="http://schemas.openxmlformats.org/officeDocument/2006/relationships/hyperlink" Target="../in/Dunn,%20Etta%20M,%20Andalusia%20Memorial%20Cemetery,%20Covington%20Co,%20AL%20351%20%5B800x600%5D.jpg" TargetMode="External"/><Relationship Id="rId831" Type="http://schemas.openxmlformats.org/officeDocument/2006/relationships/hyperlink" Target="../in/Dunn,%20Green%20J,%20Andalusia%20Memorial%20Cemetery,%20Covington%20Co,%20AL%20350%20%5B800x600%5D.jpg" TargetMode="External"/><Relationship Id="rId832" Type="http://schemas.openxmlformats.org/officeDocument/2006/relationships/hyperlink" Target="../in/Dunn,%20Harold%20&amp;%20Nell,%20Andalusia%20Memorial%20Cemetery,%20Covington%20Co,%20AL%20395%20%5B800x600%5D.jpg" TargetMode="External"/><Relationship Id="rId833" Type="http://schemas.openxmlformats.org/officeDocument/2006/relationships/hyperlink" Target="../in/Dunn,%20Mary%20B%20Frazier,%20Andalusia%20Memorial%20Cemetery,%20Covington%20Co,%20AL%20609%20%5B800x600%5D.jpg" TargetMode="External"/><Relationship Id="rId834" Type="http://schemas.openxmlformats.org/officeDocument/2006/relationships/hyperlink" Target="../in/Dunn,%20Ralph%20G%20War,%20Andalusia%20Memorial%20Cemetery,%20Covington%20Co,%20AL%20353%20%5B800x600%5D.jpg" TargetMode="External"/><Relationship Id="rId835" Type="http://schemas.openxmlformats.org/officeDocument/2006/relationships/hyperlink" Target="../in/Dunn,%20Raymond%20E,%20Andalusia%20Memorial%20Cemetery,%20Covington%20Co,%20AL%20352%20%5B800x600%5D.jpg" TargetMode="External"/><Relationship Id="rId836" Type="http://schemas.openxmlformats.org/officeDocument/2006/relationships/hyperlink" Target="../in/Dunne,%20James%20A%20War,%20Andalusia%20Memorial%20Cemetery,%20Covington%20Co,%20AL%20392%20%5B800x600%5D.jpg" TargetMode="External"/><Relationship Id="rId837" Type="http://schemas.openxmlformats.org/officeDocument/2006/relationships/hyperlink" Target="../in/Dunne,%20Minnie%20Hall,%20Andalusia%20Memorial%20Cemetery,%20Covington%20Co,%20AL%20391%20%5B800x600%5D.jpg" TargetMode="External"/><Relationship Id="rId838" Type="http://schemas.openxmlformats.org/officeDocument/2006/relationships/hyperlink" Target="../in/Duval,%20Edward%20&amp;%20Madeline,%20Andalusia%20Memorial%20Cemetery,%20Covington%20Co,%20AL%20149%20%5B800x600%5D.jpg" TargetMode="External"/><Relationship Id="rId839" Type="http://schemas.openxmlformats.org/officeDocument/2006/relationships/hyperlink" Target="../in/Dyches,%20Mary%20Evelyn,%20Andalusia%20Memorial%20Cemetery,%20Covington%20Co,%20AL%20248%20%5B800x600%5D.jpg" TargetMode="External"/><Relationship Id="rId840" Type="http://schemas.openxmlformats.org/officeDocument/2006/relationships/hyperlink" Target="../in/Dyer,%20John%20Ernest%20War,%20Andalusia%20Memorial%20Cemetery,%20Covington%20Co,%20AL%20135%20%5B800x600%5D.jpg" TargetMode="External"/><Relationship Id="rId841" Type="http://schemas.openxmlformats.org/officeDocument/2006/relationships/hyperlink" Target="../in/Eady,%20James%20Rev%20&amp;%20Frances,%20Andalusia%20Memorial%20Cemetery,%20Covington%20Co,%20AL%20593%20%5B800x600%5D.jpg" TargetMode="External"/><Relationship Id="rId842" Type="http://schemas.openxmlformats.org/officeDocument/2006/relationships/hyperlink" Target="../in/Earle,%20William%20H%20War,%20Andalusia%20Memorial%20Cemetery,%20Covington%20Co,%20AL%20252%20%5B800x600%5D.jpg" TargetMode="External"/><Relationship Id="rId843" Type="http://schemas.openxmlformats.org/officeDocument/2006/relationships/hyperlink" Target="../in/Earle,%20William%20Hopkins,%20Andalusia%20Memorial%20Cemetery,%20Covington%20Co,%20AL%20253%20%5B800x600%5D.jpg" TargetMode="External"/><Relationship Id="rId844" Type="http://schemas.openxmlformats.org/officeDocument/2006/relationships/hyperlink" Target="../in/Earnest,%20Louise%20K%20&amp;%20Lurie%20A%20King,%20Andalusia%20Memorial%20Cemetery,%20Covington%20Co,%20AL%20386%20%5B800x600%5D.jpg" TargetMode="External"/><Relationship Id="rId845" Type="http://schemas.openxmlformats.org/officeDocument/2006/relationships/hyperlink" Target="../in/Easley,%20Bertha%20L%20Guthrie,%20Andalusia%20Memorial%20Cemetery,%20Covington%20Co,%20AL%20280%20%5B800x600%5D.jpg" TargetMode="External"/><Relationship Id="rId846" Type="http://schemas.openxmlformats.org/officeDocument/2006/relationships/hyperlink" Target="../in/Easley,%20Elon%20Gafford,%20Andalusia%20Memorial%20Cemetery,%20Covington%20Co,%20AL%20289%20%5B800x600%5D.jpg" TargetMode="External"/><Relationship Id="rId847" Type="http://schemas.openxmlformats.org/officeDocument/2006/relationships/hyperlink" Target="../in/Easley,%20Forest%20Lee,%20Andalusia%20Memorial%20Cemetery,%20Covington%20Co,%20AL%20288%20%5B800x600%5D.jpg" TargetMode="External"/><Relationship Id="rId848" Type="http://schemas.openxmlformats.org/officeDocument/2006/relationships/hyperlink" Target="../in/Easley,%20Hattie%20L,%20Andalusia%20Memorial%20Cemetery,%20Covington%20Co,%20AL%20286%20%5B800x600%5D.jpg" TargetMode="External"/><Relationship Id="rId849" Type="http://schemas.openxmlformats.org/officeDocument/2006/relationships/hyperlink" Target="../in/Easley,%20Howard%20Aulton%20War,%20Andalusia%20Memorial%20Cemetery,%20Covington%20Co,%20AL%20283%20%5B800x600%5D.jpg" TargetMode="External"/><Relationship Id="rId850" Type="http://schemas.openxmlformats.org/officeDocument/2006/relationships/hyperlink" Target="../in/Easley,%20Josephine,%20Andalusia%20Memorial%20Cemetery,%20Covington%20Co,%20AL%20282%20%5B800x600%5D.jpg" TargetMode="External"/><Relationship Id="rId851" Type="http://schemas.openxmlformats.org/officeDocument/2006/relationships/hyperlink" Target="../in/Easley,%20Maurice%20A,%20Andalusia%20Memorial%20Cemetery,%20Covington%20Co,%20AL%20281%20%5B800x600%5D.jpg" TargetMode="External"/><Relationship Id="rId852" Type="http://schemas.openxmlformats.org/officeDocument/2006/relationships/hyperlink" Target="../in/Easley,%20Vera%20C,%20Andalusia%20Memorial%20Cemetery,%20Covington%20Co,%20AL%20432%20%5B800x600%5D.jpg" TargetMode="External"/><Relationship Id="rId853" Type="http://schemas.openxmlformats.org/officeDocument/2006/relationships/hyperlink" Target="../in/Edgar,%20Catherine%20Lynell,%20Andalusia%20Memorial%20Cemetery,%20Covington%20Co,%20AL%20553%20%5B800x600%5D.jpg" TargetMode="External"/><Relationship Id="rId854" Type="http://schemas.openxmlformats.org/officeDocument/2006/relationships/hyperlink" Target="../in/Edgar,%20Charles%20Haywood,%20Andalusia%20Memorial%20Cemetery,%20Covington%20Co,%20AL%20552%20%5B800x600%5D.jpg" TargetMode="External"/><Relationship Id="rId855" Type="http://schemas.openxmlformats.org/officeDocument/2006/relationships/hyperlink" Target="../in/Edgar,%20Gordon%20David%20War,%20Andalusia%20Memorial%20Cemetery,%20Covington%20Co,%20AL%20549%20%5B800x600%5D.jpg" TargetMode="External"/><Relationship Id="rId856" Type="http://schemas.openxmlformats.org/officeDocument/2006/relationships/hyperlink" Target="../in/Edgar,%20Maedell%20&amp;%20W%20K,%20Andalusia%20Memorial%20Cemetery,%20Covington%20Co,%20AL%20062%20%5B800x600%5D.jpg" TargetMode="External"/><Relationship Id="rId857" Type="http://schemas.openxmlformats.org/officeDocument/2006/relationships/hyperlink" Target="../in/Edgar,%20Ruby%20Lee,%20Andalusia%20Memorial%20Cemetery,%20Covington%20Co,%20AL%20455%20%5B800x600%5D.jpg" TargetMode="External"/><Relationship Id="rId858" Type="http://schemas.openxmlformats.org/officeDocument/2006/relationships/hyperlink" Target="../in/Edgar,%20Woodrow%20Wilson%20War,%20Andalusia%20Memorial%20Cemetery,%20Covington%20Co,%20AL%20456%20%5B800x600%5D.jpg" TargetMode="External"/><Relationship Id="rId859" Type="http://schemas.openxmlformats.org/officeDocument/2006/relationships/hyperlink" Target="../in/Edison,%20Jimmy%20Ray,%20Andalusia%20Memorial%20Cemetery,%20Covington%20Co,%20AL%20009%20%5B800x600%5D.jpg" TargetMode="External"/><Relationship Id="rId860" Type="http://schemas.openxmlformats.org/officeDocument/2006/relationships/hyperlink" Target="../in/Edison,%20Steve%20R,%20Andalusia%20Memorial%20Cemetery,%20Covington%20Co,%20AL%20008%20%5B800x600%5D.jpg" TargetMode="External"/><Relationship Id="rId861" Type="http://schemas.openxmlformats.org/officeDocument/2006/relationships/hyperlink" Target="../in/Edson,%20Courtney%20Lynn,%20Andalusia%20Memorial%20Cemetery,%20Covington%20Co,%20AL%20402%20%5B800x600%5D.jpg" TargetMode="External"/><Relationship Id="rId862" Type="http://schemas.openxmlformats.org/officeDocument/2006/relationships/hyperlink" Target="../in/Edson,%20Courtney%20Lynn,%20Andalusia%20Memorial%20Cemetery,%20Covington%20Co,%20AL%20403%20%5B800x600%5D.jpg" TargetMode="External"/><Relationship Id="rId863" Type="http://schemas.openxmlformats.org/officeDocument/2006/relationships/hyperlink" Target="../in/Edson,%20Eddie%20&amp;%20Sherrill,%20Andalusia%20Memorial%20Cemetery,%20Covington%20Co,%20AL%20795%20%5B800x600%5D.jpg" TargetMode="External"/><Relationship Id="rId864" Type="http://schemas.openxmlformats.org/officeDocument/2006/relationships/hyperlink" Target="../in/Edson,%20Sally%20Maddox,%20Andalusia%20Memorial%20Cemetery,%20Covington%20Co,%20AL%20592%20%5B800x600%5D.jpg" TargetMode="External"/><Relationship Id="rId865" Type="http://schemas.openxmlformats.org/officeDocument/2006/relationships/hyperlink" Target="../in/Edson,%20Wallace%20Junior,%20Andalusia%20Memorial%20Cemetery,%20Covington%20Co,%20AL%20591%20%5B800x600%5D.jpg" TargetMode="External"/><Relationship Id="rId866" Type="http://schemas.openxmlformats.org/officeDocument/2006/relationships/hyperlink" Target="../in/Edwards,%20Lena%20M,%20Andalusia%20Memorial%20Cemetery,%20Covington%20Co,%20AL%20383%20%5B800x600%5D.jpg" TargetMode="External"/><Relationship Id="rId867" Type="http://schemas.openxmlformats.org/officeDocument/2006/relationships/hyperlink" Target="../in/Edwards,%20Martin%20Estell,%20Andalusia%20Memorial%20Cemetery,%20Covington%20Co,%20AL%20385%20%5B800x600%5D.jpg" TargetMode="External"/><Relationship Id="rId868" Type="http://schemas.openxmlformats.org/officeDocument/2006/relationships/hyperlink" Target="../in/Edwards,%20Martin%20Randy%20War,%20Andalusia%20Memorial%20Cemetery,%20Covington%20Co,%20AL%20384%20%5B800x600%5D.jpg" TargetMode="External"/><Relationship Id="rId869" Type="http://schemas.openxmlformats.org/officeDocument/2006/relationships/hyperlink" Target="../in/Eiland,%20Betty%20Joyce,%20Andalusia%20Memorial%20Cemetery,%20Covington%20Co,%20AL%20483%20%5B800x600%5D.jpg" TargetMode="External"/><Relationship Id="rId870" Type="http://schemas.openxmlformats.org/officeDocument/2006/relationships/hyperlink" Target="../in/Eiland,%20Charles%20W%20War,%20Andalusia%20Memorial%20Cemetery,%20Covington%20Co,%20AL%20482%20%5B800x600%5D.jpg" TargetMode="External"/><Relationship Id="rId871" Type="http://schemas.openxmlformats.org/officeDocument/2006/relationships/hyperlink" Target="../in/Eiland,%20E%20Ernest,%20Andalusia%20Memorial%20Cemetery,%20Covington%20Co,%20AL%20229%20%5B800x600%5D.jpg" TargetMode="External"/><Relationship Id="rId872" Type="http://schemas.openxmlformats.org/officeDocument/2006/relationships/hyperlink" Target="../in/Eiland,%20Gertrude%20H,%20Andalusia%20Memorial%20Cemetery,%20Covington%20Co,%20AL%20228%20%5B800x600%5D.jpg" TargetMode="External"/><Relationship Id="rId873" Type="http://schemas.openxmlformats.org/officeDocument/2006/relationships/hyperlink" Target="../in/Eiland,%20Howard%20R%20War,%20Andalusia%20Memorial%20Cemetery,%20Covington%20Co,%20AL%20567%20%5B800x600%5D.jpg" TargetMode="External"/><Relationship Id="rId874" Type="http://schemas.openxmlformats.org/officeDocument/2006/relationships/hyperlink" Target="../in/Eiland,%20Lucile%20S%20Jordan,%20Andalusia%20Memorial%20Cemetery,%20Covington%20Co,%20AL%20520%20%5B800x600%5D.jpg" TargetMode="External"/><Relationship Id="rId875" Type="http://schemas.openxmlformats.org/officeDocument/2006/relationships/hyperlink" Target="../in/Eiland,%20Max%20&amp;%20Louise,%20Andalusia%20Memorial%20Cemetery,%20Covington%20Co,%20AL%20093%20%5B800x600%5D.jpg" TargetMode="External"/><Relationship Id="rId876" Type="http://schemas.openxmlformats.org/officeDocument/2006/relationships/hyperlink" Target="../in/Eiland,%20Pearl,%20Andalusia%20Memorial%20Cemetery,%20Covington%20Co,%20AL%20568%20%5B800x600%5D.jpg" TargetMode="External"/><Relationship Id="rId877" Type="http://schemas.openxmlformats.org/officeDocument/2006/relationships/hyperlink" Target="../in/Elliott,%20Frank%20&amp;%20Rose,%20Andalusia%20Memorial%20Cemetery,%20Covington%20Co,%20AL%20272%20%5B800x600%5D.jpg" TargetMode="External"/><Relationship Id="rId878" Type="http://schemas.openxmlformats.org/officeDocument/2006/relationships/hyperlink" Target="../in/Ellis,%20James%20Thomas,%20Andalusia%20Memorial%20Cemetery,%20Covington%20Co,%20AL%20295%20%5B800x600%5D.jpg" TargetMode="External"/><Relationship Id="rId879" Type="http://schemas.openxmlformats.org/officeDocument/2006/relationships/hyperlink" Target="../in/Ellis,%20Yacinth%20H,%20Andalusia%20Memorial%20Cemetery,%20Covington%20Co,%20AL%20294%20%5B800x600%5D.jpg" TargetMode="External"/><Relationship Id="rId880" Type="http://schemas.openxmlformats.org/officeDocument/2006/relationships/hyperlink" Target="../in/Ellison,%20F%20Ray,%20Andalusia%20Memorial%20Cemetery,%20Covington%20Co,%20AL%20098%20%5B800x600%5D.jpg" TargetMode="External"/><Relationship Id="rId881" Type="http://schemas.openxmlformats.org/officeDocument/2006/relationships/hyperlink" Target="../in/Ellison,%20Mary%20M,%20Andalusia%20Memorial%20Cemetery,%20Covington%20Co,%20AL%20099%20%5B800x600%5D.jpg" TargetMode="External"/><Relationship Id="rId882" Type="http://schemas.openxmlformats.org/officeDocument/2006/relationships/hyperlink" Target="../in/Ellison,%20Ola%20Dicy,%20Andalusia%20Memorial%20Cemetery,%20Covington%20Co,%20AL%20097%20%5B800x600%5D.jpg" TargetMode="External"/><Relationship Id="rId883" Type="http://schemas.openxmlformats.org/officeDocument/2006/relationships/hyperlink" Target="../in/Elmore,%20Arnold%20&amp;%20Anneva,%20Andalusia%20Memorial%20Cemetery,%20Covington%20Co,%20AL%20301%20%5B800x600%5D.jpg" TargetMode="External"/><Relationship Id="rId884" Type="http://schemas.openxmlformats.org/officeDocument/2006/relationships/hyperlink" Target="../in/Enfinger,%20Albert%20Dolphas,%20Andalusia%20Memorial%20Cemetery,%20Covington%20Co,%20AL%20277%20%5B800x600%5D.jpg" TargetMode="External"/><Relationship Id="rId885" Type="http://schemas.openxmlformats.org/officeDocument/2006/relationships/hyperlink" Target="../in/Enfinger,%20Alto%20Lee,%20Andalusia%20Memorial%20Cemetery,%20Covington%20Co,%20AL%20278%20%5B800x600%5D.jpg" TargetMode="External"/><Relationship Id="rId886" Type="http://schemas.openxmlformats.org/officeDocument/2006/relationships/hyperlink" Target="../in/Enfinger,%20Judah%20Powers,%20Andalusia%20Memorial%20Cemetery,%20Covington%20Co,%20AL%20279%20%5B800x600%5D.jpg" TargetMode="External"/><Relationship Id="rId887" Type="http://schemas.openxmlformats.org/officeDocument/2006/relationships/hyperlink" Target="../in/Enfinger,%20Mattie%20Carroll,%20Andalusia%20Memorial%20Cemetery,%20Covington%20Co,%20AL%20276%20%5B800x600%5D.jpg" TargetMode="External"/><Relationship Id="rId888" Type="http://schemas.openxmlformats.org/officeDocument/2006/relationships/hyperlink" Target="../in/Engeln,%20Andrew%20Garrison%20Kilpatrick,%20Andalusia%20Memorial%20Cemetery,%20Covington%20Co,%20AL%20207%20%5B800x600%5D.jpg" TargetMode="External"/><Relationship Id="rId889" Type="http://schemas.openxmlformats.org/officeDocument/2006/relationships/hyperlink" Target="../in/Engeln,%20Sierra%20N,%20Andalusia%20Memorial%20Cemetery,%20Covington%20Co,%20AL%20206%20%5B800x600%5D.jpg" TargetMode="External"/><Relationship Id="rId890" Type="http://schemas.openxmlformats.org/officeDocument/2006/relationships/hyperlink" Target="../in/Entrekin,%20Vivian%20L%20Blackmon,%20Andalusia%20Memorial%20Cemetery,%20Covington%20Co,%20AL%20477%20%5B800x600%5D.jpg" TargetMode="External"/><Relationship Id="rId891" Type="http://schemas.openxmlformats.org/officeDocument/2006/relationships/hyperlink" Target="../in/Enzor,%20Bonnie%20Foye%20Stewart,%20Andalusia%20Memorial%20Cemetery,%20Covington%20Co,%20AL%20239%20%5B800x600%5D.jpg" TargetMode="External"/><Relationship Id="rId892" Type="http://schemas.openxmlformats.org/officeDocument/2006/relationships/hyperlink" Target="../in/Enzor,%20Horace%20Paul%20Sr,%20Andalusia%20Memorial%20Cemetery,%20Covington%20Co,%20AL%20707%20%5B800x600%5D.jpg" TargetMode="External"/><Relationship Id="rId893" Type="http://schemas.openxmlformats.org/officeDocument/2006/relationships/hyperlink" Target="../in/Enzor,%20Leland%20G,%20Andalusia%20Memorial%20Cemetery,%20Covington%20Co,%20AL%20238%20%5B800x600%5D.jpg" TargetMode="External"/><Relationship Id="rId894" Type="http://schemas.openxmlformats.org/officeDocument/2006/relationships/hyperlink" Target="../in/Enzor,%20Ovvie%20DeLoach,%20Andalusia%20Memorial%20Cemetery,%20Covington%20Co,%20AL%20708%20%5B800x600%5D.jpg" TargetMode="External"/><Relationship Id="rId895" Type="http://schemas.openxmlformats.org/officeDocument/2006/relationships/hyperlink" Target="../in/Etheridge,%20Estelle%20W,%20Andalusia%20Memorial%20Cemetery,%20Covington%20Co,%20AL%20316%20%5B800x600%5D.jpg" TargetMode="External"/><Relationship Id="rId896" Type="http://schemas.openxmlformats.org/officeDocument/2006/relationships/hyperlink" Target="../in/Etheridge,%20James%20H,%20Andalusia%20Memorial%20Cemetery,%20Covington%20Co,%20AL%20315%20%5B800x600%5D.jpg" TargetMode="External"/><Relationship Id="rId897" Type="http://schemas.openxmlformats.org/officeDocument/2006/relationships/hyperlink" Target="../in/Eubanks,%20Artimus,%20Andalusia%20Memorial%20Cemetery,%20Covington%20Co,%20AL%20447%20%5B800x600%5D.jpg" TargetMode="External"/><Relationship Id="rId898" Type="http://schemas.openxmlformats.org/officeDocument/2006/relationships/hyperlink" Target="../in/Eubanks,%20Charles%20&amp;%20Ella,%20Andalusia%20Memorial%20Cemetery,%20Covington%20Co,%20AL%20528%20%5B800x600%5D.jpg" TargetMode="External"/><Relationship Id="rId899" Type="http://schemas.openxmlformats.org/officeDocument/2006/relationships/hyperlink" Target="../in/Eubanks,%20Larence%20E,Andalusia%20Memorial%20Cemetery,%20Covington%20Co,%20AL%20526%20%5B800x600%5D.jpg" TargetMode="External"/><Relationship Id="rId900" Type="http://schemas.openxmlformats.org/officeDocument/2006/relationships/hyperlink" Target="../in/Eubanks,%20Riley,%20Andalusia%20Memorial%20Cemetery,%20Covington%20Co,%20AL%20446%20%5B800x600%5D.jpg" TargetMode="External"/><Relationship Id="rId901" Type="http://schemas.openxmlformats.org/officeDocument/2006/relationships/hyperlink" Target="../in/Evans,%20Ernest%20Worth,%20Andalusia%20Memorial%20Cemetery,%20Covington%20Co,%20AL%20437%20%5B800x600%5D.jpg" TargetMode="External"/><Relationship Id="rId902" Type="http://schemas.openxmlformats.org/officeDocument/2006/relationships/hyperlink" Target="../in/Evans,%20Grace%20Taylor,%20Andalusia%20Memorial%20Cemetery,%20Covington%20Co,%20AL%20438%20%5B800x600%5D.jpg" TargetMode="External"/><Relationship Id="rId903" Type="http://schemas.openxmlformats.org/officeDocument/2006/relationships/hyperlink" Target="../in/Everage,%20Ethel%20Louise,%20Andalusia%20Memorial%20Cemetery,%20Covington%20Co,%20AL%20021%20%5B800x600%5D.jpg" TargetMode="External"/><Relationship Id="rId904" Type="http://schemas.openxmlformats.org/officeDocument/2006/relationships/hyperlink" Target="../in/Everage,%20Ezra%20Mack,%20Andalusia%20Memorial%20Cemetery,%20Covington%20Co,%20AL%20020%20%5B800x600%5D.jpg" TargetMode="External"/><Relationship Id="rId905" Type="http://schemas.openxmlformats.org/officeDocument/2006/relationships/hyperlink" Target="../in/Everage,%20Harlie%20V%20Hutcheson,%20Andalusia%20Memorial%20Cemetery,%20Covington%20Co,%20AL%20161%20%5B800x600%5D.jpg" TargetMode="External"/><Relationship Id="rId906" Type="http://schemas.openxmlformats.org/officeDocument/2006/relationships/hyperlink" Target="../in/Everage,%20Judge%20C,%20Andalusia%20Memorial%20Cemetery,%20Covington%20Co,%20AL%20160%20%5B800x600%5D.jpg" TargetMode="External"/><Relationship Id="rId907" Type="http://schemas.openxmlformats.org/officeDocument/2006/relationships/hyperlink" Target="../in/Everage,%20Mike,%20Andalusia%20Memorial%20Cemetery,%20Covington%20Co,%20AL%20159%20%5B800x600%5D.jpg" TargetMode="External"/><Relationship Id="rId908" Type="http://schemas.openxmlformats.org/officeDocument/2006/relationships/hyperlink" Target="../in/Everance,%20Charles%20Cleve,%20Andalusia%20Memorial%20Cemetery,%20Covington%20Co,%20AL%20354%20%5B800x600%5D.jpg" TargetMode="External"/><Relationship Id="rId909" Type="http://schemas.openxmlformats.org/officeDocument/2006/relationships/hyperlink" Target="../in/Everance,%20Eva%20Rae,%20Andalusia%20Memorial%20Cemetery,%20Covington%20Co,%20AL%20353%20%5B800x600%5D.jpg" TargetMode="External"/><Relationship Id="rId910" Type="http://schemas.openxmlformats.org/officeDocument/2006/relationships/hyperlink" Target="../in/Everance,%20Margaret,%20Andalusia%20Memorial%20Cemetery,%20Covington%20Co,%20AL%20355%20%5B800x600%5D.jpg" TargetMode="External"/><Relationship Id="rId911" Type="http://schemas.openxmlformats.org/officeDocument/2006/relationships/hyperlink" Target="../in/Evers,%20Benjamin%20F%20Jr,%20Andalusia%20Memorial%20Cemetery,%20Covington%20Co,%20AL%20259%20%5B800x600%5D.jpg" TargetMode="External"/><Relationship Id="rId912" Type="http://schemas.openxmlformats.org/officeDocument/2006/relationships/hyperlink" Target="../in/Evers,%20Comer%20L%20War,%20Andalusia%20Memorial%20Cemetery,%20Covington%20Co,%20AL%20040%20%5B800x600%5D.jpg" TargetMode="External"/><Relationship Id="rId913" Type="http://schemas.openxmlformats.org/officeDocument/2006/relationships/hyperlink" Target="../in/Evers,%20Herbert%20Ray,%20Andalusia%20Memorial%20Cemetery,%20Covington%20Co,%20AL%20498%20%5B800x600%5D.jpg" TargetMode="External"/><Relationship Id="rId914" Type="http://schemas.openxmlformats.org/officeDocument/2006/relationships/hyperlink" Target="../in/Evers,%20Herbert%20Ray,%20Andalusia%20Memorial%20Cemetery,%20Covington%20Co,%20AL%20499%20%5B800x600%5D.jpg" TargetMode="External"/><Relationship Id="rId915" Type="http://schemas.openxmlformats.org/officeDocument/2006/relationships/hyperlink" Target="../in/Evers,%20Joshua%20Jasper,%20Andalusia%20Memorial%20Cemetery,%20Covington%20Co,%20AL%20038%20%5B800x600%5D.jpg" TargetMode="External"/><Relationship Id="rId916" Type="http://schemas.openxmlformats.org/officeDocument/2006/relationships/hyperlink" Target="../in/Evers,%20Margaret%20Boutwell,%20Andalusia%20Memorial%20Cemetery,%20Covington%20Co,%20AL%20497%20%5B800x600%5D.jpg" TargetMode="External"/><Relationship Id="rId917" Type="http://schemas.openxmlformats.org/officeDocument/2006/relationships/hyperlink" Target="../in/Evers,%20Marjorie,%20Andalusia%20Memorial%20Cemetery,%20Covington%20Co,%20AL%20260%20%5B800x600%5D.jpg" TargetMode="External"/><Relationship Id="rId918" Type="http://schemas.openxmlformats.org/officeDocument/2006/relationships/hyperlink" Target="../in/Evers,%20Mary%20Ellen,%20Andalusia%20Memorial%20Cemetery,%20Covington%20Co,%20AL%20039%20%5B800x600%5D.jpg" TargetMode="External"/><Relationship Id="rId919" Type="http://schemas.openxmlformats.org/officeDocument/2006/relationships/hyperlink" Target="../in/Evers,%20Wilma%20Patterson,%20Andalusia%20Memorial%20Cemetery,%20Covington%20Co,%20AL%20041%20%5B800x600%5D.jpg" TargetMode="External"/><Relationship Id="rId920" Type="http://schemas.openxmlformats.org/officeDocument/2006/relationships/hyperlink" Target="../in/Ewing,%20Mittie%20S,%20Andalusia%20Memorial%20Cemetery,%20Covington%20Co,%20AL%20381%20%5B800x600%5D.jpg" TargetMode="External"/><Relationship Id="rId921" Type="http://schemas.openxmlformats.org/officeDocument/2006/relationships/hyperlink" Target="../in/Ewing,%20Samuel%20W,%20Andalusia%20Memorial%20Cemetery,%20Covington%20Co,%20AL%20380%20%5B800x600%5D.jpg" TargetMode="External"/><Relationship Id="rId922" Type="http://schemas.openxmlformats.org/officeDocument/2006/relationships/hyperlink" Target="../in/Ezell,%20Thomas%20W%20War,%20Andalusia%20Memorial%20Cemetery,%20Covington%20Co,%20AL%20515%20%5B800x600%5D.jpg" TargetMode="External"/><Relationship Id="rId923" Type="http://schemas.openxmlformats.org/officeDocument/2006/relationships/hyperlink" Target="../in/Faris,%20Alberta%20Huffnacle%20War,%20Andalusia%20Memorial%20Cemetery,%20Covington%20Co,%20AL%20297%20%5B800x600%5D.jpg" TargetMode="External"/><Relationship Id="rId924" Type="http://schemas.openxmlformats.org/officeDocument/2006/relationships/hyperlink" Target="../in/Faris,%20James%20&amp;%20Alberta,%20Andalusia%20Memorial%20Cemetery,%20Covington%20Co,%20AL%20299%20%5B800x600%5D.jpg" TargetMode="External"/><Relationship Id="rId925" Type="http://schemas.openxmlformats.org/officeDocument/2006/relationships/hyperlink" Target="../in/Faris,%20James%20Eric%20War,%20Andalusia%20Memorial%20Cemetery,%20Covington%20Co,%20AL%20298%20%5B800x600%5D.jpg" TargetMode="External"/><Relationship Id="rId926" Type="http://schemas.openxmlformats.org/officeDocument/2006/relationships/hyperlink" Target="../in/Farris,%20Orbie&amp;%20Lollie,%20Andalusia%20Memorial%20Cemetery,%20Covington%20Co,%20AL%20198%20%5B800x600%5D.jpg" TargetMode="External"/><Relationship Id="rId927" Type="http://schemas.openxmlformats.org/officeDocument/2006/relationships/hyperlink" Target="../in/Faulkenberry,%20William%20&amp;%20Mildred,%20Andalusia%20Memorial%20Cemetery,%20Covington%20Co,%20AL%20350%20%5B800x600%5D.jpg" TargetMode="External"/><Relationship Id="rId928" Type="http://schemas.openxmlformats.org/officeDocument/2006/relationships/hyperlink" Target="../in/Faulkner,%20Anderson%20Melvin%20War,%20Andalusia%20Memorial%20Cemetery,%20Covington%20Co,%20AL%20375%20%5B800x600%5D.jpg" TargetMode="External"/><Relationship Id="rId929" Type="http://schemas.openxmlformats.org/officeDocument/2006/relationships/hyperlink" Target="../in/Faulkner,%20Rebecca%20Mary,%20Andalusia%20Memorial%20Cemetery,%20Covington%20Co,%20AL%20294%20%5B800x600%5D.jpg" TargetMode="External"/><Relationship Id="rId930" Type="http://schemas.openxmlformats.org/officeDocument/2006/relationships/hyperlink" Target="../in/Findley,%20David%20O,%20Andalusia%20Memorial%20Cemetery,%20Covington%20Co,%20AL%20127%20%5B800x600%5D.jpg" TargetMode="External"/><Relationship Id="rId931" Type="http://schemas.openxmlformats.org/officeDocument/2006/relationships/hyperlink" Target="../in/Findley,%20Haimon%20&amp;%20Bernice,%20Andalusia%20Memorial%20Cemetery,%20Covington%20Co,%20AL%20188%20%5B800x600%5D.jpg" TargetMode="External"/><Relationship Id="rId932" Type="http://schemas.openxmlformats.org/officeDocument/2006/relationships/hyperlink" Target="../in/Findley,%20J%20Lee,%20Andalusia%20Memorial%20Cemetery,%20Covington%20Co,%20AL%20129%20%5B800x600%5D.jpg" TargetMode="External"/><Relationship Id="rId933" Type="http://schemas.openxmlformats.org/officeDocument/2006/relationships/hyperlink" Target="../in/Findley,%20Mary%20Barron,%20Andalusia%20Memorial%20Cemetery,%20Covington%20Co,%20AL%20128%20%5B800x600%5D.jpg" TargetMode="External"/><Relationship Id="rId934" Type="http://schemas.openxmlformats.org/officeDocument/2006/relationships/hyperlink" Target="../in/Fitsimmons,%20Harold%20A%20War,%20Andalusia%20Memorial%20Cemetery,%20Covington%20Co,%20AL%20205%20%5B800x600%5D.jpg" TargetMode="External"/><Relationship Id="rId935" Type="http://schemas.openxmlformats.org/officeDocument/2006/relationships/hyperlink" Target="../in/Fleace,%20John%20&amp;%20Lila,%20Andalusia%20Memorial%20Cemetery,%20Covington%20Co,%20AL%20304%20%5B800x600%5D.jpg" TargetMode="External"/><Relationship Id="rId936" Type="http://schemas.openxmlformats.org/officeDocument/2006/relationships/hyperlink" Target="../in/Fleace,%20John%20C%20War,%20Andalusia%20Memorial%20Cemetery,%20Covington%20Co,%20AL%20303%20%5B800x600%5D.jpg" TargetMode="External"/><Relationship Id="rId937" Type="http://schemas.openxmlformats.org/officeDocument/2006/relationships/hyperlink" Target="../in/Fleming,%20Cecil%20&amp;%20Opal,%20Andalusia%20Memorial%20Cemetery,%20Covington%20Co,%20AL%20032%20%5B800x600%5D.jpg" TargetMode="External"/><Relationship Id="rId938" Type="http://schemas.openxmlformats.org/officeDocument/2006/relationships/hyperlink" Target="../in/Flenniken,%20Fred%20B%20War,%20Andalusia%20Memorial%20Cemetery,%20Covington%20Co,%20AL%20374%20%5B800x600%5D.jpg" TargetMode="External"/><Relationship Id="rId939" Type="http://schemas.openxmlformats.org/officeDocument/2006/relationships/hyperlink" Target="../in/Flenniken,%20Fred%20B,%20Andalusia%20Memorial%20Cemetery,%20Covington%20Co,%20AL%20372%20%5B800x600%5D.jpg" TargetMode="External"/><Relationship Id="rId940" Type="http://schemas.openxmlformats.org/officeDocument/2006/relationships/hyperlink" Target="../in/Flenniken,%20Mary,%20Andalusia%20Memorial%20Cemetery,%20Covington%20Co,%20AL%20373%20%5B800x600%5D.jpg" TargetMode="External"/><Relationship Id="rId941" Type="http://schemas.openxmlformats.org/officeDocument/2006/relationships/hyperlink" Target="../in/Fletcher,%20Dewey%20E%20War,%20Andalusia%20Memorial%20Cemetery,%20Covington%20Co,%20AL%20572%20%5B800x600%5D.jpg" TargetMode="External"/><Relationship Id="rId942" Type="http://schemas.openxmlformats.org/officeDocument/2006/relationships/hyperlink" Target="../in/Fletcher,%20Dustin%20De,%20Andalusia%20Memorial%20Cemetery,%20Covington%20Co,%20AL%20414%20%5B800x600%5D.jpg" TargetMode="External"/><Relationship Id="rId943" Type="http://schemas.openxmlformats.org/officeDocument/2006/relationships/hyperlink" Target="../in/Fletcher,%20Eva%20B,%20Andalusia%20Memorial%20Cemetery,%20Covington%20Co,%20AL%20571%20%5B800x600%5D.jpg" TargetMode="External"/><Relationship Id="rId944" Type="http://schemas.openxmlformats.org/officeDocument/2006/relationships/hyperlink" Target="../in/Fletcher,%20Lathram%20H,%20Andalusia%20Memorial%20Cemetery,%20Covington%20Co,%20AL%20517%20%5B800x600%5D.jpg" TargetMode="External"/><Relationship Id="rId945" Type="http://schemas.openxmlformats.org/officeDocument/2006/relationships/hyperlink" Target="../in/Flowers,%20Roland%20&amp;%20Marie,%20Andalusia%20Memorial%20Cemetery,%20Covington%20Co,%20AL%20245%20%5B800x600%5D.jpg" TargetMode="External"/><Relationship Id="rId946" Type="http://schemas.openxmlformats.org/officeDocument/2006/relationships/hyperlink" Target="../in/Flowers,%20Roland%20War,%20Andalusia%20Memorial%20Cemetery,%20Covington%20Co,%20AL%20244%20%5B800x600%5D.jpg" TargetMode="External"/><Relationship Id="rId947" Type="http://schemas.openxmlformats.org/officeDocument/2006/relationships/hyperlink" Target="../in/Floyd,%20Andrew%20S,%20Andalusia%20Memorial%20Cemetery,%20Covington%20Co,%20AL%20614%20%5B800x600%5D.jpg" TargetMode="External"/><Relationship Id="rId948" Type="http://schemas.openxmlformats.org/officeDocument/2006/relationships/hyperlink" Target="../in/Floyd,%20Edith%20Pyle,%20Andalusia%20Memorial%20Cemetery,%20Covington%20Co,%20AL%20613%20%5B800x600%5D.jpg" TargetMode="External"/><Relationship Id="rId949" Type="http://schemas.openxmlformats.org/officeDocument/2006/relationships/hyperlink" Target="../in/Floyd,%20James%20&amp;%20Mary,%20Andalusia%20Memorial%20Cemetery,%20Covington%20Co,%20AL%20367%20%5B800x600%5D.jpg" TargetMode="External"/><Relationship Id="rId950" Type="http://schemas.openxmlformats.org/officeDocument/2006/relationships/hyperlink" Target="../in/Folsom,%20Infant,%20Andalusia%20Memorial%20Cemetery,%20Covington%20Co,%20AL%20106%20%5B800x600%5D.jpg" TargetMode="External"/><Relationship Id="rId951" Type="http://schemas.openxmlformats.org/officeDocument/2006/relationships/hyperlink" Target="../in/Folsom,%20Jessie,%20Andalusia%20Memorial%20Cemetery,%20Covington%20Co,%20AL%20103%20%5B800x600%5D.jpg" TargetMode="External"/><Relationship Id="rId952" Type="http://schemas.openxmlformats.org/officeDocument/2006/relationships/hyperlink" Target="../in/Folsom,%20Kate,%20Andalusia%20Memorial%20Cemetery,%20Covington%20Co,%20AL%20104%20%5B800x600%5D.jpg" TargetMode="External"/><Relationship Id="rId953" Type="http://schemas.openxmlformats.org/officeDocument/2006/relationships/hyperlink" Target="../in/Folsom,%20Margaret%20O&apos;Neal,%20Andalusia%20Memorial%20Cemetery,%20Covington%20Co,%20AL%20105%20%5B800x600%5D.jpg" TargetMode="External"/><Relationship Id="rId954" Type="http://schemas.openxmlformats.org/officeDocument/2006/relationships/hyperlink" Target="../in/Fontes,%20Joseph%20&amp;%20Angela,%20Andalusia%20Memorial%20Cemetery,%20Covington%20Co,%20AL%20519%20%5B800x600%5D.jpg" TargetMode="External"/><Relationship Id="rId955" Type="http://schemas.openxmlformats.org/officeDocument/2006/relationships/hyperlink" Target="../in/Ford,%20Imogene,%20Andalusia%20Memorial%20Cemetery,%20Covington%20Co,%20AL%20026%20%5B800x600%5D.jpg" TargetMode="External"/><Relationship Id="rId956" Type="http://schemas.openxmlformats.org/officeDocument/2006/relationships/hyperlink" Target="../in/Ford,%20John%20Charles,%20Andalusia%20Memorial%20Cemetery,%20Covington%20Co,%20AL%20027%20%5B800x600%5D.jpg" TargetMode="External"/><Relationship Id="rId957" Type="http://schemas.openxmlformats.org/officeDocument/2006/relationships/hyperlink" Target="../in/Ford,%20Joseph%20Fulton%20Jr,%20Andalusia%20Memorial%20Cemetery,%20Covington%20Co,%20AL%20109%20%5B800x600%5D.jpg" TargetMode="External"/><Relationship Id="rId958" Type="http://schemas.openxmlformats.org/officeDocument/2006/relationships/hyperlink" Target="../in/Ford,%20Rosalind%20Prestwood,%20Andalusia%20Memorial%20Cemetery,%20Covington%20Co,%20AL%20108%20%5B800x600%5D.jpg" TargetMode="External"/><Relationship Id="rId959" Type="http://schemas.openxmlformats.org/officeDocument/2006/relationships/hyperlink" Target="../in/Ford,%20Sylvia%20Annette%20Wilkes,%20Andalusia%20Memorial%20Cemetery,%20Covington%20Co,%20AL%20107%20%5B800x600%5D.jpg" TargetMode="External"/><Relationship Id="rId960" Type="http://schemas.openxmlformats.org/officeDocument/2006/relationships/hyperlink" Target="../in/Fore,%20Lucile%20H,%20Andalusia%20Memorial%20Cemetery,%20Covington%20Co,%20AL%20492%20%5B800x600%5D.jpg" TargetMode="External"/><Relationship Id="rId961" Type="http://schemas.openxmlformats.org/officeDocument/2006/relationships/hyperlink" Target="../in/Fore,%20Walter%20Aubrey,%20Andalusia%20Memorial%20Cemetery,%20Covington%20Co,%20AL%20493%20%5B800x600%5D.jpg" TargetMode="External"/><Relationship Id="rId962" Type="http://schemas.openxmlformats.org/officeDocument/2006/relationships/hyperlink" Target="../in/Foreman,%20Emmette%20Max,%20Andalusia%20Memorial%20Cemetery,%20Covington%20Co,%20AL%20112%20%5B800x600%5D.jpg" TargetMode="External"/><Relationship Id="rId963" Type="http://schemas.openxmlformats.org/officeDocument/2006/relationships/hyperlink" Target="../in/Foreman,%20Johnie%20M,%20Andalusia%20Memorial%20Cemetery,%20Covington%20Co,%20AL%20111%20%5B800x600%5D.jpg" TargetMode="External"/><Relationship Id="rId964" Type="http://schemas.openxmlformats.org/officeDocument/2006/relationships/hyperlink" Target="../in/Foreman,%20Max%20Maloy%20War,%20Andalusia%20Memorial%20Cemetery,%20Covington%20Co,%20AL%20110%20%5B800x600%5D.jpg" TargetMode="External"/><Relationship Id="rId965" Type="http://schemas.openxmlformats.org/officeDocument/2006/relationships/hyperlink" Target="../in/Foreman,%20Woodrow,%20Andalusia%20Memorial%20Cemetery,%20Covington%20Co,%20AL%20271%20%5B800x600%5D.jpg" TargetMode="External"/><Relationship Id="rId966" Type="http://schemas.openxmlformats.org/officeDocument/2006/relationships/hyperlink" Target="../in/Forrester,%20Doug%20&amp;%20Ann,%20Andalusia%20Memorial%20Cemetery,%20Covington%20Co,%20AL%20386%20%5B800x600%5D.jpg" TargetMode="External"/><Relationship Id="rId967" Type="http://schemas.openxmlformats.org/officeDocument/2006/relationships/hyperlink" Target="../in/Forsyth,%20Clara%20Hogg,%20Andalusia%20Memorial%20Cemetery,%20Covington%20Co,%20AL%20069%20%5B800x600%5D.jpg" TargetMode="External"/><Relationship Id="rId968" Type="http://schemas.openxmlformats.org/officeDocument/2006/relationships/hyperlink" Target="../in/Forsyth,%20J%20Morgan,%20Andalusia%20Memorial%20Cemetery,%20Covington%20Co,%20AL%20068%20%5B800x600%5D.jpg" TargetMode="External"/><Relationship Id="rId969" Type="http://schemas.openxmlformats.org/officeDocument/2006/relationships/hyperlink" Target="../in/Foshee,%20Clarence%20E,%20Andalusia%20Memorial%20Cemetery,%20Covington%20Co,%20AL%20520%20%5B800x600%5D.jpg" TargetMode="External"/><Relationship Id="rId970" Type="http://schemas.openxmlformats.org/officeDocument/2006/relationships/hyperlink" Target="../in/Foster,%20Gaither%20B%20War,%20Andalusia%20Memorial%20Cemetery,%20Covington%20Co,%20AL%20123%20%5B800x600%5D.jpg" TargetMode="External"/><Relationship Id="rId971" Type="http://schemas.openxmlformats.org/officeDocument/2006/relationships/hyperlink" Target="../in/Foster,%20Helen%20Evans%20War,%20Andalusia%20Memorial%20Cemetery,%20Covington%20Co,%20AL%20124%20%5B800x600%5D.jpg" TargetMode="External"/><Relationship Id="rId972" Type="http://schemas.openxmlformats.org/officeDocument/2006/relationships/hyperlink" Target="../in/Foster,%20John%20&amp;%20Betty,%20Andalusia%20Memorial%20Cemetery,%20Covington%20Co,%20AL%20215%20%5B800x600%5D.jpg" TargetMode="External"/><Relationship Id="rId973" Type="http://schemas.openxmlformats.org/officeDocument/2006/relationships/hyperlink" Target="../in/Foster,%20Mark%20&amp;%20Alice,%20Andalusia%20Memorial%20Cemetery,%20Covington%20Co,%20AL%20277%20%5B800x600%5D.jpg" TargetMode="External"/><Relationship Id="rId974" Type="http://schemas.openxmlformats.org/officeDocument/2006/relationships/hyperlink" Target="../in/Foster,%20Robert%20&amp;%20Vera,%20Andalusia%20Memorial%20Cemetery,%20Covington%20Co,%20AL%20359%20%5B800x600%5D.jpg" TargetMode="External"/><Relationship Id="rId975" Type="http://schemas.openxmlformats.org/officeDocument/2006/relationships/hyperlink" Target="../in/Foster,%20Robert%20V%20War,%20Andalusia%20Memorial%20Cemetery,%20Covington%20Co,%20AL%20358%20%5B800x600%5D.jpg" TargetMode="External"/><Relationship Id="rId976" Type="http://schemas.openxmlformats.org/officeDocument/2006/relationships/hyperlink" Target="../in/Fowler,%20Beda%20L,%20Andalusia%20Memorial%20Cemetery,%20Covington%20Co,%20AL%20323%20%5B800x600%5D.jpg" TargetMode="External"/><Relationship Id="rId977" Type="http://schemas.openxmlformats.org/officeDocument/2006/relationships/hyperlink" Target="../in/Fowler,%20Bessie%20P,%20Andalusia%20Memorial%20Cemetery,%20Covington%20Co,%20AL%20324%20%5B800x600%5D.jpg" TargetMode="External"/><Relationship Id="rId978" Type="http://schemas.openxmlformats.org/officeDocument/2006/relationships/hyperlink" Target="../in/Fowler,%20Ethel%20K,%20Andalusia%20Memorial%20Cemetery,%20Covington%20Co,%20AL%20625%20%5B800x600%5D.jpg" TargetMode="External"/><Relationship Id="rId979" Type="http://schemas.openxmlformats.org/officeDocument/2006/relationships/hyperlink" Target="../in/Fowler,%20Gary%20&amp;%20Janice,%20Andalusia%20Memorial%20Cemetery,%20Covington%20Co,%20AL%20531%20%5B800x600%5D.jpg" TargetMode="External"/><Relationship Id="rId980" Type="http://schemas.openxmlformats.org/officeDocument/2006/relationships/hyperlink" Target="../in/Fowler,%20Henry%20Edward,%20Andalusia%20Memorial%20Cemetery,%20Covington%20Co,%20AL%20626%20%5B800x600%5D.jpg" TargetMode="External"/><Relationship Id="rId981" Type="http://schemas.openxmlformats.org/officeDocument/2006/relationships/hyperlink" Target="../in/Fowler,%20Jackie%20Ray%20&amp;%20Sherry%20M,%20Andalusia%20Memorial%20Cemetery,%20Covington%20Co,%20AL%20307%20%5B800x600%5D.jpg" TargetMode="External"/><Relationship Id="rId982" Type="http://schemas.openxmlformats.org/officeDocument/2006/relationships/hyperlink" Target="../in/Fowler,%20Lora%20Agnes%20Spooner%20McInnish,%20Andalusia%20Memorial%20Cemetery,%20Covington%20Co,%20AL%20244%20%5B800x600%5D.jpg" TargetMode="External"/><Relationship Id="rId983" Type="http://schemas.openxmlformats.org/officeDocument/2006/relationships/hyperlink" Target="../in/Fowler,%20Myrtis%20Ingram,%20Andalusia%20Memorial%20Cemetery,%20Covington%20Co,%20AL%20325%20%5B800x600%5D.jpg" TargetMode="External"/><Relationship Id="rId984" Type="http://schemas.openxmlformats.org/officeDocument/2006/relationships/hyperlink" Target="../in/Fowler,%20Stanley%20Ray,%20Andalusia%20Memorial%20Cemetery,%20Covington%20Co,%20AL%20308%20%5B800x600%5D.jpg" TargetMode="External"/><Relationship Id="rId985" Type="http://schemas.openxmlformats.org/officeDocument/2006/relationships/hyperlink" Target="../in/Fowler,%20Susan,%20Andalusia%20Memorial%20Cemetery,%20Covington%20Co,%20AL%20326%20%5B800x600%5D.jpg" TargetMode="External"/><Relationship Id="rId986" Type="http://schemas.openxmlformats.org/officeDocument/2006/relationships/hyperlink" Target="../in/Fowler,%20Walter%20Ray,%20Andalusia%20Memorial%20Cemetery,%20Covington%20Co,%20AL%20245%20%5B800x600%5D.jpg" TargetMode="External"/><Relationship Id="rId987" Type="http://schemas.openxmlformats.org/officeDocument/2006/relationships/hyperlink" Target="../in/Franke,%20Ruth%20Rhodes,%20Andalusia%20Memorial%20Cemetery,%20Covington%20Co,%20AL%20413%20%5B800x600%5D.jpg" TargetMode="External"/><Relationship Id="rId988" Type="http://schemas.openxmlformats.org/officeDocument/2006/relationships/hyperlink" Target="../in/Franklin,%20Carl%20&amp;%20Margie,%20Andalusia%20Memorial%20Cemetery,%20Covington%20Co,%20AL%20507%20%5B800x600%5D.jpg" TargetMode="External"/><Relationship Id="rId989" Type="http://schemas.openxmlformats.org/officeDocument/2006/relationships/hyperlink" Target="../in/Franklin,%20Donald%20Wayne,%20Andalusia%20Memorial%20Cemetery,%20Covington%20Co,%20AL%20392%20%5B800x600%5D.jpg" TargetMode="External"/><Relationship Id="rId990" Type="http://schemas.openxmlformats.org/officeDocument/2006/relationships/hyperlink" Target="../in/Franklin,%20Georgia%20Bertha,%20Andalusia%20Memorial%20Cemetery,%20Covington%20Co,%20AL%20389%20%5B800x600%5D.jpg" TargetMode="External"/><Relationship Id="rId991" Type="http://schemas.openxmlformats.org/officeDocument/2006/relationships/hyperlink" Target="../in/Franklin,%20James%20Curtis%20Jr,%20Andalusia%20Memorial%20Cemetery,%20Covington%20Co,%20AL%20394%20%5B800x600%5D.jpg" TargetMode="External"/><Relationship Id="rId992" Type="http://schemas.openxmlformats.org/officeDocument/2006/relationships/hyperlink" Target="../in/Franklin,%20James%20Curtis%20War,%20Andalusia%20Memorial%20Cemetery,%20Covington%20Co,%20AL%20393%20%5B800x600%5D.jpg" TargetMode="External"/><Relationship Id="rId993" Type="http://schemas.openxmlformats.org/officeDocument/2006/relationships/hyperlink" Target="../in/Franklin,%20Millard%20&amp;%20Annie,%20Andalusia%20Memorial%20Cemetery,%20Covington%20Co,%20AL%20509%20%5B800x600%5D.jpg" TargetMode="External"/><Relationship Id="rId994" Type="http://schemas.openxmlformats.org/officeDocument/2006/relationships/hyperlink" Target="../in/Franklin,%20Millard%20Neal%20War,%20Andalusia%20Memorial%20Cemetery,%20Covington%20Co,%20AL%20508%20%5B800x600%5D.jpg" TargetMode="External"/><Relationship Id="rId995" Type="http://schemas.openxmlformats.org/officeDocument/2006/relationships/hyperlink" Target="../in/Franklin,%20Otto%20B%20War,%20Andalusia%20Memorial%20Cemetery,%20Covington%20Co,%20AL%20390%20%5B800x600%5D.jpg" TargetMode="External"/><Relationship Id="rId996" Type="http://schemas.openxmlformats.org/officeDocument/2006/relationships/hyperlink" Target="../in/Franklin,%20Ruth%20&amp;%20Annette%20Knowles,%20Andalusia%20Memorial%20Cemetery,%20Covington%20Co,%20AL%20307%20%5B800x600%5D.jpg" TargetMode="External"/><Relationship Id="rId997" Type="http://schemas.openxmlformats.org/officeDocument/2006/relationships/hyperlink" Target="../in/Franklin,%20William%20Mallory,%20Andalusia%20Memorial%20Cemetery,%20Covington%20Co,%20AL%20391%20%5B800x600%5D.jpg" TargetMode="External"/><Relationship Id="rId998" Type="http://schemas.openxmlformats.org/officeDocument/2006/relationships/hyperlink" Target="../in/Frazier,%20C%20H%20&amp;%20Ollie,%20Andalusia%20Memorial%20Cemetery,%20Covington%20Co,%20AL%20427%20%5B800x600%5D.jpg" TargetMode="External"/><Relationship Id="rId999" Type="http://schemas.openxmlformats.org/officeDocument/2006/relationships/hyperlink" Target="../in/Frazier,%20Cary,%20Andalusia%20Memorial%20Cemetery,%20Covington%20Co,%20AL%20201%20%5B800x600%5D.jpg" TargetMode="External"/><Relationship Id="rId1000" Type="http://schemas.openxmlformats.org/officeDocument/2006/relationships/hyperlink" Target="../in/Frazier,%20Claude%20&amp;%20Sherolyn,%20Andalusia%20Memorial%20Cemetery,%20Covington%20Co,%20AL%20428%20%5B800x600%5D.jpg" TargetMode="External"/><Relationship Id="rId1001" Type="http://schemas.openxmlformats.org/officeDocument/2006/relationships/hyperlink" Target="../in/Frazier,%20Dollie%20L,%20Andalusia%20Memorial%20Cemetery,%20Covington%20Co,%20AL%20202%20%5B800x600%5D.jpg" TargetMode="External"/><Relationship Id="rId1002" Type="http://schemas.openxmlformats.org/officeDocument/2006/relationships/hyperlink" Target="../in/Frazier,%20Rufus%20James%20War,%20Andalusia%20Memorial%20Cemetery,%20Covington%20Co,%20AL%20200%20%5B800x600%5D.jpg" TargetMode="External"/><Relationship Id="rId1003" Type="http://schemas.openxmlformats.org/officeDocument/2006/relationships/hyperlink" Target="../in/Fredieu,%20Merle%20S,%20Andalusia%20Memorial%20Cemetery,%20Covington%20Co,%20AL%20540%20%5B800x600%5D.jpg" TargetMode="External"/><Relationship Id="rId1004" Type="http://schemas.openxmlformats.org/officeDocument/2006/relationships/hyperlink" Target="../in/Freeman,%20William%20A,%20Andalusia%20Memorial%20Cemetery,%20Covington%20Co,%20AL%20551%20%5B800x600%5D.jpg" TargetMode="External"/><Relationship Id="rId1005" Type="http://schemas.openxmlformats.org/officeDocument/2006/relationships/hyperlink" Target="../in/Freeman,%20William%20David,%20Andalusia%20Memorial%20Cemetery,%20Covington%20Co,%20AL%20552%20%5B800x600%5D.jpg" TargetMode="External"/><Relationship Id="rId1006" Type="http://schemas.openxmlformats.org/officeDocument/2006/relationships/hyperlink" Target="../in/Fruzan,%20Betty%20L,%20Andalusia%20Memorial%20Cemetery,%20Covington%20Co,%20AL%20419%20%5B800x600%5D.jpg" TargetMode="External"/><Relationship Id="rId1007" Type="http://schemas.openxmlformats.org/officeDocument/2006/relationships/hyperlink" Target="../in/Fruzan,%20Stephen%20&amp;%20Barbara,%20Andalusia%20Memorial%20Cemetery,%20Covington%20Co,%20AL%20421%20%5B800x600%5D.jpg" TargetMode="External"/><Relationship Id="rId1008" Type="http://schemas.openxmlformats.org/officeDocument/2006/relationships/hyperlink" Target="../in/Fruzan,%20Stephen%20W%20Sr%20War,%20Andalusia%20Memorial%20Cemetery,%20Covington%20Co,%20AL%20420%20%5B800x600%5D.jpg" TargetMode="External"/><Relationship Id="rId1009" Type="http://schemas.openxmlformats.org/officeDocument/2006/relationships/hyperlink" Target="../in/Fryar,%20Jesse%20&amp;%20Mary,%20Andalusia%20Memorial%20Cemetery,%20Covington%20Co,%20AL%20028%20%5B800x600%5D.jpg" TargetMode="External"/><Relationship Id="rId1010" Type="http://schemas.openxmlformats.org/officeDocument/2006/relationships/hyperlink" Target="../in/Fryer,%20Annie%20I,%20Andalusia%20Memorial%20Cemetery,%20Covington%20Co,%20AL%20181%20%5B800x600%5D.jpg" TargetMode="External"/><Relationship Id="rId1011" Type="http://schemas.openxmlformats.org/officeDocument/2006/relationships/hyperlink" Target="../in/Fryer,%20Gibson%20War,%20Andalusia%20Memorial%20Cemetery,%20Covington%20Co,%20AL%20182%20%5B800x600%5D.jpg" TargetMode="External"/><Relationship Id="rId1012" Type="http://schemas.openxmlformats.org/officeDocument/2006/relationships/hyperlink" Target="../in/Fuller,%20Carlos%20Bernard,%20Andalusia%20Memorial%20Cemetery,%20Covington%20Co,%20AL%20483%20%5B800x600%5D.jpg" TargetMode="External"/><Relationship Id="rId1013" Type="http://schemas.openxmlformats.org/officeDocument/2006/relationships/hyperlink" Target="../in/Fuller,%20Carvan%20Wrenn%20War,%20Andalusia%20Memorial%20Cemetery,%20Covington%20Co,%20AL%20363%20%5B800x600%5D.jpg" TargetMode="External"/><Relationship Id="rId1014" Type="http://schemas.openxmlformats.org/officeDocument/2006/relationships/hyperlink" Target="../in/Fuller,%20Dena%20Elizabeth,%20Andalusia%20Memorial%20Cemetery,%20Covington%20Co,%20AL%20073%20%5B800x600%5D.jpg" TargetMode="External"/><Relationship Id="rId1015" Type="http://schemas.openxmlformats.org/officeDocument/2006/relationships/hyperlink" Target="../in/Fuller,%20Mary%20Akins,%20Andalusia%20Memorial%20Cemetery,%20Covington%20Co,%20AL%20484%20%5B800x600%5D.jpg" TargetMode="External"/><Relationship Id="rId1016" Type="http://schemas.openxmlformats.org/officeDocument/2006/relationships/hyperlink" Target="../in/Fuqua,%20Juanita%20Keeffe,%20Andalusia%20Memorial%20Cemetery,%20Covington%20Co,%20AL%20270%20%5B800x600%5D.jpg" TargetMode="External"/><Relationship Id="rId1017" Type="http://schemas.openxmlformats.org/officeDocument/2006/relationships/hyperlink" Target="../in/Fuqua,%20Mack%20&amp;%20Veta,%20Andalusia%20Memorial%20Cemetery,%20Covington%20Co,%20AL%20312%20%5B800x600%5D.jpg" TargetMode="External"/><Relationship Id="rId1018" Type="http://schemas.openxmlformats.org/officeDocument/2006/relationships/hyperlink" Target="../in/Gaines,%20Allen%20Joseph%20War,%20Andalusia%20Memorial%20Cemetery,%20Covington%20Co,%20AL%20503%20%5B800x600%5D.jpg" TargetMode="External"/><Relationship Id="rId1019" Type="http://schemas.openxmlformats.org/officeDocument/2006/relationships/hyperlink" Target="../in/Gaines,%20Joseph%20&amp;%20Martha,%20Andalusia%20Memorial%20Cemetery,%20Covington%20Co,%20AL%20505%20%5B800x600%5D.jpg" TargetMode="External"/><Relationship Id="rId1020" Type="http://schemas.openxmlformats.org/officeDocument/2006/relationships/hyperlink" Target="../in/Gaines,%20Joseph%20B%20Jr%20War%20Andalusia%20Memorial%20Cemetery,%20Covington%20Co,%20AL%20504%20%5B800x600%5D.jpg" TargetMode="External"/><Relationship Id="rId1021" Type="http://schemas.openxmlformats.org/officeDocument/2006/relationships/hyperlink" Target="../in/Gaines,%20Laura%20Wadsworth,%20Andalusia%20Memorial%20Cemetery,%20Covington%20Co,%20AL%20575%20%5B800x600%5D.jpg" TargetMode="External"/><Relationship Id="rId1022" Type="http://schemas.openxmlformats.org/officeDocument/2006/relationships/hyperlink" Target="../in/Gale,%20Donna%20Marie%20Rabren,%20%20Andalusia%20Memorial%20Cemetery,%20Covington%20Co,%20AL%20655%20%5B800x600%5D.jpg" TargetMode="External"/><Relationship Id="rId1023" Type="http://schemas.openxmlformats.org/officeDocument/2006/relationships/hyperlink" Target="../in/Ganey,%20Mary%20Dell,%20Andalusia%20Memorial%20Cemetery,%20Covington%20Co,%20AL%20072%20%5B800x600%5D.jpg" TargetMode="External"/><Relationship Id="rId1024" Type="http://schemas.openxmlformats.org/officeDocument/2006/relationships/hyperlink" Target="../in/Ganey,%20Minnie%20Delle,%20Andalusia%20Memorial%20Cemetery,%20Covington%20Co,%20AL%20071%20%5B800x600%5D.jpg" TargetMode="External"/><Relationship Id="rId1025" Type="http://schemas.openxmlformats.org/officeDocument/2006/relationships/hyperlink" Target="../in/Ganey,%20Walter%20Dunklin,%20Andalusia%20Memorial%20Cemetery,%20Covington%20Co,%20AL%20070%20%5B800x600%5D.jpg" TargetMode="External"/><Relationship Id="rId1026" Type="http://schemas.openxmlformats.org/officeDocument/2006/relationships/hyperlink" Target="../in/Gantt,%20A%20Booth,%20Andalusia%20Memorial%20Cemetery,%20Covington%20Co,%20AL%20165%20%5B800x600%5D.jpg" TargetMode="External"/><Relationship Id="rId1027" Type="http://schemas.openxmlformats.org/officeDocument/2006/relationships/hyperlink" Target="../in/Gantt,%20Bertha%20Ellen,%20Andalusia%20Memorial%20Cemetery,%20Covington%20Co,%20AL%20166%20%5B800x600%5D.jpg" TargetMode="External"/><Relationship Id="rId1028" Type="http://schemas.openxmlformats.org/officeDocument/2006/relationships/hyperlink" Target="../in/Gantt,%20Davis%20&amp;%20Leolive,%20Andalusia%20Memorial%20Cemetery,%20Covington%20Co,%20AL%20446%20%5B800x600%5D.jpg" TargetMode="External"/><Relationship Id="rId1029" Type="http://schemas.openxmlformats.org/officeDocument/2006/relationships/hyperlink" Target="../in/Gantt,%20Davis%20&amp;%20Rosa,%20Andalusia%20Memorial%20Cemetery,%20Covington%20Co,%20AL%20415%20%5B800x600%5D.jpg" TargetMode="External"/><Relationship Id="rId1030" Type="http://schemas.openxmlformats.org/officeDocument/2006/relationships/hyperlink" Target="../in/Gantt,%20Davis%20Leonidas,%20Andalusia%20Memorial%20Cemetery,%20Covington%20Co,%20AL%20445%20%5B800x600%5D.jpg" TargetMode="External"/><Relationship Id="rId1031" Type="http://schemas.openxmlformats.org/officeDocument/2006/relationships/hyperlink" Target="../in/Gantt,%20Erin%20Avant,%20Andalusia%20Memorial%20Cemetery,%20Covington%20Co,%20AL%20383%20%5B800x600%5D.jpg" TargetMode="External"/><Relationship Id="rId1032" Type="http://schemas.openxmlformats.org/officeDocument/2006/relationships/hyperlink" Target="../in/Gantt,%20Essie%20Dapp,%20Andalusia%20Memorial%20Cemetery,%20Covington%20Co,%20AL%20361%20%5B800x600%5D.jpg" TargetMode="External"/><Relationship Id="rId1033" Type="http://schemas.openxmlformats.org/officeDocument/2006/relationships/hyperlink" Target="../in/Gantt,%20Hiram%20Breck,%20Andalusia%20Memorial%20Cemetery,%20Covington%20Co,%20AL%20384%20%5B800x600%5D.jpg" TargetMode="External"/><Relationship Id="rId1034" Type="http://schemas.openxmlformats.org/officeDocument/2006/relationships/hyperlink" Target="../in/Gantt,%20Homer%20Q,%20Andalusia%20Memorial%20Cemetery,%20Covington%20Co,%20AL%20414%20%5B800x600%5D.jpg" TargetMode="External"/><Relationship Id="rId1035" Type="http://schemas.openxmlformats.org/officeDocument/2006/relationships/hyperlink" Target="../in/Gantt,%20Lena%20Tollison%20Courson,%20Andalusia%20Memorial%20Cemetery,%20Covington%20Co,%20AL%20355%20%5B800x600%5D.jpg" TargetMode="External"/><Relationship Id="rId1036" Type="http://schemas.openxmlformats.org/officeDocument/2006/relationships/hyperlink" Target="../in/Gantt,%20Mildred%20M,%20Andalusia%20Memorial%20Cemetery,%20Covington%20Co,%20AL%20412%20%5B800x600%5D.jpg" TargetMode="External"/><Relationship Id="rId1037" Type="http://schemas.openxmlformats.org/officeDocument/2006/relationships/hyperlink" Target="../in/Gantt,%20Nina%20Merle,%20Andalusia%20Memorial%20Cemetery,%20Covington%20Co,%20AL%20413%20%5B800x600%5D.jpg" TargetMode="External"/><Relationship Id="rId1038" Type="http://schemas.openxmlformats.org/officeDocument/2006/relationships/hyperlink" Target="../in/Gantt,%20Roscoe%20L%20War,%20Andalusia%20Memorial%20Cemetery,%20Covington%20Co,%20AL%20176%20%5B800x600%5D.jpg" TargetMode="External"/><Relationship Id="rId1039" Type="http://schemas.openxmlformats.org/officeDocument/2006/relationships/hyperlink" Target="../in/Gantt,%20Sara%20Martha,%20Andalusia%20Memorial%20Cemetery,%20Covington%20Co,%20AL%20177%20%5B800x600%5D.jpg" TargetMode="External"/><Relationship Id="rId1040" Type="http://schemas.openxmlformats.org/officeDocument/2006/relationships/hyperlink" Target="../in/Gantt,%20Susie%20F,%20Andalusia%20Memorial%20Cemetery,%20Covington%20Co,%20AL%20308%20%5B800x600%5D.jpg" TargetMode="External"/><Relationship Id="rId1041" Type="http://schemas.openxmlformats.org/officeDocument/2006/relationships/hyperlink" Target="../in/Ganus,%20David%20L%20War,%20Andalusia%20Memorial%20Cemetery,%20Covington%20Co,%20AL%20077%20%5B800x600%5D.jpg" TargetMode="External"/><Relationship Id="rId1042" Type="http://schemas.openxmlformats.org/officeDocument/2006/relationships/hyperlink" Target="../in/Gardner,%20John%20&amp;%20Bell,%20Andalusia%20Memorial%20Cemetery,%20Covington%20Co,%20AL%20061%20%5B800x600%5D.jpg" TargetMode="External"/><Relationship Id="rId1043" Type="http://schemas.openxmlformats.org/officeDocument/2006/relationships/hyperlink" Target="../in/Gardner,%20Mary%20Lee,%20Andalusia%20Memorial%20Cemetery,%20Covington%20Co,%20AL%20060%20%5B800x600%5D.jpg" TargetMode="External"/><Relationship Id="rId1044" Type="http://schemas.openxmlformats.org/officeDocument/2006/relationships/hyperlink" Target="../in/Gardner,%20Roy%20E,%20Andalusia%20Memorial%20Cemetery,%20Covington%20Co,%20AL%20059%20%5B800x600%5D.jpg" TargetMode="External"/><Relationship Id="rId1045" Type="http://schemas.openxmlformats.org/officeDocument/2006/relationships/hyperlink" Target="../in/Gardner,%20Rubin%20M%20War,%20Andalusia%20Memorial%20Cemetery,%20Covington%20Co,%20AL%20022%20%5B800x600%5D.jpg" TargetMode="External"/><Relationship Id="rId1046" Type="http://schemas.openxmlformats.org/officeDocument/2006/relationships/hyperlink" Target="../in/Gardner,%20Rubin%20M,%20Andalusia%20Memorial%20Cemetery,%20Covington%20Co,%20AL%20024%20%5B800x600%5D.jpg" TargetMode="External"/><Relationship Id="rId1047" Type="http://schemas.openxmlformats.org/officeDocument/2006/relationships/hyperlink" Target="../in/Gardner,%20Stella%20M,%20Andalusia%20Memorial%20Cemetery,%20Covington%20Co,%20AL%20025%20%5B800x600%5D.jpg" TargetMode="External"/><Relationship Id="rId1048" Type="http://schemas.openxmlformats.org/officeDocument/2006/relationships/hyperlink" Target="../in/Garner,%20Martha%20Jean%20Bolden,%20Andalusia%20Memorial%20Cemetery,%20Covington%20Co,%20AL%20205%20%5B800x600%5D.jpg" TargetMode="External"/><Relationship Id="rId1049" Type="http://schemas.openxmlformats.org/officeDocument/2006/relationships/hyperlink" Target="../in/Garrett,%20Della%20M,%20Andalusia%20Memorial%20Cemetery,%20Covington%20Co,%20AL%20191%20%5B800x600%5D.jpg" TargetMode="External"/><Relationship Id="rId1050" Type="http://schemas.openxmlformats.org/officeDocument/2006/relationships/hyperlink" Target="../in/Garrett,%20Mary%20C%20Henderson,%20Andalusia%20Memorial%20Cemetery,%20Covington%20Co,%20AL%20190%20%5B800x600%5D.jpg" TargetMode="External"/><Relationship Id="rId1051" Type="http://schemas.openxmlformats.org/officeDocument/2006/relationships/hyperlink" Target="../in/Garrett,%20Roger%20D%20&amp;%20Voncile%20T,%20Andalusia%20Memorial%20Cemetery,%20Covington%20Co,%20AL%20276%20%5B800x600%5D.jpg" TargetMode="External"/><Relationship Id="rId1052" Type="http://schemas.openxmlformats.org/officeDocument/2006/relationships/hyperlink" Target="../in/Garriss,%20Kenneth%20C%20War,%20Andalusia%20Memorial%20Cemetery,%20Covington%20Co,%20AL%20438%20%5B800x600%5D.jpg" TargetMode="External"/><Relationship Id="rId1053" Type="http://schemas.openxmlformats.org/officeDocument/2006/relationships/hyperlink" Target="../in/Garriss,%20Martha%20L%20Johnson%20Stone,%20Andalusia%20Memorial%20Cemetery,%20Covington%20Co,%20AL%20439%20%5B800x600%5D.jpg" TargetMode="External"/><Relationship Id="rId1054" Type="http://schemas.openxmlformats.org/officeDocument/2006/relationships/hyperlink" Target="../in/Garvin,%20Grover%20C,%20Andalusia%20Memorial%20Cemetery,%20Covington%20Co,%20AL%20251%20%5B800x600%5D.jpg" TargetMode="External"/><Relationship Id="rId1055" Type="http://schemas.openxmlformats.org/officeDocument/2006/relationships/hyperlink" Target="../in/Garvin,%20Lillie%20C,%20Andalusia%20Memorial%20Cemetery,%20Covington%20Co,%20AL%20250%20%5B800x600%5D.jpg" TargetMode="External"/><Relationship Id="rId1056" Type="http://schemas.openxmlformats.org/officeDocument/2006/relationships/hyperlink" Target="../in/Garvin,%20Luther%20&amp;%20Hattie,%20Andalusia%20Memorial%20Cemetery,%20Covington%20Co,%20AL%20206%20%5B800x600%5D.jpg" TargetMode="External"/><Relationship Id="rId1057" Type="http://schemas.openxmlformats.org/officeDocument/2006/relationships/hyperlink" Target="../in/Gatlin,%20Chris%20L,%20Andalusia%20Memorial%20Cemetery,%20Covington%20Co,%20AL%20316%20%5B800x600%5D.jpg" TargetMode="External"/><Relationship Id="rId1058" Type="http://schemas.openxmlformats.org/officeDocument/2006/relationships/hyperlink" Target="../in/Gatlin,%20Jim%20&amp;%20Trisha,%20Andalusia%20Memorial%20Cemetery,%20Covington%20Co,%20AL%20282%20%5B800x600%5D.jpg" TargetMode="External"/><Relationship Id="rId1059" Type="http://schemas.openxmlformats.org/officeDocument/2006/relationships/hyperlink" Target="../in/Gatlin,%20Jimmy%20Edward%20War,%20Andalusia%20Memorial%20Cemetery,%20Covington%20Co,%20AL%20317%20%5B800x600%5D.jpg" TargetMode="External"/><Relationship Id="rId1060" Type="http://schemas.openxmlformats.org/officeDocument/2006/relationships/hyperlink" Target="../in/Gavin,%20Ruby%20Kierce,%20Andalusia%20Memorial%20Cemetery,%20Covington%20Co,%20AL%20175%20%5B800x600%5D.jpg" TargetMode="External"/><Relationship Id="rId1061" Type="http://schemas.openxmlformats.org/officeDocument/2006/relationships/hyperlink" Target="../in/Geohagan,%20N%20Wayne%20&amp;%20Teresa%20R,%20Andalusia%20Memorial%20Cemetery,%20Covington%20Co,%20AL%20396%20%5B800x600%5D.jpg" TargetMode="External"/><Relationship Id="rId1062" Type="http://schemas.openxmlformats.org/officeDocument/2006/relationships/hyperlink" Target="../in/George,%20Halton%20E%20&amp;%20Annette%20D,%20Andalusia%20Memorial%20Cemetery,%20Covington%20Co,%20AL%20272%20%5B800x600%5D.jpg" TargetMode="External"/><Relationship Id="rId1063" Type="http://schemas.openxmlformats.org/officeDocument/2006/relationships/hyperlink" Target="../in/George,%20Halton%20E,%20Andalusia%20Memorial%20Cemetery,%20Covington%20Co,%20AL%20274%20%5B800x600%5D.jpg" TargetMode="External"/><Relationship Id="rId1064" Type="http://schemas.openxmlformats.org/officeDocument/2006/relationships/hyperlink" Target="../in/George,%20Vera%20M,%20Andalusia%20Memorial%20Cemetery,%20Covington%20Co,%20AL%20273%20%5B800x600%5D.jpg" TargetMode="External"/><Relationship Id="rId1065" Type="http://schemas.openxmlformats.org/officeDocument/2006/relationships/hyperlink" Target="../in/Gibbons,%20Dewey%20Coy%20War,%20Andalusia%20Memorial%20Cemetery,%20Covington%20Co,%20AL%20043%20%5B800x600%5D.jpg" TargetMode="External"/><Relationship Id="rId1066" Type="http://schemas.openxmlformats.org/officeDocument/2006/relationships/hyperlink" Target="../in/Gibbons,%20Jesse%20&amp;%20Rosa,%20Andalusia%20Memorial%20Cemetery,%20Covington%20Co,%20AL%20042%20%5B800x600%5D.jpg" TargetMode="External"/><Relationship Id="rId1067" Type="http://schemas.openxmlformats.org/officeDocument/2006/relationships/hyperlink" Target="../in/Gibbons,%20Marvin%20&amp;%20Mattie,%20Andalusia%20Memorial%20Cemetery,%20Covington%20Co,%20AL%20041%20%5B800x600%5D.jpg" TargetMode="External"/><Relationship Id="rId1068" Type="http://schemas.openxmlformats.org/officeDocument/2006/relationships/hyperlink" Target="../in/Gibson,%20Mark%20L%20&amp;%20Marjorie%20F,%20Andalusia%20Memorial%20Cemetery,%20Covington%20Co,%20AL%20368%20%5B800x600%5D.jpg" TargetMode="External"/><Relationship Id="rId1069" Type="http://schemas.openxmlformats.org/officeDocument/2006/relationships/hyperlink" Target="../in/Gibson,%20Mark%20Lafayette%20War,%20Andalusia%20Memorial%20Cemetery,%20Covington%20Co,%20AL%20369%20%5B800x600%5D.jpg" TargetMode="External"/><Relationship Id="rId1070" Type="http://schemas.openxmlformats.org/officeDocument/2006/relationships/hyperlink" Target="../in/Giddens,%20Audrey,%20Andalusia%20Memorial%20Cemetery,%20Covington%20Co,%20AL%20555%20%5B800x600%5D.jpg" TargetMode="External"/><Relationship Id="rId1071" Type="http://schemas.openxmlformats.org/officeDocument/2006/relationships/hyperlink" Target="../in/Giddens,%20Carl%20Dewayne%20Sr%20&amp;%20Margaret%20Edgar,%20Andalusia%20Memorial%20Cemetery,%20Covington%20Co,%20AL%20358%20%5B800x600%5D.jpg" TargetMode="External"/><Relationship Id="rId1072" Type="http://schemas.openxmlformats.org/officeDocument/2006/relationships/hyperlink" Target="../in/Giddens,%20Dan%20&amp;%20Nadine,%20Andalusia%20Memorial%20Cemetery,%20Covington%20Co,%20AL%20556%20%5B800x600%5D.jpg" TargetMode="External"/><Relationship Id="rId1073" Type="http://schemas.openxmlformats.org/officeDocument/2006/relationships/hyperlink" Target="../in/Giddens,%20Horace%20%20Jr%20&amp;%20Sr,%20Andalusia%20Memorial%20Cemetery,%20Covington%20Co,%20AL%20554%20%5B800x600%5D.jpg" TargetMode="External"/><Relationship Id="rId1074" Type="http://schemas.openxmlformats.org/officeDocument/2006/relationships/hyperlink" Target="../in/Giddens,%20Horace%20G%20Jr%20War,%20Andalusia%20Memorial%20Cemetery,%20Covington%20Co,%20AL%20553%20%5B800x600%5D.jpg" TargetMode="External"/><Relationship Id="rId1075" Type="http://schemas.openxmlformats.org/officeDocument/2006/relationships/hyperlink" Target="../in/Giddens,%20James%20H%20&amp;%20Kenneth,%20Andalusia%20Memorial%20Cemetery,%20Covington%20Co,%20AL%20362%20%5B800x600%5D.jpg" TargetMode="External"/><Relationship Id="rId1076" Type="http://schemas.openxmlformats.org/officeDocument/2006/relationships/hyperlink" Target="../in/Giddens,%20James%20H%20War,%20Andalusia%20Memorial%20Cemetery,%20Covington%20Co,%20AL%20361%20%5B800x600%5D.jpg" TargetMode="External"/><Relationship Id="rId1077" Type="http://schemas.openxmlformats.org/officeDocument/2006/relationships/hyperlink" Target="../in/Giddens,%20Norma%20&amp;%20Nancy,%20Andalusia%20Memorial%20Cemetery,%20Covington%20Co,%20AL%20325%20%5B800x600%5D.jpg" TargetMode="External"/><Relationship Id="rId1078" Type="http://schemas.openxmlformats.org/officeDocument/2006/relationships/hyperlink" Target="../in/Giddens,%20William%20&amp;%20Peggy,%20Andalusia%20Memorial%20Cemetery,%20Covington%20Co,%20AL%20557%20%5B800x600%5D.jpg" TargetMode="External"/><Relationship Id="rId1079" Type="http://schemas.openxmlformats.org/officeDocument/2006/relationships/hyperlink" Target="../in/Gilchrist,%20Leon%20Oscar,%20Andalusia%20Memorial%20Cemetery,%20Covington%20Co,%20AL%20349%20%5B800x600%5D.jpg" TargetMode="External"/><Relationship Id="rId1080" Type="http://schemas.openxmlformats.org/officeDocument/2006/relationships/hyperlink" Target="../in/Gilchrist,%20Lillian%20G,%20Andalusia%20Memorial%20Cemetery,%20Covington%20Co,%20AL%20348%20%5B800x600%5D.jpg" TargetMode="External"/><Relationship Id="rId1081" Type="http://schemas.openxmlformats.org/officeDocument/2006/relationships/hyperlink" Target="../in/Gilchrist,%20Mable%20Gantt,%20Andalusia%20Memorial%20Cemetery,%20Covington%20Co,%20AL%20350%20%5B800x600%5D.jpg" TargetMode="External"/><Relationship Id="rId1082" Type="http://schemas.openxmlformats.org/officeDocument/2006/relationships/hyperlink" Target="../in/Gillespie,%20Norma%20Jean%20Barnes,%20Andalusia%20Memorial%20Cemetery,%20Covington%20Co,%20AL%20384%20%5B800x600%5D.jpg" TargetMode="External"/><Relationship Id="rId1083" Type="http://schemas.openxmlformats.org/officeDocument/2006/relationships/hyperlink" Target="../in/Gillis,%20Annie%20Pearl%20War,%20Andalusia%20Memorial%20Cemetery,%20Covington%20Co,%20AL%20318%20%5B800x600%5D.jpg" TargetMode="External"/><Relationship Id="rId1084" Type="http://schemas.openxmlformats.org/officeDocument/2006/relationships/hyperlink" Target="../in/Gillis,%20James%20&amp;%20Annie,%20Andalusia%20Memorial%20Cemetery,%20Covington%20Co,%20AL%20319%20%5B800x600%5D.jpg" TargetMode="External"/><Relationship Id="rId1085" Type="http://schemas.openxmlformats.org/officeDocument/2006/relationships/hyperlink" Target="../in/Gillis,%20James%20P%20War,%20Andalusia%20Memorial%20Cemetery,%20Covington%20Co,%20AL%20317%20%5B800x600%5D.jpg" TargetMode="External"/><Relationship Id="rId1086" Type="http://schemas.openxmlformats.org/officeDocument/2006/relationships/hyperlink" Target="../in/Gillman,%20Floyd%20Eugene,%20Andalusia%20Memorial%20Cemetery,%20Covington%20Co,%20AL%20111%20%5B800x600%5D.jpg" TargetMode="External"/><Relationship Id="rId1087" Type="http://schemas.openxmlformats.org/officeDocument/2006/relationships/hyperlink" Target="../in/Gilmer,%20Ella%20Williford,%20Andalusia%20Memorial%20Cemetery,%20Covington%20Co,%20AL%20039%20%5B800x600%5D.jpg" TargetMode="External"/><Relationship Id="rId1088" Type="http://schemas.openxmlformats.org/officeDocument/2006/relationships/hyperlink" Target="../in/Gilmer,%20Estelle%20E,%20Andalusia%20Memorial%20Cemetery,%20Covington%20Co,%20AL%20525%20%5B800x600%5D.jpg" TargetMode="External"/><Relationship Id="rId1089" Type="http://schemas.openxmlformats.org/officeDocument/2006/relationships/hyperlink" Target="../in/Gilmer,%20Hughie%20Herbert,%20Andalusia%20Memorial%20Cemetery,%20Covington%20Co,%20AL%20038%20%5B800x600%5D.jpg" TargetMode="External"/><Relationship Id="rId1090" Type="http://schemas.openxmlformats.org/officeDocument/2006/relationships/hyperlink" Target="../in/Gilmer,%20Mary%20Emma%20Walker,%20Andalusia%20Memorial%20Cemetery,%20Covington%20Co,%20AL%20037%20%5B800x600%5D.jpg" TargetMode="External"/><Relationship Id="rId1091" Type="http://schemas.openxmlformats.org/officeDocument/2006/relationships/hyperlink" Target="../in/Gilmer,%20Virgil%20H,%20Andalusia%20Memorial%20Cemetery,%20Covington%20Co,%20AL%20040%20%5B800x600%5D.jpg" TargetMode="External"/><Relationship Id="rId1092" Type="http://schemas.openxmlformats.org/officeDocument/2006/relationships/hyperlink" Target="../in/Gilmer,%20William%20Purvis,%20Andalusia%20Memorial%20Cemetery,%20Covington%20Co,%20AL%20036%20%5B800x600%5D.jpg" TargetMode="External"/><Relationship Id="rId1093" Type="http://schemas.openxmlformats.org/officeDocument/2006/relationships/hyperlink" Target="../in/Gilmore,%20Alma%20P,%20Andalusia%20Memorial%20Cemetery,%20Covington%20Co,%20AL%20283%20%5B800x600%5D.jpg" TargetMode="External"/><Relationship Id="rId1094" Type="http://schemas.openxmlformats.org/officeDocument/2006/relationships/hyperlink" Target="../in/Gilmore,%20Alsba,%20Andalusia%20Memorial%20Cemetery,%20Covington%20Co,%20AL%20108%20%5B800x600%5D.jpg" TargetMode="External"/><Relationship Id="rId1095" Type="http://schemas.openxmlformats.org/officeDocument/2006/relationships/hyperlink" Target="../in/Gilmore,%20E%20M%20&amp;%20Elizabeth,%20Andalusia%20Memorial%20Cemetery,%20Covington%20Co,%20AL%20482%20%5B800x600%5D.jpg" TargetMode="External"/><Relationship Id="rId1096" Type="http://schemas.openxmlformats.org/officeDocument/2006/relationships/hyperlink" Target="../in/Gilmore,%20Eresta%20M%20War,%20Andalusia%20Memorial%20Cemetery,%20Covington%20Co,%20AL%20483%20%5B800x600%5D.jpg" TargetMode="External"/><Relationship Id="rId1097" Type="http://schemas.openxmlformats.org/officeDocument/2006/relationships/hyperlink" Target="../in/Gilmore,%20Hattie%20Richards,%20Andalusia%20Memorial%20Cemetery,%20Covington%20Co,%20AL%20210%20%5B800x600%5D.jpg" TargetMode="External"/><Relationship Id="rId1098" Type="http://schemas.openxmlformats.org/officeDocument/2006/relationships/hyperlink" Target="../in/Gilmore,%20Raymond%20L%20War,%20Andalusia%20Memorial%20Cemetery,%20Covington%20Co,%20AL%20110%20%5B800x600%5D.jpg" TargetMode="External"/><Relationship Id="rId1099" Type="http://schemas.openxmlformats.org/officeDocument/2006/relationships/hyperlink" Target="../in/Gilmore,%20Reuben%20M,%20Andalusia%20Memorial%20Cemetery,%20Covington%20Co,%20AL%20282%20%5B800x600%5D.jpg" TargetMode="External"/><Relationship Id="rId1100" Type="http://schemas.openxmlformats.org/officeDocument/2006/relationships/hyperlink" Target="../in/Gilmore,%20Reuben%20Mack%20War,%20Andalusia%20Memorial%20Cemetery,%20Covington%20Co,%20AL%20281%20%5B800x600%5D.jpg" TargetMode="External"/><Relationship Id="rId1101" Type="http://schemas.openxmlformats.org/officeDocument/2006/relationships/hyperlink" Target="../in/Gilmore,%20Ronald%20War,%20Andalusia%20Memorial%20Cemetery,%20Covington%20Co,%20AL%20107%20%5B800x600%5D.jpg" TargetMode="External"/><Relationship Id="rId1102" Type="http://schemas.openxmlformats.org/officeDocument/2006/relationships/hyperlink" Target="../in/Gilmore,%20Winford%20P%20War,%20Andalusia%20Memorial%20Cemetery,%20Covington%20Co,%20AL%20036%20%5B800x600%5D.jpg" TargetMode="External"/><Relationship Id="rId1103" Type="http://schemas.openxmlformats.org/officeDocument/2006/relationships/hyperlink" Target="../in/Girdner,%20Edson%20&amp;%20Willie,%20Andalusia%20Memorial%20Cemetery,%20Covington%20Co,%20AL%20623%20%5B800x600%5D.jpg" TargetMode="External"/><Relationship Id="rId1104" Type="http://schemas.openxmlformats.org/officeDocument/2006/relationships/hyperlink" Target="../in/Glisson,%20Mary%20Little,%20Andalusia%20Memorial%20Cemetery,%20Covington%20Co,%20AL%20199%20%5B800x600%5D.jpg" TargetMode="External"/><Relationship Id="rId1105" Type="http://schemas.openxmlformats.org/officeDocument/2006/relationships/hyperlink" Target="../in/Glisson,%20Max,%20Andalusia%20Memorial%20Cemetery,%20Covington%20Co,%20AL%20198%20%5B800x600%5D.jpg" TargetMode="External"/><Relationship Id="rId1106" Type="http://schemas.openxmlformats.org/officeDocument/2006/relationships/hyperlink" Target="../in/Glisson,%20Tommy%20&amp;%20Sara,%20Andalusia%20Memorial%20Cemetery,%20Covington%20Co,%20AL%20215%20%5B800x600%5D.jpg" TargetMode="External"/><Relationship Id="rId1107" Type="http://schemas.openxmlformats.org/officeDocument/2006/relationships/hyperlink" Target="../in/Glisson,%20Wyatt,%20Andalusia%20Memorial%20Cemetery,%20Covington%20Co,%20AL%20260%20%5B800x600%5D.jpg" TargetMode="External"/><Relationship Id="rId1108" Type="http://schemas.openxmlformats.org/officeDocument/2006/relationships/hyperlink" Target="../in/Godwin,%20Daniel%20&amp;%20Lucinda,%20Andalusia%20Memorial%20Cemetery,%20Covington%20Co,%20AL%20201%20%5B800x600%5D.jpg" TargetMode="External"/><Relationship Id="rId1109" Type="http://schemas.openxmlformats.org/officeDocument/2006/relationships/hyperlink" Target="../in/Godwin,%20Ferrell%20H,%20Andalusia%20Memorial%20Cemetery,%20Covington%20Co,%20AL%20104%20%5B800x600%5D.jpg" TargetMode="External"/><Relationship Id="rId1110" Type="http://schemas.openxmlformats.org/officeDocument/2006/relationships/hyperlink" Target="../in/Godwin,%20George%20&amp;%20Mayme,%20Andalusia%20Memorial%20Cemetery,%20Covington%20Co,%20AL%20699%20%5B800x600%5D.jpg" TargetMode="External"/><Relationship Id="rId1111" Type="http://schemas.openxmlformats.org/officeDocument/2006/relationships/hyperlink" Target="../in/Godwin,%20Harold%20&amp;%20Marie%20&amp;%20Ferrell,%20Andalusia%20Memorial%20Cemetery,%20Covington%20Co,%20AL%20103%20%5B800x600%5D.jpg" TargetMode="External"/><Relationship Id="rId1112" Type="http://schemas.openxmlformats.org/officeDocument/2006/relationships/hyperlink" Target="../in/Godwin,%20Opal%20Jackson,%20Andalusia%20Memorial%20Cemetery,%20Covington%20Co,%20AL%20101%20%5B800x600%5D.jpg" TargetMode="External"/><Relationship Id="rId1113" Type="http://schemas.openxmlformats.org/officeDocument/2006/relationships/hyperlink" Target="../in/Godwin,%20Tonya%20Marie,%20Andalusia%20Memorial%20Cemetery,%20Covington%20Co,%20AL%20465%20%5B800x600%5D.jpg" TargetMode="External"/><Relationship Id="rId1114" Type="http://schemas.openxmlformats.org/officeDocument/2006/relationships/hyperlink" Target="../in/Godwin,%20Tonya%20Marie,%20Andalusia%20Memorial%20Cemetery,%20Covington%20Co,%20AL%20466%20%5B800x600%5D.jpg" TargetMode="External"/><Relationship Id="rId1115" Type="http://schemas.openxmlformats.org/officeDocument/2006/relationships/hyperlink" Target="../in/Godwin,%20Wallace%20B,%20Andalusia%20Memorial%20Cemetery,%20Covington%20Co,%20AL%20100%20%5B800x600%5D.jpg" TargetMode="External"/><Relationship Id="rId1116" Type="http://schemas.openxmlformats.org/officeDocument/2006/relationships/hyperlink" Target="../in/Gomillion,%20Grady%20&amp;%20Mary,%20Andalusia%20Memorial%20Cemetery,%20Covington%20Co,%20AL%20685%20%5B800x600%5D.jpg" TargetMode="External"/><Relationship Id="rId1117" Type="http://schemas.openxmlformats.org/officeDocument/2006/relationships/hyperlink" Target="../in/Gomillion,%20J%20V%20&amp;%20Tessie,%20Andalusia%20Memorial%20Cemetery,%20Covington%20Co,%20AL%20663%20%5B800x600%5D.jpg" TargetMode="External"/><Relationship Id="rId1118" Type="http://schemas.openxmlformats.org/officeDocument/2006/relationships/hyperlink" Target="../in/Gomillion,%20James%20&amp;%20Jeanne,%20Andalusia%20Memorial%20Cemetery,%20Covington%20Co,%20AL%20662%20%5B800x600%5D.jpg" TargetMode="External"/><Relationship Id="rId1119" Type="http://schemas.openxmlformats.org/officeDocument/2006/relationships/hyperlink" Target="../in/Gomillion,%20Marsha%20Ann,%20Andalusia%20Memorial%20Cemetery,%20Covington%20Co,%20AL%20686%20%5B800x600%5D.jpg" TargetMode="External"/><Relationship Id="rId1120" Type="http://schemas.openxmlformats.org/officeDocument/2006/relationships/hyperlink" Target="../in/Gomillion,%20Nora%20Bell,%20Andalusia%20Memorial%20Cemetery,%20Covington%20Co,%20AL%20027%20%5B800x600%5D.jpg" TargetMode="External"/><Relationship Id="rId1121" Type="http://schemas.openxmlformats.org/officeDocument/2006/relationships/hyperlink" Target="../in/Gomillion,%20Willie%20L,%20Andalusia%20Memorial%20Cemetery,%20Covington%20Co,%20AL%20026%20%5B800x600%5D.jpg" TargetMode="External"/><Relationship Id="rId1122" Type="http://schemas.openxmlformats.org/officeDocument/2006/relationships/hyperlink" Target="../in/Goodman,%20John%20&amp;%20Callie,%20Andalusia%20Memorial%20Cemetery,%20Covington%20Co,%20AL%20202%20%5B800x600%5D.jpg" TargetMode="External"/><Relationship Id="rId1123" Type="http://schemas.openxmlformats.org/officeDocument/2006/relationships/hyperlink" Target="../in/Goodwin,%20Maggie%20Dunlap,%20Andalusia%20Memorial%20Cemetery,%20Covington%20Co,%20AL%20811%20%5B800x600%5D.jpg" TargetMode="External"/><Relationship Id="rId1124" Type="http://schemas.openxmlformats.org/officeDocument/2006/relationships/hyperlink" Target="../in/Goolsby,%20Claude%20&amp;%20Janie,%20Andalusia%20Memorial%20Cemetery,%20Covington%20Co,%20AL%20237%20%5B800x600%5D.jpg" TargetMode="External"/><Relationship Id="rId1125" Type="http://schemas.openxmlformats.org/officeDocument/2006/relationships/hyperlink" Target="../in/Goolsby,%20Claude%20W%20Jr%20War,%20Andalusia%20Memorial%20Cemetery,%20Covington%20Co,%20AL%20236%20%5B800x600%5D.jpg" TargetMode="External"/><Relationship Id="rId1126" Type="http://schemas.openxmlformats.org/officeDocument/2006/relationships/hyperlink" Target="../in/Gorum,%20James%20M%20War,%20Andalusia%20Memorial%20Cemetery,%20Covington%20Co,%20AL%20482%20%5B800x600%5D.jpg" TargetMode="External"/><Relationship Id="rId1127" Type="http://schemas.openxmlformats.org/officeDocument/2006/relationships/hyperlink" Target="../in/Grace,%20B%20L%20&amp;%20Lela%20J,%20Andalusia%20Memorial%20Cemetery,%20Covington%20Co,%20AL%20367%20%5B800x600%5D.jpg" TargetMode="External"/><Relationship Id="rId1128" Type="http://schemas.openxmlformats.org/officeDocument/2006/relationships/hyperlink" Target="../in/Grace,%20Wesley%20&amp;%20Lavirne%20L,%20Andalusia%20Memorial%20Cemetery,%20Covington%20Co,%20AL%20375%20%5B800x600%5D.jpg" TargetMode="External"/><Relationship Id="rId1129" Type="http://schemas.openxmlformats.org/officeDocument/2006/relationships/hyperlink" Target="../in/Graig,%20Henry%20T,%20Andalusia%20Memorial%20Cemetery,%20Covington%20Co,%20AL%20464%20%5B800x600%5D.jpg" TargetMode="External"/><Relationship Id="rId1130" Type="http://schemas.openxmlformats.org/officeDocument/2006/relationships/hyperlink" Target="../in/Grant,%20Eleanor%20Faye,%20Andalusia%20Memorial%20Cemetery,%20Covington%20Co,%20AL%20018%20%5B800x600%5D.jpg" TargetMode="External"/><Relationship Id="rId1131" Type="http://schemas.openxmlformats.org/officeDocument/2006/relationships/hyperlink" Target="../in/Grant,%20Howard%20M,%20Andalusia%20Memorial%20Cemetery,%20Covington%20Co,%20AL%20016%20%5B800x600%5D.jpg" TargetMode="External"/><Relationship Id="rId1132" Type="http://schemas.openxmlformats.org/officeDocument/2006/relationships/hyperlink" Target="../in/Grant,%20Joseph%20&amp;%20Gladys,%20Andalusia%20Memorial%20Cemetery,%20Covington%20Co,%20AL%20444%20%5B800x600%5D.jpg" TargetMode="External"/><Relationship Id="rId1133" Type="http://schemas.openxmlformats.org/officeDocument/2006/relationships/hyperlink" Target="../in/Grant,%20Ruth%20Chesser,%20Andalusia%20Memorial%20Cemetery,%20Covington%20Co,%20AL%20017%20%5B800x600%5D.jpg" TargetMode="External"/><Relationship Id="rId1134" Type="http://schemas.openxmlformats.org/officeDocument/2006/relationships/hyperlink" Target="../in/Grant,%20Walter%20E%20&amp;%20Carrie%20Bell,%20Andalusia%20Memorial%20Cemetery,%20Covington%20Co,%20AL%20027%20%5B800x600%5D.jpg" TargetMode="External"/><Relationship Id="rId1135" Type="http://schemas.openxmlformats.org/officeDocument/2006/relationships/hyperlink" Target="../in/Grantham,%20J%20C%20War,%20Andalusia%20Memorial%20Cemetery,%20Covington%20Co,%20AL%20563%20%5B800x600%5D.jpg" TargetMode="External"/><Relationship Id="rId1136" Type="http://schemas.openxmlformats.org/officeDocument/2006/relationships/hyperlink" Target="../in/Grantham,%20Louise%20A,%20Andalusia%20Memorial%20Cemetery,%20Covington%20Co,%20AL%20056%20%5B800x600%5D.jpg" TargetMode="External"/><Relationship Id="rId1137" Type="http://schemas.openxmlformats.org/officeDocument/2006/relationships/hyperlink" Target="../in/Grantham,%20W%20R,%20Andalusia%20Memorial%20Cemetery,%20Covington%20Co,%20AL%20057%20%5B800x600%5D.jpg" TargetMode="External"/><Relationship Id="rId1138" Type="http://schemas.openxmlformats.org/officeDocument/2006/relationships/hyperlink" Target="../in/Graves,%20Howard%20&amp;%20Mildred,%20Andalusia%20Memorial%20Cemetery,%20Covington%20Co,%20AL%20238%20%5B800x600%5D.jpg" TargetMode="External"/><Relationship Id="rId1139" Type="http://schemas.openxmlformats.org/officeDocument/2006/relationships/hyperlink" Target="../in/Graves,%20O%20C%20&amp;%20Mary%20Ester,Andalusia%20Memorial%20Cemetery,%20Covington%20Co,%20AL%20004%20%5B800x600%5D.jpg" TargetMode="External"/><Relationship Id="rId1140" Type="http://schemas.openxmlformats.org/officeDocument/2006/relationships/hyperlink" Target="../in/Gray,%20Frank%20&amp;%20Esther,%20Andalusia%20Memorial%20Cemetery,%20Covington%20Co,%20AL%20152%20%5B800x600%5D.jpg" TargetMode="External"/><Relationship Id="rId1141" Type="http://schemas.openxmlformats.org/officeDocument/2006/relationships/hyperlink" Target="../in/Gray,%20Michael%20Andrew,%20Andalusia%20Memorial%20Cemetery,%20Covington%20Co,%20AL%20417%20%5B800x600%5D.jpg" TargetMode="External"/><Relationship Id="rId1142" Type="http://schemas.openxmlformats.org/officeDocument/2006/relationships/hyperlink" Target="../in/Gray,%20Sallie%20Howard,%20Andalusia%20Memorial%20Cemetery,%20Covington%20Co,%20AL%20370%20%5B800x600%5D.jpg" TargetMode="External"/><Relationship Id="rId1143" Type="http://schemas.openxmlformats.org/officeDocument/2006/relationships/hyperlink" Target="../in/Green,%20James%20Huey%20Sr,%20Andalusia%20Memorial%20Cemetery,%20Covington%20Co,%20AL%20175%20%5B800x600%5D.jpg" TargetMode="External"/><Relationship Id="rId1144" Type="http://schemas.openxmlformats.org/officeDocument/2006/relationships/hyperlink" Target="../in/Green,%20Lowell%20B%20War,%20Andalusia%20Memorial%20Cemetery,%20Covington%20Co,%20AL%20189%20%5B800x600%5D.jpg" TargetMode="External"/><Relationship Id="rId1145" Type="http://schemas.openxmlformats.org/officeDocument/2006/relationships/hyperlink" Target="../in/Green,%20Lowell%20Bernaize,%20Andalusia%20Memorial%20Cemetery,%20Covington%20Co,%20AL%20190%20%5B800x600%5D.jpg" TargetMode="External"/><Relationship Id="rId1146" Type="http://schemas.openxmlformats.org/officeDocument/2006/relationships/hyperlink" Target="../in/Green,%20Robert%20&amp;%20Ina,%20Andalusia%20Memorial%20Cemetery,%20Covington%20Co,%20AL%20180%20%5B800x600%5D.jpg" TargetMode="External"/><Relationship Id="rId1147" Type="http://schemas.openxmlformats.org/officeDocument/2006/relationships/hyperlink" Target="../in/Green,%20Vergie%20Lee,%20Andalusia%20Memorial%20Cemetery,%20Covington%20Co,%20AL%20327%20%5B800x600%5D.jpg" TargetMode="External"/><Relationship Id="rId1148" Type="http://schemas.openxmlformats.org/officeDocument/2006/relationships/hyperlink" Target="../in/Greene,%20Robert%20Wilber%20War,%20Andalusia%20Memorial%20Cemetery,%20Covington%20Co,%20AL%20176%20%5B800x600%5D.jpg" TargetMode="External"/><Relationship Id="rId1149" Type="http://schemas.openxmlformats.org/officeDocument/2006/relationships/hyperlink" Target="../in/Greer,%20Haynes%20&amp;%20Mozelle,%20Andalusia%20Memorial%20Cemetery,%20Covington%20Co,%20AL%20273%20%5B800x600%5D.jpg" TargetMode="External"/><Relationship Id="rId1150" Type="http://schemas.openxmlformats.org/officeDocument/2006/relationships/hyperlink" Target="../in/Gregory,%20Clive%20E%20War,%20Andalusia%20Memorial%20Cemetery,%20Covington%20Co,%20AL%20359%20%5B800x600%5D.jpg" TargetMode="External"/><Relationship Id="rId1151" Type="http://schemas.openxmlformats.org/officeDocument/2006/relationships/hyperlink" Target="../in/Gregory,%20William%20&amp;%20Vernie,%20Andalusia%20Memorial%20Cemetery,%20Covington%20Co,%20AL%20358%20%5B800x600%5D.jpg" TargetMode="External"/><Relationship Id="rId1152" Type="http://schemas.openxmlformats.org/officeDocument/2006/relationships/hyperlink" Target="../in/Grice,%20Steven%20Paul,%20Andalusia%20Memorial%20Cemetery,%20Covington%20Co,%20AL%20548%20%5B800x600%5D.jpg" TargetMode="External"/><Relationship Id="rId1153" Type="http://schemas.openxmlformats.org/officeDocument/2006/relationships/hyperlink" Target="../in/Grider,%20Tip%20David,%20Andalusia%20Memorial%20Cemetery,%20Covington%20Co,%20AL%20260%20%5B800x600%5D.jpg" TargetMode="External"/><Relationship Id="rId1154" Type="http://schemas.openxmlformats.org/officeDocument/2006/relationships/hyperlink" Target="../in/Griffin,%20Barbara%20W,%20Andalusia%20Memorial%20Cemetery,%20Covington%20Co,%20AL%20193%20%5B800x600%5D.jpg" TargetMode="External"/><Relationship Id="rId1155" Type="http://schemas.openxmlformats.org/officeDocument/2006/relationships/hyperlink" Target="../in/Griffin,%20Edward%20&amp;%20Johnnie,%20Andalusia%20Memorial%20Cemetery,%20Covington%20Co,%20AL%20102%20%5B800x600%5D.jpg" TargetMode="External"/><Relationship Id="rId1156" Type="http://schemas.openxmlformats.org/officeDocument/2006/relationships/hyperlink" Target="../in/Griffin,%20Grover%20Cleveland,%20Andalusia%20Memorial%20Cemetery,%20Covington%20Co,%20AL%20196%20%5B800x600%5D.jpg" TargetMode="External"/><Relationship Id="rId1157" Type="http://schemas.openxmlformats.org/officeDocument/2006/relationships/hyperlink" Target="../in/Griffin,%20Grover%20Durward,%20Andalusia%20Memorial%20Cemetery,%20Covington%20Co,%20AL%20194%20%5B800x600%5D.jpg" TargetMode="External"/><Relationship Id="rId1158" Type="http://schemas.openxmlformats.org/officeDocument/2006/relationships/hyperlink" Target="../in/Griffin,%20Lera%20Powell,%20Andalusia%20Memorial%20Cemetery,%20Covington%20Co,%20AL%20195%20%5B800x600%5D.jpg" TargetMode="External"/><Relationship Id="rId1159" Type="http://schemas.openxmlformats.org/officeDocument/2006/relationships/hyperlink" Target="../in/Griffith,%20Richard%20&amp;%20Lou,%20Andalusia%20Memorial%20Cemetery,%20Covington%20Co,%20AL%20491%20%5B800x600%5D.jpg" TargetMode="External"/><Relationship Id="rId1160" Type="http://schemas.openxmlformats.org/officeDocument/2006/relationships/hyperlink" Target="../in/Griffith,%20Thomas%20&amp;%20Mattie,%20Andalusia%20Memorial%20Cemetery,%20Covington%20Co,%20AL%20492%20%5B800x600%5D.jpg" TargetMode="External"/><Relationship Id="rId1161" Type="http://schemas.openxmlformats.org/officeDocument/2006/relationships/hyperlink" Target="../in/Griggs,%20Walter%20&amp;%20Mylithy,%20%20Andalusia%20Memorial%20Cemetery,%20Covington%20Co,%20AL%20387%20%5B800x600%5D.jpg" TargetMode="External"/><Relationship Id="rId1162" Type="http://schemas.openxmlformats.org/officeDocument/2006/relationships/hyperlink" Target="../in/Grimes,%20Infant%20Son,%20Andalusia%20Memorial%20Cemetery,%20Covington%20Co,%20AL%20562%20%5B800x600%5D.jpg" TargetMode="External"/><Relationship Id="rId1163" Type="http://schemas.openxmlformats.org/officeDocument/2006/relationships/hyperlink" Target="../in/Grimmett,%20Clarence%20A%20Sr,%20Andalusia%20Memorial%20Cemetery,%20Covington%20Co,%20AL%20634%20%5B800x600%5D.jpg" TargetMode="External"/><Relationship Id="rId1164" Type="http://schemas.openxmlformats.org/officeDocument/2006/relationships/hyperlink" Target="../in/Grissett,%20Craig%20Anthony,%20Andalusia%20Memorial%20Cemetery,%20Covington%20Co,%20AL%20076%20%5B800x600%5D.jpg" TargetMode="External"/><Relationship Id="rId1165" Type="http://schemas.openxmlformats.org/officeDocument/2006/relationships/hyperlink" Target="../in/Grissett,%20Esther%20Hart,%20Andalusia%20Memorial%20Cemetery,%20Covington%20Co,%20AL%20132%20%5B800x600%5D.jpg" TargetMode="External"/><Relationship Id="rId1166" Type="http://schemas.openxmlformats.org/officeDocument/2006/relationships/hyperlink" Target="../in/Grissett,%20Harold%20&amp;%20Alice,%20Andalusia%20Memorial%20Cemetery,%20Covington%20Co,%20AL%20059%20%5B800x600%5D.jpg" TargetMode="External"/><Relationship Id="rId1167" Type="http://schemas.openxmlformats.org/officeDocument/2006/relationships/hyperlink" Target="../in/Grissett,%20Harold%20Lee%20War,%20Andalusia%20Memorial%20Cemetery,%20Covington%20Co,%20AL%20058%20%5B800x600%5D.jpg" TargetMode="External"/><Relationship Id="rId1168" Type="http://schemas.openxmlformats.org/officeDocument/2006/relationships/hyperlink" Target="../in/Grissett,%20Henry%20C%20War,%20Andalusia%20Memorial%20Cemetery,%20Covington%20Co,%20AL%20480%20%5B800x600%5D.jpg" TargetMode="External"/><Relationship Id="rId1169" Type="http://schemas.openxmlformats.org/officeDocument/2006/relationships/hyperlink" Target="../in/Grissett,%20Hubert%20L%20&amp;%20Mollie%20H,%20Andalusia%20Memorial%20Cemetery,%20Covington%20Co,%20AL%20068%20%5B800x600%5D.jpg" TargetMode="External"/><Relationship Id="rId1170" Type="http://schemas.openxmlformats.org/officeDocument/2006/relationships/hyperlink" Target="../in/Grissett,%20Nora%20Kendrick,%20Andalusia%20Memorial%20Cemetery,%20Covington%20Co,%20AL%20481%20%5B800x600%5D.jpg" TargetMode="External"/><Relationship Id="rId1171" Type="http://schemas.openxmlformats.org/officeDocument/2006/relationships/hyperlink" Target="../in/Grissett,%20Ronald%20&amp;%20Barbara,%20Andalusia%20Memorial%20Cemetery,%20Covington%20Co,%20AL%20458%20%5B800x600%5D.jpg" TargetMode="External"/><Relationship Id="rId1172" Type="http://schemas.openxmlformats.org/officeDocument/2006/relationships/hyperlink" Target="../in/Grissett,%20Thomas%20&amp;%20Syble,%20Andalusia%20Memorial%20Cemetery,%20Covington%20Co,%20AL%20341%20%5B800x600%5D.jpg" TargetMode="External"/><Relationship Id="rId1173" Type="http://schemas.openxmlformats.org/officeDocument/2006/relationships/hyperlink" Target="../in/Grissett,%20Vada%20Foshee,%20Andalusia%20Memorial%20Cemetery,%20Covington%20Co,%20AL%20521%20%5B800x600%5D.jpg" TargetMode="External"/><Relationship Id="rId1174" Type="http://schemas.openxmlformats.org/officeDocument/2006/relationships/hyperlink" Target="../in/Grissett,%20William%20Asbury,%20Andalusia%20Memorial%20Cemetery,%20Covington%20Co,%20AL%20133%20%5B800x600%5D.jpg" TargetMode="External"/><Relationship Id="rId1175" Type="http://schemas.openxmlformats.org/officeDocument/2006/relationships/hyperlink" Target="../in/Grissett,%20William%20Asbury,%20Andalusia%20Memorial%20Cemetery,%20Covington%20Co,%20AL%20135%20%5B800x600%5D.jpg" TargetMode="External"/><Relationship Id="rId1176" Type="http://schemas.openxmlformats.org/officeDocument/2006/relationships/hyperlink" Target="../in/Grissett,%20William%20Joseph,%20Andalusia%20Memorial%20Cemetery,%20Covington%20Co,%20AL%20134%20%5B800x600%5D.jpg" TargetMode="External"/><Relationship Id="rId1177" Type="http://schemas.openxmlformats.org/officeDocument/2006/relationships/hyperlink" Target="../in/Guin,%20Frank%20&amp;%20Mary,%20Andalusia%20Memorial%20Cemetery,%20Covington%20Co,%20AL%20250%20%5B800x600%5D.jpg" TargetMode="External"/><Relationship Id="rId1178" Type="http://schemas.openxmlformats.org/officeDocument/2006/relationships/hyperlink" Target="../in/Guin,%20Frank%20War,%20Andalusia%20Memorial%20Cemetery,%20Covington%20Co,%20AL%20249%20%5B800x600%5D.jpg" TargetMode="External"/><Relationship Id="rId1179" Type="http://schemas.openxmlformats.org/officeDocument/2006/relationships/hyperlink" Target="../in/Gunnels,%20Michael%20D%20War,%20Andalusia%20Memorial%20Cemetery,%20Covington%20Co,%20AL%20172%20%5B800x600%5D.jpg" TargetMode="External"/><Relationship Id="rId1180" Type="http://schemas.openxmlformats.org/officeDocument/2006/relationships/hyperlink" Target="../in/Gunter,%20Alice%20Estell,%20Andalusia%20Memorial%20Cemetery,%20Covington%20Co,%20AL%20116%20%5B800x600%5D.jpg" TargetMode="External"/><Relationship Id="rId1181" Type="http://schemas.openxmlformats.org/officeDocument/2006/relationships/hyperlink" Target="../in/Gunter,%20B%20H,%20Andalusia%20Memorial%20Cemetery,%20Covington%20Co,%20AL%20254%20%5B800x600%5D.jpg" TargetMode="External"/><Relationship Id="rId1182" Type="http://schemas.openxmlformats.org/officeDocument/2006/relationships/hyperlink" Target="../in/Gunter,%20Charles%20W%20War,%20Andalusia%20Memorial%20Cemetery,%20Covington%20Co,%20AL%20252%20%5B800x600%5D.jpg" TargetMode="External"/><Relationship Id="rId1183" Type="http://schemas.openxmlformats.org/officeDocument/2006/relationships/hyperlink" Target="../in/Gunter,%20H%20Hamp,%20Andalusia%20Memorial%20Cemetery,%20Covington%20Co,%20AL%20173%20%5B800x600%5D.jpg" TargetMode="External"/><Relationship Id="rId1184" Type="http://schemas.openxmlformats.org/officeDocument/2006/relationships/hyperlink" Target="../in/Gunter,%20Horace%20&amp;%20Ruby%20&amp;%20Warren%20&amp;%20Patricia,%20Andalusia%20Memorial%20Cemetery,%20Covington%20Co,%20AL%20253%20%5B800x600%5D.jpg" TargetMode="External"/><Relationship Id="rId1185" Type="http://schemas.openxmlformats.org/officeDocument/2006/relationships/hyperlink" Target="../in/Gunter,%20Ludie%20Spicer,%20Andalusia%20Memorial%20Cemetery,%20Covington%20Co,%20AL%20174%20%5B800x600%5D.jpg" TargetMode="External"/><Relationship Id="rId1186" Type="http://schemas.openxmlformats.org/officeDocument/2006/relationships/hyperlink" Target="../in/Gunter,%20Odis%20&amp;%20Reda,%20Joe%20&amp;%20Brenda,%20Andalusia%20Memorial%20Cemetery,%20Covington%20Co,%20AL%20125%20%5B800x600%5D.jpg" TargetMode="External"/><Relationship Id="rId1187" Type="http://schemas.openxmlformats.org/officeDocument/2006/relationships/hyperlink" Target="../in/Gunter,%20Ruby%20Lee,%20Andalusia%20Memorial%20Cemetery,%20Covington%20Co,%20AL%20255%20%5B800x600%5D.jpg" TargetMode="External"/><Relationship Id="rId1188" Type="http://schemas.openxmlformats.org/officeDocument/2006/relationships/hyperlink" Target="../in/Guy,%20Jesse%20Hill,%20Andalusia%20Memorial%20Cemetery,%20Covington%20Co,%20AL%20290%20%5B800x600%5D.jpg" TargetMode="External"/><Relationship Id="rId1189" Type="http://schemas.openxmlformats.org/officeDocument/2006/relationships/hyperlink" Target="../in/Guy,%20Mary%20Cameron,%20Andalusia%20Memorial%20Cemetery,%20Covington%20Co,%20AL%20425%20%5B800x600%5D.jpg" TargetMode="External"/><Relationship Id="rId1190" Type="http://schemas.openxmlformats.org/officeDocument/2006/relationships/hyperlink" Target="../in/Haines,%20William%20&amp;%20Geneva,%20Andalusia%20Memorial%20Cemetery,%20Covington%20Co,%20AL%20090%20%5B800x600%5D.jpg" TargetMode="External"/><Relationship Id="rId1191" Type="http://schemas.openxmlformats.org/officeDocument/2006/relationships/hyperlink" Target="../in/Hair,%20Byron%20&amp;%20Sara,%20Andalusia%20Memorial%20Cemetery,%20Covington%20Co,%20AL%20643%20%5B800x600%5D.jpg" TargetMode="External"/><Relationship Id="rId1192" Type="http://schemas.openxmlformats.org/officeDocument/2006/relationships/hyperlink" Target="../in/Hair,%20Herman%20Jonas%20War,%20Andalusia%20Memorial%20Cemetery,%20Covington%20Co,%20AL%20762%20%5B800x600%5D.jpg" TargetMode="External"/><Relationship Id="rId1193" Type="http://schemas.openxmlformats.org/officeDocument/2006/relationships/hyperlink" Target="../in/Hair,%20Norelle%20R,%20Andalusia%20Memorial%20Cemetery,%20Covington%20Co,%20AL%20761%20%5B800x600%5D.jpg" TargetMode="External"/><Relationship Id="rId1194" Type="http://schemas.openxmlformats.org/officeDocument/2006/relationships/hyperlink" Target="../in/Hale,%20B%20Hubert%20&amp;%20Don%20Ellen,%20Andalusia%20Memorial%20Cemetery,%20Covington%20Co,%20AL%20176%20%5B800x600%5D.jpg" TargetMode="External"/><Relationship Id="rId1195" Type="http://schemas.openxmlformats.org/officeDocument/2006/relationships/hyperlink" Target="../in/Hale,%20Jesse%20Davis%20&amp;%20Willie%20Mae,%20Andalusia%20Memorial%20Cemetery,%20Covington%20Co,%20AL%20177%20%5B800x600%5D.jpg" TargetMode="External"/><Relationship Id="rId1196" Type="http://schemas.openxmlformats.org/officeDocument/2006/relationships/hyperlink" Target="../in/Hall,%20Bera%20Hudson,%20Andalusia%20Memorial%20Cemetery,%20Covington%20Co,%20AL%20321%20%5B800x600%5D.jpg" TargetMode="External"/><Relationship Id="rId1197" Type="http://schemas.openxmlformats.org/officeDocument/2006/relationships/hyperlink" Target="../in/Hall,%20Clarence%20M%20&amp;%20Annie%20L,%20Andalusia%20Memorial%20Cemetery,%20Covington%20Co,%20AL%20152%20%5B800x600%5D.jpg" TargetMode="External"/><Relationship Id="rId1198" Type="http://schemas.openxmlformats.org/officeDocument/2006/relationships/hyperlink" Target="../in/Hall,%20Clarence%20M%20War,%20Andalusia%20Memorial%20Cemetery,%20Covington%20Co,%20AL%20151%20%5B800x600%5D.jpg" TargetMode="External"/><Relationship Id="rId1199" Type="http://schemas.openxmlformats.org/officeDocument/2006/relationships/hyperlink" Target="../in/Hall,%20Dock%20T,%20Andalusia%20Memorial%20Cemetery,%20Covington%20Co,%20AL%20281%20%5B800x600%5D.jpg" TargetMode="External"/><Relationship Id="rId1200" Type="http://schemas.openxmlformats.org/officeDocument/2006/relationships/hyperlink" Target="../in/Hall,%20Dock%20T%20War,%20Andalusia%20Memorial%20Cemetery,%20Covington%20Co,%20AL%20280%20%5B800x600%5D.jpg" TargetMode="External"/><Relationship Id="rId1201" Type="http://schemas.openxmlformats.org/officeDocument/2006/relationships/hyperlink" Target="../in/Hall,%20Frank%20C,%20Andalusia%20Memorial%20Cemetery,%20Covington%20Co,%20AL%20320%20%5B800x600%5D.jpg" TargetMode="External"/><Relationship Id="rId1202" Type="http://schemas.openxmlformats.org/officeDocument/2006/relationships/hyperlink" Target="../in/Hall,%20Jerry%20D,%20Andalusia%20Memorial%20Cemetery,%20Covington%20Co,%20AL%20501%20%5B800x600%5D.jpg" TargetMode="External"/><Relationship Id="rId1203" Type="http://schemas.openxmlformats.org/officeDocument/2006/relationships/hyperlink" Target="../in/Hall,%20John%20&amp;%20Nell,%20Andalusia%20Memorial%20Cemetery,%20Covington%20Co,%20AL%20314%20%5B800x600%5D.jpg" TargetMode="External"/><Relationship Id="rId1204" Type="http://schemas.openxmlformats.org/officeDocument/2006/relationships/hyperlink" Target="../in/Hall,%20Laurie%20Hamiter,%20Andalusia%20Memorial%20Cemetery,%20Covington%20Co,%20AL%20500%20%5B800x600%5D.jpg" TargetMode="External"/><Relationship Id="rId1205" Type="http://schemas.openxmlformats.org/officeDocument/2006/relationships/hyperlink" Target="../in/Hall,%20Leighman%20Felton,%20Andalusia%20Memorial%20Cemetery,%20Covington%20Co,%20AL%20328%20%5B800x600%5D.jpg" TargetMode="External"/><Relationship Id="rId1206" Type="http://schemas.openxmlformats.org/officeDocument/2006/relationships/hyperlink" Target="../in/Hall,%20Marion%20&amp;%20Ella,%20Andalusia%20Memorial%20Cemetery,%20Covington%20Co,%20AL%20052%20%5B800x600%5D.jpg" TargetMode="External"/><Relationship Id="rId1207" Type="http://schemas.openxmlformats.org/officeDocument/2006/relationships/hyperlink" Target="../in/Hallford,%20Ellis%20W,%20Andalusia%20Memorial%20Cemetery,%20Covington%20Co,%20AL%20303%20%5B800x600%5D.jpg" TargetMode="External"/><Relationship Id="rId1208" Type="http://schemas.openxmlformats.org/officeDocument/2006/relationships/hyperlink" Target="../in/Ham,%20Betty%20Johnson,%20Andalusia%20Memorial%20Cemetery,%20Covington%20Co,%20AL%20234%20%5B800x600%5D.jpg" TargetMode="External"/><Relationship Id="rId1209" Type="http://schemas.openxmlformats.org/officeDocument/2006/relationships/hyperlink" Target="../in/Ham,%20Cynthia%20M,%20Andalusia%20Memorial%20Cemetery,%20Covington%20Co,%20AL%20516%20%5B800x600%5D.jpg" TargetMode="External"/><Relationship Id="rId1210" Type="http://schemas.openxmlformats.org/officeDocument/2006/relationships/hyperlink" Target="../in/Ham,%20Joshua%20Daniel,%20Andalusia%20Memorial%20Cemetery,%20Covington%20Co,%20AL%20515%20%5B800x600%5D.jpg" TargetMode="External"/><Relationship Id="rId1211" Type="http://schemas.openxmlformats.org/officeDocument/2006/relationships/hyperlink" Target="../in/Ham,%20Merle%20Tillman,%20Andalusia%20Memorial%20Cemetery,%20Covington%20Co,%20AL%20517%20%5B800x600%5D.jpg" TargetMode="External"/><Relationship Id="rId1212" Type="http://schemas.openxmlformats.org/officeDocument/2006/relationships/hyperlink" Target="../in/Ham,%20Robert%20Howard,%20Andalusia%20Memorial%20Cemetery,%20Covington%20Co,%20AL%20233%20%5B800x600%5D.jpg" TargetMode="External"/><Relationship Id="rId1213" Type="http://schemas.openxmlformats.org/officeDocument/2006/relationships/hyperlink" Target="../in/Ham,%20Robert%20Wesley,%20Andalusia%20Memorial%20Cemetery,%20Covington%20Co,%20AL%20235%20%5B800x600%5D.jpg" TargetMode="External"/><Relationship Id="rId1214" Type="http://schemas.openxmlformats.org/officeDocument/2006/relationships/hyperlink" Target="../in/Ham,%20Waylon%20V%20War,%20Andalusia%20Memorial%20Cemetery,%20Covington%20Co,%20AL%20518%20%5B800x600%5D.jpg" TargetMode="External"/><Relationship Id="rId1215" Type="http://schemas.openxmlformats.org/officeDocument/2006/relationships/hyperlink" Target="../in/Hamby,%20Mavis%20Batson,%20Andalusia%20Memorial%20Cemetery,%20Covington%20Co,%20AL%20417%20%5B800x600%5D.jpg" TargetMode="External"/><Relationship Id="rId1216" Type="http://schemas.openxmlformats.org/officeDocument/2006/relationships/hyperlink" Target="../in/Hamiter,%20J%20William%20Sr,%20Andalusia%20Memorial%20Cemetery,%20Covington%20Co,%20AL%20499%20%5B800x600%5D.jpg" TargetMode="External"/><Relationship Id="rId1217" Type="http://schemas.openxmlformats.org/officeDocument/2006/relationships/hyperlink" Target="../in/Hamiter,%20Mary%20Reed,%20Andalusia%20Memorial%20Cemetery,%20Covington%20Co,%20AL%20498%20%5B800x600%5D.jpg" TargetMode="External"/><Relationship Id="rId1218" Type="http://schemas.openxmlformats.org/officeDocument/2006/relationships/hyperlink" Target="../in/Hamm,%20Arrie%20N,%20Andalusia%20Memorial%20Cemetery,%20Covington%20Co,%20AL%20190%20%5B800x600%5D.jpg" TargetMode="External"/><Relationship Id="rId1219" Type="http://schemas.openxmlformats.org/officeDocument/2006/relationships/hyperlink" Target="../in/Hamm,%20W%20C%20&amp;%20Arrie,%20Andalusia%20Memorial%20Cemetery,%20Covington%20Co,%20AL%20192%20%5B800x600%5D.jpg" TargetMode="External"/><Relationship Id="rId1220" Type="http://schemas.openxmlformats.org/officeDocument/2006/relationships/hyperlink" Target="../in/Hamm,%20W%20C,%20Andalusia%20Memorial%20Cemetery,%20Covington%20Co,%20AL%20191%20%5B800x600%5D.jpg" TargetMode="External"/><Relationship Id="rId1221" Type="http://schemas.openxmlformats.org/officeDocument/2006/relationships/hyperlink" Target="../in/Hammonds,%20Allene%20O,%20Andalusia%20Memorial%20Cemetery,%20Covington%20Co,%20AL%20084%20%5B800x600%5D.jpg" TargetMode="External"/><Relationship Id="rId1222" Type="http://schemas.openxmlformats.org/officeDocument/2006/relationships/hyperlink" Target="../in/Hammonds,%20Cynthia%20Ann,%20Andalusia%20Memorial%20Cemetery,%20Covington%20Co,%20AL%20563%20%5B800x600%5D.jpg" TargetMode="External"/><Relationship Id="rId1223" Type="http://schemas.openxmlformats.org/officeDocument/2006/relationships/hyperlink" Target="../in/Hammonds,%20Irby%20&amp;%20Allene,%20Andalusia%20Memorial%20Cemetery,%20Covington%20Co,%20AL%20085%20%5B800x600%5D.jpg" TargetMode="External"/><Relationship Id="rId1224" Type="http://schemas.openxmlformats.org/officeDocument/2006/relationships/hyperlink" Target="../in/Hammonds,%20Irby%20L%20War,%20Andalusia%20Memorial%20Cemetery,%20Covington%20Co,%20AL%20083%20%5B800x600%5D.jpg" TargetMode="External"/><Relationship Id="rId1225" Type="http://schemas.openxmlformats.org/officeDocument/2006/relationships/hyperlink" Target="../in/Hamner,%20Amuel%20C%20Dr,%20Andalusia%20Memorial%20Cemetery,%20Covington%20Co,%20AL%20077%20%5B800x600%5D.jpg" TargetMode="External"/><Relationship Id="rId1226" Type="http://schemas.openxmlformats.org/officeDocument/2006/relationships/hyperlink" Target="../in/Hamner,%20Maggie%20J%20Stewart,%20Andalusia%20Memorial%20Cemetery,%20Covington%20Co,%20AL%20078%20%5B800x600%5D.jpg" TargetMode="External"/><Relationship Id="rId1227" Type="http://schemas.openxmlformats.org/officeDocument/2006/relationships/hyperlink" Target="../in/Harber,%20Shirley%20Ann,%20Andalusia%20Memorial%20Cemetery,%20Covington%20Co,%20AL%20374%20%5B800x600%5D.jpg" TargetMode="External"/><Relationship Id="rId1228" Type="http://schemas.openxmlformats.org/officeDocument/2006/relationships/hyperlink" Target="../in/Hardiman,%20Edward%20F%20Sr,%20Andalusia%20Memorial%20Cemetery,%20Covington%20Co,%20AL%20021%20%5B800x600%5D.jpg" TargetMode="External"/><Relationship Id="rId1229" Type="http://schemas.openxmlformats.org/officeDocument/2006/relationships/hyperlink" Target="../in/Hardiman,%20Fay%20Hart,%20Andalusia%20Memorial%20Cemetery,%20Covington%20Co,%20AL%20020%20%5B800x600%5D.jpg" TargetMode="External"/><Relationship Id="rId1230" Type="http://schemas.openxmlformats.org/officeDocument/2006/relationships/hyperlink" Target="../in/Hardin,%20Phillipa%20F,%20Andalusia%20Memorial%20Cemetery,%20Covington%20Co,%20AL%20130%20%5B800x600%5D.jpg" TargetMode="External"/><Relationship Id="rId1231" Type="http://schemas.openxmlformats.org/officeDocument/2006/relationships/hyperlink" Target="../in/Harp,%20Allen%20P,%20Andalusia%20Memorial%20Cemetery,%20Covington%20Co,%20AL%20188%20%5B800x600%5D.jpg" TargetMode="External"/><Relationship Id="rId1232" Type="http://schemas.openxmlformats.org/officeDocument/2006/relationships/hyperlink" Target="../in/Harp,%20Dora%20Garrett,%20Andalusia%20Memorial%20Cemetery,%20Covington%20Co,%20AL%20189%20%5B800x600%5D.jpg" TargetMode="External"/><Relationship Id="rId1233" Type="http://schemas.openxmlformats.org/officeDocument/2006/relationships/hyperlink" Target="../in/Harp,%20Thomas%20W%20War,%20Andalusia%20Memorial%20Cemetery,%20Covington%20Co,%20AL%20134%20%5B800x600%5D.jpg" TargetMode="External"/><Relationship Id="rId1234" Type="http://schemas.openxmlformats.org/officeDocument/2006/relationships/hyperlink" Target="../in/Harp,%20Twynette%20P,%20Andalusia%20Memorial%20Cemetery,%20Covington%20Co,%20AL%20132%20%5B800x600%5D.jpg" TargetMode="External"/><Relationship Id="rId1235" Type="http://schemas.openxmlformats.org/officeDocument/2006/relationships/hyperlink" Target="../in/Harp,%20W%20T,%20Andalusia%20Memorial%20Cemetery,%20Covington%20Co,%20AL%20133%20%5B800x600%5D.jpg" TargetMode="External"/><Relationship Id="rId1236" Type="http://schemas.openxmlformats.org/officeDocument/2006/relationships/hyperlink" Target="../in/Harrell,%20Charles,%20Andalusia%20Memorial%20Cemetery,%20Covington%20Co,%20AL%20680%20%5B800x600%5D.jpg" TargetMode="External"/><Relationship Id="rId1237" Type="http://schemas.openxmlformats.org/officeDocument/2006/relationships/hyperlink" Target="../in/Harrell,%20Velma,%20Andalusia%20Memorial%20Cemetery,%20Covington%20Co,%20AL%20679%20%5B800x600%5D.jpg" TargetMode="External"/><Relationship Id="rId1238" Type="http://schemas.openxmlformats.org/officeDocument/2006/relationships/hyperlink" Target="../in/Harrell,%20Vera%20B,%20Andalusia%20Memorial%20Cemetery,%20Covington%20Co,%20AL%20638%20%5B800x600%5D.jpg" TargetMode="External"/><Relationship Id="rId1239" Type="http://schemas.openxmlformats.org/officeDocument/2006/relationships/hyperlink" Target="../in/Harrell,%20William%20L,%20Andalusia%20Memorial%20Cemetery,%20Covington%20Co,%20AL%20637%20%5B800x600%5D.jpg" TargetMode="External"/><Relationship Id="rId1240" Type="http://schemas.openxmlformats.org/officeDocument/2006/relationships/hyperlink" Target="../in/Harrelson,%20Applys%20Alma,%20Andalusia%20Memorial%20Cemetery,%20Covington%20Co,%20AL%20194%20%5B800x600%5D.jpg" TargetMode="External"/><Relationship Id="rId1241" Type="http://schemas.openxmlformats.org/officeDocument/2006/relationships/hyperlink" Target="../in/Harrelson,%20Byron,%20Andalusia%20Memorial%20Cemetery,%20Covington%20Co,%20AL%20511%20%5B800x600%5D.jpg" TargetMode="External"/><Relationship Id="rId1242" Type="http://schemas.openxmlformats.org/officeDocument/2006/relationships/hyperlink" Target="../in/Harrelson,%20Effie%20T,%20Andalusia%20Memorial%20Cemetery,%20Covington%20Co,%20AL%20510%20%5B800x600%5D.jpg" TargetMode="External"/><Relationship Id="rId1243" Type="http://schemas.openxmlformats.org/officeDocument/2006/relationships/hyperlink" Target="../in/Harrelson,%20Grover%20C%20&amp;%20Edwina%20S,%20Andalusia%20Memorial%20Cemetery,%20Covington%20Co,%20AL%20257%20%5B800x600%5D.jpg" TargetMode="External"/><Relationship Id="rId1244" Type="http://schemas.openxmlformats.org/officeDocument/2006/relationships/hyperlink" Target="../in/Harrelson,%20Grover%20C%20Jr%20&amp;%20Linda%20Faye,%20Andalusia%20Memorial%20Cemetery,%20Covington%20Co,%20AL%20255%20%5B800x600%5D.jpg" TargetMode="External"/><Relationship Id="rId1245" Type="http://schemas.openxmlformats.org/officeDocument/2006/relationships/hyperlink" Target="../in/Harrelson,%20Grover%20C%20Jr%20War,%20Andalusia%20Memorial%20Cemetery,%20Covington%20Co,%20AL%20256%20%5B800x600%5D.jpg" TargetMode="External"/><Relationship Id="rId1246" Type="http://schemas.openxmlformats.org/officeDocument/2006/relationships/hyperlink" Target="../in/Harrelson,%20Mary%20S,%20Andalusia%20Memorial%20Cemetery,%20Covington%20Co,%20AL%20633%20%5B800x600%5D.jpg" TargetMode="External"/><Relationship Id="rId1247" Type="http://schemas.openxmlformats.org/officeDocument/2006/relationships/hyperlink" Target="../in/Harrelson,%20William%20Alive,%20Andalusia%20Memorial%20Cemetery,%20Covington%20Co,%20AL%20195%20%5B800x600%5D.jpg" TargetMode="External"/><Relationship Id="rId1248" Type="http://schemas.openxmlformats.org/officeDocument/2006/relationships/hyperlink" Target="../in/Harrelson,%20William%20E,%20Andalusia%20Memorial%20Cemetery,%20Covington%20Co,%20AL%20632%20%5B800x600%5D.jpg" TargetMode="External"/><Relationship Id="rId1249" Type="http://schemas.openxmlformats.org/officeDocument/2006/relationships/hyperlink" Target="../in/Harris,%20Beulah,%20Andalusia%20Memorial%20Cemetery,%20Covington%20Co,%20AL%20705%20%5B800x600%5D.jpg" TargetMode="External"/><Relationship Id="rId1250" Type="http://schemas.openxmlformats.org/officeDocument/2006/relationships/hyperlink" Target="../in/Harris,%20David%20Ashley,%20Andalusia%20Memorial%20Cemetery,%20Covington%20Co,%20AL%20436%20%5B800x600%5D.jpg" TargetMode="External"/><Relationship Id="rId1251" Type="http://schemas.openxmlformats.org/officeDocument/2006/relationships/hyperlink" Target="../in/Harris,%20Donnie,%20Andalusia%20Memorial%20Cemetery,%20Covington%20Co,%20AL%20492%20%5B800x600%5D.jpg" TargetMode="External"/><Relationship Id="rId1252" Type="http://schemas.openxmlformats.org/officeDocument/2006/relationships/hyperlink" Target="../in/Harris,%20J%20C%20&amp;%20Beulah,%20Andalusia%20Memorial%20Cemetery,%20Covington%20Co,%20AL%20706%20%5B800x600%5D.jpg" TargetMode="External"/><Relationship Id="rId1253" Type="http://schemas.openxmlformats.org/officeDocument/2006/relationships/hyperlink" Target="../in/Harris,%20J%20C,%20Andalusia%20Memorial%20Cemetery,%20Covington%20Co,%20AL%20704%20%5B800x600%5D.jpg" TargetMode="External"/><Relationship Id="rId1254" Type="http://schemas.openxmlformats.org/officeDocument/2006/relationships/hyperlink" Target="../in/Harris,%20J%20Ewell,%20Andalusia%20Memorial%20Cemetery,%20Covington%20Co,%20AL%20702%20%5B800x600%5D.jpg" TargetMode="External"/><Relationship Id="rId1255" Type="http://schemas.openxmlformats.org/officeDocument/2006/relationships/hyperlink" Target="../in/Harris,%20James%20W,%20Andalusia%20Memorial%20Cemetery,%20Covington%20Co,%20AL%20485%20%5B800x600%5D.jpg" TargetMode="External"/><Relationship Id="rId1256" Type="http://schemas.openxmlformats.org/officeDocument/2006/relationships/hyperlink" Target="../in/Harris,%20Katheryn,%20Andalusia%20Memorial%20Cemetery,%20Covington%20Co,%20AL%20491%20%5B800x600%5D.jpg" TargetMode="External"/><Relationship Id="rId1257" Type="http://schemas.openxmlformats.org/officeDocument/2006/relationships/hyperlink" Target="../in/Harris,%20Minnie%20Ruth,%20Andalusia%20Memorial%20Cemetery,%20Covington%20Co,%20AL%20363%20%5B800x600%5D.jpg" TargetMode="External"/><Relationship Id="rId1258" Type="http://schemas.openxmlformats.org/officeDocument/2006/relationships/hyperlink" Target="../in/Harris,%20Ruby%20&amp;%20Judy%20Bennett,%20Andalusia%20Memorial%20Cemetery,%20Covington%20Co,%20AL%20435%20%5B800x600%5D.jpg" TargetMode="External"/><Relationship Id="rId1259" Type="http://schemas.openxmlformats.org/officeDocument/2006/relationships/hyperlink" Target="../in/Harris,%20Sheila,%20Andalusia%20Memorial%20Cemetery,%20Covington%20Co,%20AL%20493%20%5B800x600%5D.jpg" TargetMode="External"/><Relationship Id="rId1260" Type="http://schemas.openxmlformats.org/officeDocument/2006/relationships/hyperlink" Target="../in/Harris,%20V%20L,%20Andalusia%20Memorial%20Cemetery,%20Covington%20Co,%20AL%20362%20%5B800x600%5D.jpg" TargetMode="External"/><Relationship Id="rId1261" Type="http://schemas.openxmlformats.org/officeDocument/2006/relationships/hyperlink" Target="../in/Harris,%20Vaude%20Lee%20III,%20Andalusia%20Memorial%20Cemetery,%20Covington%20Co,%20AL%20364%20%5B800x600%5D.jpg" TargetMode="External"/><Relationship Id="rId1262" Type="http://schemas.openxmlformats.org/officeDocument/2006/relationships/hyperlink" Target="../in/Harris,%20Vivian%20E,%20Andalusia%20Memorial%20Cemetery,%20Covington%20Co,%20AL%20489%20%5B800x600%5D.jpg" TargetMode="External"/><Relationship Id="rId1263" Type="http://schemas.openxmlformats.org/officeDocument/2006/relationships/hyperlink" Target="../in/Harris,%20Willie%20&amp;%20Winfred,%20Andalusia%20Memorial%20Cemetery,%20Covington%20Co,%20AL%20488%20%5B800x600%5D.jpg" TargetMode="External"/><Relationship Id="rId1264" Type="http://schemas.openxmlformats.org/officeDocument/2006/relationships/hyperlink" Target="../in/Harris,%20Winfred%20M,%20Andalusia%20Memorial%20Cemetery,%20Covington%20Co,%20AL%20487%20%5B800x600%5D.jpg" TargetMode="External"/><Relationship Id="rId1265" Type="http://schemas.openxmlformats.org/officeDocument/2006/relationships/hyperlink" Target="../in/Harris,%20Wyatt%20C,%20Andalusia%20Memorial%20Cemetery,%20Covington%20Co,%20AL%20490%20%5B800x600%5D.jpg" TargetMode="External"/><Relationship Id="rId1266" Type="http://schemas.openxmlformats.org/officeDocument/2006/relationships/hyperlink" Target="../in/Harrison,%20Jerome%20&amp;%20Alice,%20Andalusia%20Memorial%20Cemetery,%20Covington%20Co,%20AL%20469%20%5B800x600%5D.jpg" TargetMode="External"/><Relationship Id="rId1267" Type="http://schemas.openxmlformats.org/officeDocument/2006/relationships/hyperlink" Target="../in/Hart,%20Barbara%20B,%20Andalusia%20Memorial%20Cemetery,%20Covington%20Co,%20AL%20353%20%5B800x600%5D.jpg" TargetMode="External"/><Relationship Id="rId1268" Type="http://schemas.openxmlformats.org/officeDocument/2006/relationships/hyperlink" Target="../in/Hart,%20Dannie%20Mae,%20Andalusia%20Memorial%20Cemetery,%20Covington%20Co,%20AL%20355%20%5B800x600%5D.jpg" TargetMode="External"/><Relationship Id="rId1269" Type="http://schemas.openxmlformats.org/officeDocument/2006/relationships/hyperlink" Target="../in/Hart,%20Lillie%20Faulkner,%20Andalusia%20Memorial%20Cemetery,%20Covington%20Co,%20AL%20374%20%5B800x600%5D.jpg" TargetMode="External"/><Relationship Id="rId1270" Type="http://schemas.openxmlformats.org/officeDocument/2006/relationships/hyperlink" Target="../in/Hart,%20Miles%20Lewis,%20Andalusia%20Memorial%20Cemetery,%20Covington%20Co,%20AL%20354%20%5B800x600%5D.jpg" TargetMode="External"/><Relationship Id="rId1271" Type="http://schemas.openxmlformats.org/officeDocument/2006/relationships/hyperlink" Target="../in/Hart,%20Randolph,%20Andalusia%20Memorial%20Cemetery,%20Covington%20Co,%20AL%20522%20%5B800x600%5D.jpg" TargetMode="External"/><Relationship Id="rId1272" Type="http://schemas.openxmlformats.org/officeDocument/2006/relationships/hyperlink" Target="../in/Hart,%20Thelma%20O,%20Andalusia%20Memorial%20Cemetery,%20Covington%20Co,%20AL%20521%20%5B800x600%5D.jpg" TargetMode="External"/><Relationship Id="rId1273" Type="http://schemas.openxmlformats.org/officeDocument/2006/relationships/hyperlink" Target="../in/Hartzog,%20Barney%20Maxwell,%20Andalusia%20Memorial%20Cemetery,%20Covington%20Co,%20AL%20086%20%5B800x600%5D.jpg" TargetMode="External"/><Relationship Id="rId1274" Type="http://schemas.openxmlformats.org/officeDocument/2006/relationships/hyperlink" Target="../in/Hartzog,%20Gretchen%20McNair,%20Andalusia%20Memorial%20Cemetery,%20Covington%20Co,%20AL%20085%20%5B800x600%5D.jpg" TargetMode="External"/><Relationship Id="rId1275" Type="http://schemas.openxmlformats.org/officeDocument/2006/relationships/hyperlink" Target="../in/Hartzog,%20James%20Taylor,%20Andalusia%20Memorial%20Cemetery,%20Covington%20Co,%20AL%20084%20%5B800x600%5D.jpg" TargetMode="External"/><Relationship Id="rId1276" Type="http://schemas.openxmlformats.org/officeDocument/2006/relationships/hyperlink" Target="../in/Hartzog,%20Louise%20Barrow,%20Andalusia%20Memorial%20Cemetery,%20Covington%20Co,%20AL%20087%20%5B800x600%5D.jpg" TargetMode="External"/><Relationship Id="rId1277" Type="http://schemas.openxmlformats.org/officeDocument/2006/relationships/hyperlink" Target="../in/Harwell,%20Edwin%20Daniel,%20Andalusia%20Memorial%20Cemetery,%20Covington%20Co,%20AL%20457%20%5B800x600%5D.jpg" TargetMode="External"/><Relationship Id="rId1278" Type="http://schemas.openxmlformats.org/officeDocument/2006/relationships/hyperlink" Target="../in/Harwell,%20Marie%20O,%20Andalusia%20Memorial%20Cemetery,%20Covington%20Co,%20AL%20456%20%5B800x600%5D.jpg" TargetMode="External"/><Relationship Id="rId1279" Type="http://schemas.openxmlformats.org/officeDocument/2006/relationships/hyperlink" Target="../in/Hassell,%20Donna%20Gordon%20&amp;%20Anne%20Lindsey,%20Andalusia%20Memorial%20Cemetery,%20Covington%20Co,%20AL%20214%20%5B800x600%5D.jpg" TargetMode="External"/><Relationship Id="rId1280" Type="http://schemas.openxmlformats.org/officeDocument/2006/relationships/hyperlink" Target="../in/Hassell,%20Jesse%20&amp;%20Ethel,%20Andalusia%20Memorial%20Cemetery,%20Covington%20Co,%20AL%20134%20%5B800x600%5D.jpg" TargetMode="External"/><Relationship Id="rId1281" Type="http://schemas.openxmlformats.org/officeDocument/2006/relationships/hyperlink" Target="../in/Hassell,%20Jesse%20War,%20Andalusia%20Memorial%20Cemetery,%20Covington%20Co,%20AL%20133%20%5B800x600%5D.jpg" TargetMode="External"/><Relationship Id="rId1282" Type="http://schemas.openxmlformats.org/officeDocument/2006/relationships/hyperlink" Target="../in/Hassell,%20Jimmie%20Joe%20&amp;%20Joann%20S,%20Andalusia%20Memorial%20Cemetery,%20Covington%20Co,%20AL%20224%20%5B800x600%5D.jpg" TargetMode="External"/><Relationship Id="rId1283" Type="http://schemas.openxmlformats.org/officeDocument/2006/relationships/hyperlink" Target="../in/Hassell,%20Jimmie%20Joe%20War,%20Andalusia%20Memorial%20Cemetery,%20Covington%20Co,%20AL%20223%20%5B800x600%5D.jpg" TargetMode="External"/><Relationship Id="rId1284" Type="http://schemas.openxmlformats.org/officeDocument/2006/relationships/hyperlink" Target="../in/Hassell,%20John%20&amp;%20Gladys,%20Andalusia%20Memorial%20Cemetery,%20Covington%20Co,%20AL%20767%20%5B800x600%5D.jpg" TargetMode="External"/><Relationship Id="rId1285" Type="http://schemas.openxmlformats.org/officeDocument/2006/relationships/hyperlink" Target="../in/Hassell,%20Rufus%20&amp;%20Mary,%20Andalusia%20Memorial%20Cemetery,%20Covington%20Co,%20AL%20035%20%5B800x600%5D.jpg" TargetMode="External"/><Relationship Id="rId1286" Type="http://schemas.openxmlformats.org/officeDocument/2006/relationships/hyperlink" Target="../in/Haswell,%20Leora%20A,%20Andalusia%20Memorial%20Cemetery,%20Covington%20Co,%20AL%20158%20%5B800x600%5D.jpg" TargetMode="External"/><Relationship Id="rId1287" Type="http://schemas.openxmlformats.org/officeDocument/2006/relationships/hyperlink" Target="../in/Hatcher,%20W%20L%20&amp;%20Hazel,%20Andalusia%20Memorial%20Cemetery,%20Covington%20Co,%20AL%20313%20%5B800x600%5D.jpg" TargetMode="External"/><Relationship Id="rId1288" Type="http://schemas.openxmlformats.org/officeDocument/2006/relationships/hyperlink" Target="../in/Hattaway,%20D%20L%20&amp;%20Joyce%20H,%20Andalusia%20Memorial%20Cemetery,%20Covington%20Co,%20AL%20141%20%5B800x600%5D.jpg" TargetMode="External"/><Relationship Id="rId1289" Type="http://schemas.openxmlformats.org/officeDocument/2006/relationships/hyperlink" Target="../in/Hattaway,%20Jeffrey%20Todd%20War,%20Andalusia%20Memorial%20Cemetery,%20Covington%20Co,%20AL%20313%20%5B800x600%5D.jpg" TargetMode="External"/><Relationship Id="rId1290" Type="http://schemas.openxmlformats.org/officeDocument/2006/relationships/hyperlink" Target="../in/Hattaway,%20Tommie%20Lee%20&amp;%20Betty%20J,%20Andalusia%20Memorial%20Cemetery,%20Covington%20Co,%20AL%20072%20%5B800x600%5D.jpg" TargetMode="External"/><Relationship Id="rId1291" Type="http://schemas.openxmlformats.org/officeDocument/2006/relationships/hyperlink" Target="../in/Hayes,%20Annie%20Maude,%20Andalusia%20Memorial%20Cemetery,%20Covington%20Co,%20AL%20045%20%5B800x600%5D.jpg" TargetMode="External"/><Relationship Id="rId1292" Type="http://schemas.openxmlformats.org/officeDocument/2006/relationships/hyperlink" Target="../in/Hayes,%20Henry%20H,%20Andalusia%20Memorial%20Cemetery,%20Covington%20Co,%20AL%20044%20%5B800x600%5D.jpg" TargetMode="External"/><Relationship Id="rId1293" Type="http://schemas.openxmlformats.org/officeDocument/2006/relationships/hyperlink" Target="../in/Hayes,%20Howard%20&amp;%20Tessie,%20Andalusia%20Memorial%20Cemetery,%20Covington%20Co,%20AL%20156%20%5B800x600%5D.jpg" TargetMode="External"/><Relationship Id="rId1294" Type="http://schemas.openxmlformats.org/officeDocument/2006/relationships/hyperlink" Target="../in/Hayes,%20Margaret%20R,%20Andalusia%20Memorial%20Cemetery,%20Covington%20Co,%20AL%20219%20%5B800x600%5D.jpg" TargetMode="External"/><Relationship Id="rId1295" Type="http://schemas.openxmlformats.org/officeDocument/2006/relationships/hyperlink" Target="../in/Hayes,%20Moody%20&amp;%20Obyree,%20Andalusia%20Memorial%20Cemetery,%20Covington%20Co,%20AL%20510%20%5B800x600%5D.jpg" TargetMode="External"/><Relationship Id="rId1296" Type="http://schemas.openxmlformats.org/officeDocument/2006/relationships/hyperlink" Target="../in/Hayes,%20Thomas%20Jenkins,%20Andalusia%20Memorial%20Cemetery,%20Covington%20Co,%20AL%20218%20%5B800x600%5D.jpg" TargetMode="External"/><Relationship Id="rId1297" Type="http://schemas.openxmlformats.org/officeDocument/2006/relationships/hyperlink" Target="../in/Haynes,%20Hugh%20Wilson,%20Andalusia%20Memorial%20Cemetery,%20Covington%20Co,%20AL%20275%20%5B800x600%5D.jpg" TargetMode="External"/><Relationship Id="rId1298" Type="http://schemas.openxmlformats.org/officeDocument/2006/relationships/hyperlink" Target="../in/Haynes,%20Mary%20Ellen%20Moore,%20Andalusia%20Memorial%20Cemetery,%20Covington%20Co,%20AL%20276%20%5B800x600%5D.jpg" TargetMode="External"/><Relationship Id="rId1299" Type="http://schemas.openxmlformats.org/officeDocument/2006/relationships/hyperlink" Target="../in/Haynes,%20Sarah%20Atchison,%20Andalusia%20Memorial%20Cemetery,%20Covington%20Co,%20AL%20692%20%5B800x600%5D.jpg" TargetMode="External"/><Relationship Id="rId1300" Type="http://schemas.openxmlformats.org/officeDocument/2006/relationships/hyperlink" Target="../in/Haynie,%20Gideon%20H,%20Andalusia%20Memorial%20Cemetery,%20Covington%20Co,%20AL%20298%20%5B800x600%5D.jpg" TargetMode="External"/><Relationship Id="rId1301" Type="http://schemas.openxmlformats.org/officeDocument/2006/relationships/hyperlink" Target="../in/Haynie,%20Melissa%20J,%20Andalusia%20Memorial%20Cemetery,%20Covington%20Co,%20AL%20299%20%5B800x600%5D.jpg" TargetMode="External"/><Relationship Id="rId1302" Type="http://schemas.openxmlformats.org/officeDocument/2006/relationships/hyperlink" Target="../in/Hays,%20Mary%20Elizabeth,%20Andalusia%20Memorial%20Cemetery,%20Covington%20Co,%20AL%20321%20%5B800x600%5D.jpg" TargetMode="External"/><Relationship Id="rId1303" Type="http://schemas.openxmlformats.org/officeDocument/2006/relationships/hyperlink" Target="../in/Heath,%20Howard%20Banks,%20Andalusia%20Memorial%20Cemetery,%20Covington%20Co,%20AL%20568%20%5B800x600%5D.jpg" TargetMode="External"/><Relationship Id="rId1304" Type="http://schemas.openxmlformats.org/officeDocument/2006/relationships/hyperlink" Target="../in/Helmick,%20Ervin%20G%20Jr,%20Andalusia%20Memorial%20Cemetery,%20Covington%20Co,%20AL%20158%20%5B800x600%5D.jpg" TargetMode="External"/><Relationship Id="rId1305" Type="http://schemas.openxmlformats.org/officeDocument/2006/relationships/hyperlink" Target="../in/Helms,%20Joe%20&amp;%20Ruby,%20Andalusia%20Memorial%20Cemetery,%20Covington%20Co,%20AL%20306%20%5B800x600%5D.jpg" TargetMode="External"/><Relationship Id="rId1306" Type="http://schemas.openxmlformats.org/officeDocument/2006/relationships/hyperlink" Target="../in/Henagan,%20I%20D%20&amp;%20Katherine,%20Andalusia%20Memorial%20Cemetery,%20Covington%20Co,%20AL%20284%20%5B800x600%5D.jpg" TargetMode="External"/><Relationship Id="rId1307" Type="http://schemas.openxmlformats.org/officeDocument/2006/relationships/hyperlink" Target="../in/Henagan,%20Luther%20&amp;%20Lillie,%20Andalusia%20Memorial%20Cemetery,%20Covington%20Co,%20AL%20418%20%5B800x600%5D.jpg" TargetMode="External"/><Relationship Id="rId1308" Type="http://schemas.openxmlformats.org/officeDocument/2006/relationships/hyperlink" Target="../in/Henagan,%20Luther%20Grady%20War,3%20Andalusia%20Memorial%20Cemetery,%20Covington%20Co,%20AL%20417%20%5B800x600%5D.jpg" TargetMode="External"/><Relationship Id="rId1309" Type="http://schemas.openxmlformats.org/officeDocument/2006/relationships/hyperlink" Target="../in/Henderson,%20A%20C%20&amp;%20Eva,%20Andalusia%20Memorial%20Cemetery,%20Covington%20Co,%20AL%20576%20%5B800x600%5D.jpg" TargetMode="External"/><Relationship Id="rId1310" Type="http://schemas.openxmlformats.org/officeDocument/2006/relationships/hyperlink" Target="../in/Henderson,%20Billy%20Clayton,%20Andalusia%20Memorial%20Cemetery,%20Covington%20Co,%20AL%20566%20%5B800x600%5D.jpg" TargetMode="External"/><Relationship Id="rId1311" Type="http://schemas.openxmlformats.org/officeDocument/2006/relationships/hyperlink" Target="../in/Henderson,%20Bobby%20Dee,%20Andalusia%20Memorial%20Cemetery,%20Covington%20Co,%20AL%20562%20%5B800x600%5D.jpg" TargetMode="External"/><Relationship Id="rId1312" Type="http://schemas.openxmlformats.org/officeDocument/2006/relationships/hyperlink" Target="../in/Henderson,%20Cecil%20&amp;%20Mary,%20Andalusia%20Memorial%20Cemetery,%20Covington%20Co,%20AL%20537%20%5B800x600%5D.jpg" TargetMode="External"/><Relationship Id="rId1313" Type="http://schemas.openxmlformats.org/officeDocument/2006/relationships/hyperlink" Target="../in/Henderson,%20Cecil%20&amp;%20Roselle,%20Andalusia%20Memorial%20Cemetery,%20Covington%20Co,%20AL%20567%20%5B800x600%5D.jpg" TargetMode="External"/><Relationship Id="rId1314" Type="http://schemas.openxmlformats.org/officeDocument/2006/relationships/hyperlink" Target="../in/Henderson,%20Charles%20II,%20Andalusia%20Memorial%20Cemetery,%20Covington%20Co,%20AL%20462%20%5B800x600%5D.jpg" TargetMode="External"/><Relationship Id="rId1315" Type="http://schemas.openxmlformats.org/officeDocument/2006/relationships/hyperlink" Target="../in/Henderson,%20Dorothy%20Buckner,%20Andalusia%20Memorial%20Cemetery,%20Covington%20Co,%20AL%20325%20%5B800x600%5D.jpg" TargetMode="External"/><Relationship Id="rId1316" Type="http://schemas.openxmlformats.org/officeDocument/2006/relationships/hyperlink" Target="../in/Henderson,%20Dorothy%20H,%20Andalusia%20Memorial%20Cemetery,%20Covington%20Co,%20AL%20463%20%5B800x600%5D.jpg" TargetMode="External"/><Relationship Id="rId1317" Type="http://schemas.openxmlformats.org/officeDocument/2006/relationships/hyperlink" Target="../in/Henderson,%20Elna%20Ruth%20War,%20Andalusia%20Memorial%20Cemetery,%20Covington%20Co,%20AL%20069%20%5B800x600%5D.jpg" TargetMode="External"/><Relationship Id="rId1318" Type="http://schemas.openxmlformats.org/officeDocument/2006/relationships/hyperlink" Target="../in/Henderson,%20Elna%20Ruth,%20Andalusia%20Memorial%20Cemetery,%20Covington%20Co,%20AL%20070%20%5B800x600%5D.jpg" TargetMode="External"/><Relationship Id="rId1319" Type="http://schemas.openxmlformats.org/officeDocument/2006/relationships/hyperlink" Target="../in/Henderson,%20J%20D%20Jr,%20Andalusia%20Memorial%20Cemetery,%20Covington%20Co,%20AL%20478%20%5B800x600%5D.jpg" TargetMode="External"/><Relationship Id="rId1320" Type="http://schemas.openxmlformats.org/officeDocument/2006/relationships/hyperlink" Target="../in/Henderson,%20James%20&amp;%20Mary,%20Andalusia%20Memorial%20Cemetery,%20Covington%20Co,%20AL%20457%20%5B800x600%5D.jpg" TargetMode="External"/><Relationship Id="rId1321" Type="http://schemas.openxmlformats.org/officeDocument/2006/relationships/hyperlink" Target="../in/Henderson,%20James%20&amp;%20Polly,%20Andalusia%20Memorial%20Cemetery,%20Covington%20Co,%20AL%20484%20%5B800x600%5D.jpg" TargetMode="External"/><Relationship Id="rId1322" Type="http://schemas.openxmlformats.org/officeDocument/2006/relationships/hyperlink" Target="../in/Henderson,%20James%20E%20War,%20Andalusia%20Memorial%20Cemetery,%20Covington%20Co,%20AL%20456%20%5B800x600%5D.jpg" TargetMode="External"/><Relationship Id="rId1323" Type="http://schemas.openxmlformats.org/officeDocument/2006/relationships/hyperlink" Target="../in/Henderson,%20James%20F,%20Andalusia%20Memorial%20Cemetery,%20Covington%20Co,%20AL%20480%20%5B800x600%5D.jpg" TargetMode="External"/><Relationship Id="rId1324" Type="http://schemas.openxmlformats.org/officeDocument/2006/relationships/hyperlink" Target="../in/Henderson,%20Joe%20&amp;%20Evelyn,%20Andalusia%20Memorial%20Cemetery,%20Covington%20Co,%20AL%20086%20%5B800x600%5D.jpg" TargetMode="External"/><Relationship Id="rId1325" Type="http://schemas.openxmlformats.org/officeDocument/2006/relationships/hyperlink" Target="../in/Henderson,%20Joe%20D%20War,%20Andalusia%20Memorial%20Cemetery,%20Covington%20Co,%20AL%20085%20%5B800x600%5D.jpg" TargetMode="External"/><Relationship Id="rId1326" Type="http://schemas.openxmlformats.org/officeDocument/2006/relationships/hyperlink" Target="../in/Henderson,%20Levis%20&amp;%20Kathy,%20Andalusia%20Memorial%20Cemetery,%20Covington%20Co,%20AL%20171%20%5B800x600%5D.jpg" TargetMode="External"/><Relationship Id="rId1327" Type="http://schemas.openxmlformats.org/officeDocument/2006/relationships/hyperlink" Target="../in/Henderson,%20Mary%20Ester,%20Andalusia%20Memorial%20Cemetery,%20Covington%20Co,%20AL%20327%20%5B800x600%5D.jpg" TargetMode="External"/><Relationship Id="rId1328" Type="http://schemas.openxmlformats.org/officeDocument/2006/relationships/hyperlink" Target="../in/Henderson,%20Michael%20Dee,%20Andalusia%20Memorial%20Cemetery,%20Covington%20Co,%20AL%20563%20%5B800x600%5D.jpg" TargetMode="External"/><Relationship Id="rId1329" Type="http://schemas.openxmlformats.org/officeDocument/2006/relationships/hyperlink" Target="../in/Henderson,%20Michael%20Raley,%20Andalusia%20Memorial%20Cemetery,%20Covington%20Co,%20AL%20418%20%5B800x600%5D.jpg" TargetMode="External"/><Relationship Id="rId1330" Type="http://schemas.openxmlformats.org/officeDocument/2006/relationships/hyperlink" Target="../in/Henderson,%20Robert%20D%20War,%20Andalusia%20Memorial%20Cemetery,%20Covington%20Co,%20AL%20068%20%5B800x600%5D.jpg" TargetMode="External"/><Relationship Id="rId1331" Type="http://schemas.openxmlformats.org/officeDocument/2006/relationships/hyperlink" Target="../in/Henderson,%20Therall%20&amp;%20Barbara,%20Andalusia%20Memorial%20Cemetery,%20Covington%20Co,%20AL%20111%20%5B800x600%5D.jpg" TargetMode="External"/><Relationship Id="rId1332" Type="http://schemas.openxmlformats.org/officeDocument/2006/relationships/hyperlink" Target="../in/Henderson,%20Timmy%20&amp;%20Jacquilyn,%20Andalusia%20Memorial%20Cemetery,%20Covington%20Co,%20AL%20342%20%5B800x600%5D.jpg" TargetMode="External"/><Relationship Id="rId1333" Type="http://schemas.openxmlformats.org/officeDocument/2006/relationships/hyperlink" Target="../in/Henderson,%20Tommie%20G,%20Andalusia%20Memorial%20Cemetery,%20Covington%20Co,%20AL%20630%20%5B800x600%5D.jpg" TargetMode="External"/><Relationship Id="rId1334" Type="http://schemas.openxmlformats.org/officeDocument/2006/relationships/hyperlink" Target="../in/Henderson,%20Vera%20Mae,%20Andalusia%20Memorial%20Cemetery,%20Covington%20Co,%20AL%20479%20%5B800x600%5D.jpg" TargetMode="External"/><Relationship Id="rId1335" Type="http://schemas.openxmlformats.org/officeDocument/2006/relationships/hyperlink" Target="../in/Henderson,%20William%20&amp;%20Sarah,%20Andalusia%20Memorial%20Cemetery,%20Covington%20Co,%20AL%20417%20%5B800x600%5D.jpg" TargetMode="External"/><Relationship Id="rId1336" Type="http://schemas.openxmlformats.org/officeDocument/2006/relationships/hyperlink" Target="../in/Henderson,%20William%20Ashford,%20Andalusia%20Memorial%20Cemetery,%20Covington%20Co,%20AL%20324%20%5B800x600%5D.jpg" TargetMode="External"/><Relationship Id="rId1337" Type="http://schemas.openxmlformats.org/officeDocument/2006/relationships/hyperlink" Target="../in/Henderson,%20William%20B%20War,%20Andalusia%20Memorial%20Cemetery,%20Covington%20Co,%20AL%20326%20%5B800x600%5D.jpg" TargetMode="External"/><Relationship Id="rId1338" Type="http://schemas.openxmlformats.org/officeDocument/2006/relationships/hyperlink" Target="../in/Hendricks,%20Inez%20Adkison,%20Andalusia%20Memorial%20Cemetery,%20Covington%20Co,%20AL%20221%20%5B800x600%5D.jpg" TargetMode="External"/><Relationship Id="rId1339" Type="http://schemas.openxmlformats.org/officeDocument/2006/relationships/hyperlink" Target="../in/Henley,%20Fannie%20M,%20Andalusia%20Memorial%20Cemetery,%20Covington%20Co,%20AL%20228%20%5B800x600%5D.jpg" TargetMode="External"/><Relationship Id="rId1340" Type="http://schemas.openxmlformats.org/officeDocument/2006/relationships/hyperlink" Target="../in/Henley,%20Oscar%20War,%20Andalusia%20Memorial%20Cemetery,%20Covington%20Co,%20AL%20227%20%5B800x600%5D.jpg" TargetMode="External"/><Relationship Id="rId1341" Type="http://schemas.openxmlformats.org/officeDocument/2006/relationships/hyperlink" Target="../in/Henley,%20Verna%20M%20Moseley,%20Andalusia%20Memorial%20Cemetery,%20Covington%20Co,%20AL%20354%20%5B800x600%5D.jpg" TargetMode="External"/><Relationship Id="rId1342" Type="http://schemas.openxmlformats.org/officeDocument/2006/relationships/hyperlink" Target="../in/Henry,%20Harold%20&amp;%20Lillie,%20Andalusia%20Memorial%20Cemetery,%20Covington%20Co,%20AL%20276%20%5B800x600%5D.jpg" TargetMode="External"/><Relationship Id="rId1343" Type="http://schemas.openxmlformats.org/officeDocument/2006/relationships/hyperlink" Target="../in/Henry,%20Harold%20J%20War,%20Andalusia%20Memorial%20Cemetery,%20Covington%20Co,%20AL%20275%20%5B800x600%5D.jpg" TargetMode="External"/><Relationship Id="rId1344" Type="http://schemas.openxmlformats.org/officeDocument/2006/relationships/hyperlink" Target="../in/Henry,%20William%20H%20War,%20Andalusia%20Memorial%20Cemetery,%20Covington%20Co,%20AL%20112%20%5B800x600%5D.jpg" TargetMode="External"/><Relationship Id="rId1345" Type="http://schemas.openxmlformats.org/officeDocument/2006/relationships/hyperlink" Target="../in/Henry,%20William,%20Andalusia%20Memorial%20Cemetery,%20Covington%20Co,%20AL%20113%20%5B800x600%5D.jpg" TargetMode="External"/><Relationship Id="rId1346" Type="http://schemas.openxmlformats.org/officeDocument/2006/relationships/hyperlink" Target="../in/Hicks,%20Benjamin%20Franklin,%20Andalusia%20Memorial%20Cemetery,%20Covington%20Co,%20AL%20527%20%5B800x600%5D.jpg" TargetMode="External"/><Relationship Id="rId1347" Type="http://schemas.openxmlformats.org/officeDocument/2006/relationships/hyperlink" Target="../in/Hicks,%20Catha%20Corinne,%20Andalusia%20Memorial%20Cemetery,%20Covington%20Co,%20AL%20217%20%5B800x600%5D.jpg" TargetMode="External"/><Relationship Id="rId1348" Type="http://schemas.openxmlformats.org/officeDocument/2006/relationships/hyperlink" Target="../in/Hicks,%20Elmer%20L%20&amp;%20Olene,%20Andalusia%20Memorial%20Cemetery,%20Covington%20Co,%20AL%20137%20%5B800x600%5D.jpg" TargetMode="External"/><Relationship Id="rId1349" Type="http://schemas.openxmlformats.org/officeDocument/2006/relationships/hyperlink" Target="../in/Hicks,%20Evelyn%20Jackson,%20Andalusia%20Memorial%20Cemetery,%20Covington%20Co,%20AL%20216%20%5B800x600%5D.jpg" TargetMode="External"/><Relationship Id="rId1350" Type="http://schemas.openxmlformats.org/officeDocument/2006/relationships/hyperlink" Target="../in/Hicks,%20Joseph%20&amp;%20Marjorie,%20Andalusia%20Memorial%20Cemetery,%20Covington%20Co,%20AL%20122%20%5B800x600%5D.jpg" TargetMode="External"/><Relationship Id="rId1351" Type="http://schemas.openxmlformats.org/officeDocument/2006/relationships/hyperlink" Target="../in/Hicks,%20Nola%20Virgil%20Whatley,%20Andalusia%20Memorial%20Cemetery,%20Covington%20Co,%20AL%20528%20%5B800x600%5D.jpg" TargetMode="External"/><Relationship Id="rId1352" Type="http://schemas.openxmlformats.org/officeDocument/2006/relationships/hyperlink" Target="../in/Hicks,%20P%20G%20&amp;%20Susie,%20Andalusia%20Memorial%20Cemetery,%20Covington%20Co,%20AL%20279%20%5B800x600%5D.jpg" TargetMode="External"/><Relationship Id="rId1353" Type="http://schemas.openxmlformats.org/officeDocument/2006/relationships/hyperlink" Target="../in/Hicks,%20Plenty%20C%20War,%20Andalusia%20Memorial%20Cemetery,%20Covington%20Co,%20AL%20278%20%5B800x600%5D.jpg" TargetMode="External"/><Relationship Id="rId1354" Type="http://schemas.openxmlformats.org/officeDocument/2006/relationships/hyperlink" Target="../in/Hicks,%20Robert%20Gary,%20Andalusia%20Memorial%20Cemetery,%20Covington%20Co,%20AL%20531%20%5B800x600%5D.jpg" TargetMode="External"/><Relationship Id="rId1355" Type="http://schemas.openxmlformats.org/officeDocument/2006/relationships/hyperlink" Target="../in/Hiers,%20James%20Clayton%20War,%20Andalusia%20Memorial%20Cemetery,%20Covington%20Co,%20AL%20742%20%5B800x600%5D.jpg" TargetMode="External"/><Relationship Id="rId1356" Type="http://schemas.openxmlformats.org/officeDocument/2006/relationships/hyperlink" Target="../in/Hiers,%20Thomas%20&amp;%20Eva,%20Andalusia%20Memorial%20Cemetery,%20Covington%20Co,%20AL%20743%20%5B800x600%5D.jpg" TargetMode="External"/><Relationship Id="rId1357" Type="http://schemas.openxmlformats.org/officeDocument/2006/relationships/hyperlink" Target="../in/Higgins,%20Barbara%20Virginia,%20Andalusia%20Memorial%20Cemetery,%20Covington%20Co,%20AL%20633%20%5B800x600%5D.jpg" TargetMode="External"/><Relationship Id="rId1358" Type="http://schemas.openxmlformats.org/officeDocument/2006/relationships/hyperlink" Target="../in/Hilburn,%20Anna%20D,%20Andalusia%20Memorial%20Cemetery,%20Covington%20Co,%20AL%20114%20%5B800x600%5D.jpg" TargetMode="External"/><Relationship Id="rId1359" Type="http://schemas.openxmlformats.org/officeDocument/2006/relationships/hyperlink" Target="../in/Hilburn,%20O%20B%20&amp;%20Ora,%20Andalusia%20Memorial%20Cemetery,%20Covington%20Co,%20AL%20546%20%5B800x600%5D.jpg" TargetMode="External"/><Relationship Id="rId1360" Type="http://schemas.openxmlformats.org/officeDocument/2006/relationships/hyperlink" Target="../in/Hill,%20Faye%20Brewer,%20Andalusia%20Memorial%20Cemetery,%20Covington%20Co,%20AL%20009%20%5B800x600%5D.jpg" TargetMode="External"/><Relationship Id="rId1361" Type="http://schemas.openxmlformats.org/officeDocument/2006/relationships/hyperlink" Target="../in/Hill,%20Joe%20H%20War,%20Andalusia%20Memorial%20Cemetery,%20Covington%20Co,%20AL%20008%20%5B800x600%5D.jpg" TargetMode="External"/><Relationship Id="rId1362" Type="http://schemas.openxmlformats.org/officeDocument/2006/relationships/hyperlink" Target="../in/Hill,%20Lister%20&amp;%20Marilyn,%20Andalusia%20Memorial%20Cemetery,%20Covington%20Co,%20AL%20326%20%5B800x600%5D.jpg" TargetMode="External"/><Relationship Id="rId1363" Type="http://schemas.openxmlformats.org/officeDocument/2006/relationships/hyperlink" Target="../in/Hilson,%20Ada%20Ramsey,%20Andalusia%20Memorial%20Cemetery,%20Covington%20Co,%20AL%20303%20%5B800x600%5D.jpg" TargetMode="External"/><Relationship Id="rId1364" Type="http://schemas.openxmlformats.org/officeDocument/2006/relationships/hyperlink" Target="../in/Hilson,%20Joe%20Irvin%20War,%20Andalusia%20Memorial%20Cemetery,%20Covington%20Co,%20AL%20302%20%5B800x600%5D.jpg" TargetMode="External"/><Relationship Id="rId1365" Type="http://schemas.openxmlformats.org/officeDocument/2006/relationships/hyperlink" Target="../in/Hilson,%20Joe,%20Andalusia%20Memorial%20Cemetery,%20Covington%20Co,%20AL%20304%20%5B800x600%5D.jpg" TargetMode="External"/><Relationship Id="rId1366" Type="http://schemas.openxmlformats.org/officeDocument/2006/relationships/hyperlink" Target="../in/Hinson,%20Christopher%20&amp;%20Dawn,%20Andalusia%20Memorial%20Cemetery,%20Covington%20Co,%20AL%20165%20%5B800x600%5D.jpg" TargetMode="External"/><Relationship Id="rId1367" Type="http://schemas.openxmlformats.org/officeDocument/2006/relationships/hyperlink" Target="../in/Hinson,%20Larry%20Christopher%20War,%20Andalusia%20Memorial%20Cemetery,%20Covington%20Co,%20AL%20164%20%5B800x600%5D.jpg" TargetMode="External"/><Relationship Id="rId1368" Type="http://schemas.openxmlformats.org/officeDocument/2006/relationships/hyperlink" Target="../in/Hipp,%20Oscar%20&amp;%20Sallie,%20Andalusia%20Memorial%20Cemetery,%20Covington%20Co,%20AL%20409%20%5B800x600%5D.jpg" TargetMode="External"/><Relationship Id="rId1369" Type="http://schemas.openxmlformats.org/officeDocument/2006/relationships/hyperlink" Target="../in/Hitson,%20William%20&amp;%20Nora,%20Andalusia%20Memorial%20Cemetery,%20Covington%20Co,%20AL%20214%20%5B800x600%5D.jpg" TargetMode="External"/><Relationship Id="rId1370" Type="http://schemas.openxmlformats.org/officeDocument/2006/relationships/hyperlink" Target="../in/Hobson,%20Dorothy%20M,%20Andalusia%20Memorial%20Cemetery,%20Covington%20Co,%20AL%20114%20%5B800x600%5D.jpg" TargetMode="External"/><Relationship Id="rId1371" Type="http://schemas.openxmlformats.org/officeDocument/2006/relationships/hyperlink" Target="../in/Hobson,%20Forest%20K,%20Andalusia%20Memorial%20Cemetery,%20Covington%20Co,%20AL%20113%20%5B800x600%5D.jpg" TargetMode="External"/><Relationship Id="rId1372" Type="http://schemas.openxmlformats.org/officeDocument/2006/relationships/hyperlink" Target="../in/Hobson,%20Forest%20King%20Jr,%20Andalusia%20Memorial%20Cemetery,%20Covington%20Co,%20AL%20115%20%5B800x600%5D.jpg" TargetMode="External"/><Relationship Id="rId1373" Type="http://schemas.openxmlformats.org/officeDocument/2006/relationships/hyperlink" Target="../in/Hodges,%20Jack,%20Andalusia%20Memorial%20Cemetery,%20Covington%20Co,%20AL%20228%20%5B800x600%5D.jpg" TargetMode="External"/><Relationship Id="rId1374" Type="http://schemas.openxmlformats.org/officeDocument/2006/relationships/hyperlink" Target="../in/Hodges,%20Louise%20P,%20Andalusia%20Memorial%20Cemetery,%20Covington%20Co,%20AL%20227%20%5B800x600%5D.jpg" TargetMode="External"/><Relationship Id="rId1375" Type="http://schemas.openxmlformats.org/officeDocument/2006/relationships/hyperlink" Target="../in/Hofstetter,%20Earl%20G%20War,%20Andalusia%20Memorial%20Cemetery,%20Covington%20Co,%20AL%20203%20%5B800x600%5D.jpg" TargetMode="External"/><Relationship Id="rId1376" Type="http://schemas.openxmlformats.org/officeDocument/2006/relationships/hyperlink" Target="../in/Hofstetter,%20Eleanor%20Millsap,%20Andalusia%20Memorial%20Cemetery,%20Covington%20Co,%20AL%20202%20%5B800x600%5D.jpg" TargetMode="External"/><Relationship Id="rId1377" Type="http://schemas.openxmlformats.org/officeDocument/2006/relationships/hyperlink" Target="../in/Hogg,%20Carole,%20Andalusia%20Memorial%20Cemetery,%20Covington%20Co,%20AL%20301%20%5B800x600%5D.jpg" TargetMode="External"/><Relationship Id="rId1378" Type="http://schemas.openxmlformats.org/officeDocument/2006/relationships/hyperlink" Target="../in/Hogg,%20Guillia%20Laseter,%20Andalusia%20Memorial%20Cemetery,%20Covington%20Co,%20AL%20299%20%5B800x600%5D.jpg" TargetMode="External"/><Relationship Id="rId1379" Type="http://schemas.openxmlformats.org/officeDocument/2006/relationships/hyperlink" Target="../in/Hogg,%20Hiram%20Holland,%20Andalusia%20Memorial%20Cemetery,%20Covington%20Co,%20AL%20300%20%5B800x600%5D.jpg" TargetMode="External"/><Relationship Id="rId1380" Type="http://schemas.openxmlformats.org/officeDocument/2006/relationships/hyperlink" Target="../in/Hogg,%20John%20&amp;%20Lilla,%20Andalusia%20Memorial%20Cemetery,%20Covington%20Co,%20AL%20175%20%5B800x600%5D.jpg" TargetMode="External"/><Relationship Id="rId1381" Type="http://schemas.openxmlformats.org/officeDocument/2006/relationships/hyperlink" Target="../in/Holcomb,%20Lewis%20&amp;%20Jeanette,%20Andalusia%20Memorial%20Cemetery,%20Covington%20Co,%20AL%20142%20%5B800x600%5D.jpg" TargetMode="External"/><Relationship Id="rId1382" Type="http://schemas.openxmlformats.org/officeDocument/2006/relationships/hyperlink" Target="../in/Holland,%20Annie%20Merle%20Pollard,%20Andalusia%20Memorial%20Cemetery,%20Covington%20Co,%20AL%20138%20%5B800x600%5D.jpg" TargetMode="External"/><Relationship Id="rId1383" Type="http://schemas.openxmlformats.org/officeDocument/2006/relationships/hyperlink" Target="../in/Holland,%20Clarence%20W,%20Andalusia%20Memorial%20Cemetery,%20Covington%20Co,%20AL%20436%20%5B800x600%5D.jpg" TargetMode="External"/><Relationship Id="rId1384" Type="http://schemas.openxmlformats.org/officeDocument/2006/relationships/hyperlink" Target="../in/Holland,%20Hilton%20Mars%20War,%20Andalusia%20Memorial%20Cemetery,%20Covington%20Co,%20AL%20437%20%5B800x600%5D.jpg" TargetMode="External"/><Relationship Id="rId1385" Type="http://schemas.openxmlformats.org/officeDocument/2006/relationships/hyperlink" Target="../in/Holland,%20Mattie%20E,%20Andalusia%20Memorial%20Cemetery,%20Covington%20Co,%20AL%20435%20%5B800x600%5D.jpg" TargetMode="External"/><Relationship Id="rId1386" Type="http://schemas.openxmlformats.org/officeDocument/2006/relationships/hyperlink" Target="../in/Holland,%20Robert%20Clayton%20&amp;%20Emma%20Lois,%20Andalusia%20Memorial%20Cemetery,%20Covington%20Co,%20AL%20007%20%5B800x600%5D.jpg" TargetMode="External"/><Relationship Id="rId1387" Type="http://schemas.openxmlformats.org/officeDocument/2006/relationships/hyperlink" Target="../in/Hollaway,%20William%20Namon%20&amp;%20Mary%20L,%20Andalusia%20Memorial%20Cemetery,%20Covington%20Co,%20AL%20323%20%5B800x600%5D.jpg" TargetMode="External"/><Relationship Id="rId1388" Type="http://schemas.openxmlformats.org/officeDocument/2006/relationships/hyperlink" Target="../in/Holley,%20Charles%20&amp;%20Lecie,%20Andalusia%20Memorial%20Cemetery,%20Covington%20Co,%20AL%20286%20%5B800x600%5D.jpg" TargetMode="External"/><Relationship Id="rId1389" Type="http://schemas.openxmlformats.org/officeDocument/2006/relationships/hyperlink" Target="../in/Holley,%20Charles%20Radford%20War,%20Andalusia%20Memorial%20Cemetery,%20Covington%20Co,%20AL%20285%20%5B800x600%5D.jpg" TargetMode="External"/><Relationship Id="rId1390" Type="http://schemas.openxmlformats.org/officeDocument/2006/relationships/hyperlink" Target="../in/Holley,%20Hershel%20Q,%20Andalusia%20Memorial%20Cemetery,%20Covington%20Co,%20AL%20369%20%5B800x600%5D.jpg" TargetMode="External"/><Relationship Id="rId1391" Type="http://schemas.openxmlformats.org/officeDocument/2006/relationships/hyperlink" Target="../in/Holley,%20Ina%20Mae,%20Andalusia%20Memorial%20Cemetery,%20Covington%20Co,%20AL%20367%20%5B800x600%5D.jpg" TargetMode="External"/><Relationship Id="rId1392" Type="http://schemas.openxmlformats.org/officeDocument/2006/relationships/hyperlink" Target="../in/Holley,%20J%20Manning,%20Andalusia%20Memorial%20Cemetery,%20Covington%20Co,%20AL%20368%20%5B800x600%5D.jpg" TargetMode="External"/><Relationship Id="rId1393" Type="http://schemas.openxmlformats.org/officeDocument/2006/relationships/hyperlink" Target="../in/Holley,%20Julia%20Argue,%20Andalusia%20Memorial%20Cemetery,%20Covington%20Co,%20AL%20370%20%5B800x600%5D.jpg" TargetMode="External"/><Relationship Id="rId1394" Type="http://schemas.openxmlformats.org/officeDocument/2006/relationships/hyperlink" Target="../in/Hollis,%20Gaston%20Frost,%20Andalusia%20Memorial%20Cemetery,%20Covington%20Co,%20AL%20496%20%5B800x600%5D.jpg" TargetMode="External"/><Relationship Id="rId1395" Type="http://schemas.openxmlformats.org/officeDocument/2006/relationships/hyperlink" Target="../in/Hollis,%20Lillian%20Benson,%20Andalusia%20Memorial%20Cemetery,%20Covington%20Co,%20AL%20495%20%5B800x600%5D.jpg" TargetMode="External"/><Relationship Id="rId1396" Type="http://schemas.openxmlformats.org/officeDocument/2006/relationships/hyperlink" Target="../in/Holloway,%20E%20Wright,%20Andalusia%20Memorial%20Cemetery,%20Covington%20Co,%20AL%20184%20%5B800x600%5D.jpg" TargetMode="External"/><Relationship Id="rId1397" Type="http://schemas.openxmlformats.org/officeDocument/2006/relationships/hyperlink" Target="../in/Holloway,%20Francis%20Alexander,%20Andalusia%20Memorial%20Cemetery,%20Covington%20Co,%20AL%20644%20%5B800x600%5D.jpg" TargetMode="External"/><Relationship Id="rId1398" Type="http://schemas.openxmlformats.org/officeDocument/2006/relationships/hyperlink" Target="../in/Holloway,%20Idell,%20Andalusia%20Memorial%20Cemetery,%20Covington%20Co,%20AL%20185%20%5B800x600%5D.jpg" TargetMode="External"/><Relationship Id="rId1399" Type="http://schemas.openxmlformats.org/officeDocument/2006/relationships/hyperlink" Target="../in/Holmes,%20Harland%20E%20War,%20Andalusia%20Memorial%20Cemetery,%20Covington%20Co,%20AL%20245%20%5B800x600%5D.jpg" TargetMode="External"/><Relationship Id="rId1400" Type="http://schemas.openxmlformats.org/officeDocument/2006/relationships/hyperlink" Target="../in/Holmes,%20James%20&amp;%20Lois,%20Andalusia%20Memorial%20Cemetery,%20Covington%20Co,%20AL%20353%20%5B800x600%5D.jpg" TargetMode="External"/><Relationship Id="rId1401" Type="http://schemas.openxmlformats.org/officeDocument/2006/relationships/hyperlink" Target="../in/Holmes,%20John%20C,%20Andalusia%20Memorial%20Cemetery,%20Covington%20Co,%20AL%20471%20%5B800x600%5D.jpg" TargetMode="External"/><Relationship Id="rId1402" Type="http://schemas.openxmlformats.org/officeDocument/2006/relationships/hyperlink" Target="../in/Holmes,%20Lynette,%20Andalusia%20Memorial%20Cemetery,%20Covington%20Co,%20AL%20244%20%5B800x600%5D.jpg" TargetMode="External"/><Relationship Id="rId1403" Type="http://schemas.openxmlformats.org/officeDocument/2006/relationships/hyperlink" Target="../in/Holmes,%20Ronald%20Alan,%20Andalusia%20Memorial%20Cemetery,%20Covington%20Co,%20AL%20472%20%5B800x600%5D.jpg" TargetMode="External"/><Relationship Id="rId1404" Type="http://schemas.openxmlformats.org/officeDocument/2006/relationships/hyperlink" Target="../in/Holmes,%20William%20Cliff%20Sr,%20Andalusia%20Memorial%20Cemetery,%20Covington%20Co,%20AL%20560%20%5B800x600%5D.jpg" TargetMode="External"/><Relationship Id="rId1405" Type="http://schemas.openxmlformats.org/officeDocument/2006/relationships/hyperlink" Target="../in/Hood,%20Dezzie%20G,%20Andalusia%20Memorial%20Cemetery,%20Covington%20Co,%20AL%20147%20%5B800x600%5D.jpg" TargetMode="External"/><Relationship Id="rId1406" Type="http://schemas.openxmlformats.org/officeDocument/2006/relationships/hyperlink" Target="../in/Hood,%20Wilson%20L,%20Andalusia%20Memorial%20Cemetery,%20Covington%20Co,%20AL%20146%20%5B800x600%5D.jpg" TargetMode="External"/><Relationship Id="rId1407" Type="http://schemas.openxmlformats.org/officeDocument/2006/relationships/hyperlink" Target="../in/Hooks,%20Clarence%20C,%20Andalusia%20Memorial%20Cemetery,%20Covington%20Co,%20AL%20296%20%5B800x600%5D.jpg" TargetMode="External"/><Relationship Id="rId1408" Type="http://schemas.openxmlformats.org/officeDocument/2006/relationships/hyperlink" Target="../in/Hooks,%20Kate%20Laseter,%20Andalusia%20Memorial%20Cemetery,%20Covington%20Co,%20AL%20295%20%5B800x600%5D.jpg" TargetMode="External"/><Relationship Id="rId1409" Type="http://schemas.openxmlformats.org/officeDocument/2006/relationships/hyperlink" Target="../in/Hooper,%20George%20W%20War,%20Andalusia%20Memorial%20Cemetery,%20Covington%20Co,%20AL%20607%20%5B800x600%5D.jpg" TargetMode="External"/><Relationship Id="rId1410" Type="http://schemas.openxmlformats.org/officeDocument/2006/relationships/hyperlink" Target="../in/Hornsby,%20Clarence%20&amp;%20Naomi,%20Andalusia%20Memorial%20Cemetery,%20Covington%20Co,%20AL%20119%20%5B800x600%5D.jpg" TargetMode="External"/><Relationship Id="rId1411" Type="http://schemas.openxmlformats.org/officeDocument/2006/relationships/hyperlink" Target="../in/Horton,%20Edna%20Gentry,%20Andalusia%20Memorial%20Cemetery,%20Covington%20Co,%20AL%20462%20%5B800x600%5D.jpg" TargetMode="External"/><Relationship Id="rId1412" Type="http://schemas.openxmlformats.org/officeDocument/2006/relationships/hyperlink" Target="../in/Horton,%20Frank%20Folmar%20War,%20Andalusia%20Memorial%20Cemetery,%20Covington%20Co,%20AL%20461%20%5B800x600%5D.jpg" TargetMode="External"/><Relationship Id="rId1413" Type="http://schemas.openxmlformats.org/officeDocument/2006/relationships/hyperlink" Target="../in/Horton,%20Sarah%20Folmar,%20Andalusia%20Memorial%20Cemetery,%20Covington%20Co,%20AL%20460%20%5B800x600%5D.jpg" TargetMode="External"/><Relationship Id="rId1414" Type="http://schemas.openxmlformats.org/officeDocument/2006/relationships/hyperlink" Target="../in/House,%20Eliza%20T,%20Andalusia%20Memorial%20Cemetery,%20Covington%20Co,%20AL%20489%20%5B800x600%5D.jpg" TargetMode="External"/><Relationship Id="rId1415" Type="http://schemas.openxmlformats.org/officeDocument/2006/relationships/hyperlink" Target="../in/House,%20Eugene,%20Andalusia%20Memorial%20Cemetery,%20Covington%20Co,%20AL%20491%20%5B800x600%5D.jpg" TargetMode="External"/><Relationship Id="rId1416" Type="http://schemas.openxmlformats.org/officeDocument/2006/relationships/hyperlink" Target="../in/House,%20Evie%20T,%20Andalusia%20Memorial%20Cemetery,%20Covington%20Co,%20AL%20470%20%5B800x600%5D.jpg" TargetMode="External"/><Relationship Id="rId1417" Type="http://schemas.openxmlformats.org/officeDocument/2006/relationships/hyperlink" Target="../in/House,%20Thomas%20W,%20Andalusia%20Memorial%20Cemetery,%20Covington%20Co,%20AL%20490%20%5B800x600%5D.jpg" TargetMode="External"/><Relationship Id="rId1418" Type="http://schemas.openxmlformats.org/officeDocument/2006/relationships/hyperlink" Target="../in/Howard,%20Donnie%20H,%20Andalusia%20Memorial%20Cemetery,%20Covington%20Co,%20AL%20407%20%5B800x600%5D.jpg" TargetMode="External"/><Relationship Id="rId1419" Type="http://schemas.openxmlformats.org/officeDocument/2006/relationships/hyperlink" Target="../in/Howard,%20Joseph%20&amp;%20Dovie,%20Andalusia%20Memorial%20Cemetery,%20Covington%20Co,%20AL%20349%20%5B800x600%5D.jpg" TargetMode="External"/><Relationship Id="rId1420" Type="http://schemas.openxmlformats.org/officeDocument/2006/relationships/hyperlink" Target="../in/Howell,%20Dent%20H%20&amp;%20Civil%20J,%20Andalusia%20Memorial%20Cemetery,%20Covington%20Co,%20AL%20377%20%5B800x600%5D.jpg" TargetMode="External"/><Relationship Id="rId1421" Type="http://schemas.openxmlformats.org/officeDocument/2006/relationships/hyperlink" Target="../in/Howell,%20Dewey%20&amp;%20Frances,%20Andalusia%20Memorial%20Cemetery,%20Covington%20Co,%20AL%20544%20%5B800x600%5D.jpg" TargetMode="External"/><Relationship Id="rId1422" Type="http://schemas.openxmlformats.org/officeDocument/2006/relationships/hyperlink" Target="../in/Howell,%20Flora%20Underwood,%20Andalusia%20Memorial%20Cemetery,%20Covington%20Co,%20AL%20351%20%5B800x600%5D.jpg" TargetMode="External"/><Relationship Id="rId1423" Type="http://schemas.openxmlformats.org/officeDocument/2006/relationships/hyperlink" Target="../in/Howell,%20George%20&amp;%20Lillie,%20Andalusia%20Memorial%20Cemetery,%20Covington%20Co,%20AL%20530%20%5B800x600%5D.jpg" TargetMode="External"/><Relationship Id="rId1424" Type="http://schemas.openxmlformats.org/officeDocument/2006/relationships/hyperlink" Target="../in/Howell,%20Hollis%20Webster%20&amp;%20Flora%20Underwood,%20Andalusia%20Memorial%20Cemetery,%20Covington%20Co,%20AL%20352%20%5B800x600%5D.jpg" TargetMode="External"/><Relationship Id="rId1425" Type="http://schemas.openxmlformats.org/officeDocument/2006/relationships/hyperlink" Target="../in/Howell,%20Vester%20Lee,%20Andalusia%20Memorial%20Cemetery,%20Covington%20Co,%20AL%20543%20%5B800x600%5D.jpg" TargetMode="External"/><Relationship Id="rId1426" Type="http://schemas.openxmlformats.org/officeDocument/2006/relationships/hyperlink" Target="../in/Hubbard,%20Clemmie%20Frank,%20Andalusia%20Memorial%20Cemetery,%20Covington%20Co,%20AL%20011%20%5B800x600%5D.jpg" TargetMode="External"/><Relationship Id="rId1427" Type="http://schemas.openxmlformats.org/officeDocument/2006/relationships/hyperlink" Target="../in/Hubbard,%20Milton%20Victor,%20Andalusia%20Memorial%20Cemetery,%20Covington%20Co,%20AL%20010%20%5B800x600%5D.jpg" TargetMode="External"/><Relationship Id="rId1428" Type="http://schemas.openxmlformats.org/officeDocument/2006/relationships/hyperlink" Target="../in/Huckaba,%20Robert%20J,%20Andalusia%20Memorial%20Cemetery,%20Covington%20Co,%20AL%20550%20%5B800x600%5D.jpg" TargetMode="External"/><Relationship Id="rId1429" Type="http://schemas.openxmlformats.org/officeDocument/2006/relationships/hyperlink" Target="../in/Huckaba,%20Vada%20E,%20Andalusia%20Memorial%20Cemetery,%20Covington%20Co,%20AL%20551%20%5B800x600%5D.jpg" TargetMode="External"/><Relationship Id="rId1430" Type="http://schemas.openxmlformats.org/officeDocument/2006/relationships/hyperlink" Target="../in/Hudson,%20Augusta%20L,%20Andalusia%20Memorial%20Cemetery,%20Covington%20Co,%20AL%20122%20%5B800x600%5D.jpg" TargetMode="External"/><Relationship Id="rId1431" Type="http://schemas.openxmlformats.org/officeDocument/2006/relationships/hyperlink" Target="../in/Hudson,%20Henry%20C,%20Andalusia%20Memorial%20Hudson,%20Henry%20C,%20Cemetery,%20Covington%20Co,%20AL%20121%20%5B800x600%5D.jpg" TargetMode="External"/><Relationship Id="rId1432" Type="http://schemas.openxmlformats.org/officeDocument/2006/relationships/hyperlink" Target="../in/Hudson,%20Mary%20L%20Teat,%20Andalusia%20Memorial%20Cemetery,%20Covington%20Co,%20AL%20120%20%5B800x600%5D.jpg" TargetMode="External"/><Relationship Id="rId1433" Type="http://schemas.openxmlformats.org/officeDocument/2006/relationships/hyperlink" Target="../in/Huff,%20L%20Z,%20Andalusia%20Memorial%20Cemetery,%20Covington%20Co,%20AL%20102%20%5B800x600%5D.jpg" TargetMode="External"/><Relationship Id="rId1434" Type="http://schemas.openxmlformats.org/officeDocument/2006/relationships/hyperlink" Target="../in/Huff,%20Ollie%20S%20Keeffe,%20Andalusia%20Memorial%20Cemetery,%20Covington%20Co,%20AL%20101%20%5B800x600%5D.jpg" TargetMode="External"/><Relationship Id="rId1435" Type="http://schemas.openxmlformats.org/officeDocument/2006/relationships/hyperlink" Target="../in/Huggins,%20Henry%20S,%20Andalusia%20Memorial%20Cemetery,%20Covington%20Co,%20AL%20309%20%5B800x600%5D.jpg" TargetMode="External"/><Relationship Id="rId1436" Type="http://schemas.openxmlformats.org/officeDocument/2006/relationships/hyperlink" Target="../in/Huggins,%20Jewel%20B,%20Andalusia%20Memorial%20Cemetery,%20Covington%20Co,%20AL%20308%20%5B800x600%5D.jpg" TargetMode="External"/><Relationship Id="rId1437" Type="http://schemas.openxmlformats.org/officeDocument/2006/relationships/hyperlink" Target="../in/Hughen%20Bennett%20I%20War,%20Andalusia%20Memorial%20Cemetery,%20Covington%20Co,%20AL%20487%20%5B800x600%5D.jpg" TargetMode="External"/><Relationship Id="rId1438" Type="http://schemas.openxmlformats.org/officeDocument/2006/relationships/hyperlink" Target="../in/Hughen,%20Bennett%20I%20Jr%20War,%20Andalusia%20Memorial%20Cemetery,%20Covington%20Co,%20AL%20489%20%5B800x600%5D.jpg" TargetMode="External"/><Relationship Id="rId1439" Type="http://schemas.openxmlformats.org/officeDocument/2006/relationships/hyperlink" Target="../in/Hughen,%20Ludie%20W,%20Andalusia%20Memorial%20Cemetery,%20Covington%20Co,%20AL%20488%20%5B800x600%5D.jpg" TargetMode="External"/><Relationship Id="rId1440" Type="http://schemas.openxmlformats.org/officeDocument/2006/relationships/hyperlink" Target="../in/Hutcheson,%20Etha%20Milhon%20Terry,%20Andalusia%20Memorial%20Cemetery,%20Covington%20Co,%20AL%20311%20%5B800x600%5D.jpg" TargetMode="External"/><Relationship Id="rId1441" Type="http://schemas.openxmlformats.org/officeDocument/2006/relationships/hyperlink" Target="../in/Hutcheson,%20Leon%20&amp;%20Emma,%20Andalusia%20Memorial%20Cemetery,%20Covington%20Co,%20AL%20506%20%5B800x600%5D.jpg" TargetMode="External"/><Relationship Id="rId1442" Type="http://schemas.openxmlformats.org/officeDocument/2006/relationships/hyperlink" Target="../in/Hutto,%20James%20Perry%20War,%20Andalusia%20Memorial%20Cemetery,%20Covington%20Co,%20AL%20547%20%5B800x600%5D.jpg" TargetMode="External"/><Relationship Id="rId1443" Type="http://schemas.openxmlformats.org/officeDocument/2006/relationships/hyperlink" Target="../in/Ingram,%20Austin%20D,%20Andalusia%20Memorial%20Cemetery,%20Covington%20Co,%20AL%20147%20%5B800x600%5D.jpg" TargetMode="External"/><Relationship Id="rId1444" Type="http://schemas.openxmlformats.org/officeDocument/2006/relationships/hyperlink" Target="../in/Jackson,%20Barbara,%20Andalusia%20Memorial%20Cemetery,%20Covington%20Co,%20AL%20381%20%5B800x600%5D.jpg" TargetMode="External"/><Relationship Id="rId1445" Type="http://schemas.openxmlformats.org/officeDocument/2006/relationships/hyperlink" Target="../in/Jackson,%20Curtis%20McCoy%20War,%20Andalusia%20Memorial%20Cemetery,%20Covington%20Co,%20AL%20821%20%5B800x600%5D.jpg" TargetMode="External"/><Relationship Id="rId1446" Type="http://schemas.openxmlformats.org/officeDocument/2006/relationships/hyperlink" Target="../in/Jackson,%20Curtis%20McCoy,%20Andalusia%20Memorial%20Cemetery,%20Covington%20Co,%20AL%20822%20%5B800x600%5D.jpg" TargetMode="External"/><Relationship Id="rId1447" Type="http://schemas.openxmlformats.org/officeDocument/2006/relationships/hyperlink" Target="../in/Jackson,%20Frank%20Mount,%20Andalusia%20Memorial%20Cemetery,%20Covington%20Co,%20AL%20726%20%5B800x600%5D.jpg" TargetMode="External"/><Relationship Id="rId1448" Type="http://schemas.openxmlformats.org/officeDocument/2006/relationships/hyperlink" Target="../in/Jackson,%20Homer%20&amp;%20Linnie,%20Andalusia%20Memorial%20Cemetery,%20Covington%20Co,%20AL%20088%20%5B800x600%5D.jpg" TargetMode="External"/><Relationship Id="rId1449" Type="http://schemas.openxmlformats.org/officeDocument/2006/relationships/hyperlink" Target="../in/Jackson,%20James%20Edward,%20Andalusia%20Memorial%20Cemetery,%20Covington%20Co,%20AL%20089%20%5B800x600%5D.jpg" TargetMode="External"/><Relationship Id="rId1450" Type="http://schemas.openxmlformats.org/officeDocument/2006/relationships/hyperlink" Target="../in/Jackson,%20Steven%20Allen,%20Andalusia%20Memorial%20Cemetery,%20Covington%20Co,%20AL%20823%20%5B800x600%5D.jpg" TargetMode="External"/><Relationship Id="rId1451" Type="http://schemas.openxmlformats.org/officeDocument/2006/relationships/hyperlink" Target="../in/Jackson,%20Thomas%20&amp;%20Jessie,%20Andalusia%20Memorial%20Cemetery,%20Covington%20Co,%20AL%20101%20%5B800x600%5D.jpg" TargetMode="External"/><Relationship Id="rId1452" Type="http://schemas.openxmlformats.org/officeDocument/2006/relationships/hyperlink" Target="../in/Jackson,%20Thomas,%20Andalusia%20Memorial%20Cemetery,%20Covington%20Co,%20AL%20573%20%5B800x600%5D.jpg" TargetMode="External"/><Relationship Id="rId1453" Type="http://schemas.openxmlformats.org/officeDocument/2006/relationships/hyperlink" Target="../in/Jacobs,%20Carson%20Alex,%20Andalusia%20Memorial%20Cemetery,%20Covington%20Co,%20AL%20462%20%5B800x600%5D.jpg" TargetMode="External"/><Relationship Id="rId1454" Type="http://schemas.openxmlformats.org/officeDocument/2006/relationships/hyperlink" Target="../in/Jacobs,%20Helen%20Lowman,%20Andalusia%20Memorial%20Cemetery,%20Covington%20Co,%20AL%20463%20%5B800x600%5D.jpg" TargetMode="External"/><Relationship Id="rId1455" Type="http://schemas.openxmlformats.org/officeDocument/2006/relationships/hyperlink" Target="../in/Jay,%20Bonnie%20Ellis,%20Andalusia%20Memorial%20Cemetery,%20Covington%20Co,%20AL%20502%20%5B800x600%5D.jpg" TargetMode="External"/><Relationship Id="rId1456" Type="http://schemas.openxmlformats.org/officeDocument/2006/relationships/hyperlink" Target="../in/Jay,%20Jack%20&amp;%20Bonnie,%20Andalusia%20Memorial%20Cemetery,%20Covington%20Co,%20AL%20503%20%5B800x600%5D.jpg" TargetMode="External"/><Relationship Id="rId1457" Type="http://schemas.openxmlformats.org/officeDocument/2006/relationships/hyperlink" Target="../in/Jay,%20Jack%20S%20War,%20Andalusia%20Memorial%20Cemetery,%20Covington%20Co,%20AL%20501%20%5B800x600%5D.jpg" TargetMode="External"/><Relationship Id="rId1458" Type="http://schemas.openxmlformats.org/officeDocument/2006/relationships/hyperlink" Target="../in/Jay,%20John%20&amp;%20W%20R,%20Andalusia%20Memorial%20Cemetery,%20Covington%20Co,%20AL%20204%20%5B800x600%5D.jpg" TargetMode="External"/><Relationship Id="rId1459" Type="http://schemas.openxmlformats.org/officeDocument/2006/relationships/hyperlink" Target="../in/Jay,%20Louise%20Gause%20War,%20Andalusia%20Memorial%20Cemetery,%20Covington%20Co,%20AL%20134%20%5B800x600%5D.jpg" TargetMode="External"/><Relationship Id="rId1460" Type="http://schemas.openxmlformats.org/officeDocument/2006/relationships/hyperlink" Target="../in/Jay,%20Max%20&amp;%20Blanche,%20Andalusia%20Memorial%20Cemetery,%20Covington%20Co,%20AL%20525%20%5B800x600%5D.jpg" TargetMode="External"/><Relationship Id="rId1461" Type="http://schemas.openxmlformats.org/officeDocument/2006/relationships/hyperlink" Target="../in/Jay,%20Thomas%20E%20War,%20Andalusia%20Memorial%20Cemetery,%20Covington%20Co,%20AL%20133%20%5B800x600%5D.jpg" TargetMode="External"/><Relationship Id="rId1462" Type="http://schemas.openxmlformats.org/officeDocument/2006/relationships/hyperlink" Target="../in/Jeffcoat,%20Alba%20&amp;%20Imogene,%20Andalusia%20Memorial%20Cemetery,%20Covington%20Co,%20AL%20597%20%5B800x600%5D.jpg" TargetMode="External"/><Relationship Id="rId1463" Type="http://schemas.openxmlformats.org/officeDocument/2006/relationships/hyperlink" Target="../in/Jeffcoat,%20Melvin%20&amp;%20Jewel,%20Andalusia%20Memorial%20Cemetery,%20Covington%20Co,%20AL%20557%20%5B800x600%5D.jpg" TargetMode="External"/><Relationship Id="rId1464" Type="http://schemas.openxmlformats.org/officeDocument/2006/relationships/hyperlink" Target="../in/Jeffries,%20Anita%20Jo%20McDonald,%20Andalusia%20Memorial%20Cemetery,%20Covington%20Co,%20AL%20542%20%5B800x600%5D.jpg" TargetMode="External"/><Relationship Id="rId1465" Type="http://schemas.openxmlformats.org/officeDocument/2006/relationships/hyperlink" Target="../in/Jeter,%20Rita%20Dianne,%20Andalusia%20Memorial%20Cemetery,%20Covington%20Co,%20AL%20722%20%5B800x600%5D.jpg" TargetMode="External"/><Relationship Id="rId1466" Type="http://schemas.openxmlformats.org/officeDocument/2006/relationships/hyperlink" Target="../in/Jeter,%20William%20Junior%20War,%20Andalusia%20Memorial%20Cemetery,%20Covington%20Co,%20AL%20162%20%5B800x600%5D.jpg" TargetMode="External"/><Relationship Id="rId1467" Type="http://schemas.openxmlformats.org/officeDocument/2006/relationships/hyperlink" Target="../in/Jimmerson,%20Armond%20Lee,%20Andalusia%20Memorial%20Cemetery,%20Covington%20Co,%20AL%20284%20%5B800x600%5D.jpg" TargetMode="External"/><Relationship Id="rId1468" Type="http://schemas.openxmlformats.org/officeDocument/2006/relationships/hyperlink" Target="../in/Johannes,%20William%20&amp;%20Hazel,%20Andalusia%20Memorial%20Cemetery,%20Covington%20Co,%20AL%20076%20%5B800x600%5D.jpg" TargetMode="External"/><Relationship Id="rId1469" Type="http://schemas.openxmlformats.org/officeDocument/2006/relationships/hyperlink" Target="../in/Johns,%20Leland%20&amp;%20Bernice,%20Andalusia%20Memorial%20Cemetery,%20Covington%20Co,%20AL%20093%20%5B800x600%5D.jpg" TargetMode="External"/><Relationship Id="rId1470" Type="http://schemas.openxmlformats.org/officeDocument/2006/relationships/hyperlink" Target="../in/Johns,%20Leland%20F%20War,%20Andalusia%20Memorial%20Cemetery,%20Covington%20Co,%20AL%20092%20%5B800x600%5D.jpg" TargetMode="External"/><Relationship Id="rId1471" Type="http://schemas.openxmlformats.org/officeDocument/2006/relationships/hyperlink" Target="../in/Johnson,%20Bernard%20A%20War,%20Andalusia%20Memorial%20Cemetery,%20Covington%20Co,%20AL%20160%20%5B800x600%5D.jpg" TargetMode="External"/><Relationship Id="rId1472" Type="http://schemas.openxmlformats.org/officeDocument/2006/relationships/hyperlink" Target="../in/Johnson,%20Charles%20F,%20Andalusia%20Memorial%20Cemetery,%20Covington%20Co,%20AL%20162%20%5B800x600%5D.jpg" TargetMode="External"/><Relationship Id="rId1473" Type="http://schemas.openxmlformats.org/officeDocument/2006/relationships/hyperlink" Target="../in/Johnson,%20Charles%20H%20War,%20Andalusia%20Memorial%20Cemetery,%20Covington%20Co,%20AL%20018%20%5B800x600%5D.jpg" TargetMode="External"/><Relationship Id="rId1474" Type="http://schemas.openxmlformats.org/officeDocument/2006/relationships/hyperlink" Target="../in/Johnson,%20Charles%20Herbert,%20Andalusia%20Memorial%20Cemetery,%20Covington%20Co,%20AL%20119%20%5B800x600%5D.jpg" TargetMode="External"/><Relationship Id="rId1475" Type="http://schemas.openxmlformats.org/officeDocument/2006/relationships/hyperlink" Target="../in/Johnson,%20Clairrene%20Roberts,%20Andalusia%20Memorial%20Cemetery,%20Covington%20Co,%20AL%20426%20%5B800x600%5D.jpg" TargetMode="External"/><Relationship Id="rId1476" Type="http://schemas.openxmlformats.org/officeDocument/2006/relationships/hyperlink" Target="../in/Johnson,%20Clarence%20R,%20Andalusia%20Memorial%20Cemetery,%20Covington%20Co,%20AL%20161%20%5B800x600%5D.jpg" TargetMode="External"/><Relationship Id="rId1477" Type="http://schemas.openxmlformats.org/officeDocument/2006/relationships/hyperlink" Target="../in/Johnson,%20Elizabeth%20R,%20Andalusia%20Memorial%20Cemetery,%20Covington%20Co,%20AL%20649%20%5B800x600%5D.jpg" TargetMode="External"/><Relationship Id="rId1478" Type="http://schemas.openxmlformats.org/officeDocument/2006/relationships/hyperlink" Target="../in/Johnson,%20Ether%20Rawls,%20Andalusia%20Memorial%20Cemetery,%20Covington%20Co,%20AL%20512%20%5B800x600%5D.jpg" TargetMode="External"/><Relationship Id="rId1479" Type="http://schemas.openxmlformats.org/officeDocument/2006/relationships/hyperlink" Target="../in/Johnson,%20Fred%20&amp;%20Eunice,%20Andalusia%20Memorial%20Cemetery,%20Covington%20Co,%20AL%20489%20%5B800x600%5D.jpg" TargetMode="External"/><Relationship Id="rId1480" Type="http://schemas.openxmlformats.org/officeDocument/2006/relationships/hyperlink" Target="../in/Johnson,%20Fred%20&amp;%20Severa,%20Andalusia%20Memorial%20Cemetery,%20Covington%20Co,%20AL%20377%20%5B800x600%5D.jpg" TargetMode="External"/><Relationship Id="rId1481" Type="http://schemas.openxmlformats.org/officeDocument/2006/relationships/hyperlink" Target="../in/Johnson,%20G%20E%20&amp;%20Rosa%20L%20Compton,%20Andalusia%20Memorial%20Cemetery,%20Covington%20Co,%20AL%20220%20%5B800x600%5D.jpg" TargetMode="External"/><Relationship Id="rId1482" Type="http://schemas.openxmlformats.org/officeDocument/2006/relationships/hyperlink" Target="../in/Johnson,%20Homer%20Glenn%20War,%20Andalusia%20Memorial%20Cemetery,%20Covington%20Co,%20AL%20564%20%5B800x600%5D.jpg" TargetMode="External"/><Relationship Id="rId1483" Type="http://schemas.openxmlformats.org/officeDocument/2006/relationships/hyperlink" Target="../in/Johnson,%20James%20&amp;%20Jon,%20Andalusia%20Memorial%20Cemetery,%20Covington%20Co,%20AL%20350%20%5B800x600%5D.jpg" TargetMode="External"/><Relationship Id="rId1484" Type="http://schemas.openxmlformats.org/officeDocument/2006/relationships/hyperlink" Target="../in/Johnson,%20Jim%20&amp;%20Clair,%20Andalusia%20Memorial%20Cemetery,%20Covington%20Co,%20AL%20399%20%5B800x600%5D.jpg" TargetMode="External"/><Relationship Id="rId1485" Type="http://schemas.openxmlformats.org/officeDocument/2006/relationships/hyperlink" Target="../in/Johnson,%20Johnnie%20&amp;%20Ludie,%20Andalusia%20Memorial%20Cemetery,%20Covington%20Co,%20AL%20263%20%5B800x600%5D.jpg" TargetMode="External"/><Relationship Id="rId1486" Type="http://schemas.openxmlformats.org/officeDocument/2006/relationships/hyperlink" Target="../in/Johnson,%20Joseph%20Helm%20&amp;%20Virginia%20Reeves,%20Andalusia%20Memorial%20Cemetery,%20Covington%20Co,%20AL%20113%20%5B800x600%5D.jpg" TargetMode="External"/><Relationship Id="rId1487" Type="http://schemas.openxmlformats.org/officeDocument/2006/relationships/hyperlink" Target="../in/Johnson,%20Lance%20Moore,%20Andalusia%20Memorial%20Cemetery,%20Covington%20Co,%20AL%20322%20%5B800x600%5D.jpg" TargetMode="External"/><Relationship Id="rId1488" Type="http://schemas.openxmlformats.org/officeDocument/2006/relationships/hyperlink" Target="../in/Johnson,%20Laura%20Bass,%20Andalusia%20Memorial%20Cemetery,%20Covington%20Co,%20AL%20434%20%5B800x600%5D.jpg" TargetMode="External"/><Relationship Id="rId1489" Type="http://schemas.openxmlformats.org/officeDocument/2006/relationships/hyperlink" Target="../in/Johnson,%20Lester%20O,%20Andalusia%20Memorial%20Cemetery,%20Covington%20Co,%20AL%20741%20%5B800x600%5D.jpg" TargetMode="External"/><Relationship Id="rId1490" Type="http://schemas.openxmlformats.org/officeDocument/2006/relationships/hyperlink" Target="../in/Johnson,%20Lilla%20Rebecca,%20Andalusia%20Memorial%20Cemetery,%20Covington%20Co,%20AL%20163%20%5B800x600%5D.jpg" TargetMode="External"/><Relationship Id="rId1491" Type="http://schemas.openxmlformats.org/officeDocument/2006/relationships/hyperlink" Target="../in/Johnson,%20Lois%20D,%20Andalusia%20Memorial%20Cemetery,%20Covington%20Co,%20AL%20086%20%5B800x600%5D.jpg" TargetMode="External"/><Relationship Id="rId1492" Type="http://schemas.openxmlformats.org/officeDocument/2006/relationships/hyperlink" Target="../in/Johnson,%20Lorraine%20Briggs,%20Andalusia%20Memorial%20Cemetery,%20Covington%20Co,%20AL%20049%20%5B800x600%5D.jpg" TargetMode="External"/><Relationship Id="rId1493" Type="http://schemas.openxmlformats.org/officeDocument/2006/relationships/hyperlink" Target="../in/Johnson,%20Marjorie%20Daughtry%20War,%20Andalusia%20Memorial%20Cemetery,%20Covington%20Co,%20AL%20121%20%5B800x600%5D.jpg" TargetMode="External"/><Relationship Id="rId1494" Type="http://schemas.openxmlformats.org/officeDocument/2006/relationships/hyperlink" Target="../in/Johnson,%20Mary%20S,%20Andalusia%20Memorial%20Cemetery,%20Covington%20Co,%20AL%20019%20%5B800x600%5D.jpg" TargetMode="External"/><Relationship Id="rId1495" Type="http://schemas.openxmlformats.org/officeDocument/2006/relationships/hyperlink" Target="../in/Johnson,%20Mildred%20Sentell,%20Andalusia%20Memorial%20Cemetery,%20Covington%20Co,%20AL%20321%20%5B800x600%5D.jpg" TargetMode="External"/><Relationship Id="rId1496" Type="http://schemas.openxmlformats.org/officeDocument/2006/relationships/hyperlink" Target="../in/Johnson,%20Morgan%20J,%20Andalusia%20Memorial%20Cemetery,%20Covington%20Co,%20AL%20433%20%5B800x600%5D.jpg" TargetMode="External"/><Relationship Id="rId1497" Type="http://schemas.openxmlformats.org/officeDocument/2006/relationships/hyperlink" Target="../in/Johnson,%20Roland%20Riley%20War,%20Andalusia%20Memorial%20Cemetery,%20Covington%20Co,%20AL%20427%20%5B800x600%5D.jpg" TargetMode="External"/><Relationship Id="rId1498" Type="http://schemas.openxmlformats.org/officeDocument/2006/relationships/hyperlink" Target="../in/Johnson,%20Sadie%20Lammon,%20Andalusia%20Memorial%20Cemetery,%20Covington%20Co,%20AL%20118%20%5B800x600%5D.jpg" TargetMode="External"/><Relationship Id="rId1499" Type="http://schemas.openxmlformats.org/officeDocument/2006/relationships/hyperlink" Target="../in/Johnson,%20Terry%20Edward,%20Andalusia%20Memorial%20Cemetery,%20Covington%20Co,%20AL%20428%20%5B800x600%5D.jpg" TargetMode="External"/><Relationship Id="rId1500" Type="http://schemas.openxmlformats.org/officeDocument/2006/relationships/hyperlink" Target="../in/Johnson,%20William%20E%20War,%20Andalusia%20Memorial%20Cemetery,%20Covington%20Co,%20AL%20120%20%5B800x600%5D.jpg" TargetMode="External"/><Relationship Id="rId1501" Type="http://schemas.openxmlformats.org/officeDocument/2006/relationships/hyperlink" Target="../in/Johnson,%20Willie%20Lee%20War,%20Andalusia%20Memorial%20Cemetery,%20Covington%20Co,%20AL%20511%20%5B800x600%5D.jpg" TargetMode="External"/><Relationship Id="rId1502" Type="http://schemas.openxmlformats.org/officeDocument/2006/relationships/hyperlink" Target="../in/Jones,%20Arthur%20&amp;%20Pearl,%20Andalusia%20Memorial%20Cemetery,%20Covington%20Co,%20AL%20488%20%5B800x600%5D.jpg" TargetMode="External"/><Relationship Id="rId1503" Type="http://schemas.openxmlformats.org/officeDocument/2006/relationships/hyperlink" Target="../in/Jones,%20Blannie%20A,%20Andalusia%20Memorial%20Cemetery,%20Covington%20Co,%20AL%20630%20%5B800x600%5D.jpg" TargetMode="External"/><Relationship Id="rId1504" Type="http://schemas.openxmlformats.org/officeDocument/2006/relationships/hyperlink" Target="../in/Jones,%20Conley%20Wayne,%20Andalusia%20Memorial%20Cemetery,%20Covington%20Co,%20AL%20690%20%5B800x600%5D.jpg" TargetMode="External"/><Relationship Id="rId1505" Type="http://schemas.openxmlformats.org/officeDocument/2006/relationships/hyperlink" Target="../in/Jones,%20Daisy%20Tisdale,%20Andalusia%20Memorial%20Cemetery,%20Covington%20Co,%20AL%20689%20%5B800x600%5D.jpg" TargetMode="External"/><Relationship Id="rId1506" Type="http://schemas.openxmlformats.org/officeDocument/2006/relationships/hyperlink" Target="../in/Jones,%20Effie%20D,%20Andalusia%20Memorial%20Cemetery,%20Covington%20Co,%20AL%20140%20%5B800x600%5D.jpg" TargetMode="External"/><Relationship Id="rId1507" Type="http://schemas.openxmlformats.org/officeDocument/2006/relationships/hyperlink" Target="../in/Jones,%20Finnie%20Moore,%20Andalusia%20Memorial%20Cemetery,%20Covington%20Co,%20AL%20140%20%5B800x600%5D.jpg" TargetMode="External"/><Relationship Id="rId1508" Type="http://schemas.openxmlformats.org/officeDocument/2006/relationships/hyperlink" Target="../in/Jones,%20Flora%20B%20Findley,%20Andalusia%20Memorial%20Cemetery,%20Covington%20Co,%20AL%20336%20%5B800x600%5D.jpg" TargetMode="External"/><Relationship Id="rId1509" Type="http://schemas.openxmlformats.org/officeDocument/2006/relationships/hyperlink" Target="../in/Jones,%20Frances%20Archer,%20Andalusia%20Memorial%20Cemetery,%20Covington%20Co,%20AL%20141%20%5B800x600%5D.jpg" TargetMode="External"/><Relationship Id="rId1510" Type="http://schemas.openxmlformats.org/officeDocument/2006/relationships/hyperlink" Target="../in/Jones,%20Georgia%20S,%20Andalusia%20Memorial%20Cemetery,%20Covington%20Co,%20AL%20749%20%5B800x600%5D.jpg" TargetMode="External"/><Relationship Id="rId1511" Type="http://schemas.openxmlformats.org/officeDocument/2006/relationships/hyperlink" Target="../in/Jones,%20Henry%20Alton,%20Andalusia%20Memorial%20Cemetery,%20Covington%20Co,%20AL%20141%20%5B800x600%5D.jpg" TargetMode="External"/><Relationship Id="rId1512" Type="http://schemas.openxmlformats.org/officeDocument/2006/relationships/hyperlink" Target="../in/Jones,%20Henry%20Edward,%20Andalusia%20Memorial%20Cemetery,%20Covington%20Co,%20AL%20666%20%5B800x600%5D.jpg" TargetMode="External"/><Relationship Id="rId1513" Type="http://schemas.openxmlformats.org/officeDocument/2006/relationships/hyperlink" Target="../in/Jones,%20Jemes%20&amp;%20Myrtie,%20Andalusia%20Memorial%20Cemetery,%20Covington%20Co,%20AL%20457%20%5B800x600%5D.jpg" TargetMode="External"/><Relationship Id="rId1514" Type="http://schemas.openxmlformats.org/officeDocument/2006/relationships/hyperlink" Target="../in/Jones,%20Jesse%20L,%20Andalusia%20Memorial%20Cemetery,%20Covington%20Co,%20AL%20748%20%5B800x600%5D.jpg" TargetMode="External"/><Relationship Id="rId1515" Type="http://schemas.openxmlformats.org/officeDocument/2006/relationships/hyperlink" Target="../in/Jones,%20John%20Henry%20War,%20Andalusia%20Memorial%20Cemetery,%20Covington%20Co,%20AL%20335%20%5B800x600%5D.jpg" TargetMode="External"/><Relationship Id="rId1516" Type="http://schemas.openxmlformats.org/officeDocument/2006/relationships/hyperlink" Target="../in/Jones,%20John%20R,%20Andalusia%20Memorial%20Cemetery,%20Covington%20Co,%20AL%20441%20%5B800x600%5D.jpg" TargetMode="External"/><Relationship Id="rId1517" Type="http://schemas.openxmlformats.org/officeDocument/2006/relationships/hyperlink" Target="../in/Jones,%20Joseph%20M,%20Andalusia%20Memorial%20Cemetery,%20Covington%20Co,%20AL%20631%20%5B800x600%5D.jpg" TargetMode="External"/><Relationship Id="rId1518" Type="http://schemas.openxmlformats.org/officeDocument/2006/relationships/hyperlink" Target="../in/Jones,%20Leila,%20Andalusia%20Memorial%20Cemetery,%20Covington%20Co,%20AL%20746%20%5B800x600%5D.jpg" TargetMode="External"/><Relationship Id="rId1519" Type="http://schemas.openxmlformats.org/officeDocument/2006/relationships/hyperlink" Target="../in/Jones,%20Lora%20C,%20Andalusia%20Memorial%20Cemetery,%20Covington%20Co,%20AL%20514%20%5B800x600%5D.jpg" TargetMode="External"/><Relationship Id="rId1520" Type="http://schemas.openxmlformats.org/officeDocument/2006/relationships/hyperlink" Target="../in/Jones,%20Lula%20R,%20Andalusia%20Memorial%20Cemetery,%20Covington%20Co,%20AL%20440%20%5B800x600%5D.jpg" TargetMode="External"/><Relationship Id="rId1521" Type="http://schemas.openxmlformats.org/officeDocument/2006/relationships/hyperlink" Target="../in/Jones,%20Marcella%20D,%20Andalusia%20Memorial%20Cemetery,%20Covington%20Co,%20AL%20092%20%5B800x600%5D.jpg" TargetMode="External"/><Relationship Id="rId1522" Type="http://schemas.openxmlformats.org/officeDocument/2006/relationships/hyperlink" Target="../in/Jones,%20Merle%20Barrow,%20Andalusia%20Memorial%20Cemetery,%20Covington%20Co,%20AL%20667%20%5B800x600%5D.jpg" TargetMode="External"/><Relationship Id="rId1523" Type="http://schemas.openxmlformats.org/officeDocument/2006/relationships/hyperlink" Target="../in/Jones,%20Ruby%20J%20O&apos;Neal,%20Andalusia%20Memorial%20Cemetery,%20Covington%20Co,%20AL%20338%20%5B800x600%5D.jpg" TargetMode="External"/><Relationship Id="rId1524" Type="http://schemas.openxmlformats.org/officeDocument/2006/relationships/hyperlink" Target="../in/Jones,%20Voncile%20Stone,%20Andalusia%20Memorial%20Cemetery,%20Covington%20Co,%20AL%20508%20%5B800x600%5D.jpg" TargetMode="External"/><Relationship Id="rId1525" Type="http://schemas.openxmlformats.org/officeDocument/2006/relationships/hyperlink" Target="../in/Jones,%20Walter%20B,%20Andalusia%20Memorial%20Cemetery,%20Covington%20Co,%20AL%20337%20%5B800x600%5D.jpg" TargetMode="External"/><Relationship Id="rId1526" Type="http://schemas.openxmlformats.org/officeDocument/2006/relationships/hyperlink" Target="../in/Jones,%20William%20Calhoun%20War,%20Andalusia%20Memorial%20Cemetery,%20Covington%20Co,%20AL%20507%20%5B800x600%5D.jpg" TargetMode="External"/><Relationship Id="rId1527" Type="http://schemas.openxmlformats.org/officeDocument/2006/relationships/hyperlink" Target="../in/Jones,%20William%20Henry%20III,%20Andalusia%20Memorial%20Cemetery,%20Covington%20Co,%20AL%20094%20%5B800x600%5D.jpg" TargetMode="External"/><Relationship Id="rId1528" Type="http://schemas.openxmlformats.org/officeDocument/2006/relationships/hyperlink" Target="../in/Jones,%20William%20Henry%20War,%20Andalusia%20Memorial%20Cemetery,%20Covington%20Co,%20AL%20091%20%5B800x600%5D.jpg" TargetMode="External"/><Relationship Id="rId1529" Type="http://schemas.openxmlformats.org/officeDocument/2006/relationships/hyperlink" Target="../in/Jordan,%20John%20Thomas%20Sr%20War,%20Andalusia%20Memorial%20Cemetery,%20Covington%20Co,%20AL%20521%20%5B800x600%5D.jpg" TargetMode="External"/><Relationship Id="rId1530" Type="http://schemas.openxmlformats.org/officeDocument/2006/relationships/hyperlink" Target="../in/Jordan,%20Noah%20Hugh,%20Andalusia%20Memorial%20Cemetery,%20Covington%20Co,%20AL%20292%20%5B800x600%5D.jpg" TargetMode="External"/><Relationship Id="rId1531" Type="http://schemas.openxmlformats.org/officeDocument/2006/relationships/hyperlink" Target="../in/Jordan,%20Sybil%20Hooks,%20Andalusia%20Memorial%20Cemetery,%20Covington%20Co,%20AL%20291%20%5B800x600%5D.jpg" TargetMode="External"/><Relationship Id="rId1532" Type="http://schemas.openxmlformats.org/officeDocument/2006/relationships/hyperlink" Target="../in/Jordan,%20Veda%20Mae%20Cosby,%20Andalusia%20Memorial%20Cemetery,%20Covington%20Co,%20AL%20665%20%5B800x600%5D.jpg" TargetMode="External"/><Relationship Id="rId1533" Type="http://schemas.openxmlformats.org/officeDocument/2006/relationships/hyperlink" Target="../in/Jordan,%20William%20A%20War,%20Andalusia%20Memorial%20Cemetery,%20Covington%20Co,%20AL%20666%20%5B800x600%5D.jpg" TargetMode="External"/><Relationship Id="rId1534" Type="http://schemas.openxmlformats.org/officeDocument/2006/relationships/hyperlink" Target="../in/Jowers,%20Lula%20L,%20Andalusia%20Memorial%20Cemetery,%20Covington%20Co,%20AL%20103%20%5B800x600%5D.jpg" TargetMode="External"/><Relationship Id="rId1535" Type="http://schemas.openxmlformats.org/officeDocument/2006/relationships/hyperlink" Target="../in/Justice,%20Anna%20P,%20Andalusia%20Memorial%20Cemetery,%20Covington%20Co,%20AL%20282%20%5B800x600%5D.jpg" TargetMode="External"/><Relationship Id="rId1536" Type="http://schemas.openxmlformats.org/officeDocument/2006/relationships/hyperlink" Target="../in/Justice,%20Hosea%20D,%20Andalusia%20Memorial%20Cemetery,%20Covington%20Co,%20AL%20281%20%5B800x600%5D.jpg" TargetMode="External"/><Relationship Id="rId1537" Type="http://schemas.openxmlformats.org/officeDocument/2006/relationships/hyperlink" Target="../in/Justice,%20Rufus%20Thigpen%20Sr,%20Andalusia%20Memorial%20Cemetery,%20Covington%20Co,%20AL%20283%20%5B800x600%5D.jpg" TargetMode="External"/><Relationship Id="rId1538" Type="http://schemas.openxmlformats.org/officeDocument/2006/relationships/hyperlink" Target="../in/Kean,%20James%20&amp;%20Virginia,%20Andalusia%20Memorial%20Cemetery,%20Covington%20Co,%20AL%20526%20%5B800x600%5D.jpg" TargetMode="External"/><Relationship Id="rId1539" Type="http://schemas.openxmlformats.org/officeDocument/2006/relationships/hyperlink" Target="../in/Kean,%20Robert%20Adam,%20Andalusia%20Memorial%20Cemetery,%20Covington%20Co,%20AL%20527%20%5B800x600%5D.jpg" TargetMode="External"/><Relationship Id="rId1540" Type="http://schemas.openxmlformats.org/officeDocument/2006/relationships/hyperlink" Target="../in/Kearley,%20Annie%20Leigh%20Dean,%20Andalusia%20Memorial%20Cemetery,%20Covington%20Co,%20AL%20724%20%5B800x600%5D.jpg" TargetMode="External"/><Relationship Id="rId1541" Type="http://schemas.openxmlformats.org/officeDocument/2006/relationships/hyperlink" Target="../in/Kearley,%20Richard%20I,%20Andalusia%20Memorial%20Cemetery,%20Covington%20Co,%20AL%20723%20%5B800x600%5D.jpg" TargetMode="External"/><Relationship Id="rId1542" Type="http://schemas.openxmlformats.org/officeDocument/2006/relationships/hyperlink" Target="../in/Keeffe,%20Anna%20Belle%20Snowden,%20Andalusia%20Memorial%20Cemetery,%20Covington%20Co,%20AL%20268%20%5B800x600%5D.jpg" TargetMode="External"/><Relationship Id="rId1543" Type="http://schemas.openxmlformats.org/officeDocument/2006/relationships/hyperlink" Target="../in/Keeffe,%20Annie%20Maude,%20Andalusia%20Memorial%20Cemetery,%20Covington%20Co,%20AL%20100%20%5B800x600%5D.jpg" TargetMode="External"/><Relationship Id="rId1544" Type="http://schemas.openxmlformats.org/officeDocument/2006/relationships/hyperlink" Target="../in/Keeffe,%20Charles%20C%20War,%20Andalusia%20Memorial%20Cemetery,%20Covington%20Co,%20AL%20269%20%5B800x600%5D.jpg" TargetMode="External"/><Relationship Id="rId1545" Type="http://schemas.openxmlformats.org/officeDocument/2006/relationships/hyperlink" Target="../in/Keeffe,%20Winston%20C%20War,%20Andalusia%20Memorial%20Cemetery,%20Covington%20Co,%20AL%20271%20%5B800x600%5D.jpg" TargetMode="External"/><Relationship Id="rId1546" Type="http://schemas.openxmlformats.org/officeDocument/2006/relationships/hyperlink" Target="../in/Keith,%20Ross%20Leon%20Jr%20War,%20Andalusia%20Memorial%20Cemetery,%20Covington%20Co,%20AL%20365%20%5B800x600%5D.jpg" TargetMode="External"/><Relationship Id="rId1547" Type="http://schemas.openxmlformats.org/officeDocument/2006/relationships/hyperlink" Target="../in/Keith,%20Ross%20Leon%20Jr,%20Andalusia%20Memorial%20Cemetery,%20Covington%20Co,%20AL%20364%20%5B800x600%5D.jpg" TargetMode="External"/><Relationship Id="rId1548" Type="http://schemas.openxmlformats.org/officeDocument/2006/relationships/hyperlink" Target="../in/Kelley,%20Amy%20Brown,%20Andalusia%20Memorial%20Cemetery,%20Covington%20Co,%20AL%20413%20%5B800x600%5D.jpg" TargetMode="External"/><Relationship Id="rId1549" Type="http://schemas.openxmlformats.org/officeDocument/2006/relationships/hyperlink" Target="../in/Kelley,%20Herman%20&amp;%20Marie,%20Andalusia%20Memorial%20Cemetery,%20Covington%20Co,%20AL%20241%20%5B800x600%5D.jpg" TargetMode="External"/><Relationship Id="rId1550" Type="http://schemas.openxmlformats.org/officeDocument/2006/relationships/hyperlink" Target="../in/Kelley,%20Herman%20Clayton%20War,%20Andalusia%20Memorial%20Cemetery,%20Covington%20Co,%20AL%20240%20%5B800x600%5D.jpg" TargetMode="External"/><Relationship Id="rId1551" Type="http://schemas.openxmlformats.org/officeDocument/2006/relationships/hyperlink" Target="../in/Kelley,%20J%20Hosie,%20Andalusia%20Memorial%20Cemetery,%20Covington%20Co,%20AL%20500%20%5B800x600%5D.jpg" TargetMode="External"/><Relationship Id="rId1552" Type="http://schemas.openxmlformats.org/officeDocument/2006/relationships/hyperlink" Target="../in/Kelley,%20Jerry%20Lynn,%20Andalusia%20Memorial%20Cemetery,%20Covington%20Co,%20AL%20242%20%5B800x600%5D.jpg" TargetMode="External"/><Relationship Id="rId1553" Type="http://schemas.openxmlformats.org/officeDocument/2006/relationships/hyperlink" Target="../in/Kelley,%20Jesse%20Z,%20Andalusia%20Memorial%20Cemetery,%20Covington%20Co,%20AL%20257%20%5B800x600%5D.jpg" TargetMode="External"/><Relationship Id="rId1554" Type="http://schemas.openxmlformats.org/officeDocument/2006/relationships/hyperlink" Target="../in/Kelley,%20Sallie%20Garner,%20Andalusia%20Memorial%20Cemetery,%20Covington%20Co,%20AL%20256%20%5B800x600%5D.jpg" TargetMode="External"/><Relationship Id="rId1555" Type="http://schemas.openxmlformats.org/officeDocument/2006/relationships/hyperlink" Target="../in/Kelley,%20Sara%20G,%20Andalusia%20Memorial%20Cemetery,%20Covington%20Co,%20AL%20499%20%5B800x600%5D.jpg" TargetMode="External"/><Relationship Id="rId1556" Type="http://schemas.openxmlformats.org/officeDocument/2006/relationships/hyperlink" Target="../in/Kelley,%20Winford%20Earl,%20Andalusia%20Memorial%20Cemetery,%20Covington%20Co,%20AL%20244%20%5B800x600%5D.jpg" TargetMode="External"/><Relationship Id="rId1557" Type="http://schemas.openxmlformats.org/officeDocument/2006/relationships/hyperlink" Target="../in/Kelley,%20Yancey%20M%20War,%20Andalusia%20Memorial%20Cemetery,%20Covington%20Co,%20AL%20412%20%5B800x600%5D.jpg" TargetMode="External"/><Relationship Id="rId1558" Type="http://schemas.openxmlformats.org/officeDocument/2006/relationships/hyperlink" Target="../in/Kelly,%20Donald%20Fred%20&amp;%20Agatha%20Lee,%20Andalusia%20Memorial%20Cemetery,%20Covington%20Co,%20AL%20359%20%5B800x600%5D.jpg" TargetMode="External"/><Relationship Id="rId1559" Type="http://schemas.openxmlformats.org/officeDocument/2006/relationships/hyperlink" Target="../in/Kelly,%20Exie%20R,%20Andalusia%20Memorial%20Cemetery,%20Covington%20Co,%20AL%20376%20%5B800x600%5D.jpg" TargetMode="External"/><Relationship Id="rId1560" Type="http://schemas.openxmlformats.org/officeDocument/2006/relationships/hyperlink" Target="../in/Kelly,%20Henry,%20Andalusia%20Memorial%20Cemetery,%20Covington%20Co,%20AL%20378%20%5B800x600%5D.jpg" TargetMode="External"/><Relationship Id="rId1561" Type="http://schemas.openxmlformats.org/officeDocument/2006/relationships/hyperlink" Target="../in/Kelly,%20James%20Fred%20&amp;%20Annie%20L,%20Andalusia%20Memorial%20Cemetery,%20Covington%20Co,%20AL%20360%20%5B800x600%5D.jpg" TargetMode="External"/><Relationship Id="rId1562" Type="http://schemas.openxmlformats.org/officeDocument/2006/relationships/hyperlink" Target="../in/Kelly,%20Lucille,%20Andalusia%20Memorial%20Cemetery,%20Covington%20Co,%20AL%20234%20%5B800x600%5D.jpg" TargetMode="External"/><Relationship Id="rId1563" Type="http://schemas.openxmlformats.org/officeDocument/2006/relationships/hyperlink" Target="../in/Kendrick,%20Aubrey%20F,%20Andalusia%20Memorial%20Cemetery,%20Covington%20Co,%20AL%20495%20%5B800x600%5D.jpg" TargetMode="External"/><Relationship Id="rId1564" Type="http://schemas.openxmlformats.org/officeDocument/2006/relationships/hyperlink" Target="../in/Kendrick,%20Claude%20W,%20Andalusia%20Memorial%20Cemetery,%20Covington%20Co,%20AL%20512%20%5B800x600%5D.jpg" TargetMode="External"/><Relationship Id="rId1565" Type="http://schemas.openxmlformats.org/officeDocument/2006/relationships/hyperlink" Target="../in/Kendrick,%20Elsie%20Mae%20Ward,%20Andalusia%20Memorial%20Cemetery,%20Covington%20Co,%20AL%20173%20%5B800x600%5D.jpg" TargetMode="External"/><Relationship Id="rId1566" Type="http://schemas.openxmlformats.org/officeDocument/2006/relationships/hyperlink" Target="../in/Kendrick,%20Grover%20James,%20Andalusia%20Memorial%20Cemetery,%20Covington%20Co,%20AL%20478%20%5B800x600%5D.jpg" TargetMode="External"/><Relationship Id="rId1567" Type="http://schemas.openxmlformats.org/officeDocument/2006/relationships/hyperlink" Target="../in/Kendrick,%20Lorena%20H,%20Andalusia%20Memorial%20Cemetery,%20Covington%20Co,%20AL%20513%20%5B800x600%5D.jpg" TargetMode="External"/><Relationship Id="rId1568" Type="http://schemas.openxmlformats.org/officeDocument/2006/relationships/hyperlink" Target="../in/Kendrick,%20Recy%20Belle,%20Andalusia%20Memorial%20Cemetery,%20Covington%20Co,%20AL%20479%20%5B800x600%5D.jpg" TargetMode="External"/><Relationship Id="rId1569" Type="http://schemas.openxmlformats.org/officeDocument/2006/relationships/hyperlink" Target="../in/Kennedy,%20Coleman%20&amp;%20Glennie,%20Andalusia%20Memorial%20Cemetery,%20Covington%20Co,%20AL%20064%20%5B800x600%5D.jpg" TargetMode="External"/><Relationship Id="rId1570" Type="http://schemas.openxmlformats.org/officeDocument/2006/relationships/hyperlink" Target="../in/Kennedy,%20Timothy%20Wayne,%20Andalusia%20Memorial%20Cemetery,%20Covington%20Co,%20AL%20063%20%5B800x600%5D.jpg" TargetMode="External"/><Relationship Id="rId1571" Type="http://schemas.openxmlformats.org/officeDocument/2006/relationships/hyperlink" Target="../in/Kierce,%20William%20W,%20Andalusia%20Memorial%20Cemetery,%20Covington%20Co,%20AL%20174%20%5B800x600%5D.jpg" TargetMode="External"/><Relationship Id="rId1572" Type="http://schemas.openxmlformats.org/officeDocument/2006/relationships/hyperlink" Target="../in/Killingsworth,%20Carl%20&amp;%20Alzie,%20Andalusia%20Memorial%20Cemetery,%20Covington%20Co,%20AL%20025%20%5B800x600%5D.jpg" TargetMode="External"/><Relationship Id="rId1573" Type="http://schemas.openxmlformats.org/officeDocument/2006/relationships/hyperlink" Target="../in/Killingsworth,%20Collis%20&amp;%20Magdalene,%20Andalusia%20Memorial%20Cemetery,%20Covington%20Co,%20AL%20026%20%5B800x600%5D.jpg" TargetMode="External"/><Relationship Id="rId1574" Type="http://schemas.openxmlformats.org/officeDocument/2006/relationships/hyperlink" Target="../in/Killingsworth,%20Cothan%20&amp;%20June,%20Andalusia%20Memorial%20Cemetery,%20Covington%20Co,%20AL%20329%20%5B800x600%5D.jpg" TargetMode="External"/><Relationship Id="rId1575" Type="http://schemas.openxmlformats.org/officeDocument/2006/relationships/hyperlink" Target="../in/Killough,%20James%20Wesley,%20Andalusia%20Memorial%20Cemetery,%20Covington%20Co,%20AL%20365%20%5B800x600%5D.jpg" TargetMode="External"/><Relationship Id="rId1576" Type="http://schemas.openxmlformats.org/officeDocument/2006/relationships/hyperlink" Target="../in/Kilpatrick,%20Byron%20R,%20Andalusia%20Memorial%20Cemetery,%20Covington%20Co,%20AL%20614%20%5B800x600%5D.jpg" TargetMode="External"/><Relationship Id="rId1577" Type="http://schemas.openxmlformats.org/officeDocument/2006/relationships/hyperlink" Target="../in/Kilpatrick,%20Corey%20Lane,%20Andalusia%20Memorial%20Cemetery,%20Covington%20Co,%20AL%20366%20%5B800x600%5D.jpg" TargetMode="External"/><Relationship Id="rId1578" Type="http://schemas.openxmlformats.org/officeDocument/2006/relationships/hyperlink" Target="../in/Kilpatrick,%20Jeffrey%20Charles,%20Andalusia%20Memorial%20Cemetery,%20Covington%20Co,%20AL%20368%20%5B800x600%5D.jpg" TargetMode="External"/><Relationship Id="rId1579" Type="http://schemas.openxmlformats.org/officeDocument/2006/relationships/hyperlink" Target="../in/Kilpatrick,%20Kay,%20Andalusia%20Memorial%20Cemetery,%20Covington%20Co,%20AL%20612%20%5B800x600%5D.jpg" TargetMode="External"/><Relationship Id="rId1580" Type="http://schemas.openxmlformats.org/officeDocument/2006/relationships/hyperlink" Target="../in/Kilpatrick,%20Kaye%20Jeanette,%20Andalusia%20Memorial%20Cemetery,%20Covington%20Co,%20AL%20149%20%5B800x600%5D.jpg" TargetMode="External"/><Relationship Id="rId1581" Type="http://schemas.openxmlformats.org/officeDocument/2006/relationships/hyperlink" Target="../in/Kilpatrick,%20Marianne%20Capps,%20Andalusia%20Memorial%20Cemetery,%20Covington%20Co,%20AL%20367%20%5B800x600%5D.jpg" TargetMode="External"/><Relationship Id="rId1582" Type="http://schemas.openxmlformats.org/officeDocument/2006/relationships/hyperlink" Target="../in/Kilpatrick,%20Vaudean%20Walker,%20Andalusia%20Memorial%20Cemetery,%20Covington%20Co,%20AL%20613%20%5B800x600%5D.jpg" TargetMode="External"/><Relationship Id="rId1583" Type="http://schemas.openxmlformats.org/officeDocument/2006/relationships/hyperlink" Target="../in/Kilpatrick,%20Vernon%20A%20&amp;%20Margaret,%20Andalusia%20Memorial%20Cemetery,%20Covington%20Co,%20AL%20148%20%5B800x600%5D.jpg" TargetMode="External"/><Relationship Id="rId1584" Type="http://schemas.openxmlformats.org/officeDocument/2006/relationships/hyperlink" Target="../in/Kilpatrick,%20Vernon%20A%20War,%20Andalusia%20Memorial%20Cemetery,%20Covington%20Co,%20AL%20147%20%5B800x600%5D.jpg" TargetMode="External"/><Relationship Id="rId1585" Type="http://schemas.openxmlformats.org/officeDocument/2006/relationships/hyperlink" Target="../in/Kimbro,%20Herbert%20&amp;%20Mary,%20Andalusia%20Memorial%20Cemetery,%20Covington%20Co,%20AL%20172%20%5B800x600%5D.jpg" TargetMode="External"/><Relationship Id="rId1586" Type="http://schemas.openxmlformats.org/officeDocument/2006/relationships/hyperlink" Target="../in/Kimbro,%20Idelle%20N,%20Andalusia%20Memorial%20Cemetery,%20Covington%20Co,%20AL%20219%20%5B800x600%5D.jpg" TargetMode="External"/><Relationship Id="rId1587" Type="http://schemas.openxmlformats.org/officeDocument/2006/relationships/hyperlink" Target="../in/Kimbro,%20James%20C%20War,%20Andalusia%20Memorial%20Cemetery,%20Covington%20Co,%20AL%20218%20%5B800x600%5D.jpg" TargetMode="External"/><Relationship Id="rId1588" Type="http://schemas.openxmlformats.org/officeDocument/2006/relationships/hyperlink" Target="../in/Kimbro,%20Mattie%20L,%20Andalusia%20Memorial%20Cemetery,%20Covington%20Co,%20AL%20004%20%5B800x600%5D.jpg" TargetMode="External"/><Relationship Id="rId1589" Type="http://schemas.openxmlformats.org/officeDocument/2006/relationships/hyperlink" Target="../in/Kinard,%20Walter%20H%20War,%20Andalusia%20Memorial%20Cemetery,%20Covington%20Co,%20AL%20015%20%5B800x600%5D.jpg" TargetMode="External"/><Relationship Id="rId1590" Type="http://schemas.openxmlformats.org/officeDocument/2006/relationships/hyperlink" Target="../in/Kinard,%20Walter%20H,%20Andalusia%20Memorial%20Cemetery,%20Covington%20Co,%20AL%20016%20%5B800x600%5D.jpg" TargetMode="External"/><Relationship Id="rId1591" Type="http://schemas.openxmlformats.org/officeDocument/2006/relationships/hyperlink" Target="../in/King,%20Bessie%20M,%20Andalusia%20Memorial%20Cemetery,%20Covington%20Co,%20AL%20274%20%5B800x600%5D.jpg" TargetMode="External"/><Relationship Id="rId1592" Type="http://schemas.openxmlformats.org/officeDocument/2006/relationships/hyperlink" Target="../in/King,%20David%20Dean,%20Andalusia%20Memorial%20Cemetery,%20Covington%20Co,%20AL%20149%20%5B800x600%5D.jpg" TargetMode="External"/><Relationship Id="rId1593" Type="http://schemas.openxmlformats.org/officeDocument/2006/relationships/hyperlink" Target="../in/King,%20Dorothy%20Dean,%20Andalusia%20Memorial%20Cemetery,%20Covington%20Co,%20AL%20148%20%5B800x600%5D.jpg" TargetMode="External"/><Relationship Id="rId1594" Type="http://schemas.openxmlformats.org/officeDocument/2006/relationships/hyperlink" Target="../in/King,%20Dorothy%20Kelly,%20Andalusia%20Memorial%20Cemetery,%20Covington%20Co,%20AL%20451%20%5B800x600%5D.jpg" TargetMode="External"/><Relationship Id="rId1595" Type="http://schemas.openxmlformats.org/officeDocument/2006/relationships/hyperlink" Target="../in/King,%20Edgar%20Earl%20Sr,%20Andalusia%20Memorial%20Cemetery,%20Covington%20Co,%20AL%20411%20%5B800x600%5D.jpg" TargetMode="External"/><Relationship Id="rId1596" Type="http://schemas.openxmlformats.org/officeDocument/2006/relationships/hyperlink" Target="../in/King,%20Edgar%20L,%20Andalusia%20Memorial%20Cemetery,%20Covington%20Co,%20AL%20192%20%5B800x600%5D.jpg" TargetMode="External"/><Relationship Id="rId1597" Type="http://schemas.openxmlformats.org/officeDocument/2006/relationships/hyperlink" Target="../in/King,%20Edgar%20P,%20Andalusia%20Memorial%20Cemetery,%20Covington%20Co,%20AL%20191%20%5B800x600%5D.jpg" TargetMode="External"/><Relationship Id="rId1598" Type="http://schemas.openxmlformats.org/officeDocument/2006/relationships/hyperlink" Target="../in/King,%20Elizabeth%20Hayes,%20Andalusia%20Memorial%20Cemetery,%20Covington%20Co,%20AL%20220%20%5B800x600%5D.jpg" TargetMode="External"/><Relationship Id="rId1599" Type="http://schemas.openxmlformats.org/officeDocument/2006/relationships/hyperlink" Target="../in/King,%20Elma%20Chapman,%20Andalusia%20Memorial%20Cemetery,%20Covington%20Co,%20AL%20190%20%5B800x600%5D.jpg" TargetMode="External"/><Relationship Id="rId1600" Type="http://schemas.openxmlformats.org/officeDocument/2006/relationships/hyperlink" Target="../in/King,%20Evvie%20Holloway,%20Andalusia%20Memorial%20Cemetery,%20Covington%20Co,%20AL%20336%20%5B800x600%5D.jpg" TargetMode="External"/><Relationship Id="rId1601" Type="http://schemas.openxmlformats.org/officeDocument/2006/relationships/hyperlink" Target="../in/King,%20H%20H,%20Andalusia%20Memorial%20Cemetery,%20Covington%20Co,%20AL%20275%20%5B800x600%5D.jpg" TargetMode="External"/><Relationship Id="rId1602" Type="http://schemas.openxmlformats.org/officeDocument/2006/relationships/hyperlink" Target="../in/King,%20Helen%20Pearson,%20Andalusia%20Memorial%20Cemetery,%20Covington%20Co,%20AL%20542%20%5B800x600%5D.jpg" TargetMode="External"/><Relationship Id="rId1603" Type="http://schemas.openxmlformats.org/officeDocument/2006/relationships/hyperlink" Target="../in/King,%20Herbert,%20Andalusia%20Memorial%20Cemetery,%20Covington%20Co,%20AL%20145%20%5B800x600%5D.jpg" TargetMode="External"/><Relationship Id="rId1604" Type="http://schemas.openxmlformats.org/officeDocument/2006/relationships/hyperlink" Target="../in/King,%20James%20Murray%20Jr,%20Andalusia%20Memorial%20Cemetery,%20Covington%20Co,%20AL%20453%20%5B800x600%5D.jpg" TargetMode="External"/><Relationship Id="rId1605" Type="http://schemas.openxmlformats.org/officeDocument/2006/relationships/hyperlink" Target="../in/King,%20James%20Murray,%20Andalusia%20Memorial%20Cemetery,%20Covington%20Co,%20AL%20452%20%5B800x600%5D.jpg" TargetMode="External"/><Relationship Id="rId1606" Type="http://schemas.openxmlformats.org/officeDocument/2006/relationships/hyperlink" Target="../in/King,%20John%20Gaston,%20Andalusia%20Memorial%20Cemetery,%20Covington%20Co,%20AL%20257%20%5B800x600%5D.jpg" TargetMode="External"/><Relationship Id="rId1607" Type="http://schemas.openxmlformats.org/officeDocument/2006/relationships/hyperlink" Target="../in/King,%20Judson%20Hixon,%20Andalusia%20Memorial%20Cemetery,%20Covington%20Co,%20AL%20150%20%5B800x600%5D.jpg" TargetMode="External"/><Relationship Id="rId1608" Type="http://schemas.openxmlformats.org/officeDocument/2006/relationships/hyperlink" Target="../in/King,%20Julyn%20Henry%20War,%20Andalusia%20Memorial%20Cemetery,%20Covington%20Co,%20AL%20547%20%5B800x600%5D.jpg" TargetMode="External"/><Relationship Id="rId1609" Type="http://schemas.openxmlformats.org/officeDocument/2006/relationships/hyperlink" Target="../in/King,%20Mary%20Allen,%20Andalusia%20Memorial%20Cemetery,%20Covington%20Co,%20AL%20151%20%5B800x600%5D.jpg" TargetMode="External"/><Relationship Id="rId1610" Type="http://schemas.openxmlformats.org/officeDocument/2006/relationships/hyperlink" Target="../in/King,%20Mary%20Curtis,%20Andalusia%20Memorial%20Cemetery,%20Covington%20Co,%20AL%20548%20%5B800x600%5D.jpg" TargetMode="External"/><Relationship Id="rId1611" Type="http://schemas.openxmlformats.org/officeDocument/2006/relationships/hyperlink" Target="../in/King,%20Mayme%20Flowers,%20Andalusia%20Memorial%20Cemetery,%20Covington%20Co,%20AL%20193%20%5B800x600%5D.jpg" TargetMode="External"/><Relationship Id="rId1612" Type="http://schemas.openxmlformats.org/officeDocument/2006/relationships/hyperlink" Target="../in/King,%20Oletta%20Donaldson,%20Andalusia%20Memorial%20Cemetery,%20Covington%20Co,%20AL%20258%20%5B800x600%5D.jpg" TargetMode="External"/><Relationship Id="rId1613" Type="http://schemas.openxmlformats.org/officeDocument/2006/relationships/hyperlink" Target="../in/King,%20Ruth%20C,%20Andalusia%20Memorial%20Cemetery,%20Covington%20Co,%20AL%20142%20%5B800x600%5D.jpg" TargetMode="External"/><Relationship Id="rId1614" Type="http://schemas.openxmlformats.org/officeDocument/2006/relationships/hyperlink" Target="../in/King,%20Thomas%20Edward,%20Andalusia%20Memorial%20Cemetery,%20Covington%20Co,%20AL%20338%20%5B800x600%5D.jpg" TargetMode="External"/><Relationship Id="rId1615" Type="http://schemas.openxmlformats.org/officeDocument/2006/relationships/hyperlink" Target="../in/King,%20Vernon%20War,%20Andalusia%20Memorial%20Cemetery,%20Covington%20Co,%20AL%20337%20%5B800x600%5D.jpg" TargetMode="External"/><Relationship Id="rId1616" Type="http://schemas.openxmlformats.org/officeDocument/2006/relationships/hyperlink" Target="../in/King,%20William%20Green,%20Andalusia%20Memorial%20Cemetery,%20Covington%20Co,%20AL%20541%20%5B800x600%5D.jpg" TargetMode="External"/><Relationship Id="rId1617" Type="http://schemas.openxmlformats.org/officeDocument/2006/relationships/hyperlink" Target="../in/Kirkland,%20Harvis%20&amp;%20Marie%20Jeter,%20Andalusia%20Memorial%20Cemetery,%20Covington%20Co,%20AL%20392%20%5B800x600%5D.jpg" TargetMode="External"/><Relationship Id="rId1618" Type="http://schemas.openxmlformats.org/officeDocument/2006/relationships/hyperlink" Target="../in/Kirkland,%20Lavonia%20B,%20Andalusia%20Memorial%20Cemetery,%20Covington%20Co,%20AL%20205%20%5B800x600%5D.jpg" TargetMode="External"/><Relationship Id="rId1619" Type="http://schemas.openxmlformats.org/officeDocument/2006/relationships/hyperlink" Target="../in/Kirkland,%20Mary%20F,%20Andalusia%20Memorial%20Cemetery,%20Covington%20Co,%20AL%20087%20%5B800x600%5D.jpg" TargetMode="External"/><Relationship Id="rId1620" Type="http://schemas.openxmlformats.org/officeDocument/2006/relationships/hyperlink" Target="../in/Kirkland,%20Susan%20Jeaneace,%20Andalusia%20Memorial%20Cemetery,%20Covington%20Co,%20AL%20423%20%5B800x600%5D.jpg" TargetMode="External"/><Relationship Id="rId1621" Type="http://schemas.openxmlformats.org/officeDocument/2006/relationships/hyperlink" Target="../in/Kirkland,%20Willie%20C,%20Andalusia%20Memorial%20Cemetery,%20Covington%20Co,%20AL%20204%20%5B800x600%5D.jpg" TargetMode="External"/><Relationship Id="rId1622" Type="http://schemas.openxmlformats.org/officeDocument/2006/relationships/hyperlink" Target="../in/Knowles,%20Bradford%20&amp;%20Betty,%20Andalusia%20Memorial%20Cemetery,%20Covington%20Co,%20AL%20138%20%5B800x600%5D.jpg" TargetMode="External"/><Relationship Id="rId1623" Type="http://schemas.openxmlformats.org/officeDocument/2006/relationships/hyperlink" Target="../in/Knowles,%20Tom%20&amp;%20Joyce,%20Andalusia%20Memorial%20Cemetery,%20Covington%20Co,%20AL%20342%20%5B800x600%5D.jpg" TargetMode="External"/><Relationship Id="rId1624" Type="http://schemas.openxmlformats.org/officeDocument/2006/relationships/hyperlink" Target="../in/Knox,%20Frances%20Watson,%20Andalusia%20Memorial%20Cemetery,%20Covington%20Co,%20AL%20242%20%5B800x600%5D.jpg" TargetMode="External"/><Relationship Id="rId1625" Type="http://schemas.openxmlformats.org/officeDocument/2006/relationships/hyperlink" Target="../in/Knox,%20George%20L,%20Andalusia%20Memorial%20Cemetery,%20Covington%20Co,%20AL%20241%20%5B800x600%5D.jpg" TargetMode="External"/><Relationship Id="rId1626" Type="http://schemas.openxmlformats.org/officeDocument/2006/relationships/hyperlink" Target="../in/Kotlik,%20Barbara%20Ann,%20Andalusia%20Memorial%20Cemetery,%20Covington%20Co,%20AL%20058%20%5B800x600%5D.jpg" TargetMode="External"/><Relationship Id="rId1627" Type="http://schemas.openxmlformats.org/officeDocument/2006/relationships/hyperlink" Target="../in/Kotlik,%20Louis%20&amp;%20Lois,%20Andalusia%20Memorial%20Cemetery,%20Covington%20Co,%20AL%20056%20%5B800x600%5D.jpg" TargetMode="External"/><Relationship Id="rId1628" Type="http://schemas.openxmlformats.org/officeDocument/2006/relationships/hyperlink" Target="../in/Kotlik,%20Louis%20M%20War,%20Andalusia%20Memorial%20Cemetery,%20Covington%20Co,%20AL%20055%20%5B800x600%5D.jpg" TargetMode="External"/><Relationship Id="rId1629" Type="http://schemas.openxmlformats.org/officeDocument/2006/relationships/hyperlink" Target="../in/Krause,%20Frank%20Thomas%20War,%20Andalusia%20Memorial%20Cemetery,%20Covington%20Co,%20AL%20142%20%5B800x600%5D.jpg" TargetMode="External"/><Relationship Id="rId1630" Type="http://schemas.openxmlformats.org/officeDocument/2006/relationships/hyperlink" Target="../in/Krudop,%20Bellaire,%20Andalusia%20Memorial%20Cemetery,%20Covington%20Co,%20AL%20637%20%5B800x600%5D.jpg" TargetMode="External"/><Relationship Id="rId1631" Type="http://schemas.openxmlformats.org/officeDocument/2006/relationships/hyperlink" Target="../in/Krudop,%20Sara%20Frances,%20Andalusia%20Memorial%20Cemetery,%20Covington%20Co,%20AL%20636%20%5B800x600%5D.jpg" TargetMode="External"/><Relationship Id="rId1632" Type="http://schemas.openxmlformats.org/officeDocument/2006/relationships/hyperlink" Target="../in/Kuegler,%20Walter%20H,%20Andalusia%20Memorial%20Cemetery,%20Covington%20Co,%20AL%20263%20%5B800x600%5D.jpg" TargetMode="External"/><Relationship Id="rId1633" Type="http://schemas.openxmlformats.org/officeDocument/2006/relationships/hyperlink" Target="../in/Kyzar,%20Clara%20S,%20Andalusia%20Memorial%20Cemetery,%20Covington%20Co,%20AL%20404%20%5B800x600%5D.jpg" TargetMode="External"/><Relationship Id="rId1634" Type="http://schemas.openxmlformats.org/officeDocument/2006/relationships/hyperlink" Target="../in/Kyzar,%20James%20H%20Dr,%20Andalusia%20Memorial%20Cemetery,%20Covington%20Co,%20AL%20403%20%5B800x600%5D.jpg" TargetMode="External"/><Relationship Id="rId1635" Type="http://schemas.openxmlformats.org/officeDocument/2006/relationships/hyperlink" Target="../in/Kyzar,%20Marjorie%20Grimes,%20Andalusia%20Memorial%20Cemetery,%20Covington%20Co,%20AL%20402%20%5B800x600%5D.jpg" TargetMode="External"/><Relationship Id="rId1636" Type="http://schemas.openxmlformats.org/officeDocument/2006/relationships/hyperlink" Target="../in/Kyzar,%20Sue%20D,%20Andalusia%20Memorial%20Cemetery,%20Covington%20Co,%20AL%20400%20%5B800x600%5D.jpg" TargetMode="External"/><Relationship Id="rId1637" Type="http://schemas.openxmlformats.org/officeDocument/2006/relationships/hyperlink" Target="../in/Kyzar,%20Terril%20F%20War,%20Andalusia%20Memorial%20Cemetery,%20Covington%20Co,%20AL%20401%20%5B800x600%5D.jpg" TargetMode="External"/><Relationship Id="rId1638" Type="http://schemas.openxmlformats.org/officeDocument/2006/relationships/hyperlink" Target="../in/Lambert,%20Bernice%20E,%20Andalusia%20Memorial%20Cemetery,%20Covington%20Co,%20AL%20494%20%5B800x600%5D.jpg" TargetMode="External"/><Relationship Id="rId1639" Type="http://schemas.openxmlformats.org/officeDocument/2006/relationships/hyperlink" Target="../in/Lancaster,%20David%20Byron,%20Andalusia%20Memorial%20Cemetery,%20Covington%20Co,%20AL%20075%20%5B800x600%5D.jpg" TargetMode="External"/><Relationship Id="rId1640" Type="http://schemas.openxmlformats.org/officeDocument/2006/relationships/hyperlink" Target="../in/Lane,%20Heskew%20Mark%20War,%20Andalusia%20Memorial%20Cemetery,%20Covington%20Co,%20AL%20371%20%5B800x600%5D.jpg" TargetMode="External"/><Relationship Id="rId1641" Type="http://schemas.openxmlformats.org/officeDocument/2006/relationships/hyperlink" Target="../in/Langford,%20Clayton%20V%20&amp;%20Myrtle%20Hazel,%20Andalusia%20Memorial%20Cemetery,%20Covington%20Co,%20AL%20029%20%5B800x600%5D.jpg" TargetMode="External"/><Relationship Id="rId1642" Type="http://schemas.openxmlformats.org/officeDocument/2006/relationships/hyperlink" Target="../in/Langford,%20Clayton%20V%20War,%20Andalusia%20Memorial%20Cemetery,%20Covington%20Co,%20AL%20030%20%5B800x600%5D.jpg" TargetMode="External"/><Relationship Id="rId1643" Type="http://schemas.openxmlformats.org/officeDocument/2006/relationships/hyperlink" Target="../in/Langford,%20Rufus%20&amp;%20Emmie,%20Andalusia%20Memorial%20Cemetery,%20Covington%20Co,%20AL%20082%20%5B800x600%5D.jpg" TargetMode="External"/><Relationship Id="rId1644" Type="http://schemas.openxmlformats.org/officeDocument/2006/relationships/hyperlink" Target="../in/Lanier,%20Matthew%20Timothy%20&amp;%20Misty%20Cross,%20Andalusia%20Memorial%20Cemetery,%20Covington%20Co,%20AL%20299%20%5B800x600%5D.jpg" TargetMode="External"/><Relationship Id="rId1645" Type="http://schemas.openxmlformats.org/officeDocument/2006/relationships/hyperlink" Target="../in/Lansdon,%20William%20T%20War,%20Andalusia%20Memorial%20Cemetery,%20Covington%20Co,%20AL%20434%20%5B800x600%5D.jpg" TargetMode="External"/><Relationship Id="rId1646" Type="http://schemas.openxmlformats.org/officeDocument/2006/relationships/hyperlink" Target="../in/Larson,%20Grace%20Ellis%20Russell%20Worthen,%20Andalusia%20Memorial%20Cemetery,%20Covington%20Co,%20AL%20297%20%5B800x600%5D.jpg" TargetMode="External"/><Relationship Id="rId1647" Type="http://schemas.openxmlformats.org/officeDocument/2006/relationships/hyperlink" Target="../in/Larson,%20Richard%20Earl%20War,%20Andalusia%20Memorial%20Cemetery,%20Covington%20Co,%20AL%20310%20%5B800x600%5D.jpg" TargetMode="External"/><Relationship Id="rId1648" Type="http://schemas.openxmlformats.org/officeDocument/2006/relationships/hyperlink" Target="../in/Laseter,%20Carroll%20Sanders,%20Andalusia%20Memorial%20Cemetery,%20Covington%20Co,%20AL%20298%20%5B800x600%5D.jpg" TargetMode="External"/><Relationship Id="rId1649" Type="http://schemas.openxmlformats.org/officeDocument/2006/relationships/hyperlink" Target="../in/Laseter,%20Georgia%20Jordan,%20Andalusia%20Memorial%20Cemetery,%20Covington%20Co,%20AL%20297%20%5B800x600%5D.jpg" TargetMode="External"/><Relationship Id="rId1650" Type="http://schemas.openxmlformats.org/officeDocument/2006/relationships/hyperlink" Target="../in/Law,%20Berenice%20D,%20Andalusia%20Memorial%20Cemetery,%20Covington%20Co,%20AL%20090%20%5B800x600%5D.jpg" TargetMode="External"/><Relationship Id="rId1651" Type="http://schemas.openxmlformats.org/officeDocument/2006/relationships/hyperlink" Target="../in/Law,%20Lamar%20War,%20Andalusia%20Memorial%20Cemetery,%20Covington%20Co,%20AL%20089%20%5B800x600%5D.jpg" TargetMode="External"/><Relationship Id="rId1652" Type="http://schemas.openxmlformats.org/officeDocument/2006/relationships/hyperlink" Target="../in/Lawrence,%20Charles%20Lenwood%20War,%20Andalusia%20Memorial%20Cemetery,%20Covington%20Co,%20AL%20006%20%5B800x600%5D.jpg" TargetMode="External"/><Relationship Id="rId1653" Type="http://schemas.openxmlformats.org/officeDocument/2006/relationships/hyperlink" Target="../in/Lawrence,%20Edward%20Dale,%20Andalusia%20Memorial%20Cemetery,%20Covington%20Co,%20AL%20005%20%5B800x600%5D.jpg" TargetMode="External"/><Relationship Id="rId1654" Type="http://schemas.openxmlformats.org/officeDocument/2006/relationships/hyperlink" Target="../in/Lawrence,%20Grady%20&amp;%20Exie,%20Andalusia%20Memorial%20Cemetery,%20Covington%20Co,%20AL%20454%20%5B800x600%5D.jpg" TargetMode="External"/><Relationship Id="rId1655" Type="http://schemas.openxmlformats.org/officeDocument/2006/relationships/hyperlink" Target="../in/Lawrence,%20Grady%20M%20War,%20Andalusia%20Memorial%20Cemetery,%20Covington%20Co,%20AL%20453%20%5B800x600%5D.jpg" TargetMode="External"/><Relationship Id="rId1656" Type="http://schemas.openxmlformats.org/officeDocument/2006/relationships/hyperlink" Target="../in/Lawrence,%20L%20P,%20Andalusia%20Memorial%20Cemetery,%20Covington%20Co,%20AL%20007%20%5B800x600%5D.jpg" TargetMode="External"/><Relationship Id="rId1657" Type="http://schemas.openxmlformats.org/officeDocument/2006/relationships/hyperlink" Target="../in/Lawrence,%20Minnie%20L,%20Andalusia%20Memorial%20Cemetery,%20Covington%20Co,%20AL%20008%20%5B800x600%5D.jpg" TargetMode="External"/><Relationship Id="rId1658" Type="http://schemas.openxmlformats.org/officeDocument/2006/relationships/hyperlink" Target="../in/Lawrence,%20Osman%20Leon%20War,%20Andalusia%20Memorial%20Cemetery,%20Covington%20Co,%20AL%20009%20%5B800x600%5D.jpg" TargetMode="External"/><Relationship Id="rId1659" Type="http://schemas.openxmlformats.org/officeDocument/2006/relationships/hyperlink" Target="../in/Lawson,%20Ada%20Lea,%20Andalusia%20Memorial%20Cemetery,%20Covington%20Co,%20AL%20194%20%5B800x600%5D.jpg" TargetMode="External"/><Relationship Id="rId1660" Type="http://schemas.openxmlformats.org/officeDocument/2006/relationships/hyperlink" Target="../in/Lawson,%20Benjamin%20Tyler,%20Andalusia%20Memorial%20Cemetery,%20Covington%20Co,%20AL%20080%20%5B800x600%5D.jpg" TargetMode="External"/><Relationship Id="rId1661" Type="http://schemas.openxmlformats.org/officeDocument/2006/relationships/hyperlink" Target="../in/Lawson,%20Brooks%20D,%20Andalusia%20Memorial%20Cemetery,%20Covington%20Co,%20AL%20081%20%5B800x600%5D.jpg" TargetMode="External"/><Relationship Id="rId1662" Type="http://schemas.openxmlformats.org/officeDocument/2006/relationships/hyperlink" Target="../in/Lawson,%20C%20Olin,%20Andalusia%20Memorial%20Cemetery,%20Covington%20Co,%20AL%20033%20%5B800x600%5D.jpg" TargetMode="External"/><Relationship Id="rId1663" Type="http://schemas.openxmlformats.org/officeDocument/2006/relationships/hyperlink" Target="../in/Lawson,%20Carrie,%20Andalusia%20Memorial%20Cemetery,%20Covington%20Co,%20AL%20029%20%5B800x600%5D.jpg" TargetMode="External"/><Relationship Id="rId1664" Type="http://schemas.openxmlformats.org/officeDocument/2006/relationships/hyperlink" Target="../in/Lawson,%20Charles%20&amp;%20Susie,%20Andalusia%20Memorial%20Cemetery,%20Covington%20Co,%20AL%20169%20%5B800x600%5D.jpg" TargetMode="External"/><Relationship Id="rId1665" Type="http://schemas.openxmlformats.org/officeDocument/2006/relationships/hyperlink" Target="../in/Lawson,%20Charles%20&amp;%20Voncile,%20Andalusia%20Memorial%20Cemetery,%20Covington%20Co,%20AL%20356%20%5B800x600%5D.jpg" TargetMode="External"/><Relationship Id="rId1666" Type="http://schemas.openxmlformats.org/officeDocument/2006/relationships/hyperlink" Target="../in/Lawson,%20Charlie%20&amp;%20Mattie,%20Andalusia%20Memorial%20Cemetery,%20Covington%20Co,%20AL%20168%20%5B800x600%5D.jpg" TargetMode="External"/><Relationship Id="rId1667" Type="http://schemas.openxmlformats.org/officeDocument/2006/relationships/hyperlink" Target="../in/Lawson,%20Clifton%20E,%20Andalusia%20Memorial%20Cemetery,%20Covington%20Co,%20AL%20139%20%5B800x600%5D.jpg" TargetMode="External"/><Relationship Id="rId1668" Type="http://schemas.openxmlformats.org/officeDocument/2006/relationships/hyperlink" Target="../in/Lawson,%20Cory%20Lehn,%20Andalusia%20Memorial%20Cemetery,%20Covington%20Co,%20AL%20343%20%5B800x600%5D.jpg" TargetMode="External"/><Relationship Id="rId1669" Type="http://schemas.openxmlformats.org/officeDocument/2006/relationships/hyperlink" Target="../in/Lawson,%20Dewey,%20Andalusia%20Memorial%20Cemetery,%20Covington%20Co,%20AL%20129%20%5B800x600%5D.jpg" TargetMode="External"/><Relationship Id="rId1670" Type="http://schemas.openxmlformats.org/officeDocument/2006/relationships/hyperlink" Target="../in/Lawson,%20Donald%20&amp;%20Delana,%20Andalusia%20Memorial%20Cemetery,%20Covington%20Co,%20AL%20782%20%5B800x600%5D.jpg" TargetMode="External"/><Relationship Id="rId1671" Type="http://schemas.openxmlformats.org/officeDocument/2006/relationships/hyperlink" Target="../in/Lawson,%20Donald%20Lonze,%20Andalusia%20Memorial%20Cemetery,%20Covington%20Co,%20AL%20783%20%5B800x600%5D.jpg" TargetMode="External"/><Relationship Id="rId1672" Type="http://schemas.openxmlformats.org/officeDocument/2006/relationships/hyperlink" Target="../in/Lawson,%20Donald%20W,%20Andalusia%20Memorial%20Cemetery,%20Covington%20Co,%20AL%20108%20%5B800x600%5D.jpg" TargetMode="External"/><Relationship Id="rId1673" Type="http://schemas.openxmlformats.org/officeDocument/2006/relationships/hyperlink" Target="../in/Lawson,%20Elwood%20&amp;%20Thelma,%20Andalusia%20Memorial%20Cemetery,%20Covington%20Co,%20AL%20350%20%5B800x600%5D.jpg" TargetMode="External"/><Relationship Id="rId1674" Type="http://schemas.openxmlformats.org/officeDocument/2006/relationships/hyperlink" Target="../in/Lawson,%20Ether%20B%20Henley,%20Andalusia%20Memorial%20Cemetery,%20Covington%20Co,%20AL%20128%20%5B800x600%5D.jpg" TargetMode="External"/><Relationship Id="rId1675" Type="http://schemas.openxmlformats.org/officeDocument/2006/relationships/hyperlink" Target="../in/Lawson,%20Jessica%20Lynn,%20Andalusia%20Memorial%20Cemetery,%20Covington%20Co,%20AL%20138%20%5B800x600%5D.jpg" TargetMode="External"/><Relationship Id="rId1676" Type="http://schemas.openxmlformats.org/officeDocument/2006/relationships/hyperlink" Target="../in/Lawson,%20L%20C,%20Andalusia%20Memorial%20Cemetery,%20Covington%20Co,%20AL%20031%20%5B800x600%5D.jpg" TargetMode="External"/><Relationship Id="rId1677" Type="http://schemas.openxmlformats.org/officeDocument/2006/relationships/hyperlink" Target="../in/Lawson,%20Louie%20Frank%20&amp;%20Nannie%20May,%20Andalusia%20Memorial%20Cemetery,%20Covington%20Co,%20AL%20140%20%5B800x600%5D.jpg" TargetMode="External"/><Relationship Id="rId1678" Type="http://schemas.openxmlformats.org/officeDocument/2006/relationships/hyperlink" Target="../in/Lawson,%20Monroe%20W,%20Andalusia%20Memorial%20Cemetery,%20Covington%20Co,%20AL%20030%20%5B800x600%5D.jpg" TargetMode="External"/><Relationship Id="rId1679" Type="http://schemas.openxmlformats.org/officeDocument/2006/relationships/hyperlink" Target="../in/Lawson,%20Ormie%20L,%20Andalusia%20Memorial%20Cemetery,%20Covington%20Co,%20AL%20721%20%5B800x600%5D.jpg" TargetMode="External"/><Relationship Id="rId1680" Type="http://schemas.openxmlformats.org/officeDocument/2006/relationships/hyperlink" Target="../in/Lawson,%20Robert%20&amp;%20Ezzie,%20Andalusia%20Memorial%20Cemetery,%20Covington%20Co,%20AL%20751%20%5B800x600%5D.jpg" TargetMode="External"/><Relationship Id="rId1681" Type="http://schemas.openxmlformats.org/officeDocument/2006/relationships/hyperlink" Target="../in/Lawson,%20Robert%20Lonze,%20Andalusia%20Memorial%20Cemetery,%20Covington%20Co,%20AL%20750%20%5B800x600%5D.jpg" TargetMode="External"/><Relationship Id="rId1682" Type="http://schemas.openxmlformats.org/officeDocument/2006/relationships/hyperlink" Target="../in/Lawson,%20Ronald%20&amp;%20Janice,%20Andalusia%20Memorial%20Cemetery,%20Covington%20Co,%20AL%20170%20%5B800x600%5D.jpg" TargetMode="External"/><Relationship Id="rId1683" Type="http://schemas.openxmlformats.org/officeDocument/2006/relationships/hyperlink" Target="../in/Lawson,%20Ruby%20Brooks,%20Andalusia%20Memorial%20Cemetery,%20Covington%20Co,%20AL%20032%20%5B800x600%5D.jpg" TargetMode="External"/><Relationship Id="rId1684" Type="http://schemas.openxmlformats.org/officeDocument/2006/relationships/hyperlink" Target="../in/Lawson,%20Van%20Buren,%20Andalusia%20Memorial%20Cemetery,%20Covington%20Co,%20AL%20196%20%5B800x600%5D.jpg" TargetMode="External"/><Relationship Id="rId1685" Type="http://schemas.openxmlformats.org/officeDocument/2006/relationships/hyperlink" Target="../in/Lawson,%20Wiley%20&amp;%20Nell,%20Andalusia%20Memorial%20Cemetery,%20Covington%20Co,%20AL%20110%20%5B800x600%5D.jpg" TargetMode="External"/><Relationship Id="rId1686" Type="http://schemas.openxmlformats.org/officeDocument/2006/relationships/hyperlink" Target="../in/LeBlang,%20Arvy%20&amp;%20Eleanor,%20Andalusia%20Memorial%20Cemetery,%20Covington%20Co,%20AL%20768%20%5B800x600%5D.jpg" TargetMode="External"/><Relationship Id="rId1687" Type="http://schemas.openxmlformats.org/officeDocument/2006/relationships/hyperlink" Target="../in/Ledbetter,%20Claudette%20Rawls,%20Andalusia%20Memorial%20Cemetery,%20Covington%20Co,%20AL%20248%20%5B800x600%5D.jpg" TargetMode="External"/><Relationship Id="rId1688" Type="http://schemas.openxmlformats.org/officeDocument/2006/relationships/hyperlink" Target="../in/Lee,%20Charles%20Earl,%20Andalusia%20Memorial%20Cemetery,%20Covington%20Co,%20AL%20298%20%5B800x600%5D.jpg" TargetMode="External"/><Relationship Id="rId1689" Type="http://schemas.openxmlformats.org/officeDocument/2006/relationships/hyperlink" Target="../in/Lee,%20Clarence%20Hubert,%20Andalusia%20Memorial%20Cemetery,%20Covington%20Co,%20AL%20186%20%5B800x600%5D.jpg" TargetMode="External"/><Relationship Id="rId1690" Type="http://schemas.openxmlformats.org/officeDocument/2006/relationships/hyperlink" Target="../in/Lee,%20Curtis%20McLeod%20War,%20Andalusia%20Memorial%20Cemetery,%20Covington%20Co,%20AL%20262%20%5B800x600%5D.jpg" TargetMode="External"/><Relationship Id="rId1691" Type="http://schemas.openxmlformats.org/officeDocument/2006/relationships/hyperlink" Target="../in/Lee,%20Edgar%20Ruth%20&amp;%20Shirley%20Ann,%20Andalusia%20Memorial%20Cemetery,%20Covington%20Co,%20AL%20074%20%5B800x600%5D.jpg" TargetMode="External"/><Relationship Id="rId1692" Type="http://schemas.openxmlformats.org/officeDocument/2006/relationships/hyperlink" Target="../in/Lee,%20Grace%20Oliver,%20Andalusia%20Memorial%20Cemetery,%20Covington%20Co,%20AL%20299%20%5B800x600%5D.jpg" TargetMode="External"/><Relationship Id="rId1693" Type="http://schemas.openxmlformats.org/officeDocument/2006/relationships/hyperlink" Target="../in/Lee,%20Jack,%20Andalusia%20Memorial%20Cemetery,%20Covington%20Co,%20AL%20296%20%5B800x600%5D.jpg" TargetMode="External"/><Relationship Id="rId1694" Type="http://schemas.openxmlformats.org/officeDocument/2006/relationships/hyperlink" Target="../in/Lee,%20Joseph%20Wayne,%20Andalusia%20Memorial%20Cemetery,%20Covington%20Co,%20AL%20261%20%5B800x600%5D.jpg" TargetMode="External"/><Relationship Id="rId1695" Type="http://schemas.openxmlformats.org/officeDocument/2006/relationships/hyperlink" Target="../in/Lee,%20Lonnie%20V,%20Andalusia%20Memorial%20Cemetery,%20Covington%20Co,%20AL%20185%20%5B800x600%5D.jpg" TargetMode="External"/><Relationship Id="rId1696" Type="http://schemas.openxmlformats.org/officeDocument/2006/relationships/hyperlink" Target="../in/Lee,%20Velma,%20Andalusia%20Memorial%20Cemetery,%20Covington%20Co,%20AL%20620%20%5B800x600%5D.jpg" TargetMode="External"/><Relationship Id="rId1697" Type="http://schemas.openxmlformats.org/officeDocument/2006/relationships/hyperlink" Target="../in/Legault,%20Paul%20&amp;%20Angela,%20Andalusia%20Memorial%20Cemetery,%20Covington%20Co,%20AL%20343%20%5B800x600%5D.jpg" TargetMode="External"/><Relationship Id="rId1698" Type="http://schemas.openxmlformats.org/officeDocument/2006/relationships/hyperlink" Target="../in/Lewis,%20Annette%20Smith,%20Andalusia%20Memorial%20Cemetery,%20Covington%20Co,%20AL%20649%20%5B800x600%5D.jpg" TargetMode="External"/><Relationship Id="rId1699" Type="http://schemas.openxmlformats.org/officeDocument/2006/relationships/hyperlink" Target="../in/Lewis,%20Arthur%20J%20War,%20Andalusia%20Memorial%20Cemetery,%20Covington%20Co,%20AL%20301%20%5B800x600%5D.jpg" TargetMode="External"/><Relationship Id="rId1700" Type="http://schemas.openxmlformats.org/officeDocument/2006/relationships/hyperlink" Target="../in/Lewis,%20Nadine%20Hardage,%20Andalusia%20Memorial%20Cemetery,%20Covington%20Co,%20AL%20561%20%5B800x600%5D.jpg" TargetMode="External"/><Relationship Id="rId1701" Type="http://schemas.openxmlformats.org/officeDocument/2006/relationships/hyperlink" Target="../in/Lewis,%20Raymond%20E%20War,%20Andalusia%20Memorial%20Cemetery,%20Covington%20Co,%20AL%20562%20%5B800x600%5D.jpg" TargetMode="External"/><Relationship Id="rId1702" Type="http://schemas.openxmlformats.org/officeDocument/2006/relationships/hyperlink" Target="../in/Lewis,%20Willie%20Vera,%20Andalusia%20Memorial%20Cemetery,%20Covington%20Co,%20AL%20300%20%5B800x600%5D.jpg" TargetMode="External"/><Relationship Id="rId1703" Type="http://schemas.openxmlformats.org/officeDocument/2006/relationships/hyperlink" Target="../in/Linder,%20Barbara%20Ann%20Northcutt,%20Andalusia%20Memorial%20Cemetery,%20Covington%20Co,%20AL%20076%20%5B800x600%5D.jpg" TargetMode="External"/><Relationship Id="rId1704" Type="http://schemas.openxmlformats.org/officeDocument/2006/relationships/hyperlink" Target="../in/Lindsey,%20Alberta,%20Andalusia%20Memorial%20Cemetery,%20Covington%20Co,%20AL%20492%20%5B800x600%5D.jpg" TargetMode="External"/><Relationship Id="rId1705" Type="http://schemas.openxmlformats.org/officeDocument/2006/relationships/hyperlink" Target="../in/Lindsey,%20Burie,%20Andalusia%20Memorial%20Cemetery,%20Covington%20Co,%20AL%20316%20%5B800x600%5D.jpg" TargetMode="External"/><Relationship Id="rId1706" Type="http://schemas.openxmlformats.org/officeDocument/2006/relationships/hyperlink" Target="../in/Lindsey,%20Dal%20Ray,%20Andalusia%20Memorial%20Cemetery,%20Covington%20Co,%20AL%20206%20%5B800x600%5D.jpg" TargetMode="External"/><Relationship Id="rId1707" Type="http://schemas.openxmlformats.org/officeDocument/2006/relationships/hyperlink" Target="../in/Lindsey,%20Larkin%20&amp;%20Mary,%20Andalusia%20Memorial%20Cemetery,%20Covington%20Co,%20AL%20045%20%5B800x600%5D.jpg" TargetMode="External"/><Relationship Id="rId1708" Type="http://schemas.openxmlformats.org/officeDocument/2006/relationships/hyperlink" Target="../in/Lindsey,%20Myrtice%20R,%20Andalusia%20Memorial%20Cemetery,%20Covington%20Co,%20AL%20317%20%5B800x600%5D.jpg" TargetMode="External"/><Relationship Id="rId1709" Type="http://schemas.openxmlformats.org/officeDocument/2006/relationships/hyperlink" Target="../in/Lisenby,%20Ernest%20&amp;%20Willie,%20Andalusia%20Memorial%20Cemetery,%20Covington%20Co,%20AL%20196%20%5B800x600%5D.jpg" TargetMode="External"/><Relationship Id="rId1710" Type="http://schemas.openxmlformats.org/officeDocument/2006/relationships/hyperlink" Target="../in/Lisenby,%20Ernest%20Pascle,%20Andalusia%20Memorial%20Cemetery,%20Covington%20Co,%20AL%20194%20%5B800x600%5D.jpg" TargetMode="External"/><Relationship Id="rId1711" Type="http://schemas.openxmlformats.org/officeDocument/2006/relationships/hyperlink" Target="../in/Little,%20Cary%20Ely,%20Andalusia%20Memorial%20Cemetery,%20Covington%20Co,%20AL%20086%20%5B800x600%5D.jpg" TargetMode="External"/><Relationship Id="rId1712" Type="http://schemas.openxmlformats.org/officeDocument/2006/relationships/hyperlink" Target="../in/Little,%20Ernest%20&amp;%20Katie,%20Andalusia%20Memorial%20Cemetery,%20Covington%20Co,%20AL%20676%20%5B800x600%5D.jpg" TargetMode="External"/><Relationship Id="rId1713" Type="http://schemas.openxmlformats.org/officeDocument/2006/relationships/hyperlink" Target="../in/Little,%20Gypsy%20Kimbro,%20Andalusia%20Memorial%20Cemetery,%20Covington%20Co,%20AL%20003%20%5B800x600%5D.jpg" TargetMode="External"/><Relationship Id="rId1714" Type="http://schemas.openxmlformats.org/officeDocument/2006/relationships/hyperlink" Target="../in/Little,%20Henry%20&amp;%20Augusta,%20Andalusia%20Memorial%20Cemetery,%20Covington%20Co,%20AL%20024%20%5B800x600%5D.jpg" TargetMode="External"/><Relationship Id="rId1715" Type="http://schemas.openxmlformats.org/officeDocument/2006/relationships/hyperlink" Target="../in/Little,%20James%20Michael,%20Andalusia%20Memorial%20Cemetery,%20Covington%20Co,%20AL%20797%20%5B800x600%5D.jpg" TargetMode="External"/><Relationship Id="rId1716" Type="http://schemas.openxmlformats.org/officeDocument/2006/relationships/hyperlink" Target="../in/Little,%20John%20A,%20Andalusia%20Memorial%20Cemetery,%20Covington%20Co,%20AL%20200%20%5B800x600%5D.jpg" TargetMode="External"/><Relationship Id="rId1717" Type="http://schemas.openxmlformats.org/officeDocument/2006/relationships/hyperlink" Target="../in/Little,%20John%20Leslie,%20Andalusia%20Memorial%20Cemetery,%20Covington%20Co,%20AL%20338%20%5B800x600%5D.jpg" TargetMode="External"/><Relationship Id="rId1718" Type="http://schemas.openxmlformats.org/officeDocument/2006/relationships/hyperlink" Target="../in/Little,%20Joseph%20&amp;%20Mable,%20Andalusia%20Memorial%20Cemetery,%20Covington%20Co,%20AL%20355%20%5B800x600%5D.jpg" TargetMode="External"/><Relationship Id="rId1719" Type="http://schemas.openxmlformats.org/officeDocument/2006/relationships/hyperlink" Target="../in/Little,%20Lena%20Mae,%20Andalusia%20Memorial%20Cemetery,%20Covington%20Co,%20AL%20201%20%5B800x600%5D.jpg" TargetMode="External"/><Relationship Id="rId1720" Type="http://schemas.openxmlformats.org/officeDocument/2006/relationships/hyperlink" Target="../in/Little,%20Michaela%20Deeanne,%20Andalusia%20Memorial%20Cemetery,%20Covington%20Co,%20AL%20798%20%5B800x600%5D.jpg" TargetMode="External"/><Relationship Id="rId1721" Type="http://schemas.openxmlformats.org/officeDocument/2006/relationships/hyperlink" Target="../in/Little,%20Susie%20Register,%20Andalusia%20Memorial%20Cemetery,%20Covington%20Co,%20AL%20026%20%5B800x600%5D.jpg" TargetMode="External"/><Relationship Id="rId1722" Type="http://schemas.openxmlformats.org/officeDocument/2006/relationships/hyperlink" Target="../in/Little,%20William%20Cecil,%20Andalusia%20Memorial%20Cemetery,%20Covington%20Co,%20AL%20025%20%5B800x600%5D.jpg" TargetMode="External"/><Relationship Id="rId1723" Type="http://schemas.openxmlformats.org/officeDocument/2006/relationships/hyperlink" Target="../in/Livings,%20Erline%20K,%20Andalusia%20Memorial%20Cemetery,%20Covington%20Co,%20AL%20527%20%5B800x600%5D.jpg" TargetMode="External"/><Relationship Id="rId1724" Type="http://schemas.openxmlformats.org/officeDocument/2006/relationships/hyperlink" Target="../in/Livings,%20Robert%20Houston%20War,%20Andalusia%20Memorial%20Cemetery,%20Covington%20Co,%20AL%20529%20%5B800x600%5D.jpg" TargetMode="External"/><Relationship Id="rId1725" Type="http://schemas.openxmlformats.org/officeDocument/2006/relationships/hyperlink" Target="../in/Livings,%20Samuel%20P,%20Andalusia%20Memorial%20Cemetery,%20Covington%20Co,%20AL%20526%20%5B800x600%5D.jpg" TargetMode="External"/><Relationship Id="rId1726" Type="http://schemas.openxmlformats.org/officeDocument/2006/relationships/hyperlink" Target="../in/Livings,%20Willie%20R,%20Andalusia%20Memorial%20Cemetery,%20Covington%20Co,%20AL%20528%20%5B800x600%5D.jpg" TargetMode="External"/><Relationship Id="rId1727" Type="http://schemas.openxmlformats.org/officeDocument/2006/relationships/hyperlink" Target="../in/Locklier,%20Beverly%20June,%20Andalusia%20Memorial%20Cemetery,%20Covington%20Co,%20AL%20241%20%5B800x600%5D.jpg" TargetMode="External"/><Relationship Id="rId1728" Type="http://schemas.openxmlformats.org/officeDocument/2006/relationships/hyperlink" Target="../in/Lollie,%20Jewel%20Phelps,%20Andalusia%20Memorial%20Cemetery,%20Covington%20Co,%20AL%20457%20%5B800x600%5D.jpg" TargetMode="External"/><Relationship Id="rId1729" Type="http://schemas.openxmlformats.org/officeDocument/2006/relationships/hyperlink" Target="../in/Lollie,%20O%20J,%20Andalusia%20Memorial%20Cemetery,%20Covington%20Co,%20AL%20456%20%5B800x600%5D.jpg" TargetMode="External"/><Relationship Id="rId1730" Type="http://schemas.openxmlformats.org/officeDocument/2006/relationships/hyperlink" Target="../in/London,%20John%20&amp;%20Betty,%20Andalusia%20Memorial%20Cemetery,%20Covington%20Co,%20AL%20269%20%5B800x600%5D.jpg" TargetMode="External"/><Relationship Id="rId1731" Type="http://schemas.openxmlformats.org/officeDocument/2006/relationships/hyperlink" Target="../in/London,%20John%20D%20War,%20Andalusia%20Memorial%20Cemetery,%20Covington%20Co,%20AL%20268%20%5B800x600%5D.jpg" TargetMode="External"/><Relationship Id="rId1732" Type="http://schemas.openxmlformats.org/officeDocument/2006/relationships/hyperlink" Target="../in/Long,%20Helen%20Dougen,%20Andalusia%20Memorial%20Cemetery,%20Covington%20Co,%20AL%20472%20%5B800x600%5D.jpg" TargetMode="External"/><Relationship Id="rId1733" Type="http://schemas.openxmlformats.org/officeDocument/2006/relationships/hyperlink" Target="../in/Long,%20Jackson%20Bryan,%20Andalusia%20Memorial%20Cemetery,%20Covington%20Co,%20AL%20474%20%5B800x600%5D.jpg" TargetMode="External"/><Relationship Id="rId1734" Type="http://schemas.openxmlformats.org/officeDocument/2006/relationships/hyperlink" Target="../in/Long,%20Jackson,%20Andalusia%20Memorial%20Cemetery,%20Covington%20Co,%20AL%20473%20%5B800x600%5D.jpg" TargetMode="External"/><Relationship Id="rId1735" Type="http://schemas.openxmlformats.org/officeDocument/2006/relationships/hyperlink" Target="../in/Long,%20Johnnie%20E%20S%20&amp;%20Bernice%20Marie,%20Andalusia%20Memorial%20Cemetery,%20Covington%20Co,%20AL%20221%20%5B800x600%5D.jpg" TargetMode="External"/><Relationship Id="rId1736" Type="http://schemas.openxmlformats.org/officeDocument/2006/relationships/hyperlink" Target="../in/Loraine,%20Ernest%20Depoorter,%20Andalusia%20Memorial%20Cemetery,%20Covington%20Co,%20AL%20323%20%5B800x600%5D.jpg" TargetMode="External"/><Relationship Id="rId1737" Type="http://schemas.openxmlformats.org/officeDocument/2006/relationships/hyperlink" Target="../in/Loraine,%20Robbie%20Hayes,%20Andalusia%20Memorial%20Cemetery,%20Covington%20Co,%20AL%20322%20%5B800x600%5D.jpg" TargetMode="External"/><Relationship Id="rId1738" Type="http://schemas.openxmlformats.org/officeDocument/2006/relationships/hyperlink" Target="../in/Lord,%20Henry%20&amp;%20Florine,%20Andalusia%20Memorial%20Cemetery,%20Covington%20Co,%20AL%20126%20%5B800x600%5D.jpg" TargetMode="External"/><Relationship Id="rId1739" Type="http://schemas.openxmlformats.org/officeDocument/2006/relationships/hyperlink" Target="../in/Lord,%20Henry%20T%20War,%20Andalusia%20Memorial%20Cemetery,%20Covington%20Co,%20AL%20125%20%5B800x600%5D.jpg" TargetMode="External"/><Relationship Id="rId1740" Type="http://schemas.openxmlformats.org/officeDocument/2006/relationships/hyperlink" Target="../in/Lowman,%20Charles%20&amp;%20Effie,%20Andalusia%20Memorial%20Cemetery,%20Covington%20Co,%20AL%20118%20%5B800x600%5D.jpg" TargetMode="External"/><Relationship Id="rId1741" Type="http://schemas.openxmlformats.org/officeDocument/2006/relationships/hyperlink" Target="../in/Lowry,%20Doil%20&amp;%20Ina,%20Andalusia%20Memorial%20Cemetery,%20Covington%20Co,%20AL%20005%20%5B800x600%5D.jpg" TargetMode="External"/><Relationship Id="rId1742" Type="http://schemas.openxmlformats.org/officeDocument/2006/relationships/hyperlink" Target="../in/Lowry,%20Louisa%20H,%20Andalusia%20Memorial%20Cemetery,%20Covington%20Co,%20AL%20483%20%5B800x600%5D.jpg" TargetMode="External"/><Relationship Id="rId1743" Type="http://schemas.openxmlformats.org/officeDocument/2006/relationships/hyperlink" Target="../in/Lucas,%20Emmett%20&amp;%20Gertrude,%20Andalusia%20Memorial%20Cemetery,%20Covington%20Co,%20AL%20006%20%5B800x600%5D.jpg" TargetMode="External"/><Relationship Id="rId1744" Type="http://schemas.openxmlformats.org/officeDocument/2006/relationships/hyperlink" Target="../in/Lucas,%20John%20Wesley%20War,%20Andalusia%20Memorial%20Cemetery,%20Covington%20Co,%20AL%20514%20%5B800x600%5D.jpg" TargetMode="External"/><Relationship Id="rId1745" Type="http://schemas.openxmlformats.org/officeDocument/2006/relationships/hyperlink" Target="../in/Lucas,%20Joseph%20E%20War,%20Andalusia%20Memorial%20Cemetery,%20Covington%20Co,%20AL%20007%20%5B800x600%5D.jpg" TargetMode="External"/><Relationship Id="rId1746" Type="http://schemas.openxmlformats.org/officeDocument/2006/relationships/hyperlink" Target="../in/Ludlam,%20Bennie%20Frank,%20Andalusia%20Memorial%20Cemetery,%20Covington%20Co,%20AL%20584%20%5B800x600%5D.jpg" TargetMode="External"/><Relationship Id="rId1747" Type="http://schemas.openxmlformats.org/officeDocument/2006/relationships/hyperlink" Target="../in/Ludlam,%20Bennie%20Larry,%20Andalusia%20Memorial%20Cemetery,%20Covington%20Co,%20AL%20586%20%5B800x600%5D.jpg" TargetMode="External"/><Relationship Id="rId1748" Type="http://schemas.openxmlformats.org/officeDocument/2006/relationships/hyperlink" Target="../in/Ludlam,%20Valdine%20Peevy,%20Andalusia%20Memorial%20Cemetery,%20Covington%20Co,%20AL%20585%20%5B800x600%5D.jpg" TargetMode="External"/><Relationship Id="rId1749" Type="http://schemas.openxmlformats.org/officeDocument/2006/relationships/hyperlink" Target="../in/Luke,%20Florrie%20J%20Brooks,%20Andalusia%20Memorial%20Cemetery,%20Covington%20Co,%20AL%20079%20%5B800x600%5D.jpg" TargetMode="External"/><Relationship Id="rId1750" Type="http://schemas.openxmlformats.org/officeDocument/2006/relationships/hyperlink" Target="../in/Lunsford,%20Cora%20Lee,%20Andalusia%20Memorial%20Cemetery,%20Covington%20Co,%20AL%20218%20%5B800x600%5D.jpg" TargetMode="External"/><Relationship Id="rId1751" Type="http://schemas.openxmlformats.org/officeDocument/2006/relationships/hyperlink" Target="../in/Lunsford,%20Cora%20Lee,%20Andalusia%20Memorial%20Cemetery,%20Covington%20Co,%20AL%20219%20%5B800x600%5D.jpg" TargetMode="External"/><Relationship Id="rId1752" Type="http://schemas.openxmlformats.org/officeDocument/2006/relationships/hyperlink" Target="../in/Lunsford,%20James%20&amp;%20Ernestine%20&amp;%20Oraette,%20Andalusia%20Memorial%20Cemetery,%20Covington%20Co,%20AL%20208%20%5B800x600%5D.jpg" TargetMode="External"/><Relationship Id="rId1753" Type="http://schemas.openxmlformats.org/officeDocument/2006/relationships/hyperlink" Target="../in/Lunsford,%20James%20Gary,%20Andalusia%20Memorial%20Cemetery,%20Covington%20Co,%20AL%20207%20%5B800x600%5D.jpg" TargetMode="External"/><Relationship Id="rId1754" Type="http://schemas.openxmlformats.org/officeDocument/2006/relationships/hyperlink" Target="../in/Lunsford,%20James%20M,%20Andalusia%20Memorial%20Cemetery,%20Covington%20Co,%20AL%20209%20%5B800x600%5D.jpg" TargetMode="External"/><Relationship Id="rId1755" Type="http://schemas.openxmlformats.org/officeDocument/2006/relationships/hyperlink" Target="../in/Lunsford,%20Lessie%20K,%20Andalusia%20Memorial%20Cemetery,%20Covington%20Co,%20AL%20210%20%5B800x600%5D.jpg" TargetMode="External"/><Relationship Id="rId1756" Type="http://schemas.openxmlformats.org/officeDocument/2006/relationships/hyperlink" Target="../in/Lynch,%20Fannie%20F,%20Andalusia%20Memorial%20Cemetery,%20Covington%20Co,%20AL%20462%20%5B800x600%5D.jpg" TargetMode="External"/><Relationship Id="rId1757" Type="http://schemas.openxmlformats.org/officeDocument/2006/relationships/hyperlink" Target="../in/Lynch,%20Felix%20Richard,%20Andalusia%20Memorial%20Cemetery,%20Covington%20Co,%20AL%20461%20%5B800x600%5D.jpg" TargetMode="External"/><Relationship Id="rId1758" Type="http://schemas.openxmlformats.org/officeDocument/2006/relationships/hyperlink" Target="../in/Lynn,%20Johnny,%20Andalusia%20Memorial%20Cemetery,%20Covington%20Co,%20AL%20095%20%5B800x600%5D.jpg" TargetMode="External"/><Relationship Id="rId1759" Type="http://schemas.openxmlformats.org/officeDocument/2006/relationships/hyperlink" Target="../in/Mack,%20Eugene%20&amp;%20Estie,%20Andalusia%20Memorial%20Cemetery,%20Covington%20Co,%20AL%20384%20%5B800x600%5D.jpg" TargetMode="External"/><Relationship Id="rId1760" Type="http://schemas.openxmlformats.org/officeDocument/2006/relationships/hyperlink" Target="../in/Mack,%20Harvey%20R,%20Andalusia%20Memorial%20Cemetery,%20Covington%20Co,%20AL%20763%20%5B800x600%5D.jpg" TargetMode="External"/><Relationship Id="rId1761" Type="http://schemas.openxmlformats.org/officeDocument/2006/relationships/hyperlink" Target="../in/Mack,%20Vivian%20R%20Riley,%20Andalusia%20Memorial%20Cemetery,%20Covington%20Co,%20AL%20764%20%5B800x600%5D.jpg" TargetMode="External"/><Relationship Id="rId1762" Type="http://schemas.openxmlformats.org/officeDocument/2006/relationships/hyperlink" Target="../in/Macon,%20John%20C,%20Andalusia%20Memorial%20Cemetery,%20Covington%20Co,%20AL%20026%20%5B800x600%5D.jpg" TargetMode="External"/><Relationship Id="rId1763" Type="http://schemas.openxmlformats.org/officeDocument/2006/relationships/hyperlink" Target="../in/Macon,%20Virginia%20H,%20Andalusia%20Memorial%20Cemetery,%20Covington%20Co,%20AL%20027%20%5B800x600%5D.jpg" TargetMode="External"/><Relationship Id="rId1764" Type="http://schemas.openxmlformats.org/officeDocument/2006/relationships/hyperlink" Target="../in/Maddox,%20Alfred,%20Andalusia%20Memorial%20Cemetery,%20Covington%20Co,%20AL%20286%20%5B800x600%5D.jpg" TargetMode="External"/><Relationship Id="rId1765" Type="http://schemas.openxmlformats.org/officeDocument/2006/relationships/hyperlink" Target="../in/Maddox,%20Bessie%20Raley,%20Andalusia%20Memorial%20Cemetery,%20Covington%20Co,%20AL%20343%20%5B800x600%5D.jpg" TargetMode="External"/><Relationship Id="rId1766" Type="http://schemas.openxmlformats.org/officeDocument/2006/relationships/hyperlink" Target="../in/Maddox,%20Bonnie%20P,%20%20Andalusia%20Memorial%20Cemetery,%20Covington%20Co,%20AL%20002%20%5B800x600%5D.jpg" TargetMode="External"/><Relationship Id="rId1767" Type="http://schemas.openxmlformats.org/officeDocument/2006/relationships/hyperlink" Target="../in/Maddox,%20Button%20B,%20Andalusia%20Memorial%20Cemetery,%20Covington%20Co,%20AL%20347%20%5B800x600%5D.jpg" TargetMode="External"/><Relationship Id="rId1768" Type="http://schemas.openxmlformats.org/officeDocument/2006/relationships/hyperlink" Target="../in/Maddox,%20Clara%20Moore,%20Andalusia%20Memorial%20Cemetery,%20Covington%20Co,%20AL%20287%20%5B800x600%5D.jpg" TargetMode="External"/><Relationship Id="rId1769" Type="http://schemas.openxmlformats.org/officeDocument/2006/relationships/hyperlink" Target="../in/Maddox,%20Clarence,%20Andalusia%20Memorial%20Cemetery,%20Covington%20Co,%20AL%20288%20%5B800x600%5D.jpg" TargetMode="External"/><Relationship Id="rId1770" Type="http://schemas.openxmlformats.org/officeDocument/2006/relationships/hyperlink" Target="../in/Maddox,%20D%20P,%20%20Andalusia%20Memorial%20Cemetery,%20Covington%20Co,%20AL%20003%20%5B800x600%5D.jpg" TargetMode="External"/><Relationship Id="rId1771" Type="http://schemas.openxmlformats.org/officeDocument/2006/relationships/hyperlink" Target="../in/Maddox,%20Henry%20P%20War,%20%20Andalusia%20Memorial%20Cemetery,%20Covington%20Co,%20AL%20001%20%5B800x600%5D.jpg" TargetMode="External"/><Relationship Id="rId1772" Type="http://schemas.openxmlformats.org/officeDocument/2006/relationships/hyperlink" Target="../in/Maddox,%20Herston%20R,%20Andalusia%20Memorial%20Cemetery,%20Covington%20Co,%20AL%20230%20%5B800x600%5D.jpg" TargetMode="External"/><Relationship Id="rId1773" Type="http://schemas.openxmlformats.org/officeDocument/2006/relationships/hyperlink" Target="../in/Maddox,%20John%20Hayes,%20Andalusia%20Memorial%20Cemetery,%20Covington%20Co,%20AL%20587%20%5B800x600%5D.jpg" TargetMode="External"/><Relationship Id="rId1774" Type="http://schemas.openxmlformats.org/officeDocument/2006/relationships/hyperlink" Target="../in/Maddox,%20John%20Matthew,%20Andalusia%20Memorial%20Cemetery,%20Covington%20Co,%20AL%20589%20%5B800x600%5D.jpg" TargetMode="External"/><Relationship Id="rId1775" Type="http://schemas.openxmlformats.org/officeDocument/2006/relationships/hyperlink" Target="../in/Maddox,%20Katie%20Belle,%20Andalusia%20Memorial%20Cemetery,%20Covington%20Co,%20AL%20590%20%5B800x600%5D.jpg" TargetMode="External"/><Relationship Id="rId1776" Type="http://schemas.openxmlformats.org/officeDocument/2006/relationships/hyperlink" Target="../in/Maddox,%20Loraine,%20Andalusia%20Memorial%20Cemetery,%20Covington%20Co,%20AL%20289%20%5B800x600%5D.jpg" TargetMode="External"/><Relationship Id="rId1777" Type="http://schemas.openxmlformats.org/officeDocument/2006/relationships/hyperlink" Target="../in/Maddox,%20Lula%20Alma,%20Andalusia%20Memorial%20Cemetery,%20Covington%20Co,%20AL%20346%20%5B800x600%5D.jpg" TargetMode="External"/><Relationship Id="rId1778" Type="http://schemas.openxmlformats.org/officeDocument/2006/relationships/hyperlink" Target="../in/Maddox,%20Mae%20Reeves,%20Andalusia%20Memorial%20Cemetery,%20Covington%20Co,%20AL%20024%20%5B800x600%5D.jpg" TargetMode="External"/><Relationship Id="rId1779" Type="http://schemas.openxmlformats.org/officeDocument/2006/relationships/hyperlink" Target="../in/Maddox,%20Mike,%20Andalusia%20Memorial%20Cemetery,%20Covington%20Co,%20AL%20023%20%5B800x600%5D.jpg" TargetMode="External"/><Relationship Id="rId1780" Type="http://schemas.openxmlformats.org/officeDocument/2006/relationships/hyperlink" Target="../in/Maddox,%20Nancy%20Giddens,%20Andalusia%20Memorial%20Cemetery,%20Covington%20Co,%20AL%20324%20%5B800x600%5D.jpg" TargetMode="External"/><Relationship Id="rId1781" Type="http://schemas.openxmlformats.org/officeDocument/2006/relationships/hyperlink" Target="../in/Maddox,%20Rudolph%20&amp;%20Gerther%20V,%20Andalusia%20Memorial%20Cemetery,%20Covington%20Co,%20AL%20229%20%5B800x600%5D.jpg" TargetMode="External"/><Relationship Id="rId1782" Type="http://schemas.openxmlformats.org/officeDocument/2006/relationships/hyperlink" Target="../in/Maddox,%20Ruth%20Prentiss,%20Andalusia%20Memorial%20Cemetery,%20Covington%20Co,%20AL%20588%20%5B800x600%5D.jpg" TargetMode="External"/><Relationship Id="rId1783" Type="http://schemas.openxmlformats.org/officeDocument/2006/relationships/hyperlink" Target="../in/Maddox,%20T%20Leroy,%20Andalusia%20Memorial%20Cemetery,%20Covington%20Co,%20AL%20344%20%5B800x600%5D.jpg" TargetMode="External"/><Relationship Id="rId1784" Type="http://schemas.openxmlformats.org/officeDocument/2006/relationships/hyperlink" Target="../in/Maddox,%20Vina%20Ray,%20Andalusia%20Memorial%20Cemetery,%20Covington%20Co,%20AL%20345%20%5B800x600%5D.jpg" TargetMode="External"/><Relationship Id="rId1785" Type="http://schemas.openxmlformats.org/officeDocument/2006/relationships/hyperlink" Target="../in/Maddox,%20Virginia%20Ann%20Kilcrease,%20Andalusia%20Memorial%20Cemetery,%20Covington%20Co,%20AL%20342%20%5B800x600%5D.jpg" TargetMode="External"/><Relationship Id="rId1786" Type="http://schemas.openxmlformats.org/officeDocument/2006/relationships/hyperlink" Target="../in/Maher,%20Ina%20Merle%20Watson,%20Andalusia%20Memorial%20Cemetery,%20Covington%20Co,%20AL%20451%20%5B800x600%5D.jpg" TargetMode="External"/><Relationship Id="rId1787" Type="http://schemas.openxmlformats.org/officeDocument/2006/relationships/hyperlink" Target="../in/Mahone,%20Comer%20A%20&amp;%20Myrtle%20S,%20Andalusia%20Memorial%20Cemetery,%20Covington%20Co,%20AL%20335%20%5B800x600%5D.jpg" TargetMode="External"/><Relationship Id="rId1788" Type="http://schemas.openxmlformats.org/officeDocument/2006/relationships/hyperlink" Target="../in/Mahone,%20Comer%20Albert%20War,%20Andalusia%20Memorial%20Cemetery,%20Covington%20Co,%20AL%20334%20%5B800x600%5D.jpg" TargetMode="External"/><Relationship Id="rId1789" Type="http://schemas.openxmlformats.org/officeDocument/2006/relationships/hyperlink" Target="../in/Mallett,%20Marie%20Wells,%20Andalusia%20Memorial%20Cemetery,%20Covington%20Co,%20AL%20714%20%5B800x600%5D.jpg" TargetMode="External"/><Relationship Id="rId1790" Type="http://schemas.openxmlformats.org/officeDocument/2006/relationships/hyperlink" Target="../in/Mallett,%20William%20Aubrey,%20Andalusia%20Memorial%20Cemetery,%20Covington%20Co,%20AL%20713%20%5B800x600%5D.jpg" TargetMode="External"/><Relationship Id="rId1791" Type="http://schemas.openxmlformats.org/officeDocument/2006/relationships/hyperlink" Target="../in/Maloy,%20Charles%20Edward,%20Andalusia%20Memorial%20Cemetery,%20Covington%20Co,%20AL%20117%20%5B800x600%5D.jpg" TargetMode="External"/><Relationship Id="rId1792" Type="http://schemas.openxmlformats.org/officeDocument/2006/relationships/hyperlink" Target="../in/Maloy,%20Pamela%20Patterson,%20Andalusia%20Memorial%20Cemetery,%20Covington%20Co,%20AL%20425%20%5B800x600%5D.jpg" TargetMode="External"/><Relationship Id="rId1793" Type="http://schemas.openxmlformats.org/officeDocument/2006/relationships/hyperlink" Target="../in/Maloy,%20Samuel%20O,%20Andalusia%20Memorial%20Cemetery,%20Covington%20Co,%20AL%20119%20%5B800x600%5D.jpg" TargetMode="External"/><Relationship Id="rId1794" Type="http://schemas.openxmlformats.org/officeDocument/2006/relationships/hyperlink" Target="../in/Maloy,%20Seignora%20Ray,%20Andalusia%20Memorial%20Cemetery,%20Covington%20Co,%20AL%20118%20%5B800x600%5D.jpg" TargetMode="External"/><Relationship Id="rId1795" Type="http://schemas.openxmlformats.org/officeDocument/2006/relationships/hyperlink" Target="../in/Mancil,%20Edna%20Ketherine,%20Andalusia%20Memorial%20Cemetery,%20Covington%20Co,%20AL%20408%20%5B800x600%5D.jpg" TargetMode="External"/><Relationship Id="rId1796" Type="http://schemas.openxmlformats.org/officeDocument/2006/relationships/hyperlink" Target="../in/Mancil,%20Ethel%20B,%20Andalusia%20Memorial%20Cemetery,%20Covington%20Co,%20AL%20636%20%5B800x600%5D.jpg" TargetMode="External"/><Relationship Id="rId1797" Type="http://schemas.openxmlformats.org/officeDocument/2006/relationships/hyperlink" Target="../in/Mancil,%20Huey%20Hobson,%20Andalusia%20Memorial%20Cemetery,%20Covington%20Co,%20AL%20635%20%5B800x600%5D.jpg" TargetMode="External"/><Relationship Id="rId1798" Type="http://schemas.openxmlformats.org/officeDocument/2006/relationships/hyperlink" Target="../in/Mancil,%20John%20M%20War,%20Andalusia%20Memorial%20Cemetery,%20Covington%20Co,%20AL%20016%20%5B800x600%5D.jpg" TargetMode="External"/><Relationship Id="rId1799" Type="http://schemas.openxmlformats.org/officeDocument/2006/relationships/hyperlink" Target="../in/Mancil,%20Lawson%20&amp;%20Mattie,%20Andalusia%20Memorial%20Cemetery,%20Covington%20Co,%20AL%20015%20%5B800x600%5D.jpg" TargetMode="External"/><Relationship Id="rId1800" Type="http://schemas.openxmlformats.org/officeDocument/2006/relationships/hyperlink" Target="../in/Mancil,%20Marie%20Heyl,%20Andalusia%20Memorial%20Cemetery,%20Covington%20Co,%20AL%20019%20%5B800x600%5D.jpg" TargetMode="External"/><Relationship Id="rId1801" Type="http://schemas.openxmlformats.org/officeDocument/2006/relationships/hyperlink" Target="../in/Mancil,%20Marvin%20Mashburn,%20Andalusia%20Memorial%20Cemetery,%20Covington%20Co,%20AL%20018%20%5B800x600%5D.jpg" TargetMode="External"/><Relationship Id="rId1802" Type="http://schemas.openxmlformats.org/officeDocument/2006/relationships/hyperlink" Target="../in/Mancil,%20Sallie%20Lee,%20Andalusia%20Memorial%20Cemetery,%20Covington%20Co,%20AL%20017%20%5B800x600%5D.jpg" TargetMode="External"/><Relationship Id="rId1803" Type="http://schemas.openxmlformats.org/officeDocument/2006/relationships/hyperlink" Target="../in/Mancill,%20Robbie%20Pate,%20Andalusia%20Memorial%20Cemetery,%20Covington%20Co,%20AL%20407%20%5B800x600%5D.jpg" TargetMode="External"/><Relationship Id="rId1804" Type="http://schemas.openxmlformats.org/officeDocument/2006/relationships/hyperlink" Target="../in/Mann,%20Evelyn%20Ballard,%20Andalusia%20Memorial%20Cemetery,%20Covington%20Co,%20AL%20618%20%5B800x600%5D.jpg" TargetMode="External"/><Relationship Id="rId1805" Type="http://schemas.openxmlformats.org/officeDocument/2006/relationships/hyperlink" Target="../in/Mann,%20John%20Spencer,%20Andalusia%20Memorial%20Cemetery,%20Covington%20Co,%20AL%20619%20%5B800x600%5D.jpg" TargetMode="External"/><Relationship Id="rId1806" Type="http://schemas.openxmlformats.org/officeDocument/2006/relationships/hyperlink" Target="../in/Mann,%20John%20Spencer%20Jr,%20Andalusia%20Memorial%20Cemetery,%20Covington%20Co,%20AL%20620%20%5B800x600%5D.jpg" TargetMode="External"/><Relationship Id="rId1807" Type="http://schemas.openxmlformats.org/officeDocument/2006/relationships/hyperlink" Target="../in/Manner,%20James%20&amp;%20Donnie,%20Andalusia%20Memorial%20Cemetery,%20Covington%20Co,%20AL%20109%20%5B800x600%5D.jpg" TargetMode="External"/><Relationship Id="rId1808" Type="http://schemas.openxmlformats.org/officeDocument/2006/relationships/hyperlink" Target="../in/Manning,%20Dessie%20&amp;%20Loretta,%20Andalusia%20Memorial%20Cemetery,%20Covington%20Co,%20AL%20038%20%5B800x600%5D.jpg" TargetMode="External"/><Relationship Id="rId1809" Type="http://schemas.openxmlformats.org/officeDocument/2006/relationships/hyperlink" Target="../in/Martin,%20Ben%20T%20War,%20Andalusia%20Memorial%20Cemetery,%20Covington%20Co,%20AL%20230%20%5B800x600%5D.jpg" TargetMode="External"/><Relationship Id="rId1810" Type="http://schemas.openxmlformats.org/officeDocument/2006/relationships/hyperlink" Target="../in/Martin,%20Chad%20&amp;%20Ann,%20Andalusia%20Memorial%20Cemetery,%20Covington%20Co,%20AL%20604%20%5B800x600%5D.jpg" TargetMode="External"/><Relationship Id="rId1811" Type="http://schemas.openxmlformats.org/officeDocument/2006/relationships/hyperlink" Target="../in/Martin,%20Henry%20H%20War,%20Andalusia%20Memorial%20Cemetery,%20Covington%20Co,%20AL%20091%20%5B800x600%5D.jpg" TargetMode="External"/><Relationship Id="rId1812" Type="http://schemas.openxmlformats.org/officeDocument/2006/relationships/hyperlink" Target="../in/Martin,%20Henry%20H%20War,%20Andalusia%20Memorial%20Cemetery,%20Covington%20Co,%20AL%20180%20%5B800x600%5D.jpg" TargetMode="External"/><Relationship Id="rId1813" Type="http://schemas.openxmlformats.org/officeDocument/2006/relationships/hyperlink" Target="../in/Martin,%20Horace%20&amp;%20Clara,%20Andalusia%20Memorial%20Cemetery,%20Covington%20Co,%20AL%20092%20%5B800x600%5D.jpg" TargetMode="External"/><Relationship Id="rId1814" Type="http://schemas.openxmlformats.org/officeDocument/2006/relationships/hyperlink" Target="../in/Martin,%20L%20P,%20Andalusia%20Memorial%20Cemetery,%20Covington%20Co,%20AL%20582%20%5B800x600%5D.jpg" TargetMode="External"/><Relationship Id="rId1815" Type="http://schemas.openxmlformats.org/officeDocument/2006/relationships/hyperlink" Target="../in/Martin,%20Lillian%20D,%20Andalusia%20Memorial%20Cemetery,%20Covington%20Co,%20AL%20179%20%5B800x600%5D.jpg" TargetMode="External"/><Relationship Id="rId1816" Type="http://schemas.openxmlformats.org/officeDocument/2006/relationships/hyperlink" Target="../in/Martin,%20Marian%20I,%20Andalusia%20Memorial%20Cemetery,%20Covington%20Co,%20AL%20267%20%5B800x600%5D.jpg" TargetMode="External"/><Relationship Id="rId1817" Type="http://schemas.openxmlformats.org/officeDocument/2006/relationships/hyperlink" Target="../in/Martin,%20Odus%20&amp;%20Myrtle,%20Andalusia%20Memorial%20Cemetery,%20Covington%20Co,%20AL%20124%20%5B800x600%5D.jpg" TargetMode="External"/><Relationship Id="rId1818" Type="http://schemas.openxmlformats.org/officeDocument/2006/relationships/hyperlink" Target="../in/Martin,%20Paul%20Landon%20War,%20Andalusia%20Memorial%20Cemetery,%20Covington%20Co,%20AL%20584%20%5B800x600%5D.jpg" TargetMode="External"/><Relationship Id="rId1819" Type="http://schemas.openxmlformats.org/officeDocument/2006/relationships/hyperlink" Target="../in/Martin,%20Robert%20&amp;%20Callie,%20Andalusia%20Memorial%20Cemetery,%20Covington%20Co,%20AL%20583%20%5B800x600%5D.jpg" TargetMode="External"/><Relationship Id="rId1820" Type="http://schemas.openxmlformats.org/officeDocument/2006/relationships/hyperlink" Target="../in/Martin,%20Robert%20Eugene,%20Andalusia%20Memorial%20Cemetery,%20Covington%20Co,%20AL%20493%20%5B800x600%5D.jpg" TargetMode="External"/><Relationship Id="rId1821" Type="http://schemas.openxmlformats.org/officeDocument/2006/relationships/hyperlink" Target="../in/Martin,%20Ruth%20Harrison,%20Andalusia%20Memorial%20Cemetery,%20Covington%20Co,%20AL%20494%20%5B800x600%5D.jpg" TargetMode="External"/><Relationship Id="rId1822" Type="http://schemas.openxmlformats.org/officeDocument/2006/relationships/hyperlink" Target="../in/Martin,%20Tessie%20Lee,%20Andalusia%20Memorial%20Cemetery,%20Covington%20Co,%20AL%20581%20%5B800x600%5D.jpg" TargetMode="External"/><Relationship Id="rId1823" Type="http://schemas.openxmlformats.org/officeDocument/2006/relationships/hyperlink" Target="../in/Mason,%20Arlie%20Bell,%20Andalusia%20Memorial%20Cemetery,%20Covington%20Co,%20AL%20095%20%5B800x600%5D.jpg" TargetMode="External"/><Relationship Id="rId1824" Type="http://schemas.openxmlformats.org/officeDocument/2006/relationships/hyperlink" Target="../in/Mason,%20Charles%20Henry,%20Andalusia%20Memorial%20Cemetery,%20Covington%20Co,%20AL%20089%20%5B800x600%5D.jpg" TargetMode="External"/><Relationship Id="rId1825" Type="http://schemas.openxmlformats.org/officeDocument/2006/relationships/hyperlink" Target="../in/Mason,%20Lucius%20Jordan,%20Andalusia%20Memorial%20Cemetery,%20Covington%20Co,%20AL%20094%20%5B800x600%5D.jpg" TargetMode="External"/><Relationship Id="rId1826" Type="http://schemas.openxmlformats.org/officeDocument/2006/relationships/hyperlink" Target="../in/Mason,%20Mary%20S,%20Andalusia%20Memorial%20Cemetery,%20Covington%20Co,%20AL%20090%20%5B800x600%5D.jpg" TargetMode="External"/><Relationship Id="rId1827" Type="http://schemas.openxmlformats.org/officeDocument/2006/relationships/hyperlink" Target="../in/Mathews,%20Byron%20B%20War,%20Andalusia%20Memorial%20Cemetery,%20Covington%20Co,%20AL%20465%20%5B800x600%5D.jpg" TargetMode="External"/><Relationship Id="rId1828" Type="http://schemas.openxmlformats.org/officeDocument/2006/relationships/hyperlink" Target="../in/Mathews,%20Byron%20Burnett%20Sr,%20Andalusia%20Memorial%20Cemetery,%20Covington%20Co,%20AL%20464%20%5B800x600%5D.jpg" TargetMode="External"/><Relationship Id="rId1829" Type="http://schemas.openxmlformats.org/officeDocument/2006/relationships/hyperlink" Target="../in/Mathews,%20Don%20&amp;%20Mary,%20Andalusia%20Memorial%20Cemetery,%20Covington%20Co,%20AL%20562%20%5B800x600%5D.jpg" TargetMode="External"/><Relationship Id="rId1830" Type="http://schemas.openxmlformats.org/officeDocument/2006/relationships/hyperlink" Target="../in/Mathews,%20Don%20S%20War,%20Andalusia%20Memorial%20Cemetery,%20Covington%20Co,%20AL%20561%20%5B800x600%5D.jpg" TargetMode="External"/><Relationship Id="rId1831" Type="http://schemas.openxmlformats.org/officeDocument/2006/relationships/hyperlink" Target="../in/Mathews,%20Georgia%20Lowman,%20Andalusia%20Memorial%20Cemetery,%20Covington%20Co,%20AL%20463%20%5B800x600%5D.jpg" TargetMode="External"/><Relationship Id="rId1832" Type="http://schemas.openxmlformats.org/officeDocument/2006/relationships/hyperlink" Target="../in/Mathews,%20Louise%20H,%20Andalusia%20Memorial%20Cemetery,%20Covington%20Co,%20AL%20443%20%5B800x600%5D.jpg" TargetMode="External"/><Relationship Id="rId1833" Type="http://schemas.openxmlformats.org/officeDocument/2006/relationships/hyperlink" Target="../in/Mathews,%20Mary%20B,%20Andalusia%20Memorial%20Cemetery,%20Covington%20Co,%20AL%20560%20%5B800x600%5D.jpg" TargetMode="External"/><Relationship Id="rId1834" Type="http://schemas.openxmlformats.org/officeDocument/2006/relationships/hyperlink" Target="../in/Mathews,%20William%20Marion,%20Andalusia%20Memorial%20Cemetery,%20Covington%20Co,%20AL%20442%20%5B800x600%5D.jpg" TargetMode="External"/><Relationship Id="rId1835" Type="http://schemas.openxmlformats.org/officeDocument/2006/relationships/hyperlink" Target="../in/Matthews,%20Era%20Mae,%20Andalusia%20Memorial%20Cemetery,%20Covington%20Co,%20AL%20498%20%5B800x600%5D.jpg" TargetMode="External"/><Relationship Id="rId1836" Type="http://schemas.openxmlformats.org/officeDocument/2006/relationships/hyperlink" Target="../in/Matthews,%20Mack%20Oliver,%20Andalusia%20Memorial%20Cemetery,%20Covington%20Co,%20AL%20496%20%5B800x600%5D.jpg" TargetMode="External"/><Relationship Id="rId1837" Type="http://schemas.openxmlformats.org/officeDocument/2006/relationships/hyperlink" Target="../in/Matthews,%20Mattie%20A,%20Andalusia%20Memorial%20Cemetery,%20Covington%20Co,%20AL%20497%20%5B800x600%5D.jpg" TargetMode="External"/><Relationship Id="rId1838" Type="http://schemas.openxmlformats.org/officeDocument/2006/relationships/hyperlink" Target="../in/May,%20Edwin%20L%20Sr%20War,%20Andalusia%20Memorial%20Cemetery,%20Covington%20Co,%20AL%20319%20%5B800x600%5D.jpg" TargetMode="External"/><Relationship Id="rId1839" Type="http://schemas.openxmlformats.org/officeDocument/2006/relationships/hyperlink" Target="../in/Mayberry,%20Jeffrey%20Lynn,%20Andalusia%20Memorial%20Cemetery,%20Covington%20Co,%20AL%20792%20%5B800x600%5D.jpg" TargetMode="External"/><Relationship Id="rId1840" Type="http://schemas.openxmlformats.org/officeDocument/2006/relationships/hyperlink" Target="../in/Maylor,%20Riley%20Rousseau,%20Andalusia%20Memorial%20Cemetery,%20Covington%20Co,%20AL%20002%20%5B800x600%5D.jpg" TargetMode="External"/><Relationship Id="rId1841" Type="http://schemas.openxmlformats.org/officeDocument/2006/relationships/hyperlink" Target="../in/McCall,%20Emma%20Ray,%20Andalusia%20Memorial%20Cemetery,%20Covington%20Co,%20AL%20535%20%5B800x600%5D.jpg" TargetMode="External"/><Relationship Id="rId1842" Type="http://schemas.openxmlformats.org/officeDocument/2006/relationships/hyperlink" Target="../in/McCall,%20Samuel%20J%20War,%20Andalusia%20Memorial%20Cemetery,%20Covington%20Co,%20AL%20534%20%5B800x600%5D.jpg" TargetMode="External"/><Relationship Id="rId1843" Type="http://schemas.openxmlformats.org/officeDocument/2006/relationships/hyperlink" Target="../in/McCane,%20Wilma%20O&apos;Neal,%20Andalusia%20Memorial%20Cemetery,%20Covington%20Co,%20AL%20500%20%5B800x600%5D.jpg" TargetMode="External"/><Relationship Id="rId1844" Type="http://schemas.openxmlformats.org/officeDocument/2006/relationships/hyperlink" Target="../in/McCarley,%20Flossie%20L,%20Andalusia%20Memorial%20Cemetery,%20Covington%20Co,%20AL%20346%20%5B800x600%5D.jpg" TargetMode="External"/><Relationship Id="rId1845" Type="http://schemas.openxmlformats.org/officeDocument/2006/relationships/hyperlink" Target="../in/McCarley,%20Forrest%20&amp;%20Flossie,%20Andalusia%20Memorial%20Cemetery,%20Covington%20Co,%20AL%20347%20%5B800x600%5D.jpg" TargetMode="External"/><Relationship Id="rId1846" Type="http://schemas.openxmlformats.org/officeDocument/2006/relationships/hyperlink" Target="../in/McCarley,%20Forrest%20R%20War,%20Andalusia%20Memorial%20Cemetery,%20Covington%20Co,%20AL%20345%20%5B800x600%5D.jpg" TargetMode="External"/><Relationship Id="rId1847" Type="http://schemas.openxmlformats.org/officeDocument/2006/relationships/hyperlink" Target="../in/McCart,%20Amie,%20Andalusia%20Memorial%20Cemetery,%20Covington%20Co,%20AL%20590%20%5B800x600%5D.jpg" TargetMode="External"/><Relationship Id="rId1848" Type="http://schemas.openxmlformats.org/officeDocument/2006/relationships/hyperlink" Target="../in/McCart,%20Armer,%20Andalusia%20Memorial%20Cemetery,%20Covington%20Co,%20AL%20589%20%5B800x600%5D.jpg" TargetMode="External"/><Relationship Id="rId1849" Type="http://schemas.openxmlformats.org/officeDocument/2006/relationships/hyperlink" Target="../in/McCart,%20Jerry%20R%20&amp;%20Jean%20J,%20Andalusia%20Memorial%20Cemetery,%20Covington%20Co,%20AL%20390%20%5B800x600%5D.jpg" TargetMode="External"/><Relationship Id="rId1850" Type="http://schemas.openxmlformats.org/officeDocument/2006/relationships/hyperlink" Target="../in/McCart,%20Jim%20F,%20Andalusia%20Memorial%20Cemetery,%20Covington%20Co,%20AL%20071%20%5B800x600%5D.jpg" TargetMode="External"/><Relationship Id="rId1851" Type="http://schemas.openxmlformats.org/officeDocument/2006/relationships/hyperlink" Target="../in/McCart,%20Q%20P,%20Andalusia%20Memorial%20Cemetery,%20Covington%20Co,%20AL%20588%20%5B800x600%5D.jpg" TargetMode="External"/><Relationship Id="rId1852" Type="http://schemas.openxmlformats.org/officeDocument/2006/relationships/hyperlink" Target="../in/McCart,%20Thaddies%20&amp;%20Geraldine,%20Andalusia%20Memorial%20Cemetery,%20Covington%20Co,%20AL%20258%20%5B800x600%5D.jpg" TargetMode="External"/><Relationship Id="rId1853" Type="http://schemas.openxmlformats.org/officeDocument/2006/relationships/hyperlink" Target="../in/McCart,%20Thurston%20&amp;%20Jeanette,%20Andalusia%20Memorial%20Cemetery,%20Covington%20Co,%20AL%20391%20%5B800x600%5D.jpg" TargetMode="External"/><Relationship Id="rId1854" Type="http://schemas.openxmlformats.org/officeDocument/2006/relationships/hyperlink" Target="../in/McCart,%20W%20J,%20Andalusia%20Memorial%20Cemetery,%20Covington%20Co,%20AL%20587%20%5B800x600%5D.jpg" TargetMode="External"/><Relationship Id="rId1855" Type="http://schemas.openxmlformats.org/officeDocument/2006/relationships/hyperlink" Target="../in/McCord,%20Charles%20Harold,%20Andalusia%20Memorial%20Cemetery,%20Covington%20Co,%20AL%20149%20%5B800x600%5D.jpg" TargetMode="External"/><Relationship Id="rId1856" Type="http://schemas.openxmlformats.org/officeDocument/2006/relationships/hyperlink" Target="../in/McCord,%20Vesta%20K,%20Andalusia%20Memorial%20Cemetery,%20Covington%20Co,%20AL%20150%20%5B800x600%5D.jpg" TargetMode="External"/><Relationship Id="rId1857" Type="http://schemas.openxmlformats.org/officeDocument/2006/relationships/hyperlink" Target="../in/McCraw,%20Joseph%20Harrison,%20Andalusia%20Memorial%20Cemetery,%20Covington%20Co,%20AL%20398%20%5B800x600%5D.jpg" TargetMode="External"/><Relationship Id="rId1858" Type="http://schemas.openxmlformats.org/officeDocument/2006/relationships/hyperlink" Target="../in/McCraw,%20Mary%20Elizabeth%20Pruitt,%20Andalusia%20Memorial%20Cemetery,%20Covington%20Co,%20AL%20399%20%5B800x600%5D.jpg" TargetMode="External"/><Relationship Id="rId1859" Type="http://schemas.openxmlformats.org/officeDocument/2006/relationships/hyperlink" Target="../in/McCrory,%20John%20Comer%20&amp;%20Floy%20Barrow,%20Andalusia%20Memorial%20Cemetery,%20Covington%20Co,%20AL%20089%20%5B800x600%5D.jpg" TargetMode="External"/><Relationship Id="rId1860" Type="http://schemas.openxmlformats.org/officeDocument/2006/relationships/hyperlink" Target="../in/McCrory,%20John%20Wayne%20War,%20Andalusia%20Memorial%20Cemetery,%20Covington%20Co,%20AL%20087%20%5B800x600%5D.jpg" TargetMode="External"/><Relationship Id="rId1861" Type="http://schemas.openxmlformats.org/officeDocument/2006/relationships/hyperlink" Target="../in/McCrory,%20Julie%20B,%20Andalusia%20Memorial%20Cemetery,%20Covington%20Co,%20AL%20405%20%5B800x600%5D.jpg" TargetMode="External"/><Relationship Id="rId1862" Type="http://schemas.openxmlformats.org/officeDocument/2006/relationships/hyperlink" Target="../in/McDaniel,%20Glenn%20R%20Sr%20War,%20Andalusia%20Memorial%20Cemetery,%20Covington%20Co,%20AL%20079%20%5B800x600%5D.jpg" TargetMode="External"/><Relationship Id="rId1863" Type="http://schemas.openxmlformats.org/officeDocument/2006/relationships/hyperlink" Target="../in/McDonald,%20Annie%20Clyde,%20Andalusia%20Memorial%20Cemetery,%20Covington%20Co,%20AL%20433%20%5B800x600%5D.jpg" TargetMode="External"/><Relationship Id="rId1864" Type="http://schemas.openxmlformats.org/officeDocument/2006/relationships/hyperlink" Target="../in/McDonald,%20Brian%20Jackson,%20Andalusia%20Memorial%20Cemetery,%20Covington%20Co,%20AL%20298%20%5B800x600%5D.jpg" TargetMode="External"/><Relationship Id="rId1865" Type="http://schemas.openxmlformats.org/officeDocument/2006/relationships/hyperlink" Target="../in/McDonald,%20Gerald%20Jackson%20&amp;%20Winona%20Dawn%20Bodle,%20Andalusia%20Memorial%20Cemetery,%20Covington%20Co,%20AL%20300%20%5B800x600%5D.jpg" TargetMode="External"/><Relationship Id="rId1866" Type="http://schemas.openxmlformats.org/officeDocument/2006/relationships/hyperlink" Target="../in/McDonald,%20Joseph%20Earl%20Sr%20War,%20Andalusia%20Memorial%20Cemetery,%20Covington%20Co,%20AL%20540%20%5B800x600%5D.jpg" TargetMode="External"/><Relationship Id="rId1867" Type="http://schemas.openxmlformats.org/officeDocument/2006/relationships/hyperlink" Target="../in/McDonald,%20Juanita%20Louise,%20Andalusia%20Memorial%20Cemetery,%20Covington%20Co,%20AL%20541%20%5B800x600%5D.jpg" TargetMode="External"/><Relationship Id="rId1868" Type="http://schemas.openxmlformats.org/officeDocument/2006/relationships/hyperlink" Target="../in/McDonald,%20Mae%20Sims,%20Andalusia%20Memorial%20Cemetery,%20Covington%20Co,%20AL%20544%20%5B800x600%5D.jpg" TargetMode="External"/><Relationship Id="rId1869" Type="http://schemas.openxmlformats.org/officeDocument/2006/relationships/hyperlink" Target="../in/McDonald,%20Robert%20Earl,%20Andalusia%20Memorial%20Cemetery,%20Covington%20Co,%20AL%20543%20%5B800x600%5D.jpg" TargetMode="External"/><Relationship Id="rId1870" Type="http://schemas.openxmlformats.org/officeDocument/2006/relationships/hyperlink" Target="../in/McDonald,%20William%20Bernard,%20Andalusia%20Memorial%20Cemetery,%20Covington%20Co,%20AL%20432%20%5B800x600%5D.jpg" TargetMode="External"/><Relationship Id="rId1871" Type="http://schemas.openxmlformats.org/officeDocument/2006/relationships/hyperlink" Target="../in/McDowell,%20Irue%20&amp;%20Clyde%20Taylor,%20Andalusia%20Memorial%20Cemetery,%20Covington%20Co,%20AL%20093%20%5B800x600%5D.jpg" TargetMode="External"/><Relationship Id="rId1872" Type="http://schemas.openxmlformats.org/officeDocument/2006/relationships/hyperlink" Target="../in/McDuffie,%20Jim%20&amp;%20Maggie,%20Andalusia%20Memorial%20Cemetery,%20Covington%20Co,%20AL%20745%20%5B800x600%5D.jpg" TargetMode="External"/><Relationship Id="rId1873" Type="http://schemas.openxmlformats.org/officeDocument/2006/relationships/hyperlink" Target="../in/McDuffie,%20Jimmy%20Henry%20War,%20Andalusia%20Memorial%20Cemetery,%20Covington%20Co,%20AL%20744%20%5B800x600%5D.jpg" TargetMode="External"/><Relationship Id="rId1874" Type="http://schemas.openxmlformats.org/officeDocument/2006/relationships/hyperlink" Target="../in/McDuffie,%20John%20Henry,%20Andalusia%20Memorial%20Cemetery,%20Covington%20Co,%20AL%20746%20%5B800x600%5D.jpg" TargetMode="External"/><Relationship Id="rId1875" Type="http://schemas.openxmlformats.org/officeDocument/2006/relationships/hyperlink" Target="../in/McDuffie,%20Johnny%20R%20Jr,%20Andalusia%20Memorial%20Cemetery,%20Covington%20Co,%20AL%20747%20%5B800x600%5D.jpg" TargetMode="External"/><Relationship Id="rId1876" Type="http://schemas.openxmlformats.org/officeDocument/2006/relationships/hyperlink" Target="../in/McGlaun,%20Aubry%20&amp;%20Helen,%20Andalusia%20Memorial%20Cemetery,%20Covington%20Co,%20AL%20561%20%5B800x600%5D.jpg" TargetMode="External"/><Relationship Id="rId1877" Type="http://schemas.openxmlformats.org/officeDocument/2006/relationships/hyperlink" Target="../in/McGlaun,%20Bobby%20&amp;%20Betty,%20Andalusia%20Memorial%20Cemetery,%20Covington%20Co,%20AL%20506%20%5B800x600%5D.jpg" TargetMode="External"/><Relationship Id="rId1878" Type="http://schemas.openxmlformats.org/officeDocument/2006/relationships/hyperlink" Target="../in/McGlaun,%20Orian%20&amp;%20Evelyn%20&amp;%20Orian,%20%20Andalusia%20Memorial%20Cemetery,%20Covington%20Co,%20AL%20380%20%5B800x600%5D.jpg" TargetMode="External"/><Relationship Id="rId1879" Type="http://schemas.openxmlformats.org/officeDocument/2006/relationships/hyperlink" Target="../in/McGonegle,%20Grace%20T,%20Andalusia%20Memorial%20Cemetery,%20Covington%20Co,%20AL%20734%20%5B800x600%5D.jpg" TargetMode="External"/><Relationship Id="rId1880" Type="http://schemas.openxmlformats.org/officeDocument/2006/relationships/hyperlink" Target="../in/McGonegle,%20Jerold%20R,%20Andalusia%20Memorial%20Cemetery,%20Covington%20Co,%20AL%20733%20%5B800x600%5D.jpg" TargetMode="External"/><Relationship Id="rId1881" Type="http://schemas.openxmlformats.org/officeDocument/2006/relationships/hyperlink" Target="../in/McGonegle,%20Richmond%20J,%20Andalusia%20Memorial%20Cemetery,%20Covington%20Co,%20AL%20735%20%5B800x600%5D.jpg" TargetMode="External"/><Relationship Id="rId1882" Type="http://schemas.openxmlformats.org/officeDocument/2006/relationships/hyperlink" Target="../in/McGowin,%20Brenda%20Sue,%20Andalusia%20Memorial%20Cemetery,%20Covington%20Co,%20AL%20813%20%5B800x600%5D.jpg" TargetMode="External"/><Relationship Id="rId1883" Type="http://schemas.openxmlformats.org/officeDocument/2006/relationships/hyperlink" Target="../in/McGowin,%20Cornelia%20A,%20Andalusia%20Memorial%20Cemetery,%20Covington%20Co,%20AL%20352%20%5B800x600%5D.jpg" TargetMode="External"/><Relationship Id="rId1884" Type="http://schemas.openxmlformats.org/officeDocument/2006/relationships/hyperlink" Target="../in/McGowin,%20Francis%20&amp;%20Mattie,%20Andalusia%20Memorial%20Cemetery,%20Covington%20Co,%20AL%20772%20%5B800x600%5D.jpg" TargetMode="External"/><Relationship Id="rId1885" Type="http://schemas.openxmlformats.org/officeDocument/2006/relationships/hyperlink" Target="../in/McGowin,%20Jack%20J,%20Andalusia%20Memorial%20Cemetery,%20Covington%20Co,%20AL%20351%20%5B800x600%5D.jpg" TargetMode="External"/><Relationship Id="rId1886" Type="http://schemas.openxmlformats.org/officeDocument/2006/relationships/hyperlink" Target="../in/McGowin,%20John%20Charnic,%20Andalusia%20Memorial%20Cemetery,%20Covington%20Co,%20AL%20774%20%5B800x600%5D.jpg" TargetMode="External"/><Relationship Id="rId1887" Type="http://schemas.openxmlformats.org/officeDocument/2006/relationships/hyperlink" Target="../in/McGowin,%20Katrina%20Ann,%20Andalusia%20Memorial%20Cemetery,%20Covington%20Co,%20AL%20773%20%5B800x600%5D.jpg" TargetMode="External"/><Relationship Id="rId1888" Type="http://schemas.openxmlformats.org/officeDocument/2006/relationships/hyperlink" Target="../in/McIlroy,%20Charles%20T%20&amp;%20Helen%20S,%20Andalusia%20Memorial%20Cemetery,%20Covington%20Co,%20AL%20022%20%5B800x600%5D.jpg" TargetMode="External"/><Relationship Id="rId1889" Type="http://schemas.openxmlformats.org/officeDocument/2006/relationships/hyperlink" Target="../in/McInnish,%20Horace%20Greeley%20War,%20Andalusia%20Memorial%20Cemetery,%20Covington%20Co,%20AL%20438%20%5B800x600%5D.jpg" TargetMode="External"/><Relationship Id="rId1890" Type="http://schemas.openxmlformats.org/officeDocument/2006/relationships/hyperlink" Target="../in/McInnish,%20Howell%20Mason,%20Andalusia%20Memorial%20Cemetery,%20Covington%20Co,%20AL%20439%20%5B800x600%5D.jpg" TargetMode="External"/><Relationship Id="rId1891" Type="http://schemas.openxmlformats.org/officeDocument/2006/relationships/hyperlink" Target="../in/McInnish,%20Karma%20Lou,%20Andalusia%20Memorial%20Cemetery,%20Covington%20Co,%20AL%20440%20%5B800x600%5D.jpg" TargetMode="External"/><Relationship Id="rId1892" Type="http://schemas.openxmlformats.org/officeDocument/2006/relationships/hyperlink" Target="../in/McInnish,%20Margaret,%20Andalusia%20Memorial%20Cemetery,%20Covington%20Co,%20AL%20243%20%5B800x600%5D.jpg" TargetMode="External"/><Relationship Id="rId1893" Type="http://schemas.openxmlformats.org/officeDocument/2006/relationships/hyperlink" Target="../in/McIntosh,%20Stella%20J,%20Andalusia%20Memorial%20Cemetery,%20Covington%20Co,%20AL%20203%20%5B800x600%5D.jpg" TargetMode="External"/><Relationship Id="rId1894" Type="http://schemas.openxmlformats.org/officeDocument/2006/relationships/hyperlink" Target="../in/McKay,%20Terrie%20Cook,%20Andalusia%20Memorial%20Cemetery,%20Covington%20Co,%20AL%20039%20%5B800x600%5D.jpg" TargetMode="External"/><Relationship Id="rId1895" Type="http://schemas.openxmlformats.org/officeDocument/2006/relationships/hyperlink" Target="../in/McKenzie,%20Vivian%20Delan,%20Andalusia%20Memorial%20Cemetery,%20Covington%20Co,%20AL%20526%20%5B800x600%5D.jpg" TargetMode="External"/><Relationship Id="rId1896" Type="http://schemas.openxmlformats.org/officeDocument/2006/relationships/hyperlink" Target="../in/McKinley,%20Mary,%20Andalusia%20Memorial%20Cemetery,%20Covington%20Co,%20AL%20291%20%5B800x600%5D.jpg" TargetMode="External"/><Relationship Id="rId1897" Type="http://schemas.openxmlformats.org/officeDocument/2006/relationships/hyperlink" Target="../in/McKinley,%20Tony%20D,%20Andalusia%20Memorial%20Cemetery,%20Covington%20Co,%20AL%20293%20%5B800x600%5D.jpg" TargetMode="External"/><Relationship Id="rId1898" Type="http://schemas.openxmlformats.org/officeDocument/2006/relationships/hyperlink" Target="../in/McKinley,%20Tony%20DeWayne%20War,%20Andalusia%20Memorial%20Cemetery,%20Covington%20Co,%20AL%20292%20%5B800x600%5D.jpg" TargetMode="External"/><Relationship Id="rId1899" Type="http://schemas.openxmlformats.org/officeDocument/2006/relationships/hyperlink" Target="../in/McLelland,%20Frank%20Ray%20Jr,%20Andalusia%20Memorial%20Cemetery,%20Covington%20Co,%20AL%20435%20%5B800x600%5D.jpg" TargetMode="External"/><Relationship Id="rId1900" Type="http://schemas.openxmlformats.org/officeDocument/2006/relationships/hyperlink" Target="../in/McLendon,%20Roberet%20E%20War,%20Andalusia%20Memorial%20Cemetery,%20Covington%20Co,%20AL%20389%20%5B800x600%5D.jpg" TargetMode="External"/><Relationship Id="rId1901" Type="http://schemas.openxmlformats.org/officeDocument/2006/relationships/hyperlink" Target="../in/McLendon,%20Robert%20&amp;%20Karen,%20Andalusia%20Memorial%20Cemetery,%20Covington%20Co,%20AL%20388%20%5B800x600%5D.jpg" TargetMode="External"/><Relationship Id="rId1902" Type="http://schemas.openxmlformats.org/officeDocument/2006/relationships/hyperlink" Target="../in/McLeod,%20Fannie%20Lou%20Riley,%20Andalusia%20Memorial%20Cemetery,%20Covington%20Co,%20AL%20473%20%5B800x600%5D.jpg" TargetMode="External"/><Relationship Id="rId1903" Type="http://schemas.openxmlformats.org/officeDocument/2006/relationships/hyperlink" Target="../in/McLeod,%20Millard%20&amp;%20Nora,%20Andalusia%20Memorial%20Cemetery,%20Covington%20Co,%20AL%20211%20%5B800x600%5D.jpg" TargetMode="External"/><Relationship Id="rId1904" Type="http://schemas.openxmlformats.org/officeDocument/2006/relationships/hyperlink" Target="../in/McMann,%20Susan%20Kim%20Fowler,%20Andalusia%20Memorial%20Cemetery,%20Covington%20Co,%20AL%20533%20%5B800x600%5D.jpg" TargetMode="External"/><Relationship Id="rId1905" Type="http://schemas.openxmlformats.org/officeDocument/2006/relationships/hyperlink" Target="../in/McQueen,%20Bettie%20R,%20Andalusia%20Memorial%20Cemetery,%20Covington%20Co,%20AL%20151%20%5B800x600%5D.jpg" TargetMode="External"/><Relationship Id="rId1906" Type="http://schemas.openxmlformats.org/officeDocument/2006/relationships/hyperlink" Target="../in/McSwain,%20Rebecca%20Anne,%20Andalusia%20Memorial%20Cemetery,%20Covington%20Co,%20AL%20287%20%5B800x600%5D.jpg" TargetMode="External"/><Relationship Id="rId1907" Type="http://schemas.openxmlformats.org/officeDocument/2006/relationships/hyperlink" Target="../in/McWilliams,%20Eugene%20Clifton%20War,%20Andalusia%20Memorial%20Cemetery,%20Covington%20Co,%20AL%20175%20%5B800x600%5D.jpg" TargetMode="External"/><Relationship Id="rId1908" Type="http://schemas.openxmlformats.org/officeDocument/2006/relationships/hyperlink" Target="../in/McWilliams,%20Eugene%20Clifton,%20Andalusia%20Memorial%20Cemetery,%20Covington%20Co,%20AL%20176%20%5B800x600%5D.jpg" TargetMode="External"/><Relationship Id="rId1909" Type="http://schemas.openxmlformats.org/officeDocument/2006/relationships/hyperlink" Target="../in/Meader,%20Rosalie%20P%20Adams,%20Andalusia%20Memorial%20Cemetery,%20Covington%20Co,%20AL%20225%20%5B800x600%5D.jpg" TargetMode="External"/><Relationship Id="rId1910" Type="http://schemas.openxmlformats.org/officeDocument/2006/relationships/hyperlink" Target="../in/Meadows,%20Alfred%20O,%20Andalusia%20Memorial%20Cemetery,%20Covington%20Co,%20AL%20470%20%5B800x600%5D.jpg" TargetMode="External"/><Relationship Id="rId1911" Type="http://schemas.openxmlformats.org/officeDocument/2006/relationships/hyperlink" Target="../in/Meadows,%20Bonnie%20Etta,%20Andalusia%20Memorial%20Cemetery,%20Covington%20Co,%20AL%20264%20%5B800x600%5D.jpg" TargetMode="External"/><Relationship Id="rId1912" Type="http://schemas.openxmlformats.org/officeDocument/2006/relationships/hyperlink" Target="../in/Meadows,%20Cary%20&amp;%20Lessie,%20Andalusia%20Memorial%20Cemetery,%20Covington%20Co,%20AL%20075%20%5B800x600%5D.jpg" TargetMode="External"/><Relationship Id="rId1913" Type="http://schemas.openxmlformats.org/officeDocument/2006/relationships/hyperlink" Target="../in/Meadows,%20Charles%20W%20Sr,%20Andalusia%20Memorial%20Cemetery,%20Covington%20Co,%20AL%20351%20%5B800x600%5D.jpg" TargetMode="External"/><Relationship Id="rId1914" Type="http://schemas.openxmlformats.org/officeDocument/2006/relationships/hyperlink" Target="../in/Meadows,%20Curry%20&amp;%20Ruby,%20Andalusia%20Memorial%20Cemetery,%20Covington%20Co,%20AL%20404%20%5B800x600%5D.jpg" TargetMode="External"/><Relationship Id="rId1915" Type="http://schemas.openxmlformats.org/officeDocument/2006/relationships/hyperlink" Target="../in/Meadows,%20Howard%20Esker%20War,%20Andalusia%20Memorial%20Cemetery,%20Covington%20Co,%20AL%20463%20%5B800x600%5D.jpg" TargetMode="External"/><Relationship Id="rId1916" Type="http://schemas.openxmlformats.org/officeDocument/2006/relationships/hyperlink" Target="../in/Meadows,%20J%20E,%20Andalusia%20Memorial%20Cemetery,%20Covington%20Co,%20AL%20465%20%5B800x600%5D.jpg" TargetMode="External"/><Relationship Id="rId1917" Type="http://schemas.openxmlformats.org/officeDocument/2006/relationships/hyperlink" Target="../in/Meadows,%20James%20W,%20Andalusia%20Memorial%20Cemetery,%20Covington%20Co,%20AL%20469%20%5B800x600%5D.jpg" TargetMode="External"/><Relationship Id="rId1918" Type="http://schemas.openxmlformats.org/officeDocument/2006/relationships/hyperlink" Target="../in/Meadows,%20Jimmy%20D,%20Andalusia%20Memorial%20Cemetery,%20Covington%20Co,%20AL%20071%20%5B800x600%5D.jpg" TargetMode="External"/><Relationship Id="rId1919" Type="http://schemas.openxmlformats.org/officeDocument/2006/relationships/hyperlink" Target="../in/Meadows,%20Lori%20R,%20Andalusia%20Memorial%20Cemetery,%20Covington%20Co,%20AL%20352%20%5B800x600%5D.jpg" TargetMode="External"/><Relationship Id="rId1920" Type="http://schemas.openxmlformats.org/officeDocument/2006/relationships/hyperlink" Target="../in/Meadows,%20Marcus%20O,%20Andalusia%20Memorial%20Cemetery,%20Covington%20Co,%20AL%20263%20%5B800x600%5D.jpg" TargetMode="External"/><Relationship Id="rId1921" Type="http://schemas.openxmlformats.org/officeDocument/2006/relationships/hyperlink" Target="../in/Meadows,%20Mirtie%20M,%20Andalusia%20Memorial%20Cemetery,%20Covington%20Co,%20AL%20464%20%5B800x600%5D.jpg" TargetMode="External"/><Relationship Id="rId1922" Type="http://schemas.openxmlformats.org/officeDocument/2006/relationships/hyperlink" Target="../in/Meadows,%20S%20Lee%20&amp;%20Gussie%20M,%20Andalusia%20Memorial%20Cemetery,%20Covington%20Co,%20AL%20052%20%5B800x600%5D.jpg" TargetMode="External"/><Relationship Id="rId1923" Type="http://schemas.openxmlformats.org/officeDocument/2006/relationships/hyperlink" Target="../in/Meadows,%20Vela%20S,%20Andalusia%20Memorial%20Cemetery,%20Covington%20Co,%20AL%20471%20%5B800x600%5D.jpg" TargetMode="External"/><Relationship Id="rId1924" Type="http://schemas.openxmlformats.org/officeDocument/2006/relationships/hyperlink" Target="../in/Medley,%20Lee%20Roy,%20Andalusia%20Memorial%20Cemetery,%20Covington%20Co,%20AL%20734%20%5B800x600%5D.jpg" TargetMode="External"/><Relationship Id="rId1925" Type="http://schemas.openxmlformats.org/officeDocument/2006/relationships/hyperlink" Target="../in/Melton,%20Thomas%20A%20Dr,%20Andalusia%20Memorial%20Cemetery,%20Covington%20Co,%20AL%20132%20%5B800x600%5D.jpg" TargetMode="External"/><Relationship Id="rId1926" Type="http://schemas.openxmlformats.org/officeDocument/2006/relationships/hyperlink" Target="../in/Meredith,%20Malon%20C%20War,%20Andalusia%20Memorial%20Cemetery,%20Covington%20Co,%20AL%20568%20%5B800x600%5D.jpg" TargetMode="External"/><Relationship Id="rId1927" Type="http://schemas.openxmlformats.org/officeDocument/2006/relationships/hyperlink" Target="../in/Meredith,%20Sybil%20Evans,%20Andalusia%20Memorial%20Cemetery,%20Covington%20Co,%20AL%20567%20%5B800x600%5D.jpg" TargetMode="External"/><Relationship Id="rId1928" Type="http://schemas.openxmlformats.org/officeDocument/2006/relationships/hyperlink" Target="../in/Merrell,%20Thomas%20&amp;%20Lucille,%20Andalusia%20Memorial%20Cemetery,%20Covington%20Co,%20AL%20566%20%5B800x600%5D.jpg" TargetMode="External"/><Relationship Id="rId1929" Type="http://schemas.openxmlformats.org/officeDocument/2006/relationships/hyperlink" Target="../in/Merrell,%20Thomas%20E,%20Andalusia%20Memorial%20Cemetery,%20Covington%20Co,%20AL%20567%20%5B800x600%5D.jpg" TargetMode="External"/><Relationship Id="rId1930" Type="http://schemas.openxmlformats.org/officeDocument/2006/relationships/hyperlink" Target="../in/Merrill,%20Ara%20Jean,%20Andalusia%20Memorial%20Cemetery,%20Covington%20Co,%20AL%20043%20%5B800x600%5D.jpg" TargetMode="External"/><Relationship Id="rId1931" Type="http://schemas.openxmlformats.org/officeDocument/2006/relationships/hyperlink" Target="../in/Merrill,%20Beatrice%20Andrews,%20Andalusia%20Memorial%20Cemetery,%20Covington%20Co,%20AL%20469%20%5B800x600%5D.jpg" TargetMode="External"/><Relationship Id="rId1932" Type="http://schemas.openxmlformats.org/officeDocument/2006/relationships/hyperlink" Target="../in/Merrill,%20Donirene%20Foshee,%20Andalusia%20Memorial%20Cemetery,%20Covington%20Co,%20AL%20470%20%5B800x600%5D.jpg" TargetMode="External"/><Relationship Id="rId1933" Type="http://schemas.openxmlformats.org/officeDocument/2006/relationships/hyperlink" Target="../in/Merrill,%20J%20Collier%20&amp;%20Nell%20E%20&amp;%20William%20L,%20Andalusia%20Memorial%20Cemetery,%20Covington%20Co,%20AL%20003%20%5B800x600%5D.jpg" TargetMode="External"/><Relationship Id="rId1934" Type="http://schemas.openxmlformats.org/officeDocument/2006/relationships/hyperlink" Target="../in/Merrill,%20James%20Tyner,%20Andalusia%20Memorial%20Cemetery,%20Covington%20Co,%20AL%20042%20%5B800x600%5D.jpg" TargetMode="External"/><Relationship Id="rId1935" Type="http://schemas.openxmlformats.org/officeDocument/2006/relationships/hyperlink" Target="../in/Merrill,%20Jesse%20M,%20Andalusia%20Memorial%20Cemetery,%20Covington%20Co,%20AL%20468%20%5B800x600%5D.jpg" TargetMode="External"/><Relationship Id="rId1936" Type="http://schemas.openxmlformats.org/officeDocument/2006/relationships/hyperlink" Target="../in/Merrill,%20Walter%20Oliver,%20Andalusia%20Memorial%20Cemetery,%20Covington%20Co,%20AL%20300%20%5B800x600%5D.jpg" TargetMode="External"/><Relationship Id="rId1937" Type="http://schemas.openxmlformats.org/officeDocument/2006/relationships/hyperlink" Target="../in/Merrill,%20William%20T%20War,%20Andalusia%20Memorial%20Cemetery,%20Covington%20Co,%20AL%20617%20%5B800x600%5D.jpg" TargetMode="External"/><Relationship Id="rId1938" Type="http://schemas.openxmlformats.org/officeDocument/2006/relationships/hyperlink" Target="../in/Merritt,%20Eloise%20Bedsole,%20Andalusia%20Memorial%20Cemetery,%20Covington%20Co,%20AL%20181%20%5B800x600%5D.jpg" TargetMode="External"/><Relationship Id="rId1939" Type="http://schemas.openxmlformats.org/officeDocument/2006/relationships/hyperlink" Target="../in/Merritt,%20Patricia%20Ann,%20Andalusia%20Memorial%20Cemetery,%20Covington%20Co,%20AL%20292%20%5B800x600%5D.jpg" TargetMode="External"/><Relationship Id="rId1940" Type="http://schemas.openxmlformats.org/officeDocument/2006/relationships/hyperlink" Target="../in/Merritt,%20Robert%20DeWayne,%20Andalusia%20Memorial%20Cemetery,%20Covington%20Co,%20AL%20293%20%5B800x600%5D.jpg" TargetMode="External"/><Relationship Id="rId1941" Type="http://schemas.openxmlformats.org/officeDocument/2006/relationships/hyperlink" Target="../in/Middleton,%20John%20&amp;%20Caudie,%20Andalusia%20Memorial%20Cemetery,%20Covington%20Co,%20AL%20385%20%5B800x600%5D.jpg" TargetMode="External"/><Relationship Id="rId1942" Type="http://schemas.openxmlformats.org/officeDocument/2006/relationships/hyperlink" Target="../in/Miller,%20Cecil%20F%20War,%20Andalusia%20Memorial%20Cemetery,%20Covington%20Co,%20AL%20031%20%5B800x600%5D.jpg" TargetMode="External"/><Relationship Id="rId1943" Type="http://schemas.openxmlformats.org/officeDocument/2006/relationships/hyperlink" Target="../in/Miller,%20Cecil%20Kenneth,%20Andalusia%20Memorial%20Cemetery,%20Covington%20Co,%20AL%20035%20%5B800x600%5D.jpg" TargetMode="External"/><Relationship Id="rId1944" Type="http://schemas.openxmlformats.org/officeDocument/2006/relationships/hyperlink" Target="../in/Miller,%20Devaudrey%20D%20War,%20Andalusia%20Memorial%20Cemetery,%20Covington%20Co,%20AL%20043%20%5B800x600%5D.jpg" TargetMode="External"/><Relationship Id="rId1945" Type="http://schemas.openxmlformats.org/officeDocument/2006/relationships/hyperlink" Target="../in/Miller,%20Evelyn%20G,%20Andalusia%20Memorial%20Cemetery,%20Covington%20Co,%20AL%20042%20%5B800x600%5D.jpg" TargetMode="External"/><Relationship Id="rId1946" Type="http://schemas.openxmlformats.org/officeDocument/2006/relationships/hyperlink" Target="../in/Miller,%20James%20Carol,%20Andalusia%20Memorial%20Cemetery,%20Covington%20Co,%20AL%20422%20%5B800x600%5D.jpg" TargetMode="External"/><Relationship Id="rId1947" Type="http://schemas.openxmlformats.org/officeDocument/2006/relationships/hyperlink" Target="../in/Miller,%20Julia%20Faye%20H,%20Andalusia%20Memorial%20Cemetery,%20Covington%20Co,%20AL%20282%20%5B800x600%5D.jpg" TargetMode="External"/><Relationship Id="rId1948" Type="http://schemas.openxmlformats.org/officeDocument/2006/relationships/hyperlink" Target="../in/Miller,%20Katie%20Lee,%20Andalusia%20Memorial%20Cemetery,%20Covington%20Co,%20AL%20045%20%5B800x600%5D.jpg" TargetMode="External"/><Relationship Id="rId1949" Type="http://schemas.openxmlformats.org/officeDocument/2006/relationships/hyperlink" Target="../in/Miller,%20Lucy%20Chesnut,%20Andalusia%20Memorial%20Cemetery,%20Covington%20Co,%20AL%20032%20%5B800x600%5D.jpg" TargetMode="External"/><Relationship Id="rId1950" Type="http://schemas.openxmlformats.org/officeDocument/2006/relationships/hyperlink" Target="../in/Miller,%20Marion%20Joseph,%20Andalusia%20Memorial%20Cemetery,%20Covington%20Co,%20AL%20662%20%5B800x600%5D.jpg" TargetMode="External"/><Relationship Id="rId1951" Type="http://schemas.openxmlformats.org/officeDocument/2006/relationships/hyperlink" Target="../in/Miller,%20Sheila%20Taylor,%20Andalusia%20Memorial%20Cemetery,%20Covington%20Co,%20AL%20020%20%5B800x600%5D.jpg" TargetMode="External"/><Relationship Id="rId1952" Type="http://schemas.openxmlformats.org/officeDocument/2006/relationships/hyperlink" Target="../in/Miller,%20William%20Arnold%20War,%20Andalusia%20Memorial%20Cemetery,%20Covington%20Co,%20AL%20019%20%5B800x600%5D.jpg" TargetMode="External"/><Relationship Id="rId1953" Type="http://schemas.openxmlformats.org/officeDocument/2006/relationships/hyperlink" Target="../in/Miller,%20William%20J%20War,%20Andalusia%20Memorial%20Cemetery,%20Covington%20Co,%20AL%20044%20%5B800x600%5D.jpg" TargetMode="External"/><Relationship Id="rId1954" Type="http://schemas.openxmlformats.org/officeDocument/2006/relationships/hyperlink" Target="../in/Miller,%20Zora%20Moore,%20Andalusia%20Memorial%20Cemetery,%20Covington%20Co,%20AL%20661%20%5B800x600%5D.jpg" TargetMode="External"/><Relationship Id="rId1955" Type="http://schemas.openxmlformats.org/officeDocument/2006/relationships/hyperlink" Target="../in/Mills,%20Kate,%20Andalusia%20Memorial%20Cemetery,%20Covington%20Co,%20AL%20116%20%5B800x600%5D.jpg" TargetMode="External"/><Relationship Id="rId1956" Type="http://schemas.openxmlformats.org/officeDocument/2006/relationships/hyperlink" Target="../in/Mills,%20Mamie%20A,%20Andalusia%20Memorial%20Cemetery,%20Covington%20Co,%20AL%20161%20%5B800x600%5D.jpg" TargetMode="External"/><Relationship Id="rId1957" Type="http://schemas.openxmlformats.org/officeDocument/2006/relationships/hyperlink" Target="../in/Minton,%20Shawn%20Lee,%20Andalusia%20Memorial%20Cemetery,%20Covington%20Co,%20AL%20200%20%5B800x600%5D.jpg" TargetMode="External"/><Relationship Id="rId1958" Type="http://schemas.openxmlformats.org/officeDocument/2006/relationships/hyperlink" Target="../in/Mitchell,%20Benjamin,%20Andalusia%20Memorial%20Cemetery,%20Covington%20Co,%20AL%20246%20%5B800x600%5D.jpg" TargetMode="External"/><Relationship Id="rId1959" Type="http://schemas.openxmlformats.org/officeDocument/2006/relationships/hyperlink" Target="../in/Mitchell,%20Betty%20Sue%20Thomasson,%20Andalusia%20Memorial%20Cemetery,%20Covington%20Co,%20AL%20617%20%5B800x600%5D.jpg" TargetMode="External"/><Relationship Id="rId1960" Type="http://schemas.openxmlformats.org/officeDocument/2006/relationships/hyperlink" Target="../in/Mitchell,%20James%20Clifford%20War,%20Andalusia%20Memorial%20Cemetery,%20Covington%20Co,%20AL%20450%20%5B800x600%5D.jpg" TargetMode="External"/><Relationship Id="rId1961" Type="http://schemas.openxmlformats.org/officeDocument/2006/relationships/hyperlink" Target="../in/Mitchell,%20Robert%20E,%20Andalusia%20Memorial%20Cemetery,%20Covington%20Co,%20AL%20618%20%5B800x600%5D.jpg" TargetMode="External"/><Relationship Id="rId1962" Type="http://schemas.openxmlformats.org/officeDocument/2006/relationships/hyperlink" Target="../in/Mitchell,%20Ruby%20M,%20Andalusia%20Memorial%20Cemetery,%20Covington%20Co,%20AL%20247%20%5B800x600%5D.jpg" TargetMode="External"/><Relationship Id="rId1963" Type="http://schemas.openxmlformats.org/officeDocument/2006/relationships/hyperlink" Target="../in/Moates,%20J%20J,%20Andalusia%20Memorial%20Cemetery,%20Covington%20Co,%20AL%20144%20%5B800x600%5D.jpg" TargetMode="External"/><Relationship Id="rId1964" Type="http://schemas.openxmlformats.org/officeDocument/2006/relationships/hyperlink" Target="../in/Moates,%20James%20T%20Jr%20War,%20Andalusia%20Memorial%20Cemetery,%20Covington%20Co,%20AL%20116%20%5B800x600%5D.jpg" TargetMode="External"/><Relationship Id="rId1965" Type="http://schemas.openxmlformats.org/officeDocument/2006/relationships/hyperlink" Target="../in/Moates,%20James%20Thomas,%20Andalusia%20Memorial%20Cemetery,%20Covington%20Co,%20AL%20114%20%5B800x600%5D.jpg" TargetMode="External"/><Relationship Id="rId1966" Type="http://schemas.openxmlformats.org/officeDocument/2006/relationships/hyperlink" Target="../in/Moates,%20Nellie%20Gantt,%20Andalusia%20Memorial%20Cemetery,%20Covington%20Co,%20AL%20115%20%5B800x600%5D.jpg" TargetMode="External"/><Relationship Id="rId1967" Type="http://schemas.openxmlformats.org/officeDocument/2006/relationships/hyperlink" Target="../in/Moates,%20Thelma%20Louise,%20Andalusia%20Memorial%20Cemetery,%20Covington%20Co,%20AL%20142%20%5B800x600%5D.jpg" TargetMode="External"/><Relationship Id="rId1968" Type="http://schemas.openxmlformats.org/officeDocument/2006/relationships/hyperlink" Target="../in/Moates,%20Vassie%20Speller,%20Andalusia%20Memorial%20Cemetery,%20Covington%20Co,%20AL%20143%20%5B800x600%5D.jpg" TargetMode="External"/><Relationship Id="rId1969" Type="http://schemas.openxmlformats.org/officeDocument/2006/relationships/hyperlink" Target="../in/Mock,%20Lucius%20M%20&amp;%20Irene%20H,%20Andalusia%20Memorial%20Cemetery,%20Covington%20Co,%20AL%20014%20%5B800x600%5D.jpg" TargetMode="External"/><Relationship Id="rId1970" Type="http://schemas.openxmlformats.org/officeDocument/2006/relationships/hyperlink" Target="../in/Moody,%20Alice,%20Andalusia%20Memorial%20Cemetery,%20Covington%20Co,%20AL%20591%20%5B800x600%5D.jpg" TargetMode="External"/><Relationship Id="rId1971" Type="http://schemas.openxmlformats.org/officeDocument/2006/relationships/hyperlink" Target="../in/Moody,%20Nancy%20Kay,%20Andalusia%20Memorial%20Cemetery,%20Covington%20Co,%20AL%20377%20%5B800x600%5D.jpg" TargetMode="External"/><Relationship Id="rId1972" Type="http://schemas.openxmlformats.org/officeDocument/2006/relationships/hyperlink" Target="../in/Moon,%20Charles%20C,%20Andalusia%20Memorial%20Cemetery,%20Covington%20Co,%20AL%20453%20%5B800x600%5D.jpg" TargetMode="External"/><Relationship Id="rId1973" Type="http://schemas.openxmlformats.org/officeDocument/2006/relationships/hyperlink" Target="../in/Moore,%20Albert%20&amp;%20Nell,%20%20Andalusia%20Memorial%20Cemetery,%20Covington%20Co,%20AL%20012%20%5B800x600%5D.jpg" TargetMode="External"/><Relationship Id="rId1974" Type="http://schemas.openxmlformats.org/officeDocument/2006/relationships/hyperlink" Target="../in/Moore,%20Albert%20War,%20%20Andalusia%20Memorial%20Cemetery,%20Covington%20Co,%20AL%20013%20%5B800x600%5D.jpg" TargetMode="External"/><Relationship Id="rId1975" Type="http://schemas.openxmlformats.org/officeDocument/2006/relationships/hyperlink" Target="../in/Moore,%20Andalusia%20Memorial%20Cemetery,%20Covington%20Co,%20AL%20505%20%5B800x600%5D.jpg" TargetMode="External"/><Relationship Id="rId1976" Type="http://schemas.openxmlformats.org/officeDocument/2006/relationships/hyperlink" Target="../in/Moore,%20Ashley%20L,%20Andalusia%20Memorial%20Cemetery,%20Covington%20Co,%20AL%20296%20%5B800x600%5D.jpg" TargetMode="External"/><Relationship Id="rId1977" Type="http://schemas.openxmlformats.org/officeDocument/2006/relationships/hyperlink" Target="../in/Moore,%20Betty%20Jean%20Wise,%20Andalusia%20Memorial%20Cemetery,%20Covington%20Co,%20AL%20787%20%5B800x600%5D.jpg" TargetMode="External"/><Relationship Id="rId1978" Type="http://schemas.openxmlformats.org/officeDocument/2006/relationships/hyperlink" Target="../in/Moore,%20Don%20L%20War,%20Andalusia%20Memorial%20Cemetery,%20Covington%20Co,%20AL%20504%20%5B800x600%5D.jpg" TargetMode="External"/><Relationship Id="rId1979" Type="http://schemas.openxmlformats.org/officeDocument/2006/relationships/hyperlink" Target="../in/Moore,%20Florence%20Elizabeth,%20Andalusia%20Memorial%20Cemetery,%20Covington%20Co,%20AL%20278%20%5B800x600%5D.jpg" TargetMode="External"/><Relationship Id="rId1980" Type="http://schemas.openxmlformats.org/officeDocument/2006/relationships/hyperlink" Target="../in/Moore,%20Gertrude%20Stallings,%20Andalusia%20Memorial%20Cemetery,%20Covington%20Co,%20AL%20383%20%5B800x600%5D.jpg" TargetMode="External"/><Relationship Id="rId1981" Type="http://schemas.openxmlformats.org/officeDocument/2006/relationships/hyperlink" Target="../in/Moore,%20James%20Lamar,%20Andalusia%20Memorial%20Cemetery,%20Covington%20Co,%20AL%20563%20%5B800x600%5D.jpg" TargetMode="External"/><Relationship Id="rId1982" Type="http://schemas.openxmlformats.org/officeDocument/2006/relationships/hyperlink" Target="../in/Moore,%20Joseph%20Clark,%20Andalusia%20Memorial%20Cemetery,%20Covington%20Co,%20AL%20305%20%5B800x600%5D.jpg" TargetMode="External"/><Relationship Id="rId1983" Type="http://schemas.openxmlformats.org/officeDocument/2006/relationships/hyperlink" Target="../in/Moore,%20Kendall%20&amp;%20Edna,%20Andalusia%20Memorial%20Cemetery,%20Covington%20Co,%20AL%20569%20%5B800x600%5D.jpg" TargetMode="External"/><Relationship Id="rId1984" Type="http://schemas.openxmlformats.org/officeDocument/2006/relationships/hyperlink" Target="../in/Moore,%20Larry%20Kenneth,%20Andalusia%20Memorial%20Cemetery,%20Covington%20Co,%20AL%20568%20%5B800x600%5D.jpg" TargetMode="External"/><Relationship Id="rId1985" Type="http://schemas.openxmlformats.org/officeDocument/2006/relationships/hyperlink" Target="../in/Moore,%20Leon%20&amp;%20Lottie,%20Andalusia%20Memorial%20Cemetery,%20Covington%20Co,%20AL%20664%20%5B800x600%5D.jpg" TargetMode="External"/><Relationship Id="rId1986" Type="http://schemas.openxmlformats.org/officeDocument/2006/relationships/hyperlink" Target="../in/Moore,%20Leon,%20Andalusia%20Memorial%20Cemetery,%20Covington%20Co,%20AL%20663%20%5B800x600%5D.jpg" TargetMode="External"/><Relationship Id="rId1987" Type="http://schemas.openxmlformats.org/officeDocument/2006/relationships/hyperlink" Target="../in/Moore,%20Louis%20Aubrey,%20Andalusia%20Memorial%20Cemetery,%20Covington%20Co,%20AL%20277%20%5B800x600%5D.jpg" TargetMode="External"/><Relationship Id="rId1988" Type="http://schemas.openxmlformats.org/officeDocument/2006/relationships/hyperlink" Target="../in/Moore,%20Manning%20&amp;%20Jeanette,%20Andalusia%20Memorial%20Cemetery,%20Covington%20Co,%20AL%20564%20%5B800x600%5D.jpg" TargetMode="External"/><Relationship Id="rId1989" Type="http://schemas.openxmlformats.org/officeDocument/2006/relationships/hyperlink" Target="../in/Moore,%20Meridth%20Oliver,%20Andalusia%20Memorial%20Cemetery,%20Covington%20Co,%20AL%20384%20%5B800x600%5D.jpg" TargetMode="External"/><Relationship Id="rId1990" Type="http://schemas.openxmlformats.org/officeDocument/2006/relationships/hyperlink" Target="../in/Moore,%20Oliver%20Claude,%20Andalusia%20Memorial%20Cemetery,%20Covington%20Co,%20AL%20382%20%5B800x600%5D.jpg" TargetMode="External"/><Relationship Id="rId1991" Type="http://schemas.openxmlformats.org/officeDocument/2006/relationships/hyperlink" Target="../in/Moore,%20William%20Glenn%20War,%20Andalusia%20Memorial%20Cemetery,%20Covington%20Co,%20AL%20786%20%5B800x600%5D.jpg" TargetMode="External"/><Relationship Id="rId1992" Type="http://schemas.openxmlformats.org/officeDocument/2006/relationships/hyperlink" Target="../in/Moorer,%20James%20Graham,%20Andalusia%20Memorial%20Cemetery,%20Covington%20Co,%20AL%20403%20%5B800x600%5D.jpg" TargetMode="External"/><Relationship Id="rId1993" Type="http://schemas.openxmlformats.org/officeDocument/2006/relationships/hyperlink" Target="../in/Moorer,%20Nellie%20Harbin,%20Andalusia%20Memorial%20Cemetery,%20Covington%20Co,%20AL%20404%20%5B800x600%5D.jpg" TargetMode="External"/><Relationship Id="rId1994" Type="http://schemas.openxmlformats.org/officeDocument/2006/relationships/hyperlink" Target="../in/Morgan,%20Billy%20&amp;%20Phyliss,%20Andalusia%20Memorial%20Cemetery,%20Covington%20Co,%20AL%20345%20%5B800x600%5D.jpg" TargetMode="External"/><Relationship Id="rId1995" Type="http://schemas.openxmlformats.org/officeDocument/2006/relationships/hyperlink" Target="../in/Morgan,%20Coy%20&amp;%20Myrtle,%20Andalusia%20Memorial%20Cemetery,%20Covington%20Co,%20AL%20271%20%5B800x600%5D.jpg" TargetMode="External"/><Relationship Id="rId1996" Type="http://schemas.openxmlformats.org/officeDocument/2006/relationships/hyperlink" Target="../in/Morgan,%20Leon%20Elijah,%20Andalusia%20Memorial%20Cemetery,%20Covington%20Co,%20AL%20519%20%5B800x600%5D.jpg" TargetMode="External"/><Relationship Id="rId1997" Type="http://schemas.openxmlformats.org/officeDocument/2006/relationships/hyperlink" Target="../in/Morgan,%20Lewis%20&amp;%20Ruth,%20Andalusia%20Memorial%20Cemetery,%20Covington%20Co,%20AL%20156%20%5B800x600%5D.jpg" TargetMode="External"/><Relationship Id="rId1998" Type="http://schemas.openxmlformats.org/officeDocument/2006/relationships/hyperlink" Target="../in/Morgan,%20Naaman%20&amp;%20Elvira,%20Andalusia%20Memorial%20Cemetery,%20Covington%20Co,%20AL%20518%20%5B800x600%5D.jpg" TargetMode="External"/><Relationship Id="rId1999" Type="http://schemas.openxmlformats.org/officeDocument/2006/relationships/hyperlink" Target="../in/Morgan,%20Roland%20&amp;%20Grace,%20Andalusia%20Memorial%20Cemetery,%20Covington%20Co,%20AL%20094%20%5B800x600%5D.jpg" TargetMode="External"/><Relationship Id="rId2000" Type="http://schemas.openxmlformats.org/officeDocument/2006/relationships/hyperlink" Target="../in/Morgan,%20Warren%20&amp;%20Marilyn,%20Andalusia%20Memorial%20Cemetery,%20Covington%20Co,%20AL%20290%20%5B800x600%5D.jpg" TargetMode="External"/><Relationship Id="rId2001" Type="http://schemas.openxmlformats.org/officeDocument/2006/relationships/hyperlink" Target="../in/Morgan,%20Wilson%20&amp;%20Irene,%20Andalusia%20Memorial%20Cemetery,%20Covington%20Co,%20AL%20516%20%5B800x600%5D.jpg" TargetMode="External"/><Relationship Id="rId2002" Type="http://schemas.openxmlformats.org/officeDocument/2006/relationships/hyperlink" Target="../in/Morris,%20Ann%20O,%20Andalusia%20Memorial%20Cemetery,%20Covington%20Co,%20AL%20261%20%5B800x600%5D.jpg" TargetMode="External"/><Relationship Id="rId2003" Type="http://schemas.openxmlformats.org/officeDocument/2006/relationships/hyperlink" Target="../in/Morris,%20E%20E%20War,%20Andalusia%20Memorial%20Cemetery,%20Covington%20Co,%20AL%20262%20%5B800x600%5D.jpg" TargetMode="External"/><Relationship Id="rId2004" Type="http://schemas.openxmlformats.org/officeDocument/2006/relationships/hyperlink" Target="../in/Morris,%20John%20Richard,%20Andalusia%20Memorial%20Cemetery,%20Covington%20Co,%20AL%20395%20%5B800x600%5D.jpg" TargetMode="External"/><Relationship Id="rId2005" Type="http://schemas.openxmlformats.org/officeDocument/2006/relationships/hyperlink" Target="../in/Morris,%20Sarah,%20Andalusia%20Memorial%20Cemetery,%20Covington%20Co,%20AL%20396%20%5B800x600%5D.jpg" TargetMode="External"/><Relationship Id="rId2006" Type="http://schemas.openxmlformats.org/officeDocument/2006/relationships/hyperlink" Target="../in/Moseley,%20C%20W,%20Andalusia%20Memorial%20Cemetery,%20Covington%20Co,%20AL%20353%20%5B800x600%5D.jpg" TargetMode="External"/><Relationship Id="rId2007" Type="http://schemas.openxmlformats.org/officeDocument/2006/relationships/hyperlink" Target="../in/Moseley,%20Coy%20D%20War,%20Andalusia%20Memorial%20Cemetery,%20Covington%20Co,%20AL%20355%20%5B800x600%5D.jpg" TargetMode="External"/><Relationship Id="rId2008" Type="http://schemas.openxmlformats.org/officeDocument/2006/relationships/hyperlink" Target="../in/Moseley,%20L%20V,%20Andalusia%20Memorial%20Cemetery,%20Covington%20Co,%20AL%20356%20%5B800x600%5D.jpg" TargetMode="External"/><Relationship Id="rId2009" Type="http://schemas.openxmlformats.org/officeDocument/2006/relationships/hyperlink" Target="../in/Moulton,%20Charles%20&amp;%20Joan,%20Andalusia%20Memorial%20Cemetery,%20Covington%20Co,%20AL%20408%20%5B800x600%5D.jpg" TargetMode="External"/><Relationship Id="rId2010" Type="http://schemas.openxmlformats.org/officeDocument/2006/relationships/hyperlink" Target="../in/Moulton,%20Janet%20Delane,%20Andalusia%20Memorial%20Cemetery,%20Covington%20Co,%20AL%20411%20%5B800x600%5D.jpg" TargetMode="External"/><Relationship Id="rId2011" Type="http://schemas.openxmlformats.org/officeDocument/2006/relationships/hyperlink" Target="../in/Moulton,%20John%20&amp;%20Pearl,%20Andalusia%20Memorial%20Cemetery,%20Covington%20Co,%20AL%20410%20%5B800x600%5D.jpg" TargetMode="External"/><Relationship Id="rId2012" Type="http://schemas.openxmlformats.org/officeDocument/2006/relationships/hyperlink" Target="../in/Moulton,%20John%20C%20War,%20Andalusia%20Memorial%20Cemetery,%20Covington%20Co,%20AL%20409%20%5B800x600%5D.jpg" TargetMode="External"/><Relationship Id="rId2013" Type="http://schemas.openxmlformats.org/officeDocument/2006/relationships/hyperlink" Target="../in/Moulton,%20John%20Clifton%20Jr,%20Andalusia%20Memorial%20Cemetery,%20Covington%20Co,%20AL%20412%20%5B800x600%5D.jpg" TargetMode="External"/><Relationship Id="rId2014" Type="http://schemas.openxmlformats.org/officeDocument/2006/relationships/hyperlink" Target="../in/Mount,%20Carroll%20&amp;%20Mary,%20Andalusia%20Memorial%20Cemetery,%20Covington%20Co,%20AL%20509%20%5B800x600%5D.jpg" TargetMode="External"/><Relationship Id="rId2015" Type="http://schemas.openxmlformats.org/officeDocument/2006/relationships/hyperlink" Target="../in/Mount,%20Cecil%20Allen,%20Andalusia%20Memorial%20Cemetery,%20Covington%20Co,%20AL%20528%20%5B800x600%5D.jpg" TargetMode="External"/><Relationship Id="rId2016" Type="http://schemas.openxmlformats.org/officeDocument/2006/relationships/hyperlink" Target="../in/Mount,%20Lilla%20Jane,%20Andalusia%20Memorial%20Cemetery,%20Covington%20Co,%20AL%20529%20%5B800x600%5D.jpg" TargetMode="External"/><Relationship Id="rId2017" Type="http://schemas.openxmlformats.org/officeDocument/2006/relationships/hyperlink" Target="../in/Mozley,%20Catheryn%20Frances%20Cabler,%20Andalusia%20Memorial%20Cemetery,%20Covington%20Co,%20AL%20155%20%5B800x600%5D.jpg" TargetMode="External"/><Relationship Id="rId2018" Type="http://schemas.openxmlformats.org/officeDocument/2006/relationships/hyperlink" Target="../in/Mozley,%20Donald%20J,%20Andalusia%20Memorial%20Cemetery,%20Covington%20Co,%20AL%20153%20%5B800x600%5D.jpg" TargetMode="External"/><Relationship Id="rId2019" Type="http://schemas.openxmlformats.org/officeDocument/2006/relationships/hyperlink" Target="../in/Mozley,%20James%20H%20Jr%20War,%20Andalusia%20Memorial%20Cemetery,%20Covington%20Co,%20AL%20154%20%5B800x600%5D.jpg" TargetMode="External"/><Relationship Id="rId2020" Type="http://schemas.openxmlformats.org/officeDocument/2006/relationships/hyperlink" Target="../in/Mullins,%20Henry%20Lee,%20Andalusia%20Memorial%20Cemetery,%20Covington%20Co,%20AL%20412%20%5B800x600%5D.jpg" TargetMode="External"/><Relationship Id="rId2021" Type="http://schemas.openxmlformats.org/officeDocument/2006/relationships/hyperlink" Target="../in/Mullins,%20Ida%20Mae%20O%3BNeal,%20Andalusia%20Memorial%20Cemetery,%20Covington%20Co,%20AL%20413%20%5B800x600%5D.jpg" TargetMode="External"/><Relationship Id="rId2022" Type="http://schemas.openxmlformats.org/officeDocument/2006/relationships/hyperlink" Target="../in/Mullins,%20Luther%20Cross%20Jr,%20Andalusia%20Memorial%20Cemetery,%20Covington%20Co,%20AL%20146%20%5B800x600%5D.jpg" TargetMode="External"/><Relationship Id="rId2023" Type="http://schemas.openxmlformats.org/officeDocument/2006/relationships/hyperlink" Target="../in/Murphy,%20Mabry%20&amp;%20Mary,%20Andalusia%20Memorial%20Cemetery,%20Covington%20Co,%20AL%20167%20%5B800x600%5D.jpg" TargetMode="External"/><Relationship Id="rId2024" Type="http://schemas.openxmlformats.org/officeDocument/2006/relationships/hyperlink" Target="../in/Murrell,%20David%20Wescott%20III,%20Andalusia%20Memorial%20Cemetery,%20Covington%20Co,%20AL%20311%20%5B800x600%5D.jpg" TargetMode="External"/><Relationship Id="rId2025" Type="http://schemas.openxmlformats.org/officeDocument/2006/relationships/hyperlink" Target="../in/Musall,%20Opie%20Ree,%20Andalusia%20Memorial%20Cemetery,%20Covington%20Co,%20AL%20552%20%5B800x600%5D.jpg" TargetMode="External"/><Relationship Id="rId2026" Type="http://schemas.openxmlformats.org/officeDocument/2006/relationships/hyperlink" Target="../in/Musser,%20Therease%20Sue,%20Andalusia%20Memorial%20Cemetery,%20Covington%20Co,%20AL%20195%20%5B800x600%5D.jpg" TargetMode="External"/><Relationship Id="rId2027" Type="http://schemas.openxmlformats.org/officeDocument/2006/relationships/hyperlink" Target="../in/Nall,%20Ina%20Horton,%20Andalusia%20Memorial%20Cemetery,%20Covington%20Co,%20AL%20634%20%5B800x600%5D.jpg" TargetMode="External"/><Relationship Id="rId2028" Type="http://schemas.openxmlformats.org/officeDocument/2006/relationships/hyperlink" Target="../in/Nall,%20Reginald%20Denny%20War,%20Andalusia%20Memorial%20Cemetery,%20Covington%20Co,%20AL%20225%20%5B800x600%5D.jpg" TargetMode="External"/><Relationship Id="rId2029" Type="http://schemas.openxmlformats.org/officeDocument/2006/relationships/hyperlink" Target="../in/Neal,%20Joseph%20&amp;%20Carolyn,%20Andalusia%20Memorial%20Cemetery,%20Covington%20Co,%20AL%20354%20%5B800x600%5D.jpg" TargetMode="External"/><Relationship Id="rId2030" Type="http://schemas.openxmlformats.org/officeDocument/2006/relationships/hyperlink" Target="../in/Neeley,%20Rachel%20Paulk,%20Andalusia%20Memorial%20Cemetery,%20Covington%20Co,%20AL%20314%20%5B800x600%5D.jpg" TargetMode="External"/><Relationship Id="rId2031" Type="http://schemas.openxmlformats.org/officeDocument/2006/relationships/hyperlink" Target="../in/Neerings,%20Herman,%20Andalusia%20Memorial%20Cemetery,%20Covington%20Co,%20AL%20712%20%5B800x600%5D.jpg" TargetMode="External"/><Relationship Id="rId2032" Type="http://schemas.openxmlformats.org/officeDocument/2006/relationships/hyperlink" Target="../in/Neerings,%20Ruth%20E,%20Andalusia%20Memorial%20Cemetery,%20Covington%20Co,%20AL%20711%20%5B800x600%5D.jpg" TargetMode="External"/><Relationship Id="rId2033" Type="http://schemas.openxmlformats.org/officeDocument/2006/relationships/hyperlink" Target="../in/Neese,%20Cecil%20Fulton%20War,%20Andalusia%20Memorial%20Cemetery,%20Covington%20Co,%20AL%20604%20%5B800x600%5D.jpg" TargetMode="External"/><Relationship Id="rId2034" Type="http://schemas.openxmlformats.org/officeDocument/2006/relationships/hyperlink" Target="../in/Neese,%20Charlie%20&amp;%20Tempie,%20Andalusia%20Memorial%20Cemetery,%20Covington%20Co,%20AL%20022%20%5B800x600%5D.jpg" TargetMode="External"/><Relationship Id="rId2035" Type="http://schemas.openxmlformats.org/officeDocument/2006/relationships/hyperlink" Target="../in/Neese,%20Donald%20Wayne,%20Andalusia%20Memorial%20Cemetery,%20Covington%20Co,%20AL%20640%20%5B800x600%5D.jpg" TargetMode="External"/><Relationship Id="rId2036" Type="http://schemas.openxmlformats.org/officeDocument/2006/relationships/hyperlink" Target="../in/Neese,%20Manford%20&amp;%20Erma,%20Andalusia%20Memorial%20Cemetery,%20Covington%20Co,%20AL%20145%20%5B800x600%5D.jpg" TargetMode="External"/><Relationship Id="rId2037" Type="http://schemas.openxmlformats.org/officeDocument/2006/relationships/hyperlink" Target="../in/Neese,%20Margaret%20G%20Barton,%20Andalusia%20Memorial%20Cemetery,%20Covington%20Co,%20AL%20639%20%5B800x600%5D.jpg" TargetMode="External"/><Relationship Id="rId2038" Type="http://schemas.openxmlformats.org/officeDocument/2006/relationships/hyperlink" Target="../in/Neese,%20Ola%20Mae,%20Andalusia%20Memorial%20Cemetery,%20Covington%20Co,%20AL%20603%20%5B800x600%5D.jpg" TargetMode="External"/><Relationship Id="rId2039" Type="http://schemas.openxmlformats.org/officeDocument/2006/relationships/hyperlink" Target="../in/Nell,%20Buford%20E,%20Andalusia%20Memorial%20Cemetery,%20Covington%20Co,%20AL%20164%20%5B800x600%5D.jpg" TargetMode="External"/><Relationship Id="rId2040" Type="http://schemas.openxmlformats.org/officeDocument/2006/relationships/hyperlink" Target="../in/Nelson,%20Bill%20&amp;%20Gertrude,%20Andalusia%20Memorial%20Cemetery,%20Covington%20Co,%20AL%20183%20%5B800x600%5D.jpg" TargetMode="External"/><Relationship Id="rId2041" Type="http://schemas.openxmlformats.org/officeDocument/2006/relationships/hyperlink" Target="../in/Nelson,%20Brenda%20Sue,%20%20Andalusia%20Memorial%20Cemetery,%20Covington%20Co,%20AL%20165%20%5B800x600%5D.jpg" TargetMode="External"/><Relationship Id="rId2042" Type="http://schemas.openxmlformats.org/officeDocument/2006/relationships/hyperlink" Target="../in/Nelson,%20Geri%20J,%20Andalusia%20Memorial%20Cemetery,%20Covington%20Co,%20AL%20357%20%5B800x600%5D.jpg" TargetMode="External"/><Relationship Id="rId2043" Type="http://schemas.openxmlformats.org/officeDocument/2006/relationships/hyperlink" Target="../in/Nelson,%20Thomas%20&amp;%20Martha,%20Andalusia%20Memorial%20Cemetery,%20Covington%20Co,%20AL%20191%20%5B800x600%5D.jpg" TargetMode="External"/><Relationship Id="rId2044" Type="http://schemas.openxmlformats.org/officeDocument/2006/relationships/hyperlink" Target="../in/Nettles,%20Jimmie%20Louise,%20Andalusia%20Memorial%20Cemetery,%20Covington%20Co,%20AL%20199%20%5B800x600%5D.jpg" TargetMode="External"/><Relationship Id="rId2045" Type="http://schemas.openxmlformats.org/officeDocument/2006/relationships/hyperlink" Target="../in/Newman,%20Charles%20S%20War,%20Andalusia%20Memorial%20Cemetery,%20Covington%20Co,%20AL%20545%20%5B800x600%5D.jpg" TargetMode="External"/><Relationship Id="rId2046" Type="http://schemas.openxmlformats.org/officeDocument/2006/relationships/hyperlink" Target="../in/Nichols,%20Clara%20S%20Ward,%20Andalusia%20Memorial%20Cemetery,%20Covington%20Co,%20AL%20235%20%5B800x600%5D.jpg" TargetMode="External"/><Relationship Id="rId2047" Type="http://schemas.openxmlformats.org/officeDocument/2006/relationships/hyperlink" Target="../in/Nichols,%20Ernest%20&amp;%20Louise,%20Andalusia%20Memorial%20Cemetery,%20Covington%20Co,%20AL%20559%20%5B800x600%5D.jpg" TargetMode="External"/><Relationship Id="rId2048" Type="http://schemas.openxmlformats.org/officeDocument/2006/relationships/hyperlink" Target="../in/Nichols,%20Jeanette,%20Andalusia%20Memorial%20Cemetery,%20Covington%20Co,%20AL%20243%20%5B800x600%5D.jpg" TargetMode="External"/><Relationship Id="rId2049" Type="http://schemas.openxmlformats.org/officeDocument/2006/relationships/hyperlink" Target="../in/Nichols,%20John%20Allen,%20Andalusia%20Memorial%20Cemetery,%20Covington%20Co,%20AL%20560%20%5B800x600%5D.jpg" TargetMode="External"/><Relationship Id="rId2050" Type="http://schemas.openxmlformats.org/officeDocument/2006/relationships/hyperlink" Target="../in/Nichols,%20Theresa%20Ann,%20Andalusia%20Memorial%20Cemetery,%20Covington%20Co,%20AL%20558%20%5B800x600%5D.jpg" TargetMode="External"/><Relationship Id="rId2051" Type="http://schemas.openxmlformats.org/officeDocument/2006/relationships/hyperlink" Target="../in/Nichols,%20Zollie%20Earl%20War,%20Andalusia%20Memorial%20Cemetery,%20Covington%20Co,%20AL%20234%20%5B800x600%5D.jpg" TargetMode="External"/><Relationship Id="rId2052" Type="http://schemas.openxmlformats.org/officeDocument/2006/relationships/hyperlink" Target="../in/Nicholson,%20Gayle%20C,%20Andalusia%20Memorial%20Cemetery,%20Covington%20Co,%20AL%20072%20%5B800x600%5D.jpg" TargetMode="External"/><Relationship Id="rId2053" Type="http://schemas.openxmlformats.org/officeDocument/2006/relationships/hyperlink" Target="../in/Nicholson,%20Jerry%20M,%20Andalusia%20Memorial%20Cemetery,%20Covington%20Co,%20AL%20071%20%5B800x600%5D.jpg" TargetMode="External"/><Relationship Id="rId2054" Type="http://schemas.openxmlformats.org/officeDocument/2006/relationships/hyperlink" Target="../in/Norman,%20Catherine%20Speller,%20Andalusia%20Memorial%20Cemetery,%20Covington%20Co,%20AL%20104%20%5B800x600%5D.jpg" TargetMode="External"/><Relationship Id="rId2055" Type="http://schemas.openxmlformats.org/officeDocument/2006/relationships/hyperlink" Target="../in/Norman,%20Clyde%20&amp;%20Bonnie,%20Andalusia%20Memorial%20Cemetery,%20Covington%20Co,%20AL%20487%20%5B800x600%5D.jpg" TargetMode="External"/><Relationship Id="rId2056" Type="http://schemas.openxmlformats.org/officeDocument/2006/relationships/hyperlink" Target="../in/Norris,%20Clara%20Mitchell,%20Andalusia%20Memorial%20Cemetery,%20Covington%20Co,%20AL%20578%20%5B800x600%5D.jpg" TargetMode="External"/><Relationship Id="rId2057" Type="http://schemas.openxmlformats.org/officeDocument/2006/relationships/hyperlink" Target="../in/Norris,%20Deston%20D,%20Andalusia%20Memorial%20Cemetery,%20Covington%20Co,%20AL%20579%20%5B800x600%5D.jpg" TargetMode="External"/><Relationship Id="rId2058" Type="http://schemas.openxmlformats.org/officeDocument/2006/relationships/hyperlink" Target="../in/Norris,%20John%20Wayne%20War,%20Andalusia%20Memorial%20Cemetery,%20Covington%20Co,%20AL%20629%20%5B800x600%5D.jpg" TargetMode="External"/><Relationship Id="rId2059" Type="http://schemas.openxmlformats.org/officeDocument/2006/relationships/hyperlink" Target="../in/Norris,%20Lizzie%20O,%20Andalusia%20Memorial%20Cemetery,%20Covington%20Co,%20AL%20628%20%5B800x600%5D.jpg" TargetMode="External"/><Relationship Id="rId2060" Type="http://schemas.openxmlformats.org/officeDocument/2006/relationships/hyperlink" Target="../in/Norris,%20Thomas%20Lee,%20Andalusia%20Memorial%20Cemetery,%20Covington%20Co,%20AL%20627%20%5B800x600%5D.jpg" TargetMode="External"/><Relationship Id="rId2061" Type="http://schemas.openxmlformats.org/officeDocument/2006/relationships/hyperlink" Target="../in/Norsworthy,%20Ben%20F,%20Andalusia%20Memorial%20Cemetery,%20Covington%20Co,%20AL%20294%20%5B800x600%5D.jpg" TargetMode="External"/><Relationship Id="rId2062" Type="http://schemas.openxmlformats.org/officeDocument/2006/relationships/hyperlink" Target="../in/Norsworthy,%20Eula%20Mae,%20Andalusia%20Memorial%20Cemetery,%20Covington%20Co,%20AL%20265%20%5B800x600%5D.jpg" TargetMode="External"/><Relationship Id="rId2063" Type="http://schemas.openxmlformats.org/officeDocument/2006/relationships/hyperlink" Target="../in/Norsworthy,%20Ticy%20Lee,%20Andalusia%20Memorial%20Cemetery,%20Covington%20Co,%20AL%20295%20%5B800x600%5D.jpg" TargetMode="External"/><Relationship Id="rId2064" Type="http://schemas.openxmlformats.org/officeDocument/2006/relationships/hyperlink" Target="../in/Norsworthy,%20William%20P,%20Andalusia%20Memorial%20Cemetery,%20Covington%20Co,%20AL%20264%20%5B800x600%5D.jpg" TargetMode="External"/><Relationship Id="rId2065" Type="http://schemas.openxmlformats.org/officeDocument/2006/relationships/hyperlink" Target="../in/Northcutt,%20Frank%20Boyd,%20Andalusia%20Memorial%20Cemetery,%20Covington%20Co,%20AL%20078%20%5B800x600%5D.jpg" TargetMode="External"/><Relationship Id="rId2066" Type="http://schemas.openxmlformats.org/officeDocument/2006/relationships/hyperlink" Target="../in/Northcutt,%20Opal%20Estella%20Bernice%20Skaggs,%20Andalusia%20Memorial%20Cemetery,%20Covington%20Co,%20AL%20077%20%5B800x600%5D.jpg" TargetMode="External"/><Relationship Id="rId2067" Type="http://schemas.openxmlformats.org/officeDocument/2006/relationships/hyperlink" Target="../in/Nusall,%20Opie%20Ree,%20Andalusia%20Memorial%20Cemetery,%20Covington%20Co,%20AL%20552%20%5B800x600%5D.jpg" TargetMode="External"/><Relationship Id="rId2068" Type="http://schemas.openxmlformats.org/officeDocument/2006/relationships/hyperlink" Target="../in/Odom,%20Ruben%20L%20War,%20Andalusia%20Memorial%20Cemetery,%20Covington%20Co,%20AL%20595%20%5B800x600%5D.jpg" TargetMode="External"/><Relationship Id="rId2069" Type="http://schemas.openxmlformats.org/officeDocument/2006/relationships/hyperlink" Target="../in/Odom,%20Stephanie%20Genell,%20Andalusia%20Memorial%20Cemetery,%20Covington%20Co,%20AL%20166%20%5B800x600%5D.jpg" TargetMode="External"/><Relationship Id="rId2070" Type="http://schemas.openxmlformats.org/officeDocument/2006/relationships/hyperlink" Target="../in/O&apos;Neal,%20Albert%20Jefferson%20II,%20Andalusia%20Memorial%20Cemetery,%20Covington%20Co,%20AL%20290%20%5B800x600%5D.jpg" TargetMode="External"/><Relationship Id="rId2071" Type="http://schemas.openxmlformats.org/officeDocument/2006/relationships/hyperlink" Target="../in/O&apos;Neal,%20Albert%20Jefferson,%20Andalusia%20Memorial%20Cemetery,%20Covington%20Co,%20AL%20291%20%5B800x600%5D.jpg" TargetMode="External"/><Relationship Id="rId2072" Type="http://schemas.openxmlformats.org/officeDocument/2006/relationships/hyperlink" Target="../in/O&apos;Neal,%20Annie%20P,%20Andalusia%20Memorial%20Cemetery,%20Covington%20Co,%20AL%20739%20%5B800x600%5D.jpg" TargetMode="External"/><Relationship Id="rId2073" Type="http://schemas.openxmlformats.org/officeDocument/2006/relationships/hyperlink" Target="../in/O&apos;Neal,%20Bama%20Wiggins,%20Andalusia%20Memorial%20Cemetery,%20Covington%20Co,%20AL%20444%20%5B800x600%5D.jpg" TargetMode="External"/><Relationship Id="rId2074" Type="http://schemas.openxmlformats.org/officeDocument/2006/relationships/hyperlink" Target="../in/O&apos;Neal,%20Charlotte%20Anne,%20Andalusia%20Memorial%20Cemetery,%20Covington%20Co,%20AL%20121%20%5B800x600%5D.jpg" TargetMode="External"/><Relationship Id="rId2075" Type="http://schemas.openxmlformats.org/officeDocument/2006/relationships/hyperlink" Target="../in/O&apos;Neal,%20Clifton%20Jr%20&amp;%20Elaine%20E,%20Andalusia%20Memorial%20Cemetery,%20Covington%20Co,%20AL%20145%20%5B800x600%5D.jpg" TargetMode="External"/><Relationship Id="rId2076" Type="http://schemas.openxmlformats.org/officeDocument/2006/relationships/hyperlink" Target="../in/O&apos;Neal,%20Clifton%20Jr%20War,%20Andalusia%20Memorial%20Cemetery,%20Covington%20Co,%20AL%20144%20%5B800x600%5D.jpg" TargetMode="External"/><Relationship Id="rId2077" Type="http://schemas.openxmlformats.org/officeDocument/2006/relationships/hyperlink" Target="../in/O&apos;Neal,%20Cyrus%20&amp;%20Shirley,%20Andalusia%20Memorial%20Cemetery,%20Covington%20Co,%20AL%20501%20%5B800x600%5D.jpg" TargetMode="External"/><Relationship Id="rId2078" Type="http://schemas.openxmlformats.org/officeDocument/2006/relationships/hyperlink" Target="../in/O&apos;Neal,%20Eliza%20Raley,%20Andalusia%20Memorial%20Cemetery,%20Covington%20Co,%20AL%20292%20%5B800x600%5D.jpg" TargetMode="External"/><Relationship Id="rId2079" Type="http://schemas.openxmlformats.org/officeDocument/2006/relationships/hyperlink" Target="../in/O&apos;Neal,%20Emma%20Myers,%20Andalusia%20Memorial%20Cemetery,%20Covington%20Co,%20AL%20292%20%5B800x600%5D.jpg" TargetMode="External"/><Relationship Id="rId2080" Type="http://schemas.openxmlformats.org/officeDocument/2006/relationships/hyperlink" Target="../in/O&apos;Neal,%20Ernest%20&amp;%20Mae,%20Andalusia%20Memorial%20Cemetery,%20Covington%20Co,%20AL%20143%20%5B800x600%5D.jpg" TargetMode="External"/><Relationship Id="rId2081" Type="http://schemas.openxmlformats.org/officeDocument/2006/relationships/hyperlink" Target="../in/O&apos;Neal,%20Jesse,%20Andalusia%20Memorial%20Cemetery,%20Covington%20Co,%20AL%20740%20%5B800x600%5D.jpg" TargetMode="External"/><Relationship Id="rId2082" Type="http://schemas.openxmlformats.org/officeDocument/2006/relationships/hyperlink" Target="../in/O&apos;Neal,%20Jessie%20A,%20Andalusia%20Memorial%20Cemetery,%20Covington%20Co,%20AL%20291%20%5B800x600%5D.jpg" TargetMode="External"/><Relationship Id="rId2083" Type="http://schemas.openxmlformats.org/officeDocument/2006/relationships/hyperlink" Target="../in/O&apos;Neal,%20Robert%20Bond,%20Andalusia%20Memorial%20Cemetery,%20Covington%20Co,%20AL%20120%20%5B800x600%5D.jpg" TargetMode="External"/><Relationship Id="rId2084" Type="http://schemas.openxmlformats.org/officeDocument/2006/relationships/hyperlink" Target="../in/O&apos;Neal,%20Robert%20Cyrus,%20Andalusia%20Memorial%20Cemetery,%20Covington%20Co,%20AL%20122%20%5B800x600%5D.jpg" TargetMode="External"/><Relationship Id="rId2085" Type="http://schemas.openxmlformats.org/officeDocument/2006/relationships/hyperlink" Target="../in/O&apos;Neal,%20Ruth%20Sims,%20Andalusia%20Memorial%20Cemetery,%20Covington%20Co,%20AL%20293%20%5B800x600%5D.jpg" TargetMode="External"/><Relationship Id="rId2086" Type="http://schemas.openxmlformats.org/officeDocument/2006/relationships/hyperlink" Target="../in/O&apos;Neal,%20Seaborn%20Edward,%20Andalusia%20Memorial%20Cemetery,%20Covington%20Co,%20AL%20445%20%5B800x600%5D.jpg" TargetMode="External"/><Relationship Id="rId2087" Type="http://schemas.openxmlformats.org/officeDocument/2006/relationships/hyperlink" Target="../in/Orcutt,%20Harry%20Philos%20War,%20Andalusia%20Memorial%20Cemetery,%20Covington%20Co,%20AL%20213%20%5B800x600%5D.jpg" TargetMode="External"/><Relationship Id="rId2088" Type="http://schemas.openxmlformats.org/officeDocument/2006/relationships/hyperlink" Target="../in/Orcutt,%20Mary%20Margaret,%20Andalusia%20Memorial%20Cemetery,%20Covington%20Co,%20AL%20459%20%5B800x600%5D.jpg" TargetMode="External"/><Relationship Id="rId2089" Type="http://schemas.openxmlformats.org/officeDocument/2006/relationships/hyperlink" Target="../in/Otto,%20Fritz%20Karl%20II,%20Andalusia%20Memorial%20Cemetery,%20Covington%20Co,%20AL%20361%20%5B800x600%5D.jpg" TargetMode="External"/><Relationship Id="rId2090" Type="http://schemas.openxmlformats.org/officeDocument/2006/relationships/hyperlink" Target="../in/Owens,%20Avie%20Lee,%20Andalusia%20Memorial%20Cemetery,%20Covington%20Co,%20AL%20297%20%5B800x600%5D.jpg" TargetMode="External"/><Relationship Id="rId2091" Type="http://schemas.openxmlformats.org/officeDocument/2006/relationships/hyperlink" Target="../in/Owens,%20John%20Edward%20War,%20Andalusia%20Memorial%20Cemetery,%20Covington%20Co,%20AL%20737%20%5B800x600%5D.jpg" TargetMode="External"/><Relationship Id="rId2092" Type="http://schemas.openxmlformats.org/officeDocument/2006/relationships/hyperlink" Target="../in/Owens,%20Mary%20Louise,%20Andalusia%20Memorial%20Cemetery,%20Covington%20Co,%20AL%20736%20%5B800x600%5D.jpg" TargetMode="External"/><Relationship Id="rId2093" Type="http://schemas.openxmlformats.org/officeDocument/2006/relationships/hyperlink" Target="../in/Owens,%20Norma%20L,%20Andalusia%20Memorial%20Cemetery,%20Covington%20Co,%20AL%20036%20%5B800x600%5D.jpg" TargetMode="External"/><Relationship Id="rId2094" Type="http://schemas.openxmlformats.org/officeDocument/2006/relationships/hyperlink" Target="../in/Owens,%20William%20&amp;%20Ouida,%20Andalusia%20Memorial%20Cemetery,%20Covington%20Co,%20AL%20685%20%5B800x600%5D.jpg" TargetMode="External"/><Relationship Id="rId2095" Type="http://schemas.openxmlformats.org/officeDocument/2006/relationships/hyperlink" Target="../in/Owens,%20William%20Bishop%20War,%20Andalusia%20Memorial%20Cemetery,%20Covington%20Co,%20AL%20684%20%5B800x600%5D.jpg" TargetMode="External"/><Relationship Id="rId2096" Type="http://schemas.openxmlformats.org/officeDocument/2006/relationships/hyperlink" Target="../in/Owens,%20Zackie%20L,%20Andalusia%20Memorial%20Cemetery,%20Covington%20Co,%20AL%20037%20%5B800x600%5D.jpg" TargetMode="External"/><Relationship Id="rId2097" Type="http://schemas.openxmlformats.org/officeDocument/2006/relationships/hyperlink" Target="../in/Pace,%20Margery%20Ruth,%20Andalusia%20Memorial%20Cemetery,%20Covington%20Co,%20AL%20315%20%5B800x600%5D.jpg" TargetMode="External"/><Relationship Id="rId2098" Type="http://schemas.openxmlformats.org/officeDocument/2006/relationships/hyperlink" Target="../in/Pace,%20Thomas%20E%20War,%20Andalusia%20Memorial%20Cemetery,%20Covington%20Co,%20AL%20314%20%5B800x600%5D.jpg" TargetMode="External"/><Relationship Id="rId2099" Type="http://schemas.openxmlformats.org/officeDocument/2006/relationships/hyperlink" Target="../in/Padgett,%20Bertie%20B,%20Andalusia%20Memorial%20Cemetery,%20Covington%20Co,%20AL%20065%20%5B800x600%5D.jpg" TargetMode="External"/><Relationship Id="rId2100" Type="http://schemas.openxmlformats.org/officeDocument/2006/relationships/hyperlink" Target="../in/Padgett,%20Fredaline%20Lail,%20Andalusia%20Memorial%20Cemetery,%20Covington%20Co,%20AL%20066%20%5B800x600%5D.jpg" TargetMode="External"/><Relationship Id="rId2101" Type="http://schemas.openxmlformats.org/officeDocument/2006/relationships/hyperlink" Target="../in/Padgett,%20Marvin%20Cecil%20War,%20Andalusia%20Memorial%20Cemetery,%20Covington%20Co,%20AL%20067%20%5B800x600%5D.jpg" TargetMode="External"/><Relationship Id="rId2102" Type="http://schemas.openxmlformats.org/officeDocument/2006/relationships/hyperlink" Target="../in/Padgett,%20Melissa%20Lundy,%20Andalusia%20Memorial%20Cemetery,%20Covington%20Co,%20AL%20064%20%5B800x600%5D.jpg" TargetMode="External"/><Relationship Id="rId2103" Type="http://schemas.openxmlformats.org/officeDocument/2006/relationships/hyperlink" Target="../in/Padgett,%20Montee%20Lindsey,%20Andalusia%20Memorial%20Cemetery,%20Covington%20Co,%20AL%20062%20%5B800x600%5D.jpg" TargetMode="External"/><Relationship Id="rId2104" Type="http://schemas.openxmlformats.org/officeDocument/2006/relationships/hyperlink" Target="../in/Padgett,%20Reuben%20L%20War,%20Andalusia%20Memorial%20Cemetery,%20Covington%20Co,%20AL%20063%20%5B800x600%5D.jpg" TargetMode="External"/><Relationship Id="rId2105" Type="http://schemas.openxmlformats.org/officeDocument/2006/relationships/hyperlink" Target="../in/Padgett,%20Walter%20C,%20Andalusia%20Memorial%20Cemetery,%20Covington%20Co,%20AL%20061%20%5B800x600%5D.jpg" TargetMode="External"/><Relationship Id="rId2106" Type="http://schemas.openxmlformats.org/officeDocument/2006/relationships/hyperlink" Target="../in/Palmer,%20Jerry%20Wayne,%20Andalusia%20Memorial%20Cemetery,%20Covington%20Co,%20AL%20647%20%5B800x600%5D.jpg" TargetMode="External"/><Relationship Id="rId2107" Type="http://schemas.openxmlformats.org/officeDocument/2006/relationships/hyperlink" Target="../in/Palmer,%20Madison%20M,%20Andalusia%20Memorial%20Cemetery,%20Covington%20Co,%20AL%20519%20%5B800x600%5D.jpg" TargetMode="External"/><Relationship Id="rId2108" Type="http://schemas.openxmlformats.org/officeDocument/2006/relationships/hyperlink" Target="../in/Palmer,%20Ruth%20York,%20Andalusia%20Memorial%20Cemetery,%20Covington%20Co,%20AL%20573%20%5B800x600%5D.jpg" TargetMode="External"/><Relationship Id="rId2109" Type="http://schemas.openxmlformats.org/officeDocument/2006/relationships/hyperlink" Target="../in/Palmer,%20Sanford%20D,%20Andalusia%20Memorial%20Cemetery,%20Covington%20Co,%20AL%20574%20%5B800x600%5D.jpg" TargetMode="External"/><Relationship Id="rId2110" Type="http://schemas.openxmlformats.org/officeDocument/2006/relationships/hyperlink" Target="../in/Parham,%20Robin%20Elizabeth,%20Andalusia%20Memorial%20Cemetery,%20Covington%20Co,%20AL%20460%20%5B800x600%5D.jpg" TargetMode="External"/><Relationship Id="rId2111" Type="http://schemas.openxmlformats.org/officeDocument/2006/relationships/hyperlink" Target="../in/Parker,%20Alma%20Lois%20Wheeler,%20Andalusia%20Memorial%20Cemetery,%20Covington%20Co,%20AL%20110%20%5B800x600%5D.jpg" TargetMode="External"/><Relationship Id="rId2112" Type="http://schemas.openxmlformats.org/officeDocument/2006/relationships/hyperlink" Target="../in/Parker,%20Annie%20V,%20Andalusia%20Memorial%20Cemetery,%20Covington%20Co,%20AL%20495%20%5B800x600%5D.jpg" TargetMode="External"/><Relationship Id="rId2113" Type="http://schemas.openxmlformats.org/officeDocument/2006/relationships/hyperlink" Target="../in/Parker,%20Burnes%20Z,%20Andalusia%20Memorial%20Cemetery,%20Covington%20Co,%20AL%20494%20%5B800x600%5D.jpg" TargetMode="External"/><Relationship Id="rId2114" Type="http://schemas.openxmlformats.org/officeDocument/2006/relationships/hyperlink" Target="../in/Parker,%20Charles%20&amp;%20Nadine,%20Andalusia%20Memorial%20Cemetery,%20Covington%20Co,%20AL%20441%20%5B800x600%5D.jpg" TargetMode="External"/><Relationship Id="rId2115" Type="http://schemas.openxmlformats.org/officeDocument/2006/relationships/hyperlink" Target="../in/Parker,%20Elsie%20K,%20Andalusia%20Memorial%20Cemetery,%20Covington%20Co,%20AL%20611%20%5B800x600%5D.jpg" TargetMode="External"/><Relationship Id="rId2116" Type="http://schemas.openxmlformats.org/officeDocument/2006/relationships/hyperlink" Target="../in/Parker,%20James%20William%20War,%20Andalusia%20Memorial%20Cemetery,%20Covington%20Co,%20AL%20610%20%5B800x600%5D.jpg" TargetMode="External"/><Relationship Id="rId2117" Type="http://schemas.openxmlformats.org/officeDocument/2006/relationships/hyperlink" Target="../in/Parker,%20Leslie%20Lehn%20Dr,%20Andalusia%20Memorial%20Cemetery,%20Covington%20Co,%20AL%20370%20%5B800x600%5D.jpg" TargetMode="External"/><Relationship Id="rId2118" Type="http://schemas.openxmlformats.org/officeDocument/2006/relationships/hyperlink" Target="../in/Parker,%20William%20M,%20%20Andalusia%20Memorial%20Cemetery,%20Covington%20Co,%20AL%20612%20%5B800x600%5D.jpg" TargetMode="External"/><Relationship Id="rId2119" Type="http://schemas.openxmlformats.org/officeDocument/2006/relationships/hyperlink" Target="../in/Parker,%20William%20T%20War,%20Andalusia%20Memorial%20Cemetery,%20Covington%20Co,%20AL%20111%20%5B800x600%5D.jpg" TargetMode="External"/><Relationship Id="rId2120" Type="http://schemas.openxmlformats.org/officeDocument/2006/relationships/hyperlink" Target="../in/Parks,%20Frances%20B,%20Andalusia%20Memorial%20Cemetery,%20Covington%20Co,%20AL%20306%20%5B800x600%5D.jpg" TargetMode="External"/><Relationship Id="rId2121" Type="http://schemas.openxmlformats.org/officeDocument/2006/relationships/hyperlink" Target="../in/Parks,%20Kyle%20Edwin,%20Andalusia%20Memorial%20Cemetery,%20Covington%20Co,%20AL%20307%20%5B800x600%5D.jpg" TargetMode="External"/><Relationship Id="rId2122" Type="http://schemas.openxmlformats.org/officeDocument/2006/relationships/hyperlink" Target="../in/Parks,%20Kyle,%20Andalusia%20Memorial%20Cemetery,%20Covington%20Co,%20AL%20305%20%5B800x600%5D.jpg" TargetMode="External"/><Relationship Id="rId2123" Type="http://schemas.openxmlformats.org/officeDocument/2006/relationships/hyperlink" Target="../in/Parrish,%20Bobbie%20Lee,%20Andalusia%20Memorial%20Cemetery,%20Covington%20Co,%20AL%20242%20%5B800x600%5D.jpg" TargetMode="External"/><Relationship Id="rId2124" Type="http://schemas.openxmlformats.org/officeDocument/2006/relationships/hyperlink" Target="../in/Parrish,%20Clarence%20W,%20Andalusia%20Memorial%20Cemetery,%20Covington%20Co,%20AL%20408%20%5B800x600%5D.jpg" TargetMode="External"/><Relationship Id="rId2125" Type="http://schemas.openxmlformats.org/officeDocument/2006/relationships/hyperlink" Target="../in/Parrish,%20Cora%20L,%20Andalusia%20Memorial%20Cemetery,%20Covington%20Co,%20AL%20243%20%5B800x600%5D.jpg" TargetMode="External"/><Relationship Id="rId2126" Type="http://schemas.openxmlformats.org/officeDocument/2006/relationships/hyperlink" Target="../in/Parrish,%20Elizabeth%20Ellmyra,%20Andalusia%20Memorial%20Cemetery,%20Covington%20Co,%20AL%20409%20%5B800x600%5D.jpg" TargetMode="External"/><Relationship Id="rId2127" Type="http://schemas.openxmlformats.org/officeDocument/2006/relationships/hyperlink" Target="../in/Parrish,%20Jeffrey%20Scott,%20Andalusia%20Memorial%20Cemetery,%20Covington%20Co,%20AL%20246%20%5B800x600%5D.jpg" TargetMode="External"/><Relationship Id="rId2128" Type="http://schemas.openxmlformats.org/officeDocument/2006/relationships/hyperlink" Target="../in/Parrish,%20Ora%20Annie,%20Andalusia%20Memorial%20Cemetery,%20Covington%20Co,%20AL%20241%20%5B800x600%5D.jpg" TargetMode="External"/><Relationship Id="rId2129" Type="http://schemas.openxmlformats.org/officeDocument/2006/relationships/hyperlink" Target="../in/Parrish,%20Terry%20&amp;%20Ossie,%20Andalusia%20Memorial%20Cemetery,%20Covington%20Co,%20AL%20369%20%5B800x600%5D.jpg" TargetMode="External"/><Relationship Id="rId2130" Type="http://schemas.openxmlformats.org/officeDocument/2006/relationships/hyperlink" Target="../in/Parrish,%20Troy%20&amp;%20Mildred,%20Andalusia%20Memorial%20Cemetery,%20Covington%20Co,%20AL%20497%20%5B800x600%5D.jpg" TargetMode="External"/><Relationship Id="rId2131" Type="http://schemas.openxmlformats.org/officeDocument/2006/relationships/hyperlink" Target="../in/Parrish,%20Troy%20Eugene%20War,%20Andalusia%20Memorial%20Cemetery,%20Covington%20Co,%20AL%20496%20%5B800x600%5D.jpg" TargetMode="External"/><Relationship Id="rId2132" Type="http://schemas.openxmlformats.org/officeDocument/2006/relationships/hyperlink" Target="../in/Parrish,%20William%20Oscar,%20Andalusia%20Memorial%20Cemetery,%20Covington%20Co,%20AL%20244%20%5B800x600%5D.jpg" TargetMode="External"/><Relationship Id="rId2133" Type="http://schemas.openxmlformats.org/officeDocument/2006/relationships/hyperlink" Target="../in/Parrish,%20Wilma%20B,%20Andalusia%20Memorial%20Cemetery,%20Covington%20Co,%20AL%20245%20%5B800x600%5D.jpg" TargetMode="External"/><Relationship Id="rId2134" Type="http://schemas.openxmlformats.org/officeDocument/2006/relationships/hyperlink" Target="../in/Parsons,%20Annie%20Laura%20Smedley,%20Andalusia%20Memorial%20Cemetery,%20Covington%20Co,%20AL%20728%20%5B800x600%5D.jpg" TargetMode="External"/><Relationship Id="rId2135" Type="http://schemas.openxmlformats.org/officeDocument/2006/relationships/hyperlink" Target="../in/Parsons,%20Delore%20E,%20Andalusia%20Memorial%20Cemetery,%20Covington%20Co,%20AL%20727%20%5B800x600%5D.jpg" TargetMode="External"/><Relationship Id="rId2136" Type="http://schemas.openxmlformats.org/officeDocument/2006/relationships/hyperlink" Target="../in/Partridge,%20Helfin%20&amp;%20Frances,%20Andalusia%20Memorial%20Cemetery,%20Covington%20Co,%20AL%20416%20%5B800x600%5D.jpg" TargetMode="External"/><Relationship Id="rId2137" Type="http://schemas.openxmlformats.org/officeDocument/2006/relationships/hyperlink" Target="../in/Pass,%20Mildred%20Louise%20Garrett,%20Andalusia%20Memorial%20Cemetery,%20Covington%20Co,%20AL%20396%20%5B800x600%5D.jpg" TargetMode="External"/><Relationship Id="rId2138" Type="http://schemas.openxmlformats.org/officeDocument/2006/relationships/hyperlink" Target="../in/Pate,%20Gertrude%20Frazier,%20Andalusia%20Memorial%20Cemetery,%20Covington%20Co,%20AL%20551%20%5B800x600%5D.jpg" TargetMode="External"/><Relationship Id="rId2139" Type="http://schemas.openxmlformats.org/officeDocument/2006/relationships/hyperlink" Target="../in/Pate,%20Willis%20&amp;%20Vivian,%20Andalusia%20Memorial%20Cemetery,%20Covington%20Co,%20AL%20123%20%5B800x600%5D.jpg" TargetMode="External"/><Relationship Id="rId2140" Type="http://schemas.openxmlformats.org/officeDocument/2006/relationships/hyperlink" Target="../in/Pate,%20Willis%20M%20War,%20Andalusia%20Memorial%20Cemetery,%20Covington%20Co,%20AL%20122%20%5B800x600%5D.jpg" TargetMode="External"/><Relationship Id="rId2141" Type="http://schemas.openxmlformats.org/officeDocument/2006/relationships/hyperlink" Target="../in/Patrick,%20Arthur%20Bonner,%20Andalusia%20Memorial%20Cemetery,%20Covington%20Co,%20AL%20253%20%5B800x600%5D.jpg" TargetMode="External"/><Relationship Id="rId2142" Type="http://schemas.openxmlformats.org/officeDocument/2006/relationships/hyperlink" Target="../in/Patrick,%20Aura%20Bonner,%20Andalusia%20Memorial%20Cemetery,%20Covington%20Co,%20AL%20254%20%5B800x600%5D.jpg" TargetMode="External"/><Relationship Id="rId2143" Type="http://schemas.openxmlformats.org/officeDocument/2006/relationships/hyperlink" Target="../in/Patrick,%20James%20Astor,%20Andalusia%20Memorial%20Cemetery,%20Covington%20Co,%20AL%20258%20%5B800x600%5D.jpg" TargetMode="External"/><Relationship Id="rId2144" Type="http://schemas.openxmlformats.org/officeDocument/2006/relationships/hyperlink" Target="../in/Patrick,%20James%20Maxwell,%20Andalusia%20Memorial%20Cemetery,%20Covington%20Co,%20AL%20257%20%5B800x600%5D.jpg" TargetMode="External"/><Relationship Id="rId2145" Type="http://schemas.openxmlformats.org/officeDocument/2006/relationships/hyperlink" Target="../in/Patrick,%20Lois%20Copeland,%20Andalusia%20Memorial%20Cemetery,%20Covington%20Co,%20AL%20256%20%5B800x600%5D.jpg" TargetMode="External"/><Relationship Id="rId2146" Type="http://schemas.openxmlformats.org/officeDocument/2006/relationships/hyperlink" Target="../in/Patrick,%20Loris%20Parker,%20Andalusia%20Memorial%20Cemetery,%20Covington%20Co,%20AL%20371%20%5B800x600%5D.jpg" TargetMode="External"/><Relationship Id="rId2147" Type="http://schemas.openxmlformats.org/officeDocument/2006/relationships/hyperlink" Target="../in/Patrick,%20Margaret%20Murphy,%20Andalusia%20Memorial%20Cemetery,%20Covington%20Co,%20AL%20252%20%5B800x600%5D.jpg" TargetMode="External"/><Relationship Id="rId2148" Type="http://schemas.openxmlformats.org/officeDocument/2006/relationships/hyperlink" Target="../in/Patrick,%20Mary%20Elizabeth,%20Andalusia%20Memorial%20Cemetery,%20Covington%20Co,%20AL%20259%20%5B800x600%5D.jpg" TargetMode="External"/><Relationship Id="rId2149" Type="http://schemas.openxmlformats.org/officeDocument/2006/relationships/hyperlink" Target="../in/Patrick,%20Thomas%20Arthur,%20Andalusia%20Memorial%20Cemetery,%20Covington%20Co,%20AL%20255%20%5B800x600%5D.jpg" TargetMode="External"/><Relationship Id="rId2150" Type="http://schemas.openxmlformats.org/officeDocument/2006/relationships/hyperlink" Target="../in/Patterson,%20Addie%20Ruth%20Stone,%20Andalusia%20Memorial%20Cemetery,%20Covington%20Co,%20AL%20145%20%5B800x600%5D.jpg" TargetMode="External"/><Relationship Id="rId2151" Type="http://schemas.openxmlformats.org/officeDocument/2006/relationships/hyperlink" Target="../in/Patterson,%20Charles%20&amp;%20Lorene,%20Andalusia%20Memorial%20Cemetery,%20Covington%20Co,%20AL%20424%20%5B800x600%5D.jpg" TargetMode="External"/><Relationship Id="rId2152" Type="http://schemas.openxmlformats.org/officeDocument/2006/relationships/hyperlink" Target="../in/Patterson,%20Charles%20Leon%20War,%20Andalusia%20Memorial%20Cemetery,%20Covington%20Co,%20AL%20423%20%5B800x600%5D.jpg" TargetMode="External"/><Relationship Id="rId2153" Type="http://schemas.openxmlformats.org/officeDocument/2006/relationships/hyperlink" Target="../in/Patterson,%20Jessie%20Lee,%20Andalusia%20Memorial%20Cemetery,%20Covington%20Co,%20AL%20270%20%5B800x600%5D.jpg" TargetMode="External"/><Relationship Id="rId2154" Type="http://schemas.openxmlformats.org/officeDocument/2006/relationships/hyperlink" Target="../in/Patterson,%20John%20Joseph,%20Andalusia%20Memorial%20Cemetery,%20Covington%20Co,%20AL%20319%20%5B800x600%5D.jpg" TargetMode="External"/><Relationship Id="rId2155" Type="http://schemas.openxmlformats.org/officeDocument/2006/relationships/hyperlink" Target="../in/Patterson,%20Joseph%20Howard,%20Andalusia%20Memorial%20Cemetery,%20Covington%20Co,%20AL%20318%20%5B800x600%5D.jpg" TargetMode="External"/><Relationship Id="rId2156" Type="http://schemas.openxmlformats.org/officeDocument/2006/relationships/hyperlink" Target="../in/Patterson,%20Mabel%20Frazier,%20Andalusia%20Memorial%20Cemetery,%20Covington%20Co,%20AL%20320%20%5B800x600%5D.jpg" TargetMode="External"/><Relationship Id="rId2157" Type="http://schemas.openxmlformats.org/officeDocument/2006/relationships/hyperlink" Target="../in/Patterson,%20Paul%20R%20War,%20Andalusia%20Memorial%20Cemetery,%20Covington%20Co,%20AL%20269%20%5B800x600%5D.jpg" TargetMode="External"/><Relationship Id="rId2158" Type="http://schemas.openxmlformats.org/officeDocument/2006/relationships/hyperlink" Target="../in/Patterson,%20Ralph%20&amp;%20Beatrice,%20Andalusia%20Memorial%20Cemetery,%20Covington%20Co,%20AL%20430%20%5B800x600%5D.jpg" TargetMode="External"/><Relationship Id="rId2159" Type="http://schemas.openxmlformats.org/officeDocument/2006/relationships/hyperlink" Target="../in/Patterson,%20Ralph%20L%20War,%20Andalusia%20Memorial%20Cemetery,%20Covington%20Co,%20AL%20429%20%5B800x600%5D.jpg" TargetMode="External"/><Relationship Id="rId2160" Type="http://schemas.openxmlformats.org/officeDocument/2006/relationships/hyperlink" Target="../in/Patterson,%20Randolph%20H%20War,%20Andalusia%20Memorial%20Cemetery,%20Covington%20Co,%20AL%20146%20%5B800x600%5D.jpg" TargetMode="External"/><Relationship Id="rId2161" Type="http://schemas.openxmlformats.org/officeDocument/2006/relationships/hyperlink" Target="../in/Patterson,%20Raymond%20&amp;%20Onzel,%20Andalusia%20Memorial%20Cemetery,%20Covington%20Co,%20AL%20237%20%5B800x600%5D.jpg" TargetMode="External"/><Relationship Id="rId2162" Type="http://schemas.openxmlformats.org/officeDocument/2006/relationships/hyperlink" Target="../in/Patterson,%20Trevor%20Anthony,%20Andalusia%20Memorial%20Cemetery,%20Covington%20Co,%20AL%20147%20%5B800x600%5D.jpg" TargetMode="External"/><Relationship Id="rId2163" Type="http://schemas.openxmlformats.org/officeDocument/2006/relationships/hyperlink" Target="../in/Patterson,%20Wilber%20&amp;%20Alma,%20Andalusia%20Memorial%20Cemetery,%20Covington%20Co,%20AL%20399%20%5B800x600%5D.jpg" TargetMode="External"/><Relationship Id="rId2164" Type="http://schemas.openxmlformats.org/officeDocument/2006/relationships/hyperlink" Target="../in/Paul,%20R%20T,%20Andalusia%20Memorial%20Cemetery,%20Covington%20Co,%20AL%20375%20%5B800x600%5D.jpg" TargetMode="External"/><Relationship Id="rId2165" Type="http://schemas.openxmlformats.org/officeDocument/2006/relationships/hyperlink" Target="../in/Peacock,%20Henry%20&amp;%20Shirley,%20Andalusia%20Memorial%20Cemetery,%20Covington%20Co,%20AL%20529%20%5B800x600%5D.jpg" TargetMode="External"/><Relationship Id="rId2166" Type="http://schemas.openxmlformats.org/officeDocument/2006/relationships/hyperlink" Target="../in/Pearce,%20Benjamin%20&amp;%20Gaynell,%20Andalusia%20Memorial%20Cemetery,%20Covington%20Co,%20AL%20079%20%5B800x600%5D.jpg" TargetMode="External"/><Relationship Id="rId2167" Type="http://schemas.openxmlformats.org/officeDocument/2006/relationships/hyperlink" Target="../in/Pearson,%20Inez%20Creech,%20Andalusia%20Memorial%20Cemetery,%20Covington%20Co,%20AL%20719%20%5B800x600%5D.jpg" TargetMode="External"/><Relationship Id="rId2168" Type="http://schemas.openxmlformats.org/officeDocument/2006/relationships/hyperlink" Target="../in/Peavy,%20Elender%20G,%20Andalusia%20Memorial%20Cemetery,%20Covington%20Co,%20AL%20589%20%5B800x600%5D.jpg" TargetMode="External"/><Relationship Id="rId2169" Type="http://schemas.openxmlformats.org/officeDocument/2006/relationships/hyperlink" Target="../in/Peavy,%20Irby%20Perry%20War,%20Andalusia%20Memorial%20Cemetery,%20Covington%20Co,%20AL%20588%20%5B800x600%5D.jpg" TargetMode="External"/><Relationship Id="rId2170" Type="http://schemas.openxmlformats.org/officeDocument/2006/relationships/hyperlink" Target="../in/Peavy,%20Julius%20&amp;%20Cleo,%20Andalusia%20Memorial%20Cemetery,%20Covington%20Co,%20AL%20083%20%5B800x600%5D.jpg" TargetMode="External"/><Relationship Id="rId2171" Type="http://schemas.openxmlformats.org/officeDocument/2006/relationships/hyperlink" Target="../in/Peavy,%20Zollie%20&amp;%20Julia,%20Andalusia%20Memorial%20Cemetery,%20Covington%20Co,%20AL%20018%20%5B800x600%5D.jpg" TargetMode="External"/><Relationship Id="rId2172" Type="http://schemas.openxmlformats.org/officeDocument/2006/relationships/hyperlink" Target="../in/Peddie,%20Claudius%20&amp;%20Daisy,%20Andalusia%20Memorial%20Cemetery,%20Covington%20Co,%20AL%20195%20%5B800x600%5D.jpg" TargetMode="External"/><Relationship Id="rId2173" Type="http://schemas.openxmlformats.org/officeDocument/2006/relationships/hyperlink" Target="../in/Peevy,%20Johnnie%20&amp;%20Lucille,%20Andalusia%20Memorial%20Cemetery,%20Covington%20Co,%20AL%20587%20%5B800x600%5D.jpg" TargetMode="External"/><Relationship Id="rId2174" Type="http://schemas.openxmlformats.org/officeDocument/2006/relationships/hyperlink" Target="../in/Peevy,%20Malcomb%20Daniel,%20Andalusia%20Memorial%20Cemetery,%20Covington%20Co,%20AL%20590%20%5B800x600%5D.jpg" TargetMode="External"/><Relationship Id="rId2175" Type="http://schemas.openxmlformats.org/officeDocument/2006/relationships/hyperlink" Target="../in/Peevy,%20Perry%20Leroy,%20Andalusia%20Memorial%20Cemetery,%20Covington%20Co,%20AL%20017%20%5B800x600%5D.jpg" TargetMode="External"/><Relationship Id="rId2176" Type="http://schemas.openxmlformats.org/officeDocument/2006/relationships/hyperlink" Target="../in/Peevy,%20Phyllis%20Bowers,%20Andalusia%20Memorial%20Cemetery,%20Covington%20Co,%20AL%20591%20%5B800x600%5D.jpg" TargetMode="External"/><Relationship Id="rId2177" Type="http://schemas.openxmlformats.org/officeDocument/2006/relationships/hyperlink" Target="../in/Perdue,%20Brenton%20War,%20Andalusia%20Memorial%20Cemetery,%20Covington%20Co,%20AL%20216%20%5B800x600%5D.jpg" TargetMode="External"/><Relationship Id="rId2178" Type="http://schemas.openxmlformats.org/officeDocument/2006/relationships/hyperlink" Target="../in/Perrett,%20James%20Albert,%20Andalusia%20Memorial%20Cemetery,%20Covington%20Co,%20AL%20534%20%5B800x600%5D.jpg" TargetMode="External"/><Relationship Id="rId2179" Type="http://schemas.openxmlformats.org/officeDocument/2006/relationships/hyperlink" Target="../in/Perrett,%20Mary%20Alice%20Palmer,%20Andalusia%20Memorial%20Cemetery,%20Covington%20Co,%20AL%20450%20%5B800x600%5D.jpg" TargetMode="External"/><Relationship Id="rId2180" Type="http://schemas.openxmlformats.org/officeDocument/2006/relationships/hyperlink" Target="../in/Peters,%20Jessie%20Carr,%20Andalusia%20Memorial%20Cemetery,%20Covington%20Co,%20AL%20304%20%5B800x600%5D.jpg" TargetMode="External"/><Relationship Id="rId2181" Type="http://schemas.openxmlformats.org/officeDocument/2006/relationships/hyperlink" Target="../in/Petersen,%20Carl%20&amp;%20Bonnie,%20Andalusia%20Memorial%20Cemetery,%20Covington%20Co,%20AL%20424%20%5B800x600%5D.jpg" TargetMode="External"/><Relationship Id="rId2182" Type="http://schemas.openxmlformats.org/officeDocument/2006/relationships/hyperlink" Target="../in/Petersen,%20Carl%20V%20War,%20Andalusia%20Memorial%20Cemetery,%20Covington%20Co,%20AL%20423%20%5B800x600%5D.jpg" TargetMode="External"/><Relationship Id="rId2183" Type="http://schemas.openxmlformats.org/officeDocument/2006/relationships/hyperlink" Target="../in/Peterson,%20Brazell%20War,%20Andalusia%20Memorial%20Cemetery,%20Covington%20Co,%20AL%20506%20%5B800x600%5D.jpg" TargetMode="External"/><Relationship Id="rId2184" Type="http://schemas.openxmlformats.org/officeDocument/2006/relationships/hyperlink" Target="../in/Peterson,%20Charles%20&amp;%20Ethel,%20Andalusia%20Memorial%20Cemetery,%20Covington%20Co,%20AL%20534%20%5B800x600%5D.jpg" TargetMode="External"/><Relationship Id="rId2185" Type="http://schemas.openxmlformats.org/officeDocument/2006/relationships/hyperlink" Target="../in/Peterson,%20Charlie%20C%20War,%20Andalusia%20Memorial%20Cemetery,%20Covington%20Co,%20AL%20533%20%5B800x600%5D.jpg" TargetMode="External"/><Relationship Id="rId2186" Type="http://schemas.openxmlformats.org/officeDocument/2006/relationships/hyperlink" Target="../in/Peterson,%20Christine%20W,%20Andalusia%20Memorial%20Cemetery,%20Covington%20Co,%20AL%20222%20%5B800x600%5D.jpg" TargetMode="External"/><Relationship Id="rId2187" Type="http://schemas.openxmlformats.org/officeDocument/2006/relationships/hyperlink" Target="../in/Peterson,%20Edward%20P%20War,%20Andalusia%20Memorial%20Cemetery,%20Covington%20Co,%20AL%20221%20%5B800x600%5D.jpg" TargetMode="External"/><Relationship Id="rId2188" Type="http://schemas.openxmlformats.org/officeDocument/2006/relationships/hyperlink" Target="../in/Peterson,%20Leonard%20B,%20Andalusia%20Memorial%20Cemetery,%20Covington%20Co,%20AL%20223%20%5B800x600%5D.jpg" TargetMode="External"/><Relationship Id="rId2189" Type="http://schemas.openxmlformats.org/officeDocument/2006/relationships/hyperlink" Target="../in/Peterson,%20Maggie%20B,%20Andalusia%20Memorial%20Cemetery,%20Covington%20Co,%20AL%20224%20%5B800x600%5D.jpg" TargetMode="External"/><Relationship Id="rId2190" Type="http://schemas.openxmlformats.org/officeDocument/2006/relationships/hyperlink" Target="../in/Peterson,%20Margaret%20C,%20Andalusia%20Memorial%20Cemetery,%20Covington%20Co,%20AL%20366%20%5B800x600%5D.jpg" TargetMode="External"/><Relationship Id="rId2191" Type="http://schemas.openxmlformats.org/officeDocument/2006/relationships/hyperlink" Target="../in/Peterson,%20Sudie%20E,%20Andalusia%20Memorial%20Cemetery,%20Covington%20Co,%20AL%20012%20%5B800x600%5D.jpg" TargetMode="External"/><Relationship Id="rId2192" Type="http://schemas.openxmlformats.org/officeDocument/2006/relationships/hyperlink" Target="../in/Pettie,%20Pamela,%20Andalusia%20Memorial%20Cemetery,%20Covington%20Co,%20AL%20195%20%5B800x600%5D.jpg" TargetMode="External"/><Relationship Id="rId2193" Type="http://schemas.openxmlformats.org/officeDocument/2006/relationships/hyperlink" Target="../in/Petty,%20Susan%20Grace%20Trawick,%20Andalusia%20Memorial%20Cemetery,%20Covington%20Co,%20AL%20580%20%5B800x600%5D.jpg" TargetMode="External"/><Relationship Id="rId2194" Type="http://schemas.openxmlformats.org/officeDocument/2006/relationships/hyperlink" Target="../in/Phelps,%20Effie%20Golden,%20Andalusia%20Memorial%20Cemetery,%20Covington%20Co,%20AL%20459%20%5B800x600%5D.jpg" TargetMode="External"/><Relationship Id="rId2195" Type="http://schemas.openxmlformats.org/officeDocument/2006/relationships/hyperlink" Target="../in/Phelps,%20J%20C%20War,%20Andalusia%20Memorial%20Cemetery,%20Covington%20Co,%20AL%20671%20%5B800x600%5D.jpg" TargetMode="External"/><Relationship Id="rId2196" Type="http://schemas.openxmlformats.org/officeDocument/2006/relationships/hyperlink" Target="../in/Phelps,%20James%20M%20War,%20Andalusia%20Memorial%20Cemetery,%20Covington%20Co,%20AL%20668%20%5B800x600%5D.jpg" TargetMode="External"/><Relationship Id="rId2197" Type="http://schemas.openxmlformats.org/officeDocument/2006/relationships/hyperlink" Target="../in/Phelps,%20John%20W,%20Andalusia%20Memorial%20Cemetery,%20Covington%20Co,%20AL%20458%20%5B800x600%5D.jpg" TargetMode="External"/><Relationship Id="rId2198" Type="http://schemas.openxmlformats.org/officeDocument/2006/relationships/hyperlink" Target="../in/Phelps,%20Lillie%20King,%20Andalusia%20Memorial%20Cemetery,%20Covington%20Co,%20AL%20669%20%5B800x600%5D.jpg" TargetMode="External"/><Relationship Id="rId2199" Type="http://schemas.openxmlformats.org/officeDocument/2006/relationships/hyperlink" Target="../in/Phelps,%20Lonzie%20L,%20Andalusia%20Memorial%20Cemetery,%20Covington%20Co,%20AL%20460%20%5B800x600%5D.jpg" TargetMode="External"/><Relationship Id="rId2200" Type="http://schemas.openxmlformats.org/officeDocument/2006/relationships/hyperlink" Target="../in/Phelps,%20Walter%20N,%20Andalusia%20Memorial%20Cemetery,%20Covington%20Co,%20AL%20670%20%5B800x600%5D.jpg" TargetMode="External"/><Relationship Id="rId2201" Type="http://schemas.openxmlformats.org/officeDocument/2006/relationships/hyperlink" Target="../in/Phillips,%20Alcus%20J%20&amp;%20Dorothy%20B,%20Andalusia%20Memorial%20Cemetery,%20Covington%20Co,%20AL%20161%20%5B800x600%5D.jpg" TargetMode="External"/><Relationship Id="rId2202" Type="http://schemas.openxmlformats.org/officeDocument/2006/relationships/hyperlink" Target="../in/Phillips,%20Alton%20&amp;%20Mary,%20Andalusia%20Memorial%20Cemetery,%20Covington%20Co,%20AL%20558%20%5B800x600%5D.jpg" TargetMode="External"/><Relationship Id="rId2203" Type="http://schemas.openxmlformats.org/officeDocument/2006/relationships/hyperlink" Target="../in/Phillips,%20Bruce%20E,%20Andalusia%20Memorial%20Cemetery,%20Covington%20Co,%20AL%20330%20%5B800x600%5D.jpg" TargetMode="External"/><Relationship Id="rId2204" Type="http://schemas.openxmlformats.org/officeDocument/2006/relationships/hyperlink" Target="../in/Phillips,%20Darsene%20S,%20Andalusia%20Memorial%20Cemetery,%20Covington%20Co,%20AL%20334%20%5B800x600%5D.jpg" TargetMode="External"/><Relationship Id="rId2205" Type="http://schemas.openxmlformats.org/officeDocument/2006/relationships/hyperlink" Target="../in/Phillips,%20Houston%20Jr%20&amp;%20Freddie,%20Andalusia%20Memorial%20Cemetery,%20Covington%20Co,%20AL%20333%20%5B800x600%5D.jpg" TargetMode="External"/><Relationship Id="rId2206" Type="http://schemas.openxmlformats.org/officeDocument/2006/relationships/hyperlink" Target="../in/Phillips,%20Huston%20&amp;%20Hazel,%20Andalusia%20Memorial%20Cemetery,%20Covington%20Co,%20AL%20332%20%5B800x600%5D.jpg" TargetMode="External"/><Relationship Id="rId2207" Type="http://schemas.openxmlformats.org/officeDocument/2006/relationships/hyperlink" Target="../in/Phillips,%20James%20R%20&amp;%20Geraldine%20&amp;%20Infant,%20Andalusia%20Memorial%20Cemetery,%20Covington%20Co,%20AL%20146%20%5B800x600%5D.jpg" TargetMode="External"/><Relationship Id="rId2208" Type="http://schemas.openxmlformats.org/officeDocument/2006/relationships/hyperlink" Target="../in/Phillips,%20Janice%20Snowden,%20Andalusia%20Memorial%20Cemetery,%20Covington%20Co,%20AL%20179%20%5B800x600%5D.jpg" TargetMode="External"/><Relationship Id="rId2209" Type="http://schemas.openxmlformats.org/officeDocument/2006/relationships/hyperlink" Target="../in/Phillips,%20Sarah%20Elizabeth,%20Andalusia%20Memorial%20Cemetery,%20Covington%20Co,%20AL%20331%20%5B800x600%5D.jpg" TargetMode="External"/><Relationship Id="rId2210" Type="http://schemas.openxmlformats.org/officeDocument/2006/relationships/hyperlink" Target="../in/Phinney,%20Kenneth%20Wayne%20Sr%20&amp;%20Ruby%20Maye,%20Andalusia%20Memorial%20Cemetery,%20Covington%20Co,%20AL%20289%20%5B800x600%5D.jpg" TargetMode="External"/><Relationship Id="rId2211" Type="http://schemas.openxmlformats.org/officeDocument/2006/relationships/hyperlink" Target="../in/Phinney,%20Kenneth%20Wayne%20War,%20Andalusia%20Memorial%20Cemetery,%20Covington%20Co,%20AL%20288%20%5B800x600%5D.jpg" TargetMode="External"/><Relationship Id="rId2212" Type="http://schemas.openxmlformats.org/officeDocument/2006/relationships/hyperlink" Target="../in/Phylander,%20Willie,%20Andalusia%20Memorial%20Cemetery,%20Covington%20Co,%20AL%20486%20%5B800x600%5D.jpg" TargetMode="External"/><Relationship Id="rId2213" Type="http://schemas.openxmlformats.org/officeDocument/2006/relationships/hyperlink" Target="../in/Pianowski,%20Thomas%20Stanley,%20Andalusia%20Memorial%20Cemetery,%20Covington%20Co,%20AL%20301%20%5B800x600%5D.jpg" TargetMode="External"/><Relationship Id="rId2214" Type="http://schemas.openxmlformats.org/officeDocument/2006/relationships/hyperlink" Target="../in/Pickron,%20Leon%20&amp;%20Frances,%20Andalusia%20Memorial%20Cemetery,%20Covington%20Co,%20AL%20274%20%5B800x600%5D.jpg" TargetMode="External"/><Relationship Id="rId2215" Type="http://schemas.openxmlformats.org/officeDocument/2006/relationships/hyperlink" Target="../in/Pierce,%20Howard%20&amp;%20Geraldine,%20Andalusia%20Memorial%20Cemetery,%20Covington%20Co,%20AL%20780%20%5B800x600%5D.jpg" TargetMode="External"/><Relationship Id="rId2216" Type="http://schemas.openxmlformats.org/officeDocument/2006/relationships/hyperlink" Target="../in/Pigg,%20Fay%20Hardiman,%20Andalusia%20Memorial%20Cemetery,%20Covington%20Co,%20AL%20019%20%5B800x600%5D.jpg" TargetMode="External"/><Relationship Id="rId2217" Type="http://schemas.openxmlformats.org/officeDocument/2006/relationships/hyperlink" Target="../in/Pine,%20William%20&amp;%20Martha,%20Andalusia%20Memorial%20Cemetery,%20Covington%20Co,%20AL%20219%20%5B800x600%5D.jpg" TargetMode="External"/><Relationship Id="rId2218" Type="http://schemas.openxmlformats.org/officeDocument/2006/relationships/hyperlink" Target="../in/Pinion,%20Heather%20Lois,%20Andalusia%20Memorial%20Cemetery,%20Covington%20Co,%20AL%20198%20%5B800x600%5D.jpg" TargetMode="External"/><Relationship Id="rId2219" Type="http://schemas.openxmlformats.org/officeDocument/2006/relationships/hyperlink" Target="../in/Pippin,%20Dorothy%20Taylor,%20Andalusia%20Memorial%20Cemetery,%20Covington%20Co,%20AL%20004%20%5B800x600%5D.jpg" TargetMode="External"/><Relationship Id="rId2220" Type="http://schemas.openxmlformats.org/officeDocument/2006/relationships/hyperlink" Target="../in/Pitta,%20William%20S%20&amp;%20Mary%20C,%20Andalusia%20Memorial%20Cemetery,%20Covington%20Co,%20AL%20250%20%5B800x600%5D.jpg" TargetMode="External"/><Relationship Id="rId2221" Type="http://schemas.openxmlformats.org/officeDocument/2006/relationships/hyperlink" Target="../in/Pittman,%20Christine%20B,%20Andalusia%20Memorial%20Cemetery,%20Covington%20Co,%20AL%20162%20%5B800x600%5D.jpg" TargetMode="External"/><Relationship Id="rId2222" Type="http://schemas.openxmlformats.org/officeDocument/2006/relationships/hyperlink" Target="../in/Pittman,%20Jack,%20Andalusia%20Memorial%20Cemetery,%20Covington%20Co,%20AL%20110%20%5B800x600%5D.jpg" TargetMode="External"/><Relationship Id="rId2223" Type="http://schemas.openxmlformats.org/officeDocument/2006/relationships/hyperlink" Target="../in/Pittman,%20Loretta%20Moore,%20Andalusia%20Memorial%20Cemetery,%20Covington%20Co,%20AL%20109%20%5B800x600%5D.jpg" TargetMode="External"/><Relationship Id="rId2224" Type="http://schemas.openxmlformats.org/officeDocument/2006/relationships/hyperlink" Target="../in/Pitts,%20Clevie%20W%20War,%20Andalusia%20Memorial%20Cemetery,%20Covington%20Co,%20AL%20642%20%5B800x600%5D.jpg" TargetMode="External"/><Relationship Id="rId2225" Type="http://schemas.openxmlformats.org/officeDocument/2006/relationships/hyperlink" Target="../in/Pitts,%20Ray%20&amp;%20Dolly,%20Andalusia%20Memorial%20Cemetery,%20Covington%20Co,%20AL%20365%20%5B800x600%5D.jpg" TargetMode="External"/><Relationship Id="rId2226" Type="http://schemas.openxmlformats.org/officeDocument/2006/relationships/hyperlink" Target="../in/Plant,%20Arthur%20Earl,%20Andalusia%20Memorial%20Cemetery,%20Covington%20Co,%20AL%20488%20%5B800x600%5D.jpg" TargetMode="External"/><Relationship Id="rId2227" Type="http://schemas.openxmlformats.org/officeDocument/2006/relationships/hyperlink" Target="../in/Plant,%20Arthur%20W%20&amp;%20Allie%20M%20Brunson,%20Andalusia%20Memorial%20Cemetery,%20Covington%20Co,%20AL%20117%20%5B800x600%5D.jpg" TargetMode="External"/><Relationship Id="rId2228" Type="http://schemas.openxmlformats.org/officeDocument/2006/relationships/hyperlink" Target="../in/Plant,%20Bessie%20Kimbro,%20Andalusia%20Memorial%20Cemetery,%20Covington%20Co,%20AL%20216%20%5B800x600%5D.jpg" TargetMode="External"/><Relationship Id="rId2229" Type="http://schemas.openxmlformats.org/officeDocument/2006/relationships/hyperlink" Target="../in/Plant,%20Eric,%20Andalusia%20Memorial%20Cemetery,%20Covington%20Co,%20AL%20215%20%5B800x600%5D.jpg" TargetMode="External"/><Relationship Id="rId2230" Type="http://schemas.openxmlformats.org/officeDocument/2006/relationships/hyperlink" Target="../in/Plant,%20Infant%20Son,%20Andalusia%20Memorial%20Cemetery,%20Covington%20Co,%20AL%20454%20%5B800x600%5D.jpg" TargetMode="External"/><Relationship Id="rId2231" Type="http://schemas.openxmlformats.org/officeDocument/2006/relationships/hyperlink" Target="../in/Plant,%20Marion%20H,%20Andalusia%20Memorial%20Cemetery,%20Covington%20Co,%20AL%20487%20%5B800x600%5D.jpg" TargetMode="External"/><Relationship Id="rId2232" Type="http://schemas.openxmlformats.org/officeDocument/2006/relationships/hyperlink" Target="../in/Plant,%20Sara%20Justice,%20Andalusia%20Memorial%20Cemetery,%20Covington%20Co,%20AL%20486%20%5B800x600%5D.jpg" TargetMode="External"/><Relationship Id="rId2233" Type="http://schemas.openxmlformats.org/officeDocument/2006/relationships/hyperlink" Target="../in/Pogue,%20James%20V%20Jr,%20Andalusia%20Memorial%20Cemetery,%20Covington%20Co,%20AL%20039%20%5B800x600%5D.jpg" TargetMode="External"/><Relationship Id="rId2234" Type="http://schemas.openxmlformats.org/officeDocument/2006/relationships/hyperlink" Target="../in/Pollard,%20Cleo%20Campbell,%20Andalusia%20Memorial%20Cemetery,%20Covington%20Co,%20AL%20139%20%5B800x600%5D.jpg" TargetMode="External"/><Relationship Id="rId2235" Type="http://schemas.openxmlformats.org/officeDocument/2006/relationships/hyperlink" Target="../in/Pollard,%20Edwin%20M%20War,%20Andalusia%20Memorial%20Cemetery,%20Covington%20Co,%20AL%20758%20%5B800x600%5D.jpg" TargetMode="External"/><Relationship Id="rId2236" Type="http://schemas.openxmlformats.org/officeDocument/2006/relationships/hyperlink" Target="../in/Pollard,%20Ferrell%20Pickens,%20Andalusia%20Memorial%20Cemetery,%20Covington%20Co,%20AL%20140%20%5B800x600%5D.jpg" TargetMode="External"/><Relationship Id="rId2237" Type="http://schemas.openxmlformats.org/officeDocument/2006/relationships/hyperlink" Target="../in/Pollard,%20Louise%20T,%20Andalusia%20Memorial%20Cemetery,%20Covington%20Co,%20AL%20781%20%5B800x600%5D.jpg" TargetMode="External"/><Relationship Id="rId2238" Type="http://schemas.openxmlformats.org/officeDocument/2006/relationships/hyperlink" Target="../in/Pollard,%20Virginia%20Wiggins,%20Andalusia%20Memorial%20Cemetery,%20Covington%20Co,%20AL%20170%20%5B800x600%5D.jpg" TargetMode="External"/><Relationship Id="rId2239" Type="http://schemas.openxmlformats.org/officeDocument/2006/relationships/hyperlink" Target="../in/Pollock,%20Buck%20&amp;%20Betty%20W,%20Andalusia%20Memorial%20Cemetery,%20Covington%20Co,%20AL%20168%20%5B800x600%5D.jpg" TargetMode="External"/><Relationship Id="rId2240" Type="http://schemas.openxmlformats.org/officeDocument/2006/relationships/hyperlink" Target="../in/Pollock,%20Buck%20War,%20Andalusia%20Memorial%20Cemetery,%20Covington%20Co,%20AL%20167%20%5B800x600%5D.jpg" TargetMode="External"/><Relationship Id="rId2241" Type="http://schemas.openxmlformats.org/officeDocument/2006/relationships/hyperlink" Target="../in/Polson,%20Arkie%20&amp;%20Lois,%20Andalusia%20Memorial%20Cemetery,%20Covington%20Co,%20AL%20461%20%5B800x600%5D.jpg" TargetMode="External"/><Relationship Id="rId2242" Type="http://schemas.openxmlformats.org/officeDocument/2006/relationships/hyperlink" Target="../in/Pope,%20Earl%20Lee,%20Andalusia%20Memorial%20Cemetery,%20Covington%20Co,%20AL%20729%20%5B800x600%5D.jpg" TargetMode="External"/><Relationship Id="rId2243" Type="http://schemas.openxmlformats.org/officeDocument/2006/relationships/hyperlink" Target="../in/Pope,%20Elma%20Evelyn,%20Andalusia%20Memorial%20Cemetery,%20Covington%20Co,%20AL%20730%20%5B800x600%5D.jpg" TargetMode="External"/><Relationship Id="rId2244" Type="http://schemas.openxmlformats.org/officeDocument/2006/relationships/hyperlink" Target="../in/Pope,%20Harold%20&amp;%20Bonnie,%20Andalusia%20Memorial%20Cemetery,%20Covington%20Co,%20AL%20112%20%5B800x600%5D.jpg" TargetMode="External"/><Relationship Id="rId2245" Type="http://schemas.openxmlformats.org/officeDocument/2006/relationships/hyperlink" Target="../in/Portemont,%20John%20Jr%20War,%20Andalusia%20Memorial%20Cemetery,%20Covington%20Co,%20AL%20397%20%5B800x600%5D.jpg" TargetMode="External"/><Relationship Id="rId2246" Type="http://schemas.openxmlformats.org/officeDocument/2006/relationships/hyperlink" Target="../in/Posey,%20Lorae%20D,%20Andalusia%20Memorial%20Cemetery,%20Covington%20Co,%20AL%20701%20%5B800x600%5D.jpg" TargetMode="External"/><Relationship Id="rId2247" Type="http://schemas.openxmlformats.org/officeDocument/2006/relationships/hyperlink" Target="../in/Posey,%20William%20&amp;%20Gladys,%20Andalusia%20Memorial%20Cemetery,%20Covington%20Co,%20AL%20273%20%5B800x600%5D.jpg" TargetMode="External"/><Relationship Id="rId2248" Type="http://schemas.openxmlformats.org/officeDocument/2006/relationships/hyperlink" Target="../in/Posey,%20William%20E,%20Andalusia%20Memorial%20Cemetery,%20Covington%20Co,%20AL%20700%20%5B800x600%5D.jpg" TargetMode="External"/><Relationship Id="rId2249" Type="http://schemas.openxmlformats.org/officeDocument/2006/relationships/hyperlink" Target="../in/Pound,%20George%20S%20War,%20Andalusia%20Memorial%20Cemetery,%20Covington%20Co,%20AL%20532%20%5B800x600%5D.jpg" TargetMode="External"/><Relationship Id="rId2250" Type="http://schemas.openxmlformats.org/officeDocument/2006/relationships/hyperlink" Target="../in/Pound,%20Mary%20Burkett,%20Andalusia%20Memorial%20Cemetery,%20Covington%20Co,%20AL%20531%20%5B800x600%5D.jpg" TargetMode="External"/><Relationship Id="rId2251" Type="http://schemas.openxmlformats.org/officeDocument/2006/relationships/hyperlink" Target="../in/Powell,%20Abner%20Riley%20Jr,%20Andalusia%20Memorial%20Cemetery,%20Covington%20Co,%20AL%20647%20%5B800x600%5D.jpg" TargetMode="External"/><Relationship Id="rId2252" Type="http://schemas.openxmlformats.org/officeDocument/2006/relationships/hyperlink" Target="../in/Powell,%20Clyde%20Clarence%20Sr,%20Andalusia%20Memorial%20Cemetery,%20Covington%20Co,%20AL%20263%20%5B800x600%5D.jpg" TargetMode="External"/><Relationship Id="rId2253" Type="http://schemas.openxmlformats.org/officeDocument/2006/relationships/hyperlink" Target="../in/Powell,%20Jean%20Smith,%20Andalusia%20Memorial%20Cemetery,%20Covington%20Co,%20AL%20648%20%5B800x600%5D.jpg" TargetMode="External"/><Relationship Id="rId2254" Type="http://schemas.openxmlformats.org/officeDocument/2006/relationships/hyperlink" Target="../in/Powell,%20Jimmie%20Lois%20Floyd,%20Andalusia%20Memorial%20Cemetery,%20Covington%20Co,%20AL%20264%20%5B800x600%5D.jpg" TargetMode="External"/><Relationship Id="rId2255" Type="http://schemas.openxmlformats.org/officeDocument/2006/relationships/hyperlink" Target="../in/Powell,%20Keltys%20&amp;%20Catherine,%20Andalusia%20Memorial%20Cemetery,%20Covington%20Co,%20AL%20715%20%5B800x600%5D.jpg" TargetMode="External"/><Relationship Id="rId2256" Type="http://schemas.openxmlformats.org/officeDocument/2006/relationships/hyperlink" Target="../in/Powell,%20Mary%20Elizabeth%20Bush,%20Andalusia%20Memorial%20Cemetery,%20Covington%20Co,%20AL%20327%20%5B800x600%5D.jpg" TargetMode="External"/><Relationship Id="rId2257" Type="http://schemas.openxmlformats.org/officeDocument/2006/relationships/hyperlink" Target="../in/Powell,%20Myrtile%20Hazel%20&amp;%20David%20Morgan%20&amp;%20Tottie%20James,%20Andalusia%20Memorial%20Cemetery,%20Covington%20Co,%20AL%20028%20%5B800x600%5D.jpg" TargetMode="External"/><Relationship Id="rId2258" Type="http://schemas.openxmlformats.org/officeDocument/2006/relationships/hyperlink" Target="../in/Powell,%20Simmie%20&amp;%20Lois,%20Andalusia%20Memorial%20Cemetery,%20Covington%20Co,%20AL%20009%20%5B800x600%5D.jpg" TargetMode="External"/><Relationship Id="rId2259" Type="http://schemas.openxmlformats.org/officeDocument/2006/relationships/hyperlink" Target="../in/Powell,%20Stephen%20Jerome%20War,%20Andalusia%20Memorial%20Cemetery,%20Covington%20Co,%20AL%20033%20%5B800x600%5D.jpg" TargetMode="External"/><Relationship Id="rId2260" Type="http://schemas.openxmlformats.org/officeDocument/2006/relationships/hyperlink" Target="../in/Powell,%20Tempie%20Brooks,%20Andalusia%20Memorial%20Cemetery,%20Covington%20Co,%20AL%20034%20%5B800x600%5D.jpg" TargetMode="External"/><Relationship Id="rId2261" Type="http://schemas.openxmlformats.org/officeDocument/2006/relationships/hyperlink" Target="../in/Powers,%20Andalusia%20Memorial%20Cemetery,%20Covington%20Co,%20AL%20231%20%5B800x600%5D.jpg" TargetMode="External"/><Relationship Id="rId2262" Type="http://schemas.openxmlformats.org/officeDocument/2006/relationships/hyperlink" Target="../in/Powers,%20Andalusia%20Memorial%20Cemetery,%20Covington%20Co,%20AL%20232%20%5B800x600%5D.jpg" TargetMode="External"/><Relationship Id="rId2263" Type="http://schemas.openxmlformats.org/officeDocument/2006/relationships/hyperlink" Target="../in/Powers,%20Elizabeth%20Paige,%20Andalusia%20Memorial%20Cemetery,%20Covington%20Co,%20AL%20234%20%5B800x600%5D.jpg" TargetMode="External"/><Relationship Id="rId2264" Type="http://schemas.openxmlformats.org/officeDocument/2006/relationships/hyperlink" Target="../in/Powers,%20John%20&amp;%20Rosemary,%20Andalusia%20Memorial%20Cemetery,%20Covington%20Co,%20AL%20233%20%5B800x600%5D.jpg" TargetMode="External"/><Relationship Id="rId2265" Type="http://schemas.openxmlformats.org/officeDocument/2006/relationships/hyperlink" Target="../in/Powers,%20Paige,%20Andalusia%20Memorial%20Cemetery,%20Covington%20Co,%20AL%20235%20%5B800x600%5D.jpg" TargetMode="External"/><Relationship Id="rId2266" Type="http://schemas.openxmlformats.org/officeDocument/2006/relationships/hyperlink" Target="../in/Presnall,%20Clifford%20N,%20Andalusia%20Memorial%20Cemetery,%20Covington%20Co,%20AL%20046%20%5B800x600%5D.jpg" TargetMode="External"/><Relationship Id="rId2267" Type="http://schemas.openxmlformats.org/officeDocument/2006/relationships/hyperlink" Target="../in/Presnall,%20Nina%20M%20Bozeman,%20Andalusia%20Memorial%20Cemetery,%20Covington%20Co,%20AL%20047%20%5B800x600%5D.jpg" TargetMode="External"/><Relationship Id="rId2268" Type="http://schemas.openxmlformats.org/officeDocument/2006/relationships/hyperlink" Target="../in/Prestwood,%20Catherine%20Maxwell,%20Andalusia%20Memorial%20Cemetery,%20Covington%20Co,%20AL%20657%20%5B800x600%5D.jpg" TargetMode="External"/><Relationship Id="rId2269" Type="http://schemas.openxmlformats.org/officeDocument/2006/relationships/hyperlink" Target="../in/Prestwood,%20Christine%20Rodgers,%20Andalusia%20Memorial%20Cemetery,%20Covington%20Co,%20AL%20052%20%5B800x600%5D.jpg" TargetMode="External"/><Relationship Id="rId2270" Type="http://schemas.openxmlformats.org/officeDocument/2006/relationships/hyperlink" Target="../in/Prestwood,%20Inez,%20Andalusia%20Memorial%20Cemetery,%20Covington%20Co,%20AL%20720%20%5B800x600%5D.jpg" TargetMode="External"/><Relationship Id="rId2271" Type="http://schemas.openxmlformats.org/officeDocument/2006/relationships/hyperlink" Target="../in/Prestwood,%20James%20M%20War,%20Andalusia%20Memorial%20Cemetery,%20Covington%20Co,%20AL%20659%20%5B800x600%5D.jpg" TargetMode="External"/><Relationship Id="rId2272" Type="http://schemas.openxmlformats.org/officeDocument/2006/relationships/hyperlink" Target="../in/Prestwood,%20James%20Morgan%20III,%20Andalusia%20Memorial%20Cemetery,%20Covington%20Co,%20AL%20656%20%5B800x600%5D.jpg" TargetMode="External"/><Relationship Id="rId2273" Type="http://schemas.openxmlformats.org/officeDocument/2006/relationships/hyperlink" Target="../in/Prestwood,%20Judge,%20Andalusia%20Memorial%20Cemetery,%20Covington%20Co,%20AL%20262%20%5B800x600%5D.jpg" TargetMode="External"/><Relationship Id="rId2274" Type="http://schemas.openxmlformats.org/officeDocument/2006/relationships/hyperlink" Target="../in/Prestwood,%20Roger%20A%20War,%20Andalusia%20Memorial%20Cemetery,%20Covington%20Co,%20AL%20658%20%5B800x600%5D.jpg" TargetMode="External"/><Relationship Id="rId2275" Type="http://schemas.openxmlformats.org/officeDocument/2006/relationships/hyperlink" Target="../in/Prestwood,%20Tom,%20Andalusia%20Memorial%20Cemetery,%20Covington%20Co,%20AL%20261%20%5B800x600%5D.jpg" TargetMode="External"/><Relationship Id="rId2276" Type="http://schemas.openxmlformats.org/officeDocument/2006/relationships/hyperlink" Target="../in/Prestwood,%20Vonnie,%20Andalusia%20Memorial%20Cemetery,%20Covington%20Co,%20AL%20263%20%5B800x600%5D.jpg" TargetMode="External"/><Relationship Id="rId2277" Type="http://schemas.openxmlformats.org/officeDocument/2006/relationships/hyperlink" Target="../in/Prevett,%20Wesley%20&amp;%20Lillie,%20Andalusia%20Memorial%20Cemetery,%20Covington%20Co,%20AL%20535%20%5B800x600%5D.jpg" TargetMode="External"/><Relationship Id="rId2278" Type="http://schemas.openxmlformats.org/officeDocument/2006/relationships/hyperlink" Target="../in/Price,%20Lewis%20Fred%20War,%20Andalusia%20Memorial%20Cemetery,%20Covington%20Co,%20AL%20024%20%5B800x600%5D.jpg" TargetMode="External"/><Relationship Id="rId2279" Type="http://schemas.openxmlformats.org/officeDocument/2006/relationships/hyperlink" Target="../in/Pritchett,%20Colman%20&amp;%20Minnie,%20Andalusia%20Memorial%20Cemetery,%20Covington%20Co,%20AL%20081%20%5B800x600%5D.jpg" TargetMode="External"/><Relationship Id="rId2280" Type="http://schemas.openxmlformats.org/officeDocument/2006/relationships/hyperlink" Target="../in/Proctor,%20George%20W,%20Andalusia%20Memorial%20Cemetery,%20Covington%20Co,%20AL%20377%20%5B800x600%5D.jpg" TargetMode="External"/><Relationship Id="rId2281" Type="http://schemas.openxmlformats.org/officeDocument/2006/relationships/hyperlink" Target="../in/Proctor,%20Gussei%20Ross,%20Andalusia%20Memorial%20Cemetery,%20Covington%20Co,%20AL%20376%20%5B800x600%5D.jpg" TargetMode="External"/><Relationship Id="rId2282" Type="http://schemas.openxmlformats.org/officeDocument/2006/relationships/hyperlink" Target="../in/Proctor,%20John%20Alvin%20War,%20Andalusia%20Memorial%20Cemetery,%20Covington%20Co,%20AL%20379%20%5B800x600%5D.jpg" TargetMode="External"/><Relationship Id="rId2283" Type="http://schemas.openxmlformats.org/officeDocument/2006/relationships/hyperlink" Target="../in/Proctor,%20Margaret%20Gilmore,%20Andalusia%20Memorial%20Cemetery,%20Covington%20Co,%20AL%20378%20%5B800x600%5D.jpg" TargetMode="External"/><Relationship Id="rId2284" Type="http://schemas.openxmlformats.org/officeDocument/2006/relationships/hyperlink" Target="../in/Proctor,%20Mary%20H,%20Andalusia%20Memorial%20Cemetery,%20Covington%20Co,%20AL%20371%20%5B800x600%5D.jpg" TargetMode="External"/><Relationship Id="rId2285" Type="http://schemas.openxmlformats.org/officeDocument/2006/relationships/hyperlink" Target="../in/Pruitt,%20Edith%20G,%20Andalusia%20Memorial%20Cemetery,%20Covington%20Co,%20AL%20335%20%5B800x600%5D.jpg" TargetMode="External"/><Relationship Id="rId2286" Type="http://schemas.openxmlformats.org/officeDocument/2006/relationships/hyperlink" Target="../in/Pruitt,%20Lenton%20War,%20Andalusia%20Memorial%20Cemetery,%20Covington%20Co,%20AL%20336%20%5B800x600%5D.jpg" TargetMode="External"/><Relationship Id="rId2287" Type="http://schemas.openxmlformats.org/officeDocument/2006/relationships/hyperlink" Target="../in/Pruitt,%20Samuel%20Blake,%20Andalusia%20Memorial%20Cemetery,%20Covington%20Co,%20AL%20337%20%5B800x600%5D.jpg" TargetMode="External"/><Relationship Id="rId2288" Type="http://schemas.openxmlformats.org/officeDocument/2006/relationships/hyperlink" Target="../in/Pruitt,%20Stella%20Sanders,%20Andalusia%20Memorial%20Cemetery,%20Covington%20Co,%20AL%20265%20%5B800x600%5D.jpg" TargetMode="External"/><Relationship Id="rId2289" Type="http://schemas.openxmlformats.org/officeDocument/2006/relationships/hyperlink" Target="../in/Pryor,%20Ella%20B,%20Andalusia%20Memorial%20Cemetery,%20Covington%20Co,%20AL%20285%20%5B800x600%5D.jpg" TargetMode="External"/><Relationship Id="rId2290" Type="http://schemas.openxmlformats.org/officeDocument/2006/relationships/hyperlink" Target="../in/Ptomey,%20Alice%20Lyda,%20Andalusia%20Memorial%20Cemetery,%20Covington%20Co,%20AL%20576%20%5B800x600%5D.jpg" TargetMode="External"/><Relationship Id="rId2291" Type="http://schemas.openxmlformats.org/officeDocument/2006/relationships/hyperlink" Target="../in/Ptomey,%20Harlan%20L,%20Andalusia%20Memorial%20Cemetery,%20Covington%20Co,%20AL%20575%20%5B800x600%5D.jpg" TargetMode="External"/><Relationship Id="rId2292" Type="http://schemas.openxmlformats.org/officeDocument/2006/relationships/hyperlink" Target="../in/Pugh,%20Edward%20C,%20Andalusia%20Memorial%20Cemetery,%20Covington%20Co,%20AL%20152%20%5B800x600%5D.jpg" TargetMode="External"/><Relationship Id="rId2293" Type="http://schemas.openxmlformats.org/officeDocument/2006/relationships/hyperlink" Target="../in/Pugh,%20James%20&amp;%20Bama%20&amp;%20Charles%20Frazier,%20Andalusia%20Memorial%20Cemetery,%20Covington%20Co,%20AL%20449%20%5B800x600%5D.jpg" TargetMode="External"/><Relationship Id="rId2294" Type="http://schemas.openxmlformats.org/officeDocument/2006/relationships/hyperlink" Target="../in/Pugh,%20James%20Nelson%20War,%20Andalusia%20Memorial%20Cemetery,%20Covington%20Co,%20AL%20446%20%5B800x600%5D.jpg" TargetMode="External"/><Relationship Id="rId2295" Type="http://schemas.openxmlformats.org/officeDocument/2006/relationships/hyperlink" Target="../in/Pugh,%20Minnie%20Alice,%20Andalusia%20Memorial%20Cemetery,%20Covington%20Co,%20AL%20151%20%5B800x600%5D.jpg" TargetMode="External"/><Relationship Id="rId2296" Type="http://schemas.openxmlformats.org/officeDocument/2006/relationships/hyperlink" Target="../in/Pugh,%20Roy%20Carlton,%20Andalusia%20Memorial%20Cemetery,%20Covington%20Co,%20AL%20150%20%5B800x600%5D.jpg" TargetMode="External"/><Relationship Id="rId2297" Type="http://schemas.openxmlformats.org/officeDocument/2006/relationships/hyperlink" Target="../in/Purdy,%20Vernon%20&amp;%20Mallie,%20Andalusia%20Memorial%20Cemetery,%20Covington%20Co,%20AL%20287%20%5B800x600%5D.jpg" TargetMode="External"/><Relationship Id="rId2298" Type="http://schemas.openxmlformats.org/officeDocument/2006/relationships/hyperlink" Target="../in/Pursell,%20John%20&amp;%20Dot,%20Andalusia%20Memorial%20Cemetery,%20Covington%20Co,%20AL%20210%20%5B800x600%5D.jpg" TargetMode="External"/><Relationship Id="rId2299" Type="http://schemas.openxmlformats.org/officeDocument/2006/relationships/hyperlink" Target="../in/Pursell,%20John%20Robert%20War,%20Andalusia%20Memorial%20Cemetery,%20Covington%20Co,%20AL%20209%20%5B800x600%5D.jpg" TargetMode="External"/><Relationship Id="rId2300" Type="http://schemas.openxmlformats.org/officeDocument/2006/relationships/hyperlink" Target="../in/Raborn,%20Essel%20Dawson,%20Andalusia%20Memorial%20Cemetery,%20Covington%20Co,%20AL%20646%20%5B800x600%5D.jpg" TargetMode="External"/><Relationship Id="rId2301" Type="http://schemas.openxmlformats.org/officeDocument/2006/relationships/hyperlink" Target="../in/Raborn,%20Simon%20James,%20Andalusia%20Memorial%20Cemetery,%20Covington%20Co,%20AL%20645%20%5B800x600%5D.jpg" TargetMode="External"/><Relationship Id="rId2302" Type="http://schemas.openxmlformats.org/officeDocument/2006/relationships/hyperlink" Target="../in/Rabren,%20A%20A,%20Andalusia%20Memorial%20Cemetery,%20Covington%20Co,%20AL%20042%20%5B800x600%5D.jpg" TargetMode="External"/><Relationship Id="rId2303" Type="http://schemas.openxmlformats.org/officeDocument/2006/relationships/hyperlink" Target="../in/Rabren,%20Bertha%20Q%20V%20Gilmer,%20Andalusia%20Memorial%20Cemetery,%20Covington%20Co,%20AL%20041%20%5B800x600%5D.jpg" TargetMode="External"/><Relationship Id="rId2304" Type="http://schemas.openxmlformats.org/officeDocument/2006/relationships/hyperlink" Target="../in/Rabren,%20Clifford%20&amp;%20Allie,%20Andalusia%20Memorial%20Cemetery,%20Covington%20Co,%20AL%20692%20%5B800x600%5D.jpg" TargetMode="External"/><Relationship Id="rId2305" Type="http://schemas.openxmlformats.org/officeDocument/2006/relationships/hyperlink" Target="../in/Rabren,%20Clifford%20War,%20Andalusia%20Memorial%20Cemetery,%20Covington%20Co,%20AL%20691%20%5B800x600%5D.jpg" TargetMode="External"/><Relationship Id="rId2306" Type="http://schemas.openxmlformats.org/officeDocument/2006/relationships/hyperlink" Target="../in/Rabren,%20Clifton%20War,%20Andalusia%20Memorial%20Cemetery,%20Covington%20Co,%20AL%20834%20%5B800x600%5D.jpg" TargetMode="External"/><Relationship Id="rId2307" Type="http://schemas.openxmlformats.org/officeDocument/2006/relationships/hyperlink" Target="../in/Rabren,%20Lila%20Grey%20C,%20Andalusia%20Memorial%20Cemetery,%20Covington%20Co,%20AL%20577%20%5B800x600%5D.jpg" TargetMode="External"/><Relationship Id="rId2308" Type="http://schemas.openxmlformats.org/officeDocument/2006/relationships/hyperlink" Target="../in/Rabren,%20Raymond%20&amp;%20Ila,%20Andalusia%20Memorial%20Cemetery,%20Covington%20Co,%20AL%20796%20%5B800x600%5D.jpg" TargetMode="External"/><Relationship Id="rId2309" Type="http://schemas.openxmlformats.org/officeDocument/2006/relationships/hyperlink" Target="../in/Rabren,%20Willie%20S,%20Andalusia%20Memorial%20Cemetery,%20Covington%20Co,%20AL%20578%20%5B800x600%5D.jpg" TargetMode="External"/><Relationship Id="rId2310" Type="http://schemas.openxmlformats.org/officeDocument/2006/relationships/hyperlink" Target="../in/Radcliff,%20Elizabeth%20Ralston,%20Andalusia%20Memorial%20Cemetery,%20Covington%20Co,%20AL%20114%20%5B800x600%5D.jpg" TargetMode="External"/><Relationship Id="rId2311" Type="http://schemas.openxmlformats.org/officeDocument/2006/relationships/hyperlink" Target="../in/Radcliff,%20James%20Stinson,%20Andalusia%20Memorial%20Cemetery,%20Covington%20Co,%20AL%20115%20%5B800x600%5D.jpg" TargetMode="External"/><Relationship Id="rId2312" Type="http://schemas.openxmlformats.org/officeDocument/2006/relationships/hyperlink" Target="../in/Radford,%20Bernice%20Rodgers,%20Andalusia%20Memorial%20Cemetery,%20Covington%20Co,%20AL%20053%20%5B800x600%5D.jpg" TargetMode="External"/><Relationship Id="rId2313" Type="http://schemas.openxmlformats.org/officeDocument/2006/relationships/hyperlink" Target="../in/Radford,%20Charles%20W%20Jr,%20Andalusia%20Memorial%20Cemetery,%20Covington%20Co,%20AL%20171%20%5B800x600%5D.jpg" TargetMode="External"/><Relationship Id="rId2314" Type="http://schemas.openxmlformats.org/officeDocument/2006/relationships/hyperlink" Target="../in/Radford,%20Charles%20Wesley,%20Andalusia%20Memorial%20Cemetery,%20Covington%20Co,%20AL%20172%20%5B800x600%5D.jpg" TargetMode="External"/><Relationship Id="rId2315" Type="http://schemas.openxmlformats.org/officeDocument/2006/relationships/hyperlink" Target="../in/Radford,%20Flournoy%20J,%20Andalusia%20Memorial%20Cemetery,%20Covington%20Co,%20AL%20014%20%5B800x600%5D.jpg" TargetMode="External"/><Relationship Id="rId2316" Type="http://schemas.openxmlformats.org/officeDocument/2006/relationships/hyperlink" Target="../in/Radford,%20John%20Foster,%20Andalusia%20Memorial%20Cemetery,%20Covington%20Co,%20AL%20054%20%5B800x600%5D.jpg" TargetMode="External"/><Relationship Id="rId2317" Type="http://schemas.openxmlformats.org/officeDocument/2006/relationships/hyperlink" Target="../in/Radford,%20Lynda%20Brown,%20Andalusia%20Memorial%20Cemetery,%20Covington%20Co,%20AL%20174%20%5B800x600%5D.jpg" TargetMode="External"/><Relationship Id="rId2318" Type="http://schemas.openxmlformats.org/officeDocument/2006/relationships/hyperlink" Target="../in/Radford,%20Nan%20Griffin,%20Andalusia%20Memorial%20Cemetery,%20Covington%20Co,%20AL%20173%20%5B800x600%5D.jpg" TargetMode="External"/><Relationship Id="rId2319" Type="http://schemas.openxmlformats.org/officeDocument/2006/relationships/hyperlink" Target="../in/Raels,%20Michael%20Eugene,%20Andalusia%20Memorial%20Cemetery,%20Covington%20Co,%20AL%20245%20%5B800x600%5D.jpg" TargetMode="External"/><Relationship Id="rId2320" Type="http://schemas.openxmlformats.org/officeDocument/2006/relationships/hyperlink" Target="../in/Raffield,%20Eva%20Ham,%20Andalusia%20Memorial%20Cemetery,%20Covington%20Co,%20AL%20236%20%5B800x600%5D.jpg" TargetMode="External"/><Relationship Id="rId2321" Type="http://schemas.openxmlformats.org/officeDocument/2006/relationships/hyperlink" Target="../in/Raley,%20Charles%20Clifton%20Rev,%20Andalusia%20Memorial%20Cemetery,%20Covington%20Co,%20AL%20547%20%5B800x600%5D.jpg" TargetMode="External"/><Relationship Id="rId2322" Type="http://schemas.openxmlformats.org/officeDocument/2006/relationships/hyperlink" Target="../in/Raley,%20Dorothy%20&amp;%20Margaret%20Moses,%20Andalusia%20Memorial%20Cemetery,%20Covington%20Co,%20AL%20440%20%5B800x600%5D.jpg" TargetMode="External"/><Relationship Id="rId2323" Type="http://schemas.openxmlformats.org/officeDocument/2006/relationships/hyperlink" Target="../in/Raley,%20Flora%20Tipton,%20Andalusia%20Memorial%20Cemetery,%20Covington%20Co,%20AL%20548%20%5B800x600%5D.jpg" TargetMode="External"/><Relationship Id="rId2324" Type="http://schemas.openxmlformats.org/officeDocument/2006/relationships/hyperlink" Target="../in/Raley,%20J%20T%20&amp;%20Barbara,%20Andalusia%20Memorial%20Cemetery,%20Covington%20Co,%20AL%20193%20%5B800x600%5D.jpg" TargetMode="External"/><Relationship Id="rId2325" Type="http://schemas.openxmlformats.org/officeDocument/2006/relationships/hyperlink" Target="../in/Raley,%20Joseph%20Abraham,%20Andalusia%20Memorial%20Cemetery,%20Covington%20Co,%20AL%20585%20%5B800x600%5D.jpg" TargetMode="External"/><Relationship Id="rId2326" Type="http://schemas.openxmlformats.org/officeDocument/2006/relationships/hyperlink" Target="../in/Raley,%20Lena%20V,%20Andalusia%20Memorial%20Cemetery,%20Covington%20Co,%20AL%20586%20%5B800x600%5D.jpg" TargetMode="External"/><Relationship Id="rId2327" Type="http://schemas.openxmlformats.org/officeDocument/2006/relationships/hyperlink" Target="../in/Ramer,%20Jessie%20Easley,%20Andalusia%20Memorial%20Cemetery,%20Covington%20Co,%20AL%20284%20%5B800x600%5D.jpg" TargetMode="External"/><Relationship Id="rId2328" Type="http://schemas.openxmlformats.org/officeDocument/2006/relationships/hyperlink" Target="../in/Ramer,%20Myrtle%20S,%20Andalusia%20Memorial%20Cemetery,%20Covington%20Co,%20AL%20234%20%5B800x600%5D.jpg" TargetMode="External"/><Relationship Id="rId2329" Type="http://schemas.openxmlformats.org/officeDocument/2006/relationships/hyperlink" Target="../in/Ramsay,%20Hugh%20&amp;%20Margie,%20Andalusia%20Memorial%20Cemetery,%20Covington%20Co,%20AL%20406%20%5B800x600%5D.jpg" TargetMode="External"/><Relationship Id="rId2330" Type="http://schemas.openxmlformats.org/officeDocument/2006/relationships/hyperlink" Target="../in/Ramsay,%20Hugh%20W%20War,%20Andalusia%20Memorial%20Cemetery,%20Covington%20Co,%20AL%20405%20%5B800x600%5D.jpg" TargetMode="External"/><Relationship Id="rId2331" Type="http://schemas.openxmlformats.org/officeDocument/2006/relationships/hyperlink" Target="../in/Rankin,%20Albert%20Lamar,%20Andalusia%20Memorial%20Cemetery,%20Covington%20Co,%20AL%20616%20%5B800x600%5D.jpg" TargetMode="External"/><Relationship Id="rId2332" Type="http://schemas.openxmlformats.org/officeDocument/2006/relationships/hyperlink" Target="../in/Rankin,%20Carolyn%20Raborn,%20Andalusia%20Memorial%20Cemetery,%20Covington%20Co,%20AL%20615%20%5B800x600%5D.jpg" TargetMode="External"/><Relationship Id="rId2333" Type="http://schemas.openxmlformats.org/officeDocument/2006/relationships/hyperlink" Target="../in/Rankin,%20Marjorie%20Darling%20Russell,%20Andalusia%20Memorial%20Cemetery,%20Covington%20Co,%20AL%20511%20%5B800x600%5D.jpg" TargetMode="External"/><Relationship Id="rId2334" Type="http://schemas.openxmlformats.org/officeDocument/2006/relationships/hyperlink" Target="../in/Rawles,%20Emmett%20Earl%20War,%20Andalusia%20Memorial%20Cemetery,%20Covington%20Co,%20AL%20280%20%5B800x600%5D.jpg" TargetMode="External"/><Relationship Id="rId2335" Type="http://schemas.openxmlformats.org/officeDocument/2006/relationships/hyperlink" Target="../in/Rawles,%20John%20&amp;%20Tura,%20Andalusia%20Memorial%20Cemetery,%20Covington%20Co,%20AL%20141%20%5B800x600%5D.jpg" TargetMode="External"/><Relationship Id="rId2336" Type="http://schemas.openxmlformats.org/officeDocument/2006/relationships/hyperlink" Target="../in/Rawles,%20John%20M%20War,%20Andalusia%20Memorial%20Cemetery,%20Covington%20Co,%20AL%20140%20%5B800x600%5D.jpg" TargetMode="External"/><Relationship Id="rId2337" Type="http://schemas.openxmlformats.org/officeDocument/2006/relationships/hyperlink" Target="../in/Rawles,%20Mary%20Volusia,%20Andalusia%20Memorial%20Cemetery,%20Covington%20Co,%20AL%20255%20%5B800x600%5D.jpg" TargetMode="External"/><Relationship Id="rId2338" Type="http://schemas.openxmlformats.org/officeDocument/2006/relationships/hyperlink" Target="../in/Rawls,%20Bessie%20Free,%20Andalusia%20Memorial%20Cemetery,%20Covington%20Co,%20AL%20035%20%5B800x600%5D.jpg" TargetMode="External"/><Relationship Id="rId2339" Type="http://schemas.openxmlformats.org/officeDocument/2006/relationships/hyperlink" Target="../in/Rawls,%20Claude%20S%20War,%20Andalusia%20Memorial%20Cemetery,%20Covington%20Co,%20AL%20247%20%5B800x600%5D.jpg" TargetMode="External"/><Relationship Id="rId2340" Type="http://schemas.openxmlformats.org/officeDocument/2006/relationships/hyperlink" Target="../in/Rawls,%20Ester%20Mae%20Kelley,%20Andalusia%20Memorial%20Cemetery,%20Covington%20Co,%20AL%20246%20%5B800x600%5D.jpg" TargetMode="External"/><Relationship Id="rId2341" Type="http://schemas.openxmlformats.org/officeDocument/2006/relationships/hyperlink" Target="../in/Rawls,%20Thomas%20Bibb,%20Andalusia%20Memorial%20Cemetery,%20Covington%20Co,%20AL%20049%20%5B800x600%5D.jpg" TargetMode="External"/><Relationship Id="rId2342" Type="http://schemas.openxmlformats.org/officeDocument/2006/relationships/hyperlink" Target="../in/Rawls,%20Vance%20Quitman,%20Andalusia%20Memorial%20Cemetery,%20Covington%20Co,%20AL%20034%20%5B800x600%5D.jpg" TargetMode="External"/><Relationship Id="rId2343" Type="http://schemas.openxmlformats.org/officeDocument/2006/relationships/hyperlink" Target="../in/Ray,%20Elgin%20&amp;%20Mary,%20Andalusia%20Memorial%20Cemetery,%20Covington%20Co,%20AL%20335%20%5B800x600%5D.jpg" TargetMode="External"/><Relationship Id="rId2344" Type="http://schemas.openxmlformats.org/officeDocument/2006/relationships/hyperlink" Target="../in/Ray,%20James%20&amp;%20Barbara,%20Andalusia%20Memorial%20Cemetery,%20Covington%20Co,%20AL%20331%20%5B800x600%5D.jpg" TargetMode="External"/><Relationship Id="rId2345" Type="http://schemas.openxmlformats.org/officeDocument/2006/relationships/hyperlink" Target="../in/Ray,%20Thelma%20Jean,%20Andalusia%20Memorial%20Cemetery,%20Covington%20Co,%20AL%20334%20%5B800x600%5D.jpg" TargetMode="External"/><Relationship Id="rId2346" Type="http://schemas.openxmlformats.org/officeDocument/2006/relationships/hyperlink" Target="../in/Rea,%20Robert%20Creswell%20War,%20Andalusia%20Memorial%20Cemetery,%20Covington%20Co,%20AL%20449%20%5B800x600%5D.jpg" TargetMode="External"/><Relationship Id="rId2347" Type="http://schemas.openxmlformats.org/officeDocument/2006/relationships/hyperlink" Target="../in/Reaney,%20Mae%20Brewer,%20Andalusia%20Memorial%20Cemetery,%20Covington%20Co,%20AL%20095%20%5B800x600%5D.jpg" TargetMode="External"/><Relationship Id="rId2348" Type="http://schemas.openxmlformats.org/officeDocument/2006/relationships/hyperlink" Target="../in/Reese,%20Edward%20&amp;%20Sarah,%20Andalusia%20Memorial%20Cemetery,%20Covington%20Co,%20AL%20556%20%5B800x600%5D.jpg" TargetMode="External"/><Relationship Id="rId2349" Type="http://schemas.openxmlformats.org/officeDocument/2006/relationships/hyperlink" Target="../in/Reeves,%20Alfred%20Harold%20&amp;%20Dollis%20Olene,%20Andalusia%20Memorial%20Cemetery,%20Covington%20Co,%20AL%20183%20%5B800x600%5D.jpg" TargetMode="External"/><Relationship Id="rId2350" Type="http://schemas.openxmlformats.org/officeDocument/2006/relationships/hyperlink" Target="../in/Reeves,%20Annie%20Kelley,%20Andalusia%20Memorial%20Cemetery,%20Covington%20Co,%20AL%20832%20%5B800x600%5D.jpg" TargetMode="External"/><Relationship Id="rId2351" Type="http://schemas.openxmlformats.org/officeDocument/2006/relationships/hyperlink" Target="../in/Reeves,%20James%20&amp;%20Betty,%20Andalusia%20Memorial%20Cemetery,%20Covington%20Co,%20AL%20504%20%5B800x600%5D.jpg" TargetMode="External"/><Relationship Id="rId2352" Type="http://schemas.openxmlformats.org/officeDocument/2006/relationships/hyperlink" Target="../in/Reeves,%20James%20Myron,%20Andalusia%20Memorial%20Cemetery,%20Covington%20Co,%20AL%20505%20%5B800x600%5D.jpg" TargetMode="External"/><Relationship Id="rId2353" Type="http://schemas.openxmlformats.org/officeDocument/2006/relationships/hyperlink" Target="../in/Reeves,%20James%20S%20&amp;%20Ella%20L,%20Andalusia%20Memorial%20Cemetery,%20Covington%20Co,%20AL%20317%20%5B800x600%5D.jpg" TargetMode="External"/><Relationship Id="rId2354" Type="http://schemas.openxmlformats.org/officeDocument/2006/relationships/hyperlink" Target="../in/Reeves,%20John%20&amp;%20Iola,%20Andalusia%20Memorial%20Cemetery,%20Covington%20Co,%20AL%20698%20%5B800x600%5D.jpg" TargetMode="External"/><Relationship Id="rId2355" Type="http://schemas.openxmlformats.org/officeDocument/2006/relationships/hyperlink" Target="../in/Reeves,%20John%20H,%20Andalusia%20Memorial%20Cemetery,%20Covington%20Co,%20AL%20406%20%5B800x600%5D.jpg" TargetMode="External"/><Relationship Id="rId2356" Type="http://schemas.openxmlformats.org/officeDocument/2006/relationships/hyperlink" Target="../in/Reeves,%20Joseph%20Archie,%20Andalusia%20Memorial%20Cemetery,%20Covington%20Co,%20AL%20833%20%5B800x600%5D.jpg" TargetMode="External"/><Relationship Id="rId2357" Type="http://schemas.openxmlformats.org/officeDocument/2006/relationships/hyperlink" Target="../in/Reeves,%20L%20J,%20Andalusia%20Memorial%20Cemetery,%20Covington%20Co,%20AL%20025%20%5B800x600%5D.jpg" TargetMode="External"/><Relationship Id="rId2358" Type="http://schemas.openxmlformats.org/officeDocument/2006/relationships/hyperlink" Target="../in/Reeves,%20T%20L,%20Andalusia%20Memorial%20Cemetery,%20Covington%20Co,%20AL%20182%20%5B800x600%5D.jpg" TargetMode="External"/><Relationship Id="rId2359" Type="http://schemas.openxmlformats.org/officeDocument/2006/relationships/hyperlink" Target="../in/Reeves,%20Tawanna%20Lou,%20Andalusia%20Memorial%20Cemetery,%20Covington%20Co,%20AL%20181%20%5B800x600%5D.jpg" TargetMode="External"/><Relationship Id="rId2360" Type="http://schemas.openxmlformats.org/officeDocument/2006/relationships/hyperlink" Target="../in/Reeves,%20William%20Henry,%20Andalusia%20Memorial%20Cemetery,%20Covington%20Co,%20AL%20405%20%5B800x600%5D.jpg" TargetMode="External"/><Relationship Id="rId2361" Type="http://schemas.openxmlformats.org/officeDocument/2006/relationships/hyperlink" Target="../in/Register,%20James%20H,%20Andalusia%20Memorial%20Cemetery,%20Covington%20Co,%20AL%20312%20%5B800x600%5D.jpg" TargetMode="External"/><Relationship Id="rId2362" Type="http://schemas.openxmlformats.org/officeDocument/2006/relationships/hyperlink" Target="../in/Register,%20Monrie%20E,%20Andalusia%20Memorial%20Cemetery,%20Covington%20Co,%20AL%20311%20%5B800x600%5D.jpg" TargetMode="External"/><Relationship Id="rId2363" Type="http://schemas.openxmlformats.org/officeDocument/2006/relationships/hyperlink" Target="../in/Reid,%20Edward%20Francis,%20Andalusia%20Memorial%20Cemetery,%20Covington%20Co,%20AL%20365%20%5B800x600%5D.jpg" TargetMode="External"/><Relationship Id="rId2364" Type="http://schemas.openxmlformats.org/officeDocument/2006/relationships/hyperlink" Target="../in/Reid,%20Gladys%20Mathews,%20Andalusia%20Memorial%20Cemetery,%20Covington%20Co,%20AL%20364%20%5B800x600%5D.jpg" TargetMode="External"/><Relationship Id="rId2365" Type="http://schemas.openxmlformats.org/officeDocument/2006/relationships/hyperlink" Target="../in/Renkl,%20Margaret%20Rice,%20Andalusia%20Memorial%20Cemetery,%20Covington%20Co,%20AL%20332%20%5B800x600%5D.jpg" TargetMode="External"/><Relationship Id="rId2366" Type="http://schemas.openxmlformats.org/officeDocument/2006/relationships/hyperlink" Target="../in/Rentz,%20Leffie%20E,%20Andalusia%20Memorial%20Cemetery,%20Covington%20Co,%20AL%20055%20%5B800x600%5D.jpg" TargetMode="External"/><Relationship Id="rId2367" Type="http://schemas.openxmlformats.org/officeDocument/2006/relationships/hyperlink" Target="../in/Rentz,%20Nancy%20Thurston,%20Andalusia%20Memorial%20Cemetery,%20Covington%20Co,%20AL%20056%20%5B800x600%5D.jpg" TargetMode="External"/><Relationship Id="rId2368" Type="http://schemas.openxmlformats.org/officeDocument/2006/relationships/hyperlink" Target="../in/Rice,%20Georgia%20B,%20Andalusia%20Memorial%20Cemetery,%20Covington%20Co,%20AL%20363%20%5B800x600%5D.jpg" TargetMode="External"/><Relationship Id="rId2369" Type="http://schemas.openxmlformats.org/officeDocument/2006/relationships/hyperlink" Target="../in/Richardson,%20Walter%20&amp;%20Ann,%20Andalusia%20Memorial%20Cemetery,%20Covington%20Co,%20AL%20371%20%5B800x600%5D.jpg" TargetMode="External"/><Relationship Id="rId2370" Type="http://schemas.openxmlformats.org/officeDocument/2006/relationships/hyperlink" Target="../in/Richardson,%20Walter%20Scott%20War,%20Andalusia%20Memorial%20Cemetery,%20Covington%20Co,%20AL%20370%20%5B800x600%5D.jpg" TargetMode="External"/><Relationship Id="rId2371" Type="http://schemas.openxmlformats.org/officeDocument/2006/relationships/hyperlink" Target="../in/Riddle,%20Nettie,%20Andalusia%20Memorial%20Cemetery,%20Covington%20Co,%20AL%20675%20%5B800x600%5D.jpg" TargetMode="External"/><Relationship Id="rId2372" Type="http://schemas.openxmlformats.org/officeDocument/2006/relationships/hyperlink" Target="../in/Riddle,%20Z%20O%20Jr,%20Andalusia%20Memorial%20Cemetery,%20Covington%20Co,%20AL%20676%20%5B800x600%5D.jpg" TargetMode="External"/><Relationship Id="rId2373" Type="http://schemas.openxmlformats.org/officeDocument/2006/relationships/hyperlink" Target="../in/Riffe,%20Sheridan%20&amp;%20Thelma,%20Andalusia%20Memorial%20Cemetery,%20Covington%20Co,%20AL%20347%20%5B800x600%5D.jpg" TargetMode="External"/><Relationship Id="rId2374" Type="http://schemas.openxmlformats.org/officeDocument/2006/relationships/hyperlink" Target="../in/Riffe,%20Sheridan%20Jr%20War,%20Andalusia%20Memorial%20Cemetery,%20Covington%20Co,%20AL%20346%20%5B800x600%5D.jpg" TargetMode="External"/><Relationship Id="rId2375" Type="http://schemas.openxmlformats.org/officeDocument/2006/relationships/hyperlink" Target="../in/Riggs,%20Harold%20S%20War,%20Andalusia%20Memorial%20Cemetery,%20Covington%20Co,%20AL%20083%20%5B800x600%5D.jpg" TargetMode="External"/><Relationship Id="rId2376" Type="http://schemas.openxmlformats.org/officeDocument/2006/relationships/hyperlink" Target="../in/Riley,%20Harmon%20F%20War,%20Andalusia%20Memorial%20Cemetery,%20Covington%20Co,%20AL%20760%20%5B800x600%5D.jpg" TargetMode="External"/><Relationship Id="rId2377" Type="http://schemas.openxmlformats.org/officeDocument/2006/relationships/hyperlink" Target="../in/Riley,%20Mary%20Ester,%20Andalusia%20Memorial%20Cemetery,%20Covington%20Co,%20AL%20759%20%5B800x600%5D.jpg" TargetMode="External"/><Relationship Id="rId2378" Type="http://schemas.openxmlformats.org/officeDocument/2006/relationships/hyperlink" Target="../in/Rilley,%20James%20P%20Sr%20&amp;%20Wylene%20S,%20Andalusia%20Memorial%20Cemetery,%20Covington%20Co,%20AL%20336%20%5B800x600%5D.jpg" TargetMode="External"/><Relationship Id="rId2379" Type="http://schemas.openxmlformats.org/officeDocument/2006/relationships/hyperlink" Target="../in/Roberts,%20Charles%20Grady,%20Andalusia%20Memorial%20Cemetery,%20Covington%20Co,%20AL%20310%20%5B800x600%5D.jpg" TargetMode="External"/><Relationship Id="rId2380" Type="http://schemas.openxmlformats.org/officeDocument/2006/relationships/hyperlink" Target="../in/Roberts,%20Ethel%20Mary,%20Andalusia%20Memorial%20Cemetery,%20Covington%20Co,%20AL%20231%20%5B800x600%5D.jpg" TargetMode="External"/><Relationship Id="rId2381" Type="http://schemas.openxmlformats.org/officeDocument/2006/relationships/hyperlink" Target="../in/Roberts,%20Henry%20B%20Jr,%20Andalusia%20Memorial%20Cemetery,%20Covington%20Co,%20AL%20322%20%5B800x600%5D.jpg" TargetMode="External"/><Relationship Id="rId2382" Type="http://schemas.openxmlformats.org/officeDocument/2006/relationships/hyperlink" Target="../in/Roberts,%20William%20H%20Sr,%20Andalusia%20Memorial%20Cemetery,%20Covington%20Co,%20AL%20361%20%5B800x600%5D.jpg" TargetMode="External"/><Relationship Id="rId2383" Type="http://schemas.openxmlformats.org/officeDocument/2006/relationships/hyperlink" Target="../in/Rodgers,%20Carl%20War,%20Andalusia%20Memorial%20Cemetery,%20Covington%20Co,%20AL%20173%20%5B800x600%5D.jpg" TargetMode="External"/><Relationship Id="rId2384" Type="http://schemas.openxmlformats.org/officeDocument/2006/relationships/hyperlink" Target="../in/Rodgers,%20Curtis%20H,%20Andalusia%20Memorial%20Cemetery,%20Covington%20Co,%20AL%20171%20%5B800x600%5D.jpg" TargetMode="External"/><Relationship Id="rId2385" Type="http://schemas.openxmlformats.org/officeDocument/2006/relationships/hyperlink" Target="../in/Rodgers,%20Ercell%20Edge,%20Andalusia%20Memorial%20Cemetery,%20Covington%20Co,%20AL%20169%20%5B800x600%5D.jpg" TargetMode="External"/><Relationship Id="rId2386" Type="http://schemas.openxmlformats.org/officeDocument/2006/relationships/hyperlink" Target="../in/Rodgers,%20Mae%20Ware,%20Andalusia%20Memorial%20Cemetery,%20Covington%20Co,%20AL%20050%20%5B800x600%5D.jpg" TargetMode="External"/><Relationship Id="rId2387" Type="http://schemas.openxmlformats.org/officeDocument/2006/relationships/hyperlink" Target="../in/Rodgers,%20Tula%20B,%20Andalusia%20Memorial%20Cemetery,%20Covington%20Co,%20AL%20170%20%5B800x600%5D.jpg" TargetMode="External"/><Relationship Id="rId2388" Type="http://schemas.openxmlformats.org/officeDocument/2006/relationships/hyperlink" Target="../in/Rodgers,%20Wilburn%20Otis%20War,%20Andalusia%20Memorial%20Cemetery,%20Covington%20Co,%20AL%20172%20%5B800x600%5D.jpg" TargetMode="External"/><Relationship Id="rId2389" Type="http://schemas.openxmlformats.org/officeDocument/2006/relationships/hyperlink" Target="../in/Rodgers,%20William%20Henry,%20Andalusia%20Memorial%20Cemetery,%20Covington%20Co,%20AL%20051%20%5B800x600%5D.jpg" TargetMode="External"/><Relationship Id="rId2390" Type="http://schemas.openxmlformats.org/officeDocument/2006/relationships/hyperlink" Target="../in/Rogers,%20Josey%20Martin%20War,%20Andalusia%20Memorial%20Cemetery,%20Covington%20Co,%20AL%20385%20%5B800x600%5D.jpg" TargetMode="External"/><Relationship Id="rId2391" Type="http://schemas.openxmlformats.org/officeDocument/2006/relationships/hyperlink" Target="../in/Rogers,%20Kathleen%20Martin,%20Andalusia%20Memorial%20Cemetery,%20Covington%20Co,%20AL%20386%20%5B800x600%5D.jpg" TargetMode="External"/><Relationship Id="rId2392" Type="http://schemas.openxmlformats.org/officeDocument/2006/relationships/hyperlink" Target="../in/Rogers,%20Zackie%20Emmett,%20Andalusia%20Memorial%20Cemetery,%20Covington%20Co,%20AL%20387%20%5B800x600%5D.jpg" TargetMode="External"/><Relationship Id="rId2393" Type="http://schemas.openxmlformats.org/officeDocument/2006/relationships/hyperlink" Target="../in/Roland,%20Catherine%20Dixon,%20Andalusia%20Memorial%20Cemetery,%20Covington%20Co,%20AL%20553%20%5B800x600%5D.jpg" TargetMode="External"/><Relationship Id="rId2394" Type="http://schemas.openxmlformats.org/officeDocument/2006/relationships/hyperlink" Target="../in/Roland,%20Henry%20Fred,%20Andalusia%20Memorial%20Cemetery,%20Covington%20Co,%20AL%20363%20%5B800x600%5D.jpg" TargetMode="External"/><Relationship Id="rId2395" Type="http://schemas.openxmlformats.org/officeDocument/2006/relationships/hyperlink" Target="../in/Rolling,%20Annice%20Octavia,%20Andalusia%20Memorial%20Cemetery,%20Covington%20Co,%20AL%20346%20%5B800x600%5D.jpg" TargetMode="External"/><Relationship Id="rId2396" Type="http://schemas.openxmlformats.org/officeDocument/2006/relationships/hyperlink" Target="../in/Rolling,%20Hubert%20W%20&amp;%20Annice%20Octavia,%20Andalusia%20Memorial%20Cemetery,%20Covington%20Co,%20AL%20348%20%5B800x600%5D.jpg" TargetMode="External"/><Relationship Id="rId2397" Type="http://schemas.openxmlformats.org/officeDocument/2006/relationships/hyperlink" Target="../in/Rolling,%20Hubert%20W,%20Andalusia%20Memorial%20Cemetery,%20Covington%20Co,%20AL%20347%20%5B800x600%5D.jpg" TargetMode="External"/><Relationship Id="rId2398" Type="http://schemas.openxmlformats.org/officeDocument/2006/relationships/hyperlink" Target="../in/Rolling,%20James%20Johnny,%20Andalusia%20Memorial%20Cemetery,%20Covington%20Co,%20AL%20345%20%5B800x600%5D.jpg" TargetMode="External"/><Relationship Id="rId2399" Type="http://schemas.openxmlformats.org/officeDocument/2006/relationships/hyperlink" Target="../in/Rolling,%20John%20C%20&amp;%20Mildred%20E,%20Andalusia%20Memorial%20Cemetery,%20Covington%20Co,%20AL%20349%20%5B800x600%5D.jpg" TargetMode="External"/><Relationship Id="rId2400" Type="http://schemas.openxmlformats.org/officeDocument/2006/relationships/hyperlink" Target="../in/Rolling,%20Larry%20Wayne%20&amp;%20Sandra%20Faye,%20Andalusia%20Memorial%20Cemetery,%20Covington%20Co,%20AL%20344%20%5B800x600%5D.jpg" TargetMode="External"/><Relationship Id="rId2401" Type="http://schemas.openxmlformats.org/officeDocument/2006/relationships/hyperlink" Target="../in/Rolling,%20Tony%20&amp;%20Merle,%20Andalusia%20Memorial%20Cemetery,%20Covington%20Co,%20AL%20829%20%5B800x600%5D.jpg" TargetMode="External"/><Relationship Id="rId2402" Type="http://schemas.openxmlformats.org/officeDocument/2006/relationships/hyperlink" Target="../in/Rollings,%20Cecil%20Monroe%20&amp;%20Sandra%20Faye,%20Andalusia%20Memorial%20Cemetery,%20Covington%20Co,%20AL%20343%20%5B800x600%5D.jpg" TargetMode="External"/><Relationship Id="rId2403" Type="http://schemas.openxmlformats.org/officeDocument/2006/relationships/hyperlink" Target="../in/Rowell,%20Myra%20A,%20Andalusia%20Memorial%20Cemetery,%20Covington%20Co,%20AL%20715%20%5B800x600%5D.jpg" TargetMode="External"/><Relationship Id="rId2404" Type="http://schemas.openxmlformats.org/officeDocument/2006/relationships/hyperlink" Target="../in/Rudd,%20Burrell%20Wilson,%20Andalusia%20Memorial%20Cemetery,%20Covington%20Co,%20AL%20284%20%5B800x600%5D.jpg" TargetMode="External"/><Relationship Id="rId2405" Type="http://schemas.openxmlformats.org/officeDocument/2006/relationships/hyperlink" Target="../in/Rudd,%20Graham%20Justice,%20Andalusia%20Memorial%20Cemetery,%20Covington%20Co,%20AL%20285%20%5B800x600%5D.jpg" TargetMode="External"/><Relationship Id="rId2406" Type="http://schemas.openxmlformats.org/officeDocument/2006/relationships/hyperlink" Target="../in/Rushing,%20Lawrence%20&amp;%20Bernadine,%20Andalusia%20Memorial%20Cemetery,%20Covington%20Co,%20AL%20409%20%5B800x600%5D.jpg" TargetMode="External"/><Relationship Id="rId2407" Type="http://schemas.openxmlformats.org/officeDocument/2006/relationships/hyperlink" Target="../in/Rushton,%20Beattie,%20Andalusia%20Memorial%20Cemetery,%20Covington%20Co,%20AL%20386%20%5B800x600%5D.jpg" TargetMode="External"/><Relationship Id="rId2408" Type="http://schemas.openxmlformats.org/officeDocument/2006/relationships/hyperlink" Target="../in/Rushton,%20Lacie%20Barton,%20Andalusia%20Memorial%20Cemetery,%20Covington%20Co,%20AL%20385%20%5B800x600%5D.jpg" TargetMode="External"/><Relationship Id="rId2409" Type="http://schemas.openxmlformats.org/officeDocument/2006/relationships/hyperlink" Target="../in/Rushton,%20Willie%20&amp;%20Annie,%20Andalusia%20Memorial%20Cemetery,%20Covington%20Co,%20AL%20363%20%5B800x600%5D.jpg" TargetMode="External"/><Relationship Id="rId2410" Type="http://schemas.openxmlformats.org/officeDocument/2006/relationships/hyperlink" Target="../in/Russ,%20Robert%20Conrad,%20Andalusia%20Memorial%20Cemetery,%20Covington%20Co,%20AL%20392%20%5B800x600%5D.jpg" TargetMode="External"/><Relationship Id="rId2411" Type="http://schemas.openxmlformats.org/officeDocument/2006/relationships/hyperlink" Target="../in/Russ,%20Sarah%20Barnes,%20Andalusia%20Memorial%20Cemetery,%20Covington%20Co,%20AL%20391%20%5B800x600%5D.jpg" TargetMode="External"/><Relationship Id="rId2412" Type="http://schemas.openxmlformats.org/officeDocument/2006/relationships/hyperlink" Target="../in/Russell,%20Adelina%20G,%20Andalusia%20Memorial%20Cemetery,%20Covington%20Co,%20AL%20765%20%5B800x600%5D.jpg" TargetMode="External"/><Relationship Id="rId2413" Type="http://schemas.openxmlformats.org/officeDocument/2006/relationships/hyperlink" Target="../in/Russell,%20Ausley%20R%20&amp;%20Mamie%20L,%20Andalusia%20Memorial%20Cemetery,%20Covington%20Co,%20AL%20233%20%5B800x600%5D.jpg" TargetMode="External"/><Relationship Id="rId2414" Type="http://schemas.openxmlformats.org/officeDocument/2006/relationships/hyperlink" Target="../in/Russell,%20Ausley%20Reed%20War,%20Andalusia%20Memorial%20Cemetery,%20Covington%20Co,%20AL%20232%20%5B800x600%5D.jpg" TargetMode="External"/><Relationship Id="rId2415" Type="http://schemas.openxmlformats.org/officeDocument/2006/relationships/hyperlink" Target="../in/Russell,%20Culver%20M%20&amp;%20Bessie%20O,%20Andalusia%20Memorial%20Cemetery,%20Covington%20Co,%20AL%20191%20%5B800x600%5D.jpg" TargetMode="External"/><Relationship Id="rId2416" Type="http://schemas.openxmlformats.org/officeDocument/2006/relationships/hyperlink" Target="../in/Russell,%20Shelby%20D,%20Andalusia%20Memorial%20Cemetery,%20Covington%20Co,%20AL%20766%20%5B800x600%5D.jpg" TargetMode="External"/><Relationship Id="rId2417" Type="http://schemas.openxmlformats.org/officeDocument/2006/relationships/hyperlink" Target="../in/Russell,%20William%20&amp;%20Kate,%20Andalusia%20Memorial%20Cemetery,%20Covington%20Co,%20AL%20682%20%5B800x600%5D.jpg" TargetMode="External"/><Relationship Id="rId2418" Type="http://schemas.openxmlformats.org/officeDocument/2006/relationships/hyperlink" Target="../in/Russell,%20William%20W%20War,%20Andalusia%20Memorial%20Cemetery,%20Covington%20Co,%20AL%20681%20%5B800x600%5D.jpg" TargetMode="External"/><Relationship Id="rId2419" Type="http://schemas.openxmlformats.org/officeDocument/2006/relationships/hyperlink" Target="../in/Ryan,%20Dorothy%20Roberts,%20Andalusia%20Memorial%20Cemetery,%20Covington%20Co,%20AL%20323%20%5B800x600%5D.jpg" TargetMode="External"/><Relationship Id="rId2420" Type="http://schemas.openxmlformats.org/officeDocument/2006/relationships/hyperlink" Target="../in/Ryland,%20Alton%20Henry,%20Andalusia%20Memorial%20Cemetery,%20Covington%20Co,%20AL%20303%20%5B800x600%5D.jpg" TargetMode="External"/><Relationship Id="rId2421" Type="http://schemas.openxmlformats.org/officeDocument/2006/relationships/hyperlink" Target="../in/Ryland,%20Dena%20B,%20Andalusia%20Memorial%20Cemetery,%20Covington%20Co,%20AL%20302%20%5B800x600%5D.jpg" TargetMode="External"/><Relationship Id="rId2422" Type="http://schemas.openxmlformats.org/officeDocument/2006/relationships/hyperlink" Target="../in/Ryland,%20William%20H&amp;%20Abbie%20Brown,%20Andalusia%20Memorial%20Cemetery,%20Covington%20Co,%20AL%20023%20%5B800x600%5D.jpg" TargetMode="External"/><Relationship Id="rId2423" Type="http://schemas.openxmlformats.org/officeDocument/2006/relationships/hyperlink" Target="../in/Ryszka,%20John,%20Andalusia%20Memorial%20Cemetery,%20Covington%20Co,%20AL%20827%20%5B800x600%5D.jpg" TargetMode="External"/><Relationship Id="rId2424" Type="http://schemas.openxmlformats.org/officeDocument/2006/relationships/hyperlink" Target="../in/Ryszka,%20Thelma,%20Andalusia%20Memorial%20Cemetery,%20Covington%20Co,%20AL%20828%20%5B800x600%5D.jpg" TargetMode="External"/><Relationship Id="rId2425" Type="http://schemas.openxmlformats.org/officeDocument/2006/relationships/hyperlink" Target="../in/Sabal,%20Alma%20Payne,%20Andalusia%20Memorial%20Cemetery,%20Covington%20Co,%20AL%20033%20%5B800x600%5D.jpg" TargetMode="External"/><Relationship Id="rId2426" Type="http://schemas.openxmlformats.org/officeDocument/2006/relationships/hyperlink" Target="../in/Salter,%20Cyrus%20E%20War,%20Andalusia%20Memorial%20Cemetery,%20Covington%20Co,%20AL%20106%20%5B800x600%5D.jpg" TargetMode="External"/><Relationship Id="rId2427" Type="http://schemas.openxmlformats.org/officeDocument/2006/relationships/hyperlink" Target="../in/Salter,%20Fannie%20Bundrick,%20Andalusia%20Memorial%20Cemetery,%20Covington%20Co,%20AL%20105%20%5B800x600%5D.jpg" TargetMode="External"/><Relationship Id="rId2428" Type="http://schemas.openxmlformats.org/officeDocument/2006/relationships/hyperlink" Target="../in/Sanders,%20Barbara%20A,%20Andalusia%20Memorial%20Cemetery,%20Covington%20Co,%20AL%20312%20%5B800x600%5D.jpg" TargetMode="External"/><Relationship Id="rId2429" Type="http://schemas.openxmlformats.org/officeDocument/2006/relationships/hyperlink" Target="../in/Sanders,%20Jay%20A%20&amp;%20Ruth%20T,%20Andalusia%20Memorial%20Cemetery,%20Covington%20Co,%20AL%20050%20%5B800x600%5D.jpg" TargetMode="External"/><Relationship Id="rId2430" Type="http://schemas.openxmlformats.org/officeDocument/2006/relationships/hyperlink" Target="../in/Sanders,%20Joe%20D%20Dr,%20Andalusia%20Memorial%20Cemetery,%20Covington%20Co,%20AL%20313%20%5B800x600%5D.jpg" TargetMode="External"/><Relationship Id="rId2431" Type="http://schemas.openxmlformats.org/officeDocument/2006/relationships/hyperlink" Target="../in/Sanders,%20Kenneth%20&amp;%20Eva,%20Andalusia%20Memorial%20Cemetery,%20Covington%20Co,%20AL%20433%20%5B800x600%5D.jpg" TargetMode="External"/><Relationship Id="rId2432" Type="http://schemas.openxmlformats.org/officeDocument/2006/relationships/hyperlink" Target="../in/Sanders,%20Lamar,%20Andalusia%20Memorial%20Cemetery,%20Covington%20Co,%20AL%20670%20%5B800x600%5D.jpg" TargetMode="External"/><Relationship Id="rId2433" Type="http://schemas.openxmlformats.org/officeDocument/2006/relationships/hyperlink" Target="../in/Sanders,%20Lawrence%20T%20&amp;%20Theda%20Sue%20C,%20Andalusia%20Memorial%20Cemetery,%20Covington%20Co,%20AL%20264%20%5B800x600%5D.jpg" TargetMode="External"/><Relationship Id="rId2434" Type="http://schemas.openxmlformats.org/officeDocument/2006/relationships/hyperlink" Target="../in/Sanders,%20Marion%20W,%20Andalusia%20Memorial%20Cemetery,%20Covington%20Co,%20AL%20669%20%5B800x600%5D.jpg" TargetMode="External"/><Relationship Id="rId2435" Type="http://schemas.openxmlformats.org/officeDocument/2006/relationships/hyperlink" Target="../in/Sanders,%20Nettie%20Lee,%20Andalusia%20Memorial%20Cemetery,%20Covington%20Co,%20AL%20381%20%5B800x600%5D.jpg" TargetMode="External"/><Relationship Id="rId2436" Type="http://schemas.openxmlformats.org/officeDocument/2006/relationships/hyperlink" Target="../in/Sanders,%20Sandolyn%20Joyce,%20Andalusia%20Memorial%20Cemetery,%20Covington%20Co,%20AL%20143%20%5B800x600%5D.jpg" TargetMode="External"/><Relationship Id="rId2437" Type="http://schemas.openxmlformats.org/officeDocument/2006/relationships/hyperlink" Target="../in/Sanders,%20Thomas%20Ander,%20Andalusia%20Memorial%20Cemetery,%20Covington%20Co,%20AL%20382%20%5B800x600%5D.jpg" TargetMode="External"/><Relationship Id="rId2438" Type="http://schemas.openxmlformats.org/officeDocument/2006/relationships/hyperlink" Target="../in/Sandlin,%20Jessie%20Lee,%20Andalusia%20Memorial%20Cemetery,%20Covington%20Co,%20AL%20747%20%5B800x600%5D.jpg" TargetMode="External"/><Relationship Id="rId2439" Type="http://schemas.openxmlformats.org/officeDocument/2006/relationships/hyperlink" Target="../in/Sasser,%20Almer,%20Andalusia%20Memorial%20Cemetery,%20Covington%20Co,%20AL%20262%20%5B800x600%5D.jpg" TargetMode="External"/><Relationship Id="rId2440" Type="http://schemas.openxmlformats.org/officeDocument/2006/relationships/hyperlink" Target="../in/Sasser,%20Robert%20Bryan%20War,%20Andalusia%20Memorial%20Cemetery,%20Covington%20Co,%20AL%20098%20%5B800x600%5D.jpg" TargetMode="External"/><Relationship Id="rId2441" Type="http://schemas.openxmlformats.org/officeDocument/2006/relationships/hyperlink" Target="../in/Sasser,%20Robert%20Bryan,%20Andalusia%20Memorial%20Cemetery,%20Covington%20Co,%20AL%20099%20%5B800x600%5D.jpg" TargetMode="External"/><Relationship Id="rId2442" Type="http://schemas.openxmlformats.org/officeDocument/2006/relationships/hyperlink" Target="../in/Sasser,%20Vonceil%20&amp;%20Joan,%20Andalusia%20Memorial%20Cemetery,%20Covington%20Co,%20AL%20097%20%5B800x600%5D.jpg" TargetMode="External"/><Relationship Id="rId2443" Type="http://schemas.openxmlformats.org/officeDocument/2006/relationships/hyperlink" Target="../in/Sasser,%20W%20O%20War,%20Andalusia%20Memorial%20Cemetery,%20Covington%20Co,%20AL%20094%20%5B800x600%5D.jpg" TargetMode="External"/><Relationship Id="rId2444" Type="http://schemas.openxmlformats.org/officeDocument/2006/relationships/hyperlink" Target="../in/Sasser,%20W%20O,%20Andalusia%20Memorial%20Cemetery,%20Covington%20Co,%20AL%20096%20%5B800x600%5D.jpg" TargetMode="External"/><Relationship Id="rId2445" Type="http://schemas.openxmlformats.org/officeDocument/2006/relationships/hyperlink" Target="../in/Saulmon,%20Chris,%20Andalusia%20Memorial%20Cemetery,%20Covington%20Co,%20AL%20001%20%5B800x600%5D.jpg" TargetMode="External"/><Relationship Id="rId2446" Type="http://schemas.openxmlformats.org/officeDocument/2006/relationships/hyperlink" Target="../in/Saulmon,%20Cynthia%20C,%20Andalusia%20Memorial%20Cemetery,%20Covington%20Co,%20AL%20188%20%5B800x600%5D.jpg" TargetMode="External"/><Relationship Id="rId2447" Type="http://schemas.openxmlformats.org/officeDocument/2006/relationships/hyperlink" Target="../in/Saulmon,%20Millard%20A,%20Andalusia%20Memorial%20Cemetery,%20Covington%20Co,%20AL%20189%20%5B800x600%5D.jpg" TargetMode="External"/><Relationship Id="rId2448" Type="http://schemas.openxmlformats.org/officeDocument/2006/relationships/hyperlink" Target="../in/Saulmon,%20Sarah,%20Andalusia%20Memorial%20Cemetery,%20Covington%20Co,%20AL%20187%20%5B800x600%5D.jpg" TargetMode="External"/><Relationship Id="rId2449" Type="http://schemas.openxmlformats.org/officeDocument/2006/relationships/hyperlink" Target="../in/Saulmon,%20Syble,%20Andalusia%20Memorial%20Cemetery,%20Covington%20Co,%20AL%20002%20%5B800x600%5D.jpg" TargetMode="External"/><Relationship Id="rId2450" Type="http://schemas.openxmlformats.org/officeDocument/2006/relationships/hyperlink" Target="../in/Saulmon,%20William%20F,%20Andalusia%20Memorial%20Cemetery,%20Covington%20Co,%20AL%20190%20%5B800x600%5D.jpg" TargetMode="External"/><Relationship Id="rId2451" Type="http://schemas.openxmlformats.org/officeDocument/2006/relationships/hyperlink" Target="../in/Sauls,%20Baby%20Boy,%20Andalusia%20Memorial%20Cemetery,%20Covington%20Co,%20AL%20349%20%5B800x600%5D.jpg" TargetMode="External"/><Relationship Id="rId2452" Type="http://schemas.openxmlformats.org/officeDocument/2006/relationships/hyperlink" Target="../in/Sauls,%20Galford%20&amp;%20Aleane,%20Andalusia%20Memorial%20Cemetery,%20Covington%20Co,%20AL%20600%20%5B800x600%5D.jpg" TargetMode="External"/><Relationship Id="rId2453" Type="http://schemas.openxmlformats.org/officeDocument/2006/relationships/hyperlink" Target="../in/Sauls,%20Galford%20Dewayne,%20Andalusia%20Memorial%20Cemetery,%20Covington%20Co,%20AL%20601%20%5B800x600%5D.jpg" TargetMode="External"/><Relationship Id="rId2454" Type="http://schemas.openxmlformats.org/officeDocument/2006/relationships/hyperlink" Target="../in/Sauls,%20Galford%20War,%20Andalusia%20Memorial%20Cemetery,%20Covington%20Co,%20AL%20599%20%5B800x600%5D.jpg" TargetMode="External"/><Relationship Id="rId2455" Type="http://schemas.openxmlformats.org/officeDocument/2006/relationships/hyperlink" Target="../in/Sauls,%20N%20Kathleen%20Butler,%20Andalusia%20Memorial%20Cemetery,%20Covington%20Co,%20AL%20347%20%5B800x600%5D.jpg" TargetMode="External"/><Relationship Id="rId2456" Type="http://schemas.openxmlformats.org/officeDocument/2006/relationships/hyperlink" Target="../in/Sauls,%20William%20&amp;%20Kathleen,%20Andalusia%20Memorial%20Cemetery,%20Covington%20Co,%20AL%20348%20%5B800x600%5D.jpg" TargetMode="External"/><Relationship Id="rId2457" Type="http://schemas.openxmlformats.org/officeDocument/2006/relationships/hyperlink" Target="../in/Sauls,%20William%20Andrew%20Jr,%20Andalusia%20Memorial%20Cemetery,%20Covington%20Co,%20AL%20346%20%5B800x600%5D.jpg" TargetMode="External"/><Relationship Id="rId2458" Type="http://schemas.openxmlformats.org/officeDocument/2006/relationships/hyperlink" Target="../in/Savage,%20Ada%20&amp;%20Annie,%20Andalusia%20Memorial%20Cemetery,%20Covington%20Co,%20AL%20394%20%5B800x600%5D.jpg" TargetMode="External"/><Relationship Id="rId2459" Type="http://schemas.openxmlformats.org/officeDocument/2006/relationships/hyperlink" Target="../in/Savage,%20Clinton%20E%20War,%20Andalusia%20Memorial%20Cemetery,%20Covington%20Co,%20AL%20315%20%5B800x600%5D.jpg" TargetMode="External"/><Relationship Id="rId2460" Type="http://schemas.openxmlformats.org/officeDocument/2006/relationships/hyperlink" Target="../in/Savage,%20Paul,%20Andalusia%20Memorial%20Cemetery,%20Covington%20Co,%20AL%20539%20%5B800x600%5D.jpg" TargetMode="External"/><Relationship Id="rId2461" Type="http://schemas.openxmlformats.org/officeDocument/2006/relationships/hyperlink" Target="../in/Savage,%20William%20Harold%20War,%20Andalusia%20Memorial%20Cemetery,%20Covington%20Co,%20AL%20314%20%5B800x600%5D.jpg" TargetMode="External"/><Relationship Id="rId2462" Type="http://schemas.openxmlformats.org/officeDocument/2006/relationships/hyperlink" Target="../in/Savage,%20William%20John,%20Andalusia%20Memorial%20Cemetery,%20Covington%20Co,%20AL%20393%20%5B800x600%5D.jpg" TargetMode="External"/><Relationship Id="rId2463" Type="http://schemas.openxmlformats.org/officeDocument/2006/relationships/hyperlink" Target="../in/Sawyer,%20Luther%20&amp;%20Anna,%20Andalusia%20Memorial%20Cemetery,%20Covington%20Co,%20AL%20443%20%5B800x600%5D.jpg" TargetMode="External"/><Relationship Id="rId2464" Type="http://schemas.openxmlformats.org/officeDocument/2006/relationships/hyperlink" Target="../in/Sawyer,%20Luther%20R%20War,%20Andalusia%20Memorial%20Cemetery,%20Covington%20Co,%20AL%20445%20%5B800x600%5D.jpg" TargetMode="External"/><Relationship Id="rId2465" Type="http://schemas.openxmlformats.org/officeDocument/2006/relationships/hyperlink" Target="../in/Scherf,%20John%20George%20Jr,%20Andalusia%20Memorial%20Cemetery,%20Covington%20Co,%20AL%20241%20%5B800x600%5D.jpg" TargetMode="External"/><Relationship Id="rId2466" Type="http://schemas.openxmlformats.org/officeDocument/2006/relationships/hyperlink" Target="../in/Scherf,%20John%20George,%20Andalusia%20Memorial%20Cemetery,%20Covington%20Co,%20AL%20237%20%5B800x600%5D.jpg" TargetMode="External"/><Relationship Id="rId2467" Type="http://schemas.openxmlformats.org/officeDocument/2006/relationships/hyperlink" Target="../in/Scherf,%20Juanita%20Colvin,%20Andalusia%20Memorial%20Cemetery,%20Covington%20Co,%20AL%20242%20%5B800x600%5D.jpg" TargetMode="External"/><Relationship Id="rId2468" Type="http://schemas.openxmlformats.org/officeDocument/2006/relationships/hyperlink" Target="../in/Scherf,%20Mary%20Walters,%20Andalusia%20Memorial%20Cemetery,%20Covington%20Co,%20AL%20239%20%5B800x600%5D.jpg" TargetMode="External"/><Relationship Id="rId2469" Type="http://schemas.openxmlformats.org/officeDocument/2006/relationships/hyperlink" Target="../in/Scherf,%20Paul%20William,%20Andalusia%20Memorial%20Cemetery,%20Covington%20Co,%20AL%20240%20%5B800x600%5D.jpg" TargetMode="External"/><Relationship Id="rId2470" Type="http://schemas.openxmlformats.org/officeDocument/2006/relationships/hyperlink" Target="../in/Scherf,%20Ruth%20Gibson,%20Andalusia%20Memorial%20Cemetery,%20Covington%20Co,%20AL%20238%20%5B800x600%5D.jpg" TargetMode="External"/><Relationship Id="rId2471" Type="http://schemas.openxmlformats.org/officeDocument/2006/relationships/hyperlink" Target="../in/Schleigher,%20Jessie,%20Andalusia%20Memorial%20Cemetery,%20Covington%20Co,%20AL%20390%20%5B800x600%5D.jpg" TargetMode="External"/><Relationship Id="rId2472" Type="http://schemas.openxmlformats.org/officeDocument/2006/relationships/hyperlink" Target="../in/Scott,%20J%20Guy,%20Andalusia%20Memorial%20Cemetery,%20Covington%20Co,%20AL%20106%20%5B800x600%5D.jpg" TargetMode="External"/><Relationship Id="rId2473" Type="http://schemas.openxmlformats.org/officeDocument/2006/relationships/hyperlink" Target="../in/Scott,%20Leslie%20C%20War,%20%20Andalusia%20Memorial%20Cemetery,%20Covington%20Co,%20AL%20004%20%5B800x600%5D.jpg" TargetMode="External"/><Relationship Id="rId2474" Type="http://schemas.openxmlformats.org/officeDocument/2006/relationships/hyperlink" Target="../in/Scott,%20Minnie%20B,%20Andalusia%20Memorial%20Cemetery,%20Covington%20Co,%20AL%20107%20%5B800x600%5D.jpg" TargetMode="External"/><Relationship Id="rId2475" Type="http://schemas.openxmlformats.org/officeDocument/2006/relationships/hyperlink" Target="../in/Scott,%20Thomas%20Jeffrey,%20Andalusia%20Memorial%20Cemetery,%20Covington%20Co,%20AL%20105%20%5B800x600%5D.jpg" TargetMode="External"/><Relationship Id="rId2476" Type="http://schemas.openxmlformats.org/officeDocument/2006/relationships/hyperlink" Target="../in/Scurlock,%20Mark,%20Andalusia%20Memorial%20Cemetery,%20Covington%20Co,%20AL%20193%20%5B800x600%5D.jpg" TargetMode="External"/><Relationship Id="rId2477" Type="http://schemas.openxmlformats.org/officeDocument/2006/relationships/hyperlink" Target="../in/Searcy,%20Clarence%20John,%20Andalusia%20Memorial%20Cemetery,%20Covington%20Co,%20AL%20401%20%5B800x600%5D.jpg" TargetMode="External"/><Relationship Id="rId2478" Type="http://schemas.openxmlformats.org/officeDocument/2006/relationships/hyperlink" Target="../in/Searcy,%20Dwight%20Moody,%20Andalusia%20Memorial%20Cemetery,%20Covington%20Co,%20AL%20160%20%5B800x600%5D.jpg" TargetMode="External"/><Relationship Id="rId2479" Type="http://schemas.openxmlformats.org/officeDocument/2006/relationships/hyperlink" Target="../in/Searcy,%20Elizabeth%20Moore,%20Andalusia%20Memorial%20Cemetery,%20Covington%20Co,%20AL%20402%20%5B800x600%5D.jpg" TargetMode="External"/><Relationship Id="rId2480" Type="http://schemas.openxmlformats.org/officeDocument/2006/relationships/hyperlink" Target="../in/Searcy,%20Ercie%20Lunsford,%20Andalusia%20Memorial%20Cemetery,%20Covington%20Co,%20AL%20159%20%5B800x600%5D.jpg" TargetMode="External"/><Relationship Id="rId2481" Type="http://schemas.openxmlformats.org/officeDocument/2006/relationships/hyperlink" Target="../in/Searcy,%20John%20D,%20Andalusia%20Memorial%20Cemetery,%20Covington%20Co,%20AL%20044%20%5B800x600%5D.jpg" TargetMode="External"/><Relationship Id="rId2482" Type="http://schemas.openxmlformats.org/officeDocument/2006/relationships/hyperlink" Target="../in/Searcy,%20Kim%20Marie,%20Andalusia%20Memorial%20Cemetery,%20Covington%20Co,%20AL%20158%20%5B800x600%5D.jpg" TargetMode="External"/><Relationship Id="rId2483" Type="http://schemas.openxmlformats.org/officeDocument/2006/relationships/hyperlink" Target="../in/Self,%20James%20Clayton,%20Andalusia%20Memorial%20Cemetery,%20Covington%20Co,%20AL%20252%20%5B800x600%5D.jpg" TargetMode="External"/><Relationship Id="rId2484" Type="http://schemas.openxmlformats.org/officeDocument/2006/relationships/hyperlink" Target="../in/Sellers,%20Jonathan%20Harold,%20Andalusia%20Memorial%20Cemetery,%20Covington%20Co,%20AL%20426%20%5B800x600%5D.jpg" TargetMode="External"/><Relationship Id="rId2485" Type="http://schemas.openxmlformats.org/officeDocument/2006/relationships/hyperlink" Target="../in/Sellers,%20Mae%20Belle,%20Andalusia%20Memorial%20Cemetery,%20Covington%20Co,%20AL%20806%20%5B800x600%5D.jpg" TargetMode="External"/><Relationship Id="rId2486" Type="http://schemas.openxmlformats.org/officeDocument/2006/relationships/hyperlink" Target="../in/Sellers,%20Walter%20&amp;%20Teressa,%20Andalusia%20Memorial%20Cemetery,%20Covington%20Co,%20AL%20736%20%5B800x600%5D.jpg" TargetMode="External"/><Relationship Id="rId2487" Type="http://schemas.openxmlformats.org/officeDocument/2006/relationships/hyperlink" Target="../in/Sessions,%20J%20T%20&amp;%20Hermione,%20Andalusia%20Memorial%20Cemetery,%20Covington%20Co,%20AL%20270%20%5B800x600%5D.jpg" TargetMode="External"/><Relationship Id="rId2488" Type="http://schemas.openxmlformats.org/officeDocument/2006/relationships/hyperlink" Target="../in/Seymore,%20Henry%20&amp;%20Lucille,%20Andalusia%20Memorial%20Cemetery,%20Covington%20Co,%20AL%20169%20%5B800x600%5D.jpg" TargetMode="External"/><Relationship Id="rId2489" Type="http://schemas.openxmlformats.org/officeDocument/2006/relationships/hyperlink" Target="../in/Shaffer,%20Linelle%20Brooks,%20Andalusia%20Memorial%20Cemetery,%20Covington%20Co,%20AL%20625%20%5B800x600%5D.jpg" TargetMode="External"/><Relationship Id="rId2490" Type="http://schemas.openxmlformats.org/officeDocument/2006/relationships/hyperlink" Target="../in/Shaffer,%20Robert%20Morris,%20Andalusia%20Memorial%20Cemetery,%20Covington%20Co,%20AL%20624%20%5B800x600%5D.jpg" TargetMode="External"/><Relationship Id="rId2491" Type="http://schemas.openxmlformats.org/officeDocument/2006/relationships/hyperlink" Target="../in/Sharpe,%20Cleveland%20Gray,%20Andalusia%20Memorial%20Cemetery,%20Covington%20Co,%20AL%20401%20%5B800x600%5D.jpg" TargetMode="External"/><Relationship Id="rId2492" Type="http://schemas.openxmlformats.org/officeDocument/2006/relationships/hyperlink" Target="../in/Sharpe,%20Gayle%20Bryant,%20Andalusia%20Memorial%20Cemetery,%20Covington%20Co,%20AL%20400%20%5B800x600%5D.jpg" TargetMode="External"/><Relationship Id="rId2493" Type="http://schemas.openxmlformats.org/officeDocument/2006/relationships/hyperlink" Target="../in/Sharpe,%20James%20%20Rev%20&amp;%20Gladys,%20Andalusia%20Memorial%20Cemetery,%20Covington%20Co,%20AL%20040%20%5B800x600%5D.jpg" TargetMode="External"/><Relationship Id="rId2494" Type="http://schemas.openxmlformats.org/officeDocument/2006/relationships/hyperlink" Target="../in/Sherman,%20Euphama%20&amp;%20Maude%20Robinson,%20Andalusia%20Memorial%20Cemetery,%20Covington%20Co,%20AL%20608%20%5B800x600%5D.jpg" TargetMode="External"/><Relationship Id="rId2495" Type="http://schemas.openxmlformats.org/officeDocument/2006/relationships/hyperlink" Target="../in/Shine,%20Cecil%20Herbert,%20Andalusia%20Memorial%20Cemetery,%20Covington%20Co,%20AL%20694%20%5B800x600%5D.jpg" TargetMode="External"/><Relationship Id="rId2496" Type="http://schemas.openxmlformats.org/officeDocument/2006/relationships/hyperlink" Target="../in/Shine,%20Margaret%20Atchison,%20Andalusia%20Memorial%20Cemetery,%20Covington%20Co,%20AL%20695%20%5B800x600%5D.jpg" TargetMode="External"/><Relationship Id="rId2497" Type="http://schemas.openxmlformats.org/officeDocument/2006/relationships/hyperlink" Target="../in/Shirey,%20Lester%20Lee%20War,%20Andalusia%20Memorial%20Cemetery,%20Covington%20Co,%20AL%20584%20%5B800x600%5D.jpg" TargetMode="External"/><Relationship Id="rId2498" Type="http://schemas.openxmlformats.org/officeDocument/2006/relationships/hyperlink" Target="../in/Shiver,%20Voncile%20Smithart,%20Andalusia%20Memorial%20Cemetery,%20Covington%20Co,%20AL%20391%20%5B800x600%5D.jpg" TargetMode="External"/><Relationship Id="rId2499" Type="http://schemas.openxmlformats.org/officeDocument/2006/relationships/hyperlink" Target="../in/Short,%20Elender%20P,%20Andalusia%20Memorial%20Cemetery,%20Covington%20Co,%20AL%20654%20%5B800x600%5D.jpg" TargetMode="External"/><Relationship Id="rId2500" Type="http://schemas.openxmlformats.org/officeDocument/2006/relationships/hyperlink" Target="../in/Short,%20Riley%20M%20War,%20Andalusia%20Memorial%20Cemetery,%20Covington%20Co,%20AL%20653%20%5B800x600%5D.jpg" TargetMode="External"/><Relationship Id="rId2501" Type="http://schemas.openxmlformats.org/officeDocument/2006/relationships/hyperlink" Target="../in/Shreve,%20Eugene%20Clement,%20Andalusia%20Memorial%20Cemetery,%20Covington%20Co,%20AL%20467%20%5B800x600%5D.jpg" TargetMode="External"/><Relationship Id="rId2502" Type="http://schemas.openxmlformats.org/officeDocument/2006/relationships/hyperlink" Target="../in/Shreve,%20John%20&amp;%20Rebecca,%20Andalusia%20Memorial%20Cemetery,%20Covington%20Co,%20AL%20785%20%5B800x600%5D.jpg" TargetMode="External"/><Relationship Id="rId2503" Type="http://schemas.openxmlformats.org/officeDocument/2006/relationships/hyperlink" Target="../in/Shreve,%20Merle%20Lowman,%20Andalusia%20Memorial%20Cemetery,%20Covington%20Co,%20AL%20466%20%5B800x600%5D.jpg" TargetMode="External"/><Relationship Id="rId2504" Type="http://schemas.openxmlformats.org/officeDocument/2006/relationships/hyperlink" Target="../in/Shreve,%20Rufus%20L%20War,%20Andalusia%20Memorial%20Cemetery,%20Covington%20Co,%20AL%20341%20%5B800x600%5D.jpg" TargetMode="External"/><Relationship Id="rId2505" Type="http://schemas.openxmlformats.org/officeDocument/2006/relationships/hyperlink" Target="../in/Shreve,%20Rufus%20Woodson,%20Andalusia%20Memorial%20Cemetery,%20Covington%20Co,%20AL%20339%20%5B800x600%5D.jpg" TargetMode="External"/><Relationship Id="rId2506" Type="http://schemas.openxmlformats.org/officeDocument/2006/relationships/hyperlink" Target="../in/Shreve,%20Verla%20M,%20Andalusia%20Memorial%20Cemetery,%20Covington%20Co,%20AL%20340%20%5B800x600%5D.jpg" TargetMode="External"/><Relationship Id="rId2507" Type="http://schemas.openxmlformats.org/officeDocument/2006/relationships/hyperlink" Target="../in/Sightler,%20Backmon%20G%20War,%20Andalusia%20Memorial%20Cemetery,%20Covington%20Co,%20AL%20280%20%5B800x600%5D.jpg" TargetMode="External"/><Relationship Id="rId2508" Type="http://schemas.openxmlformats.org/officeDocument/2006/relationships/hyperlink" Target="../in/Sightler,%20Dan%20A,%20Andalusia%20Memorial%20Cemetery,%20Covington%20Co,%20AL%20279%20%5B800x600%5D.jpg" TargetMode="External"/><Relationship Id="rId2509" Type="http://schemas.openxmlformats.org/officeDocument/2006/relationships/hyperlink" Target="../in/Sightler,%20George%20Travis,%20Andalusia%20Memorial%20Cemetery,%20Covington%20Co,%20AL%20277%20%5B800x600%5D.jpg" TargetMode="External"/><Relationship Id="rId2510" Type="http://schemas.openxmlformats.org/officeDocument/2006/relationships/hyperlink" Target="../in/Sightler,%20Rebecca%20Tolue,%20Andalusia%20Memorial%20Cemetery,%20Covington%20Co,%20AL%20278%20%5B800x600%5D.jpg" TargetMode="External"/><Relationship Id="rId2511" Type="http://schemas.openxmlformats.org/officeDocument/2006/relationships/hyperlink" Target="../in/Sikes,%20Price%20&amp;%20Lucille,%20Andalusia%20Memorial%20Cemetery,%20Covington%20Co,%20AL%20235%20%5B800x600%5D.jpg" TargetMode="External"/><Relationship Id="rId2512" Type="http://schemas.openxmlformats.org/officeDocument/2006/relationships/hyperlink" Target="../in/Sikes,%20Price%20R%20War,%20Andalusia%20Memorial%20Cemetery,%20Covington%20Co,%20AL%20233%20%5B800x600%5D.jpg" TargetMode="External"/><Relationship Id="rId2513" Type="http://schemas.openxmlformats.org/officeDocument/2006/relationships/hyperlink" Target="../in/Simmons,%20Edward%20&amp;%20Glinda,%20Andalusia%20Memorial%20Cemetery,%20Covington%20Co,%20AL%20360%20%5B800x600%5D.jpg" TargetMode="External"/><Relationship Id="rId2514" Type="http://schemas.openxmlformats.org/officeDocument/2006/relationships/hyperlink" Target="../in/Simms,%20Jackson%20L%20War,%20Andalusia%20Memorial%20Cemetery,%20Covington%20Co,%20AL%20565%20%5B800x600%5D.jpg" TargetMode="External"/><Relationship Id="rId2515" Type="http://schemas.openxmlformats.org/officeDocument/2006/relationships/hyperlink" Target="../in/Simpler,%20Andrew%20Dillard%20&amp;%20Martha%20Ellen,%20Andalusia%20Memorial%20Cemetery,%20Covington%20Co,%20AL%20035%20%5B800x600%5D.jpg" TargetMode="External"/><Relationship Id="rId2516" Type="http://schemas.openxmlformats.org/officeDocument/2006/relationships/hyperlink" Target="../in/Simpler,%20K%20V%20&amp;%20Inez,%20Andalusia%20Memorial%20Cemetery,%20Covington%20Co,%20AL%20445%20%5B800x600%5D.jpg" TargetMode="External"/><Relationship Id="rId2517" Type="http://schemas.openxmlformats.org/officeDocument/2006/relationships/hyperlink" Target="../in/Simpler,%20Ralph%20&amp;%20Marzelle,%20Andalusia%20Memorial%20Cemetery,%20Covington%20Co,%20AL%20344%20%5B800x600%5D.jpg" TargetMode="External"/><Relationship Id="rId2518" Type="http://schemas.openxmlformats.org/officeDocument/2006/relationships/hyperlink" Target="../in/Sims,%20Detriot%20&amp;%20Bessie,%20Andalusia%20Memorial%20Cemetery,%20Covington%20Co,%20AL%20243%20%5B800x600%5D.jpg" TargetMode="External"/><Relationship Id="rId2519" Type="http://schemas.openxmlformats.org/officeDocument/2006/relationships/hyperlink" Target="../in/Sims,%20Harvey%20&amp;%20Elma,%20Andalusia%20Memorial%20Cemetery,%20Covington%20Co,%20AL%20744%20%5B800x600%5D.jpg" TargetMode="External"/><Relationship Id="rId2520" Type="http://schemas.openxmlformats.org/officeDocument/2006/relationships/hyperlink" Target="../in/Skelley,%20Mary%20Lee%20War,%20Andalusia%20Memorial%20Cemetery,%20Covington%20Co,%20AL%20131%20%5B800x600%5D.jpg" TargetMode="External"/><Relationship Id="rId2521" Type="http://schemas.openxmlformats.org/officeDocument/2006/relationships/hyperlink" Target="../in/Slaton,%20Fleeter%20&amp;%20James,%20Andalusia%20Memorial%20Cemetery,%20Covington%20Co,%20AL%20077%20%5B800x600%5D.jpg" TargetMode="External"/><Relationship Id="rId2522" Type="http://schemas.openxmlformats.org/officeDocument/2006/relationships/hyperlink" Target="../in/Smith,%20Bettie%20I,%20Andalusia%20Memorial%20Cemetery,%20Covington%20Co,%20AL%20379%20%5B800x600%5D.jpg" TargetMode="External"/><Relationship Id="rId2523" Type="http://schemas.openxmlformats.org/officeDocument/2006/relationships/hyperlink" Target="../in/Smith,%20Carmen%20Marie,%20Andalusia%20Memorial%20Cemetery,%20Covington%20Co,%20AL%20716%20%5B800x600%5D.jpg" TargetMode="External"/><Relationship Id="rId2524" Type="http://schemas.openxmlformats.org/officeDocument/2006/relationships/hyperlink" Target="../in/Smith,%20Christine%20Hall,%20Andalusia%20Memorial%20Cemetery,%20Covington%20Co,%20AL%20626%20%5B800x600%5D.jpg" TargetMode="External"/><Relationship Id="rId2525" Type="http://schemas.openxmlformats.org/officeDocument/2006/relationships/hyperlink" Target="../in/Smith,%20Elizabeth%20Loraine,%20Andalusia%20Memorial%20Cemetery,%20Covington%20Co,%20AL%20324%20%5B800x600%5D.jpg" TargetMode="External"/><Relationship Id="rId2526" Type="http://schemas.openxmlformats.org/officeDocument/2006/relationships/hyperlink" Target="../in/Smith,%20Ethen%20War,%20Andalusia%20Memorial%20Cemetery,%20Covington%20Co,%20AL%20429%20%5B800x600%5D.jpg" TargetMode="External"/><Relationship Id="rId2527" Type="http://schemas.openxmlformats.org/officeDocument/2006/relationships/hyperlink" Target="../in/Smith,%20Ethen,%20Andalusia%20Memorial%20Cemetery,%20Covington%20Co,%20AL%20430%20%5B800x600%5D.jpg" TargetMode="External"/><Relationship Id="rId2528" Type="http://schemas.openxmlformats.org/officeDocument/2006/relationships/hyperlink" Target="../in/Smith,%20Finis%20Murland,%20Andalusia%20Memorial%20Cemetery,%20Covington%20Co,%20AL%20579%20%5B800x600%5D.jpg" TargetMode="External"/><Relationship Id="rId2529" Type="http://schemas.openxmlformats.org/officeDocument/2006/relationships/hyperlink" Target="../in/Smith,%20George%20&amp;%20Annie,%20Andalusia%20Memorial%20Cemetery,%20Covington%20Co,%20AL%20520%20%5B800x600%5D.jpg" TargetMode="External"/><Relationship Id="rId2530" Type="http://schemas.openxmlformats.org/officeDocument/2006/relationships/hyperlink" Target="../in/Smith,%20George%20M,%20Andalusia%20Memorial%20Cemetery,%20Covington%20Co,%20AL%20380%20%5B800x600%5D.jpg" TargetMode="External"/><Relationship Id="rId2531" Type="http://schemas.openxmlformats.org/officeDocument/2006/relationships/hyperlink" Target="../in/Smith,%20Gertrude%20J,%20Andalusia%20Memorial%20Cemetery,%20Covington%20Co,%20AL%20222%20%5B800x600%5D.jpg" TargetMode="External"/><Relationship Id="rId2532" Type="http://schemas.openxmlformats.org/officeDocument/2006/relationships/hyperlink" Target="../in/Smith,%20Gladys%20C,%20Andalusia%20Memorial%20Cemetery,%20Covington%20Co,%20AL%20431%20%5B800x600%5D.jpg" TargetMode="External"/><Relationship Id="rId2533" Type="http://schemas.openxmlformats.org/officeDocument/2006/relationships/hyperlink" Target="../in/Smith,%20Hazel%20Marie%20Mills,%20Andalusia%20Memorial%20Cemetery,%20Covington%20Co,%20AL%20717%20%5B800x600%5D.jpg" TargetMode="External"/><Relationship Id="rId2534" Type="http://schemas.openxmlformats.org/officeDocument/2006/relationships/hyperlink" Target="../in/Smith,%20Henry%20B%20War,%20Andalusia%20Memorial%20Cemetery,%20Covington%20Co,%20AL%20371%20%5B800x600%5D.jpg" TargetMode="External"/><Relationship Id="rId2535" Type="http://schemas.openxmlformats.org/officeDocument/2006/relationships/hyperlink" Target="../in/Smith,%20Henry%20Beall%20Jr%20War,%20Andalusia%20Memorial%20Cemetery,%20Covington%20Co,%20AL%20372%20%5B800x600%5D.jpg" TargetMode="External"/><Relationship Id="rId2536" Type="http://schemas.openxmlformats.org/officeDocument/2006/relationships/hyperlink" Target="../in/Smith,%20Henry%20D,%20Andalusia%20Memorial%20Cemetery,%20Covington%20Co,%20AL%20369%20%5B800x600%5D.jpg" TargetMode="External"/><Relationship Id="rId2537" Type="http://schemas.openxmlformats.org/officeDocument/2006/relationships/hyperlink" Target="../in/Smith,%20James%20&amp;%20Mary,%20Andalusia%20Memorial%20Cemetery,%20Covington%20Co,%20AL%20251%20%5B800x600%5D.jpg" TargetMode="External"/><Relationship Id="rId2538" Type="http://schemas.openxmlformats.org/officeDocument/2006/relationships/hyperlink" Target="../in/Smith,%20James%20A%20War,%20Andalusia%20Memorial%20Cemetery,%20Covington%20Co,%20AL%20627%20%5B800x600%5D.jpg" TargetMode="External"/><Relationship Id="rId2539" Type="http://schemas.openxmlformats.org/officeDocument/2006/relationships/hyperlink" Target="../in/Smith,%20Julia%20G,%20Andalusia%20Memorial%20Cemetery,%20Covington%20Co,%20AL%20188%20%5B800x600%5D.jpg" TargetMode="External"/><Relationship Id="rId2540" Type="http://schemas.openxmlformats.org/officeDocument/2006/relationships/hyperlink" Target="../in/Smith,%20Kathleen%20S,%20Andalusia%20Memorial%20Cemetery,%20Covington%20Co,%20AL%20424%20%5B800x600%5D.jpg" TargetMode="External"/><Relationship Id="rId2541" Type="http://schemas.openxmlformats.org/officeDocument/2006/relationships/hyperlink" Target="../in/Smith,%20Linnie%20A,%20Andalusia%20Memorial%20Cemetery,%20Covington%20Co,%20AL%20521%20%5B800x600%5D.jpg" TargetMode="External"/><Relationship Id="rId2542" Type="http://schemas.openxmlformats.org/officeDocument/2006/relationships/hyperlink" Target="../in/Smith,%20Manya,%20Andalusia%20Memorial%20Cemetery,%20Covington%20Co,%20AL%20187%20%5B800x600%5D.jpg" TargetMode="External"/><Relationship Id="rId2543" Type="http://schemas.openxmlformats.org/officeDocument/2006/relationships/hyperlink" Target="../in/Smith,%20Marjorie%20Beall,%20Andalusia%20Memorial%20Cemetery,%20Covington%20Co,%20AL%20370%20%5B800x600%5D.jpg" TargetMode="External"/><Relationship Id="rId2544" Type="http://schemas.openxmlformats.org/officeDocument/2006/relationships/hyperlink" Target="../in/Smith,%20Mavis%20Newman%20Jones,%20Andalusia%20Memorial%20Cemetery,%20Covington%20Co,%20AL%20689%20%5B800x600%5D.jpg" TargetMode="External"/><Relationship Id="rId2545" Type="http://schemas.openxmlformats.org/officeDocument/2006/relationships/hyperlink" Target="../in/Smith,%20Morgan%20War,%20Andalusia%20Memorial%20Cemetery,%20Covington%20Co,%20AL%20189%20%5B800x600%5D.jpg" TargetMode="External"/><Relationship Id="rId2546" Type="http://schemas.openxmlformats.org/officeDocument/2006/relationships/hyperlink" Target="../in/Smith,%20Nina%20Holmes,%20Andalusia%20Memorial%20Cemetery,%20Covington%20Co,%20AL%20580%20%5B800x600%5D.jpg" TargetMode="External"/><Relationship Id="rId2547" Type="http://schemas.openxmlformats.org/officeDocument/2006/relationships/hyperlink" Target="../in/Smith,%20Opal%20Newton,%20Andalusia%20Memorial%20Cemetery,%20Covington%20Co,%20AL%20713%20%5B800x600%5D.jpg" TargetMode="External"/><Relationship Id="rId2548" Type="http://schemas.openxmlformats.org/officeDocument/2006/relationships/hyperlink" Target="../in/Smith,%20Oren%20&amp;%20Bennie,%20Andalusia%20Memorial%20Cemetery,%20Covington%20Co,%20AL%20082%20%5B800x600%5D.jpg" TargetMode="External"/><Relationship Id="rId2549" Type="http://schemas.openxmlformats.org/officeDocument/2006/relationships/hyperlink" Target="../in/Smith,%20Oren%20Prentis%20War,%20Andalusia%20Memorial%20Cemetery,%20Covington%20Co,%20AL%20081%20%5B800x600%5D.jpg" TargetMode="External"/><Relationship Id="rId2550" Type="http://schemas.openxmlformats.org/officeDocument/2006/relationships/hyperlink" Target="../in/Smith,%20Ray%20C%20War,%20Andalusia%20Memorial%20Cemetery,%20Covington%20Co,%20AL%20718%20%5B800x600%5D.jpg" TargetMode="External"/><Relationship Id="rId2551" Type="http://schemas.openxmlformats.org/officeDocument/2006/relationships/hyperlink" Target="../in/Smith,%20Robert%20J,%20Andalusia%20Memorial%20Cemetery,%20Covington%20Co,%20AL%20737%20%5B800x600%5D.jpg" TargetMode="External"/><Relationship Id="rId2552" Type="http://schemas.openxmlformats.org/officeDocument/2006/relationships/hyperlink" Target="../in/Smith,%20Smithie%20M%20Nall,%20Andalusia%20Memorial%20Cemetery,%20Covington%20Co,%20AL%20578%20%5B800x600%5D.jpg" TargetMode="External"/><Relationship Id="rId2553" Type="http://schemas.openxmlformats.org/officeDocument/2006/relationships/hyperlink" Target="../in/Smith,%20T%20C,%20Andalusia%20Memorial%20Cemetery,%20Covington%20Co,%20AL%20714%20%5B800x600%5D.jpg" TargetMode="External"/><Relationship Id="rId2554" Type="http://schemas.openxmlformats.org/officeDocument/2006/relationships/hyperlink" Target="../in/Smith,%20Vera%20Jean%20Cline,%20Andalusia%20Memorial%20Cemetery,%20Covington%20Co,%20AL%20738%20%5B800x600%5D.jpg" TargetMode="External"/><Relationship Id="rId2555" Type="http://schemas.openxmlformats.org/officeDocument/2006/relationships/hyperlink" Target="../in/Smith,%20William%20&amp;%20Merdes,%20Andalusia%20Memorial%20Cemetery,%20Covington%20Co,%20AL%20536%20%5B800x600%5D.jpg" TargetMode="External"/><Relationship Id="rId2556" Type="http://schemas.openxmlformats.org/officeDocument/2006/relationships/hyperlink" Target="../in/Smith,%20Willie,%20Andalusia%20Memorial%20Cemetery,%20Covington%20Co,%20AL%20577%20%5B800x600%5D.jpg" TargetMode="External"/><Relationship Id="rId2557" Type="http://schemas.openxmlformats.org/officeDocument/2006/relationships/hyperlink" Target="../in/Smithart,%20Jim%20Paul%20Jr,%20%20Andalusia%20Memorial%20Cemetery,%20Covington%20Co,%20AL%20310%20%5B800x600%5D.jpg" TargetMode="External"/><Relationship Id="rId2558" Type="http://schemas.openxmlformats.org/officeDocument/2006/relationships/hyperlink" Target="../in/Smithart,%20Jim%20Paul%20Jr,%20Andalusia%20Memorial%20Cemetery,%20Covington%20Co,%20AL%20309%20%5B800x600%5D.jpg" TargetMode="External"/><Relationship Id="rId2559" Type="http://schemas.openxmlformats.org/officeDocument/2006/relationships/hyperlink" Target="../in/Smithart,%20Max%20&amp;%20Betty,%20Andalusia%20Memorial%20Cemetery,%20Covington%20Co,%20AL%20248%20%5B800x600%5D.jpg" TargetMode="External"/><Relationship Id="rId2560" Type="http://schemas.openxmlformats.org/officeDocument/2006/relationships/hyperlink" Target="../in/Smithart,%20Ollie%20Mae,%20Andalusia%20Memorial%20Cemetery,%20Covington%20Co,%20AL%20217%20%5B800x600%5D.jpg" TargetMode="External"/><Relationship Id="rId2561" Type="http://schemas.openxmlformats.org/officeDocument/2006/relationships/hyperlink" Target="../in/Smyly,%20Leita%20Campbell,%20Andalusia%20Memorial%20Cemetery,%20Covington%20Co,%20AL%20204%20%5B800x600%5D.jpg" TargetMode="External"/><Relationship Id="rId2562" Type="http://schemas.openxmlformats.org/officeDocument/2006/relationships/hyperlink" Target="../in/Smyly,%20Lillian%20Leita,%20Andalusia%20Memorial%20Cemetery,%20Covington%20Co,%20AL%20205%20%5B800x600%5D.jpg" TargetMode="External"/><Relationship Id="rId2563" Type="http://schemas.openxmlformats.org/officeDocument/2006/relationships/hyperlink" Target="../in/Smyly,%20Mattie%20Elizabeth,%20Andalusia%20Memorial%20Cemetery,%20Covington%20Co,%20AL%20206%20%5B800x600%5D.jpg" TargetMode="External"/><Relationship Id="rId2564" Type="http://schemas.openxmlformats.org/officeDocument/2006/relationships/hyperlink" Target="../in/Smyly,%20Virgil%20L,%20Andalusia%20Memorial%20Cemetery,%20Covington%20Co,%20AL%20203%20%5B800x600%5D.jpg" TargetMode="External"/><Relationship Id="rId2565" Type="http://schemas.openxmlformats.org/officeDocument/2006/relationships/hyperlink" Target="../in/Smyly,%20William%20Allen%20War,%20Andalusia%20Memorial%20Cemetery,%20Covington%20Co,%20AL%20536%20%5B800x600%5D.jpg" TargetMode="External"/><Relationship Id="rId2566" Type="http://schemas.openxmlformats.org/officeDocument/2006/relationships/hyperlink" Target="../in/Snowden,%20James%20Harold%20War,%20Andalusia%20Memorial%20Cemetery,%20Covington%20Co,%20AL%20254%20%5B800x600%5D.jpg" TargetMode="External"/><Relationship Id="rId2567" Type="http://schemas.openxmlformats.org/officeDocument/2006/relationships/hyperlink" Target="../in/Snowden,%20Nelda%20Diane,%20Andalusia%20Memorial%20Cemetery,%20Covington%20Co,%20AL%20253%20%5B800x600%5D.jpg" TargetMode="External"/><Relationship Id="rId2568" Type="http://schemas.openxmlformats.org/officeDocument/2006/relationships/hyperlink" Target="../in/Soles,%20Annie%20Lee,%20Andalusia%20Memorial%20Cemetery,%20Covington%20Co,%20AL%20286%20%5B800x600%5D.jpg" TargetMode="External"/><Relationship Id="rId2569" Type="http://schemas.openxmlformats.org/officeDocument/2006/relationships/hyperlink" Target="../in/Soles,%20Billy%20&amp;%20Jeanette,%20Andalusia%20Memorial%20Cemetery,%20Covington%20Co,%20AL%20477%20%5B800x600%5D.jpg" TargetMode="External"/><Relationship Id="rId2570" Type="http://schemas.openxmlformats.org/officeDocument/2006/relationships/hyperlink" Target="../in/Soles,%20Billy%20War,%20Andalusia%20Memorial%20Cemetery,%20Covington%20Co,%20AL%20476%20%5B800x600%5D.jpg" TargetMode="External"/><Relationship Id="rId2571" Type="http://schemas.openxmlformats.org/officeDocument/2006/relationships/hyperlink" Target="../in/Soles,%20Bobby%20&amp;%20Ann,%20Andalusia%20Memorial%20Cemetery,%20Covington%20Co,%20AL%20287%20%5B800x600%5D.jpg" TargetMode="External"/><Relationship Id="rId2572" Type="http://schemas.openxmlformats.org/officeDocument/2006/relationships/hyperlink" Target="../in/Soles,%20Della%20T,%20Andalusia%20Memorial%20Cemetery,%20Covington%20Co,%20AL%20518%20%5B800x600%5D.jpg" TargetMode="External"/><Relationship Id="rId2573" Type="http://schemas.openxmlformats.org/officeDocument/2006/relationships/hyperlink" Target="../in/Soles,%20Eleanor%20Mae,%20Andalusia%20Memorial%20Cemetery,%20Covington%20Co,%20AL%20475%20%5B800x600%5D.jpg" TargetMode="External"/><Relationship Id="rId2574" Type="http://schemas.openxmlformats.org/officeDocument/2006/relationships/hyperlink" Target="../in/Soles,%20Elonzo%20E,%20Andalusia%20Memorial%20Cemetery,%20Covington%20Co,%20AL%20519%20%5B800x600%5D.jpg" TargetMode="External"/><Relationship Id="rId2575" Type="http://schemas.openxmlformats.org/officeDocument/2006/relationships/hyperlink" Target="../in/Soles,%20Henry%20C,%20Andalusia%20Memorial%20Cemetery,%20Covington%20Co,%20AL%20522%20%5B800x600%5D.jpg" TargetMode="External"/><Relationship Id="rId2576" Type="http://schemas.openxmlformats.org/officeDocument/2006/relationships/hyperlink" Target="../in/Soles,%20Jack%20C%20War,%20Andalusia%20Memorial%20Cemetery,%20Covington%20Co,%20AL%20474%20%5B800x600%5D.jpg" TargetMode="External"/><Relationship Id="rId2577" Type="http://schemas.openxmlformats.org/officeDocument/2006/relationships/hyperlink" Target="../in/Soles,%20James%20&amp;%20Edith,%20Andalusia%20Memorial%20Cemetery,%20Covington%20Co,%20AL%20411%20%5B800x600%5D.jpg" TargetMode="External"/><Relationship Id="rId2578" Type="http://schemas.openxmlformats.org/officeDocument/2006/relationships/hyperlink" Target="../in/Soles,%20James%20Henry%20War,%20Andalusia%20Memorial%20Cemetery,%20Covington%20Co,%20AL%20410%20%5B800x600%5D.jpg" TargetMode="External"/><Relationship Id="rId2579" Type="http://schemas.openxmlformats.org/officeDocument/2006/relationships/hyperlink" Target="../in/Soles,%20Lemuel%20Zollie%20War,%20Andalusia%20Memorial%20Cemetery,%20Covington%20Co,%20AL%20285%20%5B800x600%5D.jpg" TargetMode="External"/><Relationship Id="rId2580" Type="http://schemas.openxmlformats.org/officeDocument/2006/relationships/hyperlink" Target="../in/Soles,%20Mary%20Estelle%20Corbitt,%20Andalusia%20Memorial%20Cemetery,%20Covington%20Co,%20AL%20523%20%5B800x600%5D.jpg" TargetMode="External"/><Relationship Id="rId2581" Type="http://schemas.openxmlformats.org/officeDocument/2006/relationships/hyperlink" Target="../in/Solomon,%20Dempsy,%20Andalusia%20Memorial%20Cemetery,%20Covington%20Co,%20AL%20524%20%5B800x600%5D.jpg" TargetMode="External"/><Relationship Id="rId2582" Type="http://schemas.openxmlformats.org/officeDocument/2006/relationships/hyperlink" Target="../in/Solomon,%20Margaret%20Bell,%20Andalusia%20Memorial%20Cemetery,%20Covington%20Co,%20AL%20523%20%5B800x600%5D.jpg" TargetMode="External"/><Relationship Id="rId2583" Type="http://schemas.openxmlformats.org/officeDocument/2006/relationships/hyperlink" Target="../in/Sorrells,%20Imogene%20H,%20Andalusia%20Memorial%20Cemetery,%20Covington%20Co,%20AL%20703%20%5B800x600%5D.jpg" TargetMode="External"/><Relationship Id="rId2584" Type="http://schemas.openxmlformats.org/officeDocument/2006/relationships/hyperlink" Target="../in/Sorrells,%20J%20B%20&amp;%20Erma%20Lois%20Hamm,%20Andalusia%20Memorial%20Cemetery,%20Covington%20Co,%20AL%20266%20%5B800x600%5D.jpg" TargetMode="External"/><Relationship Id="rId2585" Type="http://schemas.openxmlformats.org/officeDocument/2006/relationships/hyperlink" Target="../in/Sorrells,%20Millie%20R,%20Andalusia%20Memorial%20Cemetery,%20Covington%20Co,%20AL%20109%20%5B800x600%5D.jpg" TargetMode="External"/><Relationship Id="rId2586" Type="http://schemas.openxmlformats.org/officeDocument/2006/relationships/hyperlink" Target="../in/Southwell,%20Donald%20Earle%20War,%20Andalusia%20Memorial%20Cemetery,%20Covington%20Co,%20AL%20272%20%5B800x600%5D.jpg" TargetMode="External"/><Relationship Id="rId2587" Type="http://schemas.openxmlformats.org/officeDocument/2006/relationships/hyperlink" Target="../in/Southwell,%20Elinor,%20Andalusia%20Memorial%20Cemetery,%20Covington%20Co,%20AL%20270%20%5B800x600%5D.jpg" TargetMode="External"/><Relationship Id="rId2588" Type="http://schemas.openxmlformats.org/officeDocument/2006/relationships/hyperlink" Target="../in/Southwell,%20Emma%20Hoomes,%20Andalusia%20Memorial%20Cemetery,%20Covington%20Co,%20AL%20268%20%5B800x600%5D.jpg" TargetMode="External"/><Relationship Id="rId2589" Type="http://schemas.openxmlformats.org/officeDocument/2006/relationships/hyperlink" Target="../in/Southwell,%20Lulabel,%20Andalusia%20Memorial%20Cemetery,%20Covington%20Co,%20AL%20269%20%5B800x600%5D.jpg" TargetMode="External"/><Relationship Id="rId2590" Type="http://schemas.openxmlformats.org/officeDocument/2006/relationships/hyperlink" Target="../in/Southwell,%20Truman%20Hoomes,%20Andalusia%20Memorial%20Cemetery,%20Covington%20Co,%20AL%20267%20%5B800x600%5D.jpg" TargetMode="External"/><Relationship Id="rId2591" Type="http://schemas.openxmlformats.org/officeDocument/2006/relationships/hyperlink" Target="../in/Spaulding,%20L%20A,%20Andalusia%20Memorial%20Cemetery,%20Covington%20Co,%20AL%20595%20%5B800x600%5D.jpg" TargetMode="External"/><Relationship Id="rId2592" Type="http://schemas.openxmlformats.org/officeDocument/2006/relationships/hyperlink" Target="../in/Spaulding,%20Thelma%20J,%20Andalusia%20Memorial%20Cemetery,%20Covington%20Co,%20AL%20596%20%5B800x600%5D.jpg" TargetMode="External"/><Relationship Id="rId2593" Type="http://schemas.openxmlformats.org/officeDocument/2006/relationships/hyperlink" Target="../in/Spears,%20Kenneth%20&amp;%20Phillip,%20Andalusia%20Memorial%20Cemetery,%20Covington%20Co,%20AL%20291%20%5B800x600%5D.jpg" TargetMode="External"/><Relationship Id="rId2594" Type="http://schemas.openxmlformats.org/officeDocument/2006/relationships/hyperlink" Target="../in/Spears,%20Stephen%20&amp;%20Hazel,%20Andalusia%20Memorial%20Cemetery,%20Covington%20Co,%20AL%20295%20%5B800x600%5D.jpg" TargetMode="External"/><Relationship Id="rId2595" Type="http://schemas.openxmlformats.org/officeDocument/2006/relationships/hyperlink" Target="../in/Spears,%20Stephen%20D%20War,%20Andalusia%20Memorial%20Cemetery,%20Covington%20Co,%20AL%20294%20%5B800x600%5D.jpg" TargetMode="External"/><Relationship Id="rId2596" Type="http://schemas.openxmlformats.org/officeDocument/2006/relationships/hyperlink" Target="../in/Speller,%20Thomas%20William,%20Andalusia%20Memorial%20Cemetery,%20Covington%20Co,%20AL%20107%20%5B800x600%5D.jpg" TargetMode="External"/><Relationship Id="rId2597" Type="http://schemas.openxmlformats.org/officeDocument/2006/relationships/hyperlink" Target="../in/Speller,%20William%20J%20War,%20Andalusia%20Memorial%20Cemetery,%20Covington%20Co,%20AL%20106%20%5B800x600%5D.jpg" TargetMode="External"/><Relationship Id="rId2598" Type="http://schemas.openxmlformats.org/officeDocument/2006/relationships/hyperlink" Target="../in/Spicer,%20Burie%20&amp;%20Annie,%20Andalusia%20Memorial%20Cemetery,%20Covington%20Co,%20AL%20082%20%5B800x600%5D.jpg" TargetMode="External"/><Relationship Id="rId2599" Type="http://schemas.openxmlformats.org/officeDocument/2006/relationships/hyperlink" Target="../in/Spicer,%20Carl%20E,%20Andalusia%20Memorial%20Cemetery,%20Covington%20Co,%20AL%20178%20%5B800x600%5D.jpg" TargetMode="External"/><Relationship Id="rId2600" Type="http://schemas.openxmlformats.org/officeDocument/2006/relationships/hyperlink" Target="../in/Spicer,%20Ernest%20C,%20Andalusia%20Memorial%20Cemetery,%20Covington%20Co,%20AL%20180%20%5B800x600%5D.jpg" TargetMode="External"/><Relationship Id="rId2601" Type="http://schemas.openxmlformats.org/officeDocument/2006/relationships/hyperlink" Target="../in/Spicer,%20Fannie%20L,%20Andalusia%20Memorial%20Cemetery,%20Covington%20Co,%20AL%20179%20%5B800x600%5D.jpg" TargetMode="External"/><Relationship Id="rId2602" Type="http://schemas.openxmlformats.org/officeDocument/2006/relationships/hyperlink" Target="../in/Spicer,%20W%20Grady,%20Andalusia%20Memorial%20Cemetery,%20Covington%20Co,%20AL%20385%20%5B800x600%5D.jpg" TargetMode="External"/><Relationship Id="rId2603" Type="http://schemas.openxmlformats.org/officeDocument/2006/relationships/hyperlink" Target="../in/Spinks,%20Benjamin%20Ray,%20Andalusia%20Memorial%20Cemetery,%20Covington%20Co,%20AL%20387%20%5B800x600%5D.jpg" TargetMode="External"/><Relationship Id="rId2604" Type="http://schemas.openxmlformats.org/officeDocument/2006/relationships/hyperlink" Target="../in/Spinks,%20Bessie,%20Andalusia%20Memorial%20Cemetery,%20Covington%20Co,%20AL%20386%20%5B800x600%5D.jpg" TargetMode="External"/><Relationship Id="rId2605" Type="http://schemas.openxmlformats.org/officeDocument/2006/relationships/hyperlink" Target="../in/Spitaleri,%20Carlo%20&amp;%20Maggie,%20Andalusia%20Memorial%20Cemetery,%20Covington%20Co,%20AL%20223%20%5B800x600%5D.jpg" TargetMode="External"/><Relationship Id="rId2606" Type="http://schemas.openxmlformats.org/officeDocument/2006/relationships/hyperlink" Target="../in/Spitaleri,%20Carlo%20C%20Jr%20War,%20Andalusia%20Memorial%20Cemetery,%20Covington%20Co,%20AL%20224%20%5B800x600%5D.jpg" TargetMode="External"/><Relationship Id="rId2607" Type="http://schemas.openxmlformats.org/officeDocument/2006/relationships/hyperlink" Target="../in/Spitaleri,%20Carlo%20C%20Sr%20War,%20Andalusia%20Memorial%20Cemetery,%20Covington%20Co,%20AL%20222%20%5B800x600%5D.jpg" TargetMode="External"/><Relationship Id="rId2608" Type="http://schemas.openxmlformats.org/officeDocument/2006/relationships/hyperlink" Target="../in/Spitaleri,%20Carlo%20Jr%20&amp;%20Kathy,%20Andalusia%20Memorial%20Cemetery,%20Covington%20Co,%20AL%20225%20%5B800x600%5D.jpg" TargetMode="External"/><Relationship Id="rId2609" Type="http://schemas.openxmlformats.org/officeDocument/2006/relationships/hyperlink" Target="../in/Spivey,%20Claudia%20S,%20Andalusia%20Memorial%20Cemetery,%20Covington%20Co,%20AL%20332%20%5B800x600%5D.jpg" TargetMode="External"/><Relationship Id="rId2610" Type="http://schemas.openxmlformats.org/officeDocument/2006/relationships/hyperlink" Target="../in/Spivey,%20John%20B%20War,%20Andalusia%20Memorial%20Cemetery,%20Covington%20Co,%20AL%20333%20%5B800x600%5D.jpg" TargetMode="External"/><Relationship Id="rId2611" Type="http://schemas.openxmlformats.org/officeDocument/2006/relationships/hyperlink" Target="../in/Stacks,%20Infant%20Son,%20Andalusia%20Memorial%20Cemetery,%20Covington%20Co,%20AL%20284%20%5B800x600%5D.jpg" TargetMode="External"/><Relationship Id="rId2612" Type="http://schemas.openxmlformats.org/officeDocument/2006/relationships/hyperlink" Target="../in/Stacks,%20Tony%20Howard,%20Andalusia%20Memorial%20Cemetery,%20Covington%20Co,%20AL%20304%20%5B800x600%5D.jpg" TargetMode="External"/><Relationship Id="rId2613" Type="http://schemas.openxmlformats.org/officeDocument/2006/relationships/hyperlink" Target="../in/Stacks,%20William%20Donald%20War,%20Andalusia%20Memorial%20Cemetery,%20Covington%20Co,%20AL%20303%20%5B800x600%5D.jpg" TargetMode="External"/><Relationship Id="rId2614" Type="http://schemas.openxmlformats.org/officeDocument/2006/relationships/hyperlink" Target="../in/Stallings,%20James%20Frank,%20Andalusia%20Memorial%20Cemetery,%20Covington%20Co,%20AL%20479%20%5B800x600%5D.jpg" TargetMode="External"/><Relationship Id="rId2615" Type="http://schemas.openxmlformats.org/officeDocument/2006/relationships/hyperlink" Target="../in/Stanley,%20Catherine%20J,%20Andalusia%20Memorial%20Cemetery,%20Covington%20Co,%20AL%20173%20%5B800x600%5D.jpg" TargetMode="External"/><Relationship Id="rId2616" Type="http://schemas.openxmlformats.org/officeDocument/2006/relationships/hyperlink" Target="../in/Stanley,%20Graydon%20H%20War,%20Andalusia%20Memorial%20Cemetery,%20Covington%20Co,%20AL%20570%20%5B800x600%5D.jpg" TargetMode="External"/><Relationship Id="rId2617" Type="http://schemas.openxmlformats.org/officeDocument/2006/relationships/hyperlink" Target="../in/Stanley,%20James%20&amp;%20Alberta,%20Andalusia%20Memorial%20Cemetery,%20Covington%20Co,%20AL%20527%20%5B800x600%5D.jpg" TargetMode="External"/><Relationship Id="rId2618" Type="http://schemas.openxmlformats.org/officeDocument/2006/relationships/hyperlink" Target="../in/Stanley,%20Lottie%20H,%20Andalusia%20Memorial%20Cemetery,%20Covington%20Co,%20AL%20569%20%5B800x600%5D.jpg" TargetMode="External"/><Relationship Id="rId2619" Type="http://schemas.openxmlformats.org/officeDocument/2006/relationships/hyperlink" Target="../in/Stanley,%20Ralph%20R,%20Andalusia%20Memorial%20Cemetery,%20Covington%20Co,%20AL%20174%20%5B800x600%5D.jpg" TargetMode="External"/><Relationship Id="rId2620" Type="http://schemas.openxmlformats.org/officeDocument/2006/relationships/hyperlink" Target="../in/Starling,%20Joel%20Lambert,%20Andalusia%20Memorial%20Cemetery,%20Covington%20Co,%20AL%20407%20%5B800x600%5D.jpg" TargetMode="External"/><Relationship Id="rId2621" Type="http://schemas.openxmlformats.org/officeDocument/2006/relationships/hyperlink" Target="../in/Starnes,%20E%20Uldeine,%20Andalusia%20Memorial%20Cemetery,%20Covington%20Co,%20AL%20137%20%5B800x600%5D.jpg" TargetMode="External"/><Relationship Id="rId2622" Type="http://schemas.openxmlformats.org/officeDocument/2006/relationships/hyperlink" Target="../in/Starnes,%20Earley%20War,%20Andalusia%20Memorial%20Cemetery,%20Covington%20Co,%20AL%20136%20%5B800x600%5D.jpg" TargetMode="External"/><Relationship Id="rId2623" Type="http://schemas.openxmlformats.org/officeDocument/2006/relationships/hyperlink" Target="../in/Starnes,%20Robert%20Lawrence,%20Andalusia%20Memorial%20Cemetery,%20Covington%20Co,%20AL%20135%20%5B800x600%5D.jpg" TargetMode="External"/><Relationship Id="rId2624" Type="http://schemas.openxmlformats.org/officeDocument/2006/relationships/hyperlink" Target="../in/Steele,%20David%20R,%20Andalusia%20Memorial%20Cemetery,%20Covington%20Co,%20AL%20319%20%5B800x600%5D.jpg" TargetMode="External"/><Relationship Id="rId2625" Type="http://schemas.openxmlformats.org/officeDocument/2006/relationships/hyperlink" Target="../in/Stephens,%20Clara%20Evelyn,%20Andalusia%20Memorial%20Cemetery,%20Covington%20Co,%20AL%20697%20%5B800x600%5D.jpg" TargetMode="External"/><Relationship Id="rId2626" Type="http://schemas.openxmlformats.org/officeDocument/2006/relationships/hyperlink" Target="../in/Stephens,%20Shirley%20P,%20Andalusia%20Memorial%20Cemetery,%20Covington%20Co,%20AL%20702%20%5B800x600%5D.jpg" TargetMode="External"/><Relationship Id="rId2627" Type="http://schemas.openxmlformats.org/officeDocument/2006/relationships/hyperlink" Target="../in/Stewart,%20Andrew%20C%20War,%20Andalusia%20Memorial%20Cemetery,%20Covington%20Co,%20AL%20023%20%5B800x600%5D.jpg" TargetMode="External"/><Relationship Id="rId2628" Type="http://schemas.openxmlformats.org/officeDocument/2006/relationships/hyperlink" Target="../in/Stewart,%20Bernie%20M,%20Andalusia%20Memorial%20Cemetery,%20Covington%20Co,%20AL%20429%20%5B800x600%5D.jpg" TargetMode="External"/><Relationship Id="rId2629" Type="http://schemas.openxmlformats.org/officeDocument/2006/relationships/hyperlink" Target="../in/Stewart,%20Esther%20Williams,%20Andalusia%20Memorial%20Cemetery,%20Covington%20Co,%20AL%20427%20%5B800x600%5D.jpg" TargetMode="External"/><Relationship Id="rId2630" Type="http://schemas.openxmlformats.org/officeDocument/2006/relationships/hyperlink" Target="../in/Stewart,%20Harold%20D,%20Andalusia%20Memorial%20Cemetery,%20Covington%20Co,%20AL%20428%20%5B800x600%5D.jpg" TargetMode="External"/><Relationship Id="rId2631" Type="http://schemas.openxmlformats.org/officeDocument/2006/relationships/hyperlink" Target="../in/Stewart,%20Ruby%20&amp;%20Nellie,%20Andalusia%20Memorial%20Cemetery,%20Covington%20Co,%20AL%20543%20%5B800x600%5D.jpg" TargetMode="External"/><Relationship Id="rId2632" Type="http://schemas.openxmlformats.org/officeDocument/2006/relationships/hyperlink" Target="../in/Stewart,%20William%20B%20War,%20Andalusia%20Memorial%20Cemetery,%20Covington%20Co,%20AL%20426%20%5B800x600%5D.jpg" TargetMode="External"/><Relationship Id="rId2633" Type="http://schemas.openxmlformats.org/officeDocument/2006/relationships/hyperlink" Target="../in/Stewart,%20Willie%20O,%20Andalusia%20Memorial%20Cemetery,%20Covington%20Co,%20AL%20022%20%5B800x600%5D.jpg" TargetMode="External"/><Relationship Id="rId2634" Type="http://schemas.openxmlformats.org/officeDocument/2006/relationships/hyperlink" Target="../in/Stinson,%20Myrtle%20Taylor,%20Andalusia%20Memorial%20Cemetery,%20Covington%20Co,%20AL%20311%20%5B800x600%5D.jpg" TargetMode="External"/><Relationship Id="rId2635" Type="http://schemas.openxmlformats.org/officeDocument/2006/relationships/hyperlink" Target="../in/Stinson,%20Walter%20L%20Sr%20War,%20Andalusia%20Memorial%20Cemetery,%20Covington%20Co,%20AL%20310%20%5B800x600%5D.jpg" TargetMode="External"/><Relationship Id="rId2636" Type="http://schemas.openxmlformats.org/officeDocument/2006/relationships/hyperlink" Target="../in/Stokes,%20Evelyn%20Holland,%20Andalusia%20Memorial%20Cemetery,%20Covington%20Co,%20AL%20534%20%5B800x600%5D.jpg" TargetMode="External"/><Relationship Id="rId2637" Type="http://schemas.openxmlformats.org/officeDocument/2006/relationships/hyperlink" Target="../in/Stokes,%20James%20&amp;%20Margaret,%20Andalusia%20Memorial%20Cemetery,%20Covington%20Co,%20AL%20185%20%5B800x600%5D.jpg" TargetMode="External"/><Relationship Id="rId2638" Type="http://schemas.openxmlformats.org/officeDocument/2006/relationships/hyperlink" Target="../in/Stokes,%20John%20Norman%20War,%20Andalusia%20Memorial%20Cemetery,%20Covington%20Co,%20AL%20378%20%5B800x600%5D.jpg" TargetMode="External"/><Relationship Id="rId2639" Type="http://schemas.openxmlformats.org/officeDocument/2006/relationships/hyperlink" Target="../in/Stokes,%20John%20Stanton,%20Andalusia%20Memorial%20Cemetery,%20Covington%20Co,%20AL%20535%20%5B800x600%5D.jpg" TargetMode="External"/><Relationship Id="rId2640" Type="http://schemas.openxmlformats.org/officeDocument/2006/relationships/hyperlink" Target="../in/Stokes,%20Louise%20H,%20Andalusia%20Memorial%20Cemetery,%20Covington%20Co,%20AL%20411%20%5B800x600%5D.jpg" TargetMode="External"/><Relationship Id="rId2641" Type="http://schemas.openxmlformats.org/officeDocument/2006/relationships/hyperlink" Target="../in/Stokes,%20Matthew%20V%20III%20War,%20Andalusia%20Memorial%20Cemetery,%20Covington%20Co,%20AL%20410%20%5B800x600%5D.jpg" TargetMode="External"/><Relationship Id="rId2642" Type="http://schemas.openxmlformats.org/officeDocument/2006/relationships/hyperlink" Target="../in/Stokes,%20Rexford%20&amp;%20Ollie%20Mae,%20Andalusia%20Memorial%20Cemetery,%20Covington%20Co,%20AL%20204%20%5B800x600%5D.jpg" TargetMode="External"/><Relationship Id="rId2643" Type="http://schemas.openxmlformats.org/officeDocument/2006/relationships/hyperlink" Target="../in/Stone,%20Jane%20Knowles,%20Andalusia%20Memorial%20Cemetery,%20Covington%20Co,%20AL%20503%20%5B800x600%5D.jpg" TargetMode="External"/><Relationship Id="rId2644" Type="http://schemas.openxmlformats.org/officeDocument/2006/relationships/hyperlink" Target="../in/Stone,%20Martin%20V,%20Andalusia%20Memorial%20Cemetery,%20Covington%20Co,%20AL%20227%20%5B800x600%5D.jpg" TargetMode="External"/><Relationship Id="rId2645" Type="http://schemas.openxmlformats.org/officeDocument/2006/relationships/hyperlink" Target="../in/Stone,%20Nobie%20B,%20Andalusia%20Memorial%20Cemetery,%20Covington%20Co,%20AL%20226%20%5B800x600%5D.jpg" TargetMode="External"/><Relationship Id="rId2646" Type="http://schemas.openxmlformats.org/officeDocument/2006/relationships/hyperlink" Target="../in/Stone,%20Walter%20Herman%20War,%20Andalusia%20Memorial%20Cemetery,%20Covington%20Co,%20AL%20502%20%5B800x600%5D.jpg" TargetMode="External"/><Relationship Id="rId2647" Type="http://schemas.openxmlformats.org/officeDocument/2006/relationships/hyperlink" Target="../in/Straughn,%20Alberta%20Ethelyn%20Cabler,%20Andalusia%20Memorial%20Cemetery,%20Covington%20Co,%20AL%20066%20%5B800x600%5D.jpg" TargetMode="External"/><Relationship Id="rId2648" Type="http://schemas.openxmlformats.org/officeDocument/2006/relationships/hyperlink" Target="../in/Straughn,%20Cecil%20Roy,%20Andalusia%20Memorial%20Cemetery,%20Covington%20Co,%20AL%20067%20%5B800x600%5D.jpg" TargetMode="External"/><Relationship Id="rId2649" Type="http://schemas.openxmlformats.org/officeDocument/2006/relationships/hyperlink" Target="../in/Straughn,%20George%20A%20War,%20Andalusia%20Memorial%20Cemetery,%20Covington%20Co,%20AL%20719%20%5B800x600%5D.jpg" TargetMode="External"/><Relationship Id="rId2650" Type="http://schemas.openxmlformats.org/officeDocument/2006/relationships/hyperlink" Target="../in/Straughn,%20H%20Hayes%20Jr,%20Andalusia%20Memorial%20Cemetery,%20Covington%20Co,%20AL%20133%20%5B800x600%5D.jpg" TargetMode="External"/><Relationship Id="rId2651" Type="http://schemas.openxmlformats.org/officeDocument/2006/relationships/hyperlink" Target="../in/Straughn,%20Hiram%20H%20War,%20Andalusia%20Memorial%20Cemetery,%20Covington%20Co,%20AL%20134%20%5B800x600%5D.jpg" TargetMode="External"/><Relationship Id="rId2652" Type="http://schemas.openxmlformats.org/officeDocument/2006/relationships/hyperlink" Target="../in/Straughn,%20James%20L,%20Andalusia%20Memorial%20Cemetery,%20Covington%20Co,%20AL%20064%20%5B800x600%5D.jpg" TargetMode="External"/><Relationship Id="rId2653" Type="http://schemas.openxmlformats.org/officeDocument/2006/relationships/hyperlink" Target="../in/Straughn,%20John%20&amp;%20Minnie,%20Andalusia%20Memorial%20Cemetery,%20Covington%20Co,%20AL%20073%20%5B800x600%5D.jpg" TargetMode="External"/><Relationship Id="rId2654" Type="http://schemas.openxmlformats.org/officeDocument/2006/relationships/hyperlink" Target="../in/Straughn,%20Lena%20May%20Grant,%20Andalusia%20Memorial%20Cemetery,%20Covington%20Co,%20AL%20063%20%5B800x600%5D.jpg" TargetMode="External"/><Relationship Id="rId2655" Type="http://schemas.openxmlformats.org/officeDocument/2006/relationships/hyperlink" Target="../in/Straughn,%20Leo%20R,%20Andalusia%20Memorial%20Cemetery,%20Covington%20Co,%20AL%20717%20%5B800x600%5D.jpg" TargetMode="External"/><Relationship Id="rId2656" Type="http://schemas.openxmlformats.org/officeDocument/2006/relationships/hyperlink" Target="../in/Straughn,%20Leroy%20C%20Jr,%20Andalusia%20Memorial%20Cemetery,%20Covington%20Co,%20AL%20594%20%5B800x600%5D.jpg" TargetMode="External"/><Relationship Id="rId2657" Type="http://schemas.openxmlformats.org/officeDocument/2006/relationships/hyperlink" Target="../in/Straughn,%20Lois%20F,%20Andalusia%20Memorial%20Cemetery,%20Covington%20Co,%20AL%20718%20%5B800x600%5D.jpg" TargetMode="External"/><Relationship Id="rId2658" Type="http://schemas.openxmlformats.org/officeDocument/2006/relationships/hyperlink" Target="../in/Straughn,%20Mary%20Lucile,%20Andalusia%20Memorial%20Cemetery,%20Covington%20Co,%20AL%20065%20%5B800x600%5D.jpg" TargetMode="External"/><Relationship Id="rId2659" Type="http://schemas.openxmlformats.org/officeDocument/2006/relationships/hyperlink" Target="../in/Straughn,%20Ruth%20O&apos;Neal,%20Andalusia%20Memorial%20Cemetery,%20Covington%20Co,%20AL%20132%20%5B800x600%5D.jpg" TargetMode="External"/><Relationship Id="rId2660" Type="http://schemas.openxmlformats.org/officeDocument/2006/relationships/hyperlink" Target="../in/Strickland,%20Joe%20Eiland%20Jr,%20Andalusia%20Memorial%20Cemetery,%20Covington%20Co,%20AL%20547%20%5B800x600%5D.jpg" TargetMode="External"/><Relationship Id="rId2661" Type="http://schemas.openxmlformats.org/officeDocument/2006/relationships/hyperlink" Target="../in/Strickland,%20Joe%20Eiland,%20Andalusia%20Memorial%20Cemetery,%20Covington%20Co,%20AL%20548%20%5B800x600%5D.jpg" TargetMode="External"/><Relationship Id="rId2662" Type="http://schemas.openxmlformats.org/officeDocument/2006/relationships/hyperlink" Target="../in/Strickland,%20Laquetta%20Stone,%20Andalusia%20Memorial%20Cemetery,%20Covington%20Co,%20AL%20549%20%5B800x600%5D.jpg" TargetMode="External"/><Relationship Id="rId2663" Type="http://schemas.openxmlformats.org/officeDocument/2006/relationships/hyperlink" Target="../in/Strickland,%20Lynn,%20Andalusia%20Memorial%20Cemetery,%20Covington%20Co,%20AL%20550%20%5B800x600%5D.jpg" TargetMode="External"/><Relationship Id="rId2664" Type="http://schemas.openxmlformats.org/officeDocument/2006/relationships/hyperlink" Target="../in/Strickland,%20Preston%20War,%20Andalusia%20Memorial%20Cemetery,%20Covington%20Co,%20AL%20065%20%5B800x600%5D.jpg" TargetMode="External"/><Relationship Id="rId2665" Type="http://schemas.openxmlformats.org/officeDocument/2006/relationships/hyperlink" Target="../in/Strickland,%20Quinford%20&amp;%20Virginia,%20Andalusia%20Memorial%20Cemetery,%20Covington%20Co,%20AL%20388%20%5B800x600%5D.jpg" TargetMode="External"/><Relationship Id="rId2666" Type="http://schemas.openxmlformats.org/officeDocument/2006/relationships/hyperlink" Target="../in/Stroud,%20Clarence%20L,%20Andalusia%20Memorial%20Cemetery,%20Covington%20Co,%20AL%20163%20%5B800x600%5D.jpg" TargetMode="External"/><Relationship Id="rId2667" Type="http://schemas.openxmlformats.org/officeDocument/2006/relationships/hyperlink" Target="../in/Stroud,%20Milton%20&amp;%20Derlie,%20Andalusia%20Memorial%20Cemetery,%20Covington%20Co,%20AL%20205%20%5B800x600%5D.jpg" TargetMode="External"/><Relationship Id="rId2668" Type="http://schemas.openxmlformats.org/officeDocument/2006/relationships/hyperlink" Target="../in/Stroud,%20Milton%20R%20War,%20Andalusia%20Memorial%20Cemetery,%20Covington%20Co,%20AL%20204%20%5B800x600%5D.jpg" TargetMode="External"/><Relationship Id="rId2669" Type="http://schemas.openxmlformats.org/officeDocument/2006/relationships/hyperlink" Target="../in/Stroud,%20Sam%20B,%20Andalusia%20Memorial%20Cemetery,%20Covington%20Co,%20AL%20164%20%5B800x600%5D.jpg" TargetMode="External"/><Relationship Id="rId2670" Type="http://schemas.openxmlformats.org/officeDocument/2006/relationships/hyperlink" Target="../in/Stuart,%20Adrian%20Orell%20War,%20Andalusia%20Memorial%20Cemetery,%20Covington%20Co,%20AL%20202%20%5B800x600%5D.jpg" TargetMode="External"/><Relationship Id="rId2671" Type="http://schemas.openxmlformats.org/officeDocument/2006/relationships/hyperlink" Target="../in/Stuart,%20Hattie%20C,%20Andalusia%20Memorial%20Cemetery,%20Covington%20Co,%20AL%20694%20%5B800x600%5D.jpg" TargetMode="External"/><Relationship Id="rId2672" Type="http://schemas.openxmlformats.org/officeDocument/2006/relationships/hyperlink" Target="../in/Stuart,%20Homer%20&amp;%20Birdie,%20Andalusia%20Memorial%20Cemetery,%20Covington%20Co,%20AL%20693%20%5B800x600%5D.jpg" TargetMode="External"/><Relationship Id="rId2673" Type="http://schemas.openxmlformats.org/officeDocument/2006/relationships/hyperlink" Target="../in/Stuart,%20John%20&amp;%20Nell,%20Andalusia%20Memorial%20Cemetery,%20Covington%20Co,%20AL%20306%20%5B800x600%5D.jpg" TargetMode="External"/><Relationship Id="rId2674" Type="http://schemas.openxmlformats.org/officeDocument/2006/relationships/hyperlink" Target="../in/Stuart,%20Johnie%20&amp;%20Homer,%20Andalusia%20Memorial%20Cemetery,%20Covington%20Co,%20AL%20696%20%5B800x600%5D.jpg" TargetMode="External"/><Relationship Id="rId2675" Type="http://schemas.openxmlformats.org/officeDocument/2006/relationships/hyperlink" Target="../in/Stuart,%20Johnie%20J,%20Andalusia%20Memorial%20Cemetery,%20Covington%20Co,%20AL%20695%20%5B800x600%5D.jpg" TargetMode="External"/><Relationship Id="rId2676" Type="http://schemas.openxmlformats.org/officeDocument/2006/relationships/hyperlink" Target="../in/Stuart,%20Mary%20Frances,%20Andalusia%20Memorial%20Cemetery,%20Covington%20Co,%20AL%20141%20%5B800x600%5D.jpg" TargetMode="External"/><Relationship Id="rId2677" Type="http://schemas.openxmlformats.org/officeDocument/2006/relationships/hyperlink" Target="../in/Stuart,%20Ronnie,%20Andalusia%20Memorial%20Cemetery,%20Covington%20Co,%20AL%20199%20%5B800x600%5D.jpg" TargetMode="External"/><Relationship Id="rId2678" Type="http://schemas.openxmlformats.org/officeDocument/2006/relationships/hyperlink" Target="../in/Studstill,%20Henry%20G,%20Andalusia%20Memorial%20Cemetery,%20Covington%20Co,%20AL%20029%20%5B800x600%5D.jpg" TargetMode="External"/><Relationship Id="rId2679" Type="http://schemas.openxmlformats.org/officeDocument/2006/relationships/hyperlink" Target="../in/Studstill,%20May%20Pearl%20Moore,%20Andalusia%20Memorial%20Cemetery,%20Covington%20Co,%20AL%20030%20%5B800x600%5D.jpg" TargetMode="External"/><Relationship Id="rId2680" Type="http://schemas.openxmlformats.org/officeDocument/2006/relationships/hyperlink" Target="../in/Sturgis,%20Andrew%20&amp;%20Annie,%20Andalusia%20Memorial%20Cemetery,%20Covington%20Co,%20AL%20088%20%5B800x600%5D.jpg" TargetMode="External"/><Relationship Id="rId2681" Type="http://schemas.openxmlformats.org/officeDocument/2006/relationships/hyperlink" Target="../in/Suggs,%20Buddy,%20Andalusia%20Memorial%20Cemetery,%20Covington%20Co,%20AL%20735%20%5B800x600%5D.jpg" TargetMode="External"/><Relationship Id="rId2682" Type="http://schemas.openxmlformats.org/officeDocument/2006/relationships/hyperlink" Target="../in/Suggs,%20Charles%20D,%20Andalusia%20Memorial%20Cemetery,%20Covington%20Co,%20AL%20733%20%5B800x600%5D.jpg" TargetMode="External"/><Relationship Id="rId2683" Type="http://schemas.openxmlformats.org/officeDocument/2006/relationships/hyperlink" Target="../in/Suggs,%20James%20&amp;%20Margaret,%20Andalusia%20Memorial%20Cemetery,%20Covington%20Co,%20AL%20710%20%5B800x600%5D.jpg" TargetMode="External"/><Relationship Id="rId2684" Type="http://schemas.openxmlformats.org/officeDocument/2006/relationships/hyperlink" Target="../in/Suggs,%20James%20C%20War,%20Andalusia%20Memorial%20Cemetery,%20Covington%20Co,%20AL%20709%20%5B800x600%5D.jpg" TargetMode="External"/><Relationship Id="rId2685" Type="http://schemas.openxmlformats.org/officeDocument/2006/relationships/hyperlink" Target="../in/Suggs,%20Katie%20M,%20Andalusia%20Memorial%20Cemetery,%20Covington%20Co,%20AL%20732%20%5B800x600%5D.jpg" TargetMode="External"/><Relationship Id="rId2686" Type="http://schemas.openxmlformats.org/officeDocument/2006/relationships/hyperlink" Target="../in/Suggs,%20W%20C,%20Andalusia%20Memorial%20Cemetery,%20Covington%20Co,%20AL%20731%20%5B800x600%5D.jpg" TargetMode="External"/><Relationship Id="rId2687" Type="http://schemas.openxmlformats.org/officeDocument/2006/relationships/hyperlink" Target="../in/Sullivan,%20Avis%20L,%20Andalusia%20Memorial%20Cemetery,%20Covington%20Co,%20AL%20741%20%5B800x600%5D.jpg" TargetMode="External"/><Relationship Id="rId2688" Type="http://schemas.openxmlformats.org/officeDocument/2006/relationships/hyperlink" Target="../in/Sullivan,%20Charles%20James%20Jr,%20Andalusia%20Memorial%20Cemetery,%20Covington%20Co,%20AL%20742%20%5B800x600%5D.jpg" TargetMode="External"/><Relationship Id="rId2689" Type="http://schemas.openxmlformats.org/officeDocument/2006/relationships/hyperlink" Target="../in/Sullivan,%20Ila%20C%20L,%20Andalusia%20Memorial%20Cemetery,%20Covington%20Co,%20AL%20743%20%5B800x600%5D.jpg" TargetMode="External"/><Relationship Id="rId2690" Type="http://schemas.openxmlformats.org/officeDocument/2006/relationships/hyperlink" Target="../in/Sullivan,%20Julius%20&amp;%20Doris,%20Andalusia%20Memorial%20Cemetery,%20Covington%20Co,%20AL%20045%20%5B800x600%5D.jpg" TargetMode="External"/><Relationship Id="rId2691" Type="http://schemas.openxmlformats.org/officeDocument/2006/relationships/hyperlink" Target="../in/Sullivan,%20Julius%20Lee%20War,%20Andalusia%20Memorial%20Cemetery,%20Covington%20Co,%20AL%20044%20%5B800x600%5D.jpg" TargetMode="External"/><Relationship Id="rId2692" Type="http://schemas.openxmlformats.org/officeDocument/2006/relationships/hyperlink" Target="../in/Sullivan,%20Octavia%20B,%20Andalusia%20Memorial%20Cemetery,%20Covington%20Co,%20AL%20469%20%5B800x600%5D.jpg" TargetMode="External"/><Relationship Id="rId2693" Type="http://schemas.openxmlformats.org/officeDocument/2006/relationships/hyperlink" Target="../in/Sullivan,%20Patsy%20Leigh,%20Andalusia%20Memorial%20Cemetery,%20Covington%20Co,%20AL%20043%20%5B800x600%5D.jpg" TargetMode="External"/><Relationship Id="rId2694" Type="http://schemas.openxmlformats.org/officeDocument/2006/relationships/hyperlink" Target="../in/Sullivan,%20Reese%20&amp;%20Gladys%20M,%20Andalusia%20Memorial%20Cemetery,%20Covington%20Co,%20AL%20236%20%5B800x600%5D.jpg" TargetMode="External"/><Relationship Id="rId2695" Type="http://schemas.openxmlformats.org/officeDocument/2006/relationships/hyperlink" Target="../in/Summerlin,%20Michael%20Shannon,%20Andalusia%20Memorial%20Cemetery,%20Covington%20Co,%20AL%20392%20%5B800x600%5D.jpg" TargetMode="External"/><Relationship Id="rId2696" Type="http://schemas.openxmlformats.org/officeDocument/2006/relationships/hyperlink" Target="../in/Sutton,%20John%20&amp;%20Lora,%20Andalusia%20Memorial%20Cemetery,%20Covington%20Co,%20AL%20398%20%5B800x600%5D.jpg" TargetMode="External"/><Relationship Id="rId2697" Type="http://schemas.openxmlformats.org/officeDocument/2006/relationships/hyperlink" Target="../in/Sutton,%20John%20Talley%20War,%20Andalusia%20Memorial%20Cemetery,%20Covington%20Co,%20AL%20397%20%5B800x600%5D.jpg" TargetMode="External"/><Relationship Id="rId2698" Type="http://schemas.openxmlformats.org/officeDocument/2006/relationships/hyperlink" Target="../in/Syler,%20Minnie%20P,%20Andalusia%20Memorial%20Cemetery,%20Covington%20Co,%20AL%20510%20%5B800x600%5D.jpg" TargetMode="External"/><Relationship Id="rId2699" Type="http://schemas.openxmlformats.org/officeDocument/2006/relationships/hyperlink" Target="../in/Talbot,%20John%20Joseph,%20Andalusia%20Memorial%20Cemetery,%20Covington%20Co,%20AL%20509%20%5B800x600%5D.jpg" TargetMode="External"/><Relationship Id="rId2700" Type="http://schemas.openxmlformats.org/officeDocument/2006/relationships/hyperlink" Target="../in/Tart,%20William%20&amp;%20Gussie,%20Andalusia%20Memorial%20Cemetery,%20Covington%20Co,%20AL%20435%20%5B800x600%5D.jpg" TargetMode="External"/><Relationship Id="rId2701" Type="http://schemas.openxmlformats.org/officeDocument/2006/relationships/hyperlink" Target="../in/Taylor,%20Bessie%20Lee,%20Andalusia%20Memorial%20Cemetery,%20Covington%20Co,%20AL%20078%20%5B800x600%5D.jpg" TargetMode="External"/><Relationship Id="rId2702" Type="http://schemas.openxmlformats.org/officeDocument/2006/relationships/hyperlink" Target="../in/Taylor,%20Charlie%20O%20&amp;%20Kitcy%20A,%20Andalusia%20Memorial%20Cemetery,%20Covington%20Co,%20AL%20093%20%5B800x600%5D.jpg" TargetMode="External"/><Relationship Id="rId2703" Type="http://schemas.openxmlformats.org/officeDocument/2006/relationships/hyperlink" Target="../in/Taylor,%20Corda%20P,%20Andalusia%20Memorial%20Cemetery,%20Covington%20Co,%20AL%20018%20%5B800x600%5D.jpg" TargetMode="External"/><Relationship Id="rId2704" Type="http://schemas.openxmlformats.org/officeDocument/2006/relationships/hyperlink" Target="../in/Taylor,%20Daniel%20S%20&amp;%20Claudia%20D,%20Andalusia%20Memorial%20Cemetery,%20Covington%20Co,%20AL%20131%20%5B800x600%5D.jpg" TargetMode="External"/><Relationship Id="rId2705" Type="http://schemas.openxmlformats.org/officeDocument/2006/relationships/hyperlink" Target="../in/Taylor,%20Earnest%20D,%20Andalusia%20Memorial%20Cemetery,%20Covington%20Co,%20AL%20066%20%5B800x600%5D.jpg" TargetMode="External"/><Relationship Id="rId2706" Type="http://schemas.openxmlformats.org/officeDocument/2006/relationships/hyperlink" Target="../in/Taylor,%20Erin%20Bertha%20Henderson,%20Andalusia%20Memorial%20Cemetery,%20Covington%20Co,%20AL%20272%20%5B800x600%5D.jpg" TargetMode="External"/><Relationship Id="rId2707" Type="http://schemas.openxmlformats.org/officeDocument/2006/relationships/hyperlink" Target="../in/Taylor,%20Hermon,%20Andalusia%20Memorial%20Cemetery,%20Covington%20Co,%20AL%20065%20%5B800x600%5D.jpg" TargetMode="External"/><Relationship Id="rId2708" Type="http://schemas.openxmlformats.org/officeDocument/2006/relationships/hyperlink" Target="../in/Taylor,%20Howell%20G%20War,%20Andalusia%20Memorial%20Cemetery,%20Covington%20Co,%20AL%20655%20%5B800x600%5D.jpg" TargetMode="External"/><Relationship Id="rId2709" Type="http://schemas.openxmlformats.org/officeDocument/2006/relationships/hyperlink" Target="../in/Taylor,%20Idona%20Faulk,%20Andalusia%20Memorial%20Cemetery,%20Covington%20Co,%20AL%20064%20%5B800x600%5D.jpg" TargetMode="External"/><Relationship Id="rId2710" Type="http://schemas.openxmlformats.org/officeDocument/2006/relationships/hyperlink" Target="../in/Taylor,%20James%20Marion%20II,%20Andalusia%20Memorial%20Cemetery,%20Covington%20Co,%20AL%20396%20%5B800x600%5D.jpg" TargetMode="External"/><Relationship Id="rId2711" Type="http://schemas.openxmlformats.org/officeDocument/2006/relationships/hyperlink" Target="../in/Taylor,%20Jesse%20&amp;%20Emma,%20Andalusia%20Memorial%20Cemetery,%20Covington%20Co,%20AL%20227%20%5B800x600%5D.jpg" TargetMode="External"/><Relationship Id="rId2712" Type="http://schemas.openxmlformats.org/officeDocument/2006/relationships/hyperlink" Target="../in/Taylor,%20Jesse%20War,%20Andalusia%20Memorial%20Cemetery,%20Covington%20Co,%20AL%20226%20%5B800x600%5D.jpg" TargetMode="External"/><Relationship Id="rId2713" Type="http://schemas.openxmlformats.org/officeDocument/2006/relationships/hyperlink" Target="../in/Taylor,%20John%20D,%20Andalusia%20Memorial%20Cemetery,%20Covington%20Co,%20AL%20063%20%5B800x600%5D.jpg" TargetMode="External"/><Relationship Id="rId2714" Type="http://schemas.openxmlformats.org/officeDocument/2006/relationships/hyperlink" Target="../in/Taylor,%20Johnnie,%20Andalusia%20Memorial%20Cemetery,%20Covington%20Co,%20AL%20077%20%5B800x600%5D.jpg" TargetMode="External"/><Relationship Id="rId2715" Type="http://schemas.openxmlformats.org/officeDocument/2006/relationships/hyperlink" Target="../in/Taylor,%20Julian,%20Andalusia%20Memorial%20Cemetery,%20Covington%20Co,%20AL%20090%20%5B800x600%5D.jpg" TargetMode="External"/><Relationship Id="rId2716" Type="http://schemas.openxmlformats.org/officeDocument/2006/relationships/hyperlink" Target="../in/Taylor,%20Logan%20Hunton%20War,%20Andalusia%20Memorial%20Cemetery,%20Covington%20Co,%20AL%20602%20%5B800x600%5D.jpg" TargetMode="External"/><Relationship Id="rId2717" Type="http://schemas.openxmlformats.org/officeDocument/2006/relationships/hyperlink" Target="../in/Taylor,%20Luther%20Stafford,%20Andalusia%20Memorial%20Cemetery,%20Covington%20Co,%20AL%20273%20%5B800x600%5D.jpg" TargetMode="External"/><Relationship Id="rId2718" Type="http://schemas.openxmlformats.org/officeDocument/2006/relationships/hyperlink" Target="../in/Taylor,%20Myrtie%20C,%20Andalusia%20Memorial%20Cemetery,%20Covington%20Co,%20AL%20091%20%5B800x600%5D.jpg" TargetMode="External"/><Relationship Id="rId2719" Type="http://schemas.openxmlformats.org/officeDocument/2006/relationships/hyperlink" Target="../in/Taylor,%20Nina%20West,%20Andalusia%20Memorial%20Cemetery,%20Covington%20Co,%20AL%20732%20%5B800x600%5D.jpg" TargetMode="External"/><Relationship Id="rId2720" Type="http://schemas.openxmlformats.org/officeDocument/2006/relationships/hyperlink" Target="../in/Taylor,%20Riley%20Reusseau%20III,%20Andalusia%20Memorial%20Cemetery,%20Covington%20Co,%20AL%20003%20%5B800x600%5D.jpg" TargetMode="External"/><Relationship Id="rId2721" Type="http://schemas.openxmlformats.org/officeDocument/2006/relationships/hyperlink" Target="../in/Taylor,%20Waco%20Dowling,%20Andalusia%20Memorial%20Cemetery,%20Covington%20Co,%20AL%20731%20%5B800x600%5D.jpg" TargetMode="External"/><Relationship Id="rId2722" Type="http://schemas.openxmlformats.org/officeDocument/2006/relationships/hyperlink" Target="../in/Teal,%20Donald%20&amp;%20Christine,%20Andalusia%20Memorial%20Cemetery,%20Covington%20Co,%20AL%20394%20%5B800x600%5D.jpg" TargetMode="External"/><Relationship Id="rId2723" Type="http://schemas.openxmlformats.org/officeDocument/2006/relationships/hyperlink" Target="../in/Teal,%20Donald%20E%20War,%20Andalusia%20Memorial%20Cemetery,%20Covington%20Co,%20AL%20393%20%5B800x600%5D.jpg" TargetMode="External"/><Relationship Id="rId2724" Type="http://schemas.openxmlformats.org/officeDocument/2006/relationships/hyperlink" Target="../in/Teate,%20Fleeta%20Parrish%20R,%20Andalusia%20Memorial%20Cemetery,%20Covington%20Co,%20AL%20407%20%5B800x600%5D.jpg" TargetMode="External"/><Relationship Id="rId2725" Type="http://schemas.openxmlformats.org/officeDocument/2006/relationships/hyperlink" Target="../in/Teate,%20William%20C%20Sr,%20Andalusia%20Memorial%20Cemetery,%20Covington%20Co,%20AL%20378%20%5B800x600%5D.jpg" TargetMode="External"/><Relationship Id="rId2726" Type="http://schemas.openxmlformats.org/officeDocument/2006/relationships/hyperlink" Target="../in/Teel,%20Corine%20Virginia,%20Andalusia%20Memorial%20Cemetery,%20Covington%20Co,%20AL%20705%20%5B800x600%5D.jpg" TargetMode="External"/><Relationship Id="rId2727" Type="http://schemas.openxmlformats.org/officeDocument/2006/relationships/hyperlink" Target="../in/Teel,%20Eula%20Mae,%20Andalusia%20Memorial%20Cemetery,%20Covington%20Co,%20AL%20711%20%5B800x600%5D.jpg" TargetMode="External"/><Relationship Id="rId2728" Type="http://schemas.openxmlformats.org/officeDocument/2006/relationships/hyperlink" Target="../in/Teel,%20George%20Fred%20War,%20Andalusia%20Memorial%20Cemetery,%20Covington%20Co,%20AL%20707%20%5B800x600%5D.jpg" TargetMode="External"/><Relationship Id="rId2729" Type="http://schemas.openxmlformats.org/officeDocument/2006/relationships/hyperlink" Target="../in/Teel,%20George%20Fred,%20Andalusia%20Memorial%20Cemetery,%20Covington%20Co,%20AL%20706%20%5B800x600%5D.jpg" TargetMode="External"/><Relationship Id="rId2730" Type="http://schemas.openxmlformats.org/officeDocument/2006/relationships/hyperlink" Target="../in/Teel,%20Hugh%20Haywood,%20Andalusia%20Memorial%20Cemetery,%20Covington%20Co,%20AL%20659%20%5B800x600%5D.jpg" TargetMode="External"/><Relationship Id="rId2731" Type="http://schemas.openxmlformats.org/officeDocument/2006/relationships/hyperlink" Target="../in/Teel,%20Jacquelyn%20Stover,%20Andalusia%20Memorial%20Cemetery,%20Covington%20Co,%20AL%20660%20%5B800x600%5D.jpg" TargetMode="External"/><Relationship Id="rId2732" Type="http://schemas.openxmlformats.org/officeDocument/2006/relationships/hyperlink" Target="../in/Teel,%20John%20&amp;%20Annie,%20Andalusia%20Memorial%20Cemetery,%20Covington%20Co,%20AL%20712%20%5B800x600%5D.jpg" TargetMode="External"/><Relationship Id="rId2733" Type="http://schemas.openxmlformats.org/officeDocument/2006/relationships/hyperlink" Target="../in/Teel,%20John,%20Andalusia%20Memorial%20Cemetery,%20Covington%20Co,%20AL%20708%20%5B800x600%5D.jpg" TargetMode="External"/><Relationship Id="rId2734" Type="http://schemas.openxmlformats.org/officeDocument/2006/relationships/hyperlink" Target="../in/Teel,%20Margaret%20J%20Hart,%20Andalusia%20Memorial%20Cemetery,%20Covington%20Co,%20AL%20709%20%5B800x600%5D.jpg" TargetMode="External"/><Relationship Id="rId2735" Type="http://schemas.openxmlformats.org/officeDocument/2006/relationships/hyperlink" Target="../in/Teel,%20Rubin%20Everett,%20Andalusia%20Memorial%20Cemetery,%20Covington%20Co,%20AL%20710%20%5B800x600%5D.jpg" TargetMode="External"/><Relationship Id="rId2736" Type="http://schemas.openxmlformats.org/officeDocument/2006/relationships/hyperlink" Target="../in/Terry,%20A%20Eulene,%20Andalusia%20Memorial%20Cemetery,%20Covington%20Co,%20AL%20523%20%5B800x600%5D.jpg" TargetMode="External"/><Relationship Id="rId2737" Type="http://schemas.openxmlformats.org/officeDocument/2006/relationships/hyperlink" Target="../in/Terry,%20Mary%20Reynolds,%20Andalusia%20Memorial%20Cemetery,%20Covington%20Co,%20AL%20163%20%5B800x600%5D.jpg" TargetMode="External"/><Relationship Id="rId2738" Type="http://schemas.openxmlformats.org/officeDocument/2006/relationships/hyperlink" Target="../in/Terry,%20Maurice%20W,%20Andalusia%20Memorial%20Cemetery,%20Covington%20Co,%20AL%20310%20%5B800x600%5D.jpg" TargetMode="External"/><Relationship Id="rId2739" Type="http://schemas.openxmlformats.org/officeDocument/2006/relationships/hyperlink" Target="../in/Terry,%20Mildred%20L,%20Andalusia%20Memorial%20Cemetery,%20Covington%20Co,%20AL%20525%20%5B800x600%5D.jpg" TargetMode="External"/><Relationship Id="rId2740" Type="http://schemas.openxmlformats.org/officeDocument/2006/relationships/hyperlink" Target="../in/Terry,%20Wallace%20E,%20Andalusia%20Memorial%20Cemetery,%20Covington%20Co,%20AL%20524%20%5B800x600%5D.jpg" TargetMode="External"/><Relationship Id="rId2741" Type="http://schemas.openxmlformats.org/officeDocument/2006/relationships/hyperlink" Target="../in/Terry,%20William%20Z%20War,%20Andalusia%20Memorial%20Cemetery,%20Covington%20Co,%20AL%20162%20%5B800x600%5D.jpg" TargetMode="External"/><Relationship Id="rId2742" Type="http://schemas.openxmlformats.org/officeDocument/2006/relationships/hyperlink" Target="../in/Thagard,%20Kathleen%20Gaines,%20Andalusia%20Memorial%20Cemetery,%20Covington%20Co,%20AL%20375%20%5B800x600%5D.jpg" TargetMode="External"/><Relationship Id="rId2743" Type="http://schemas.openxmlformats.org/officeDocument/2006/relationships/hyperlink" Target="../in/Thagard,%20Mattie%20Snead,%20Andalusia%20Memorial%20Cemetery,%20Covington%20Co,%20AL%20373%20%5B800x600%5D.jpg" TargetMode="External"/><Relationship Id="rId2744" Type="http://schemas.openxmlformats.org/officeDocument/2006/relationships/hyperlink" Target="../in/Thagard,%20Oliver%20Lester%20Sr,%20Andalusia%20Memorial%20Cemetery,%20Covington%20Co,%20AL%20374%20%5B800x600%5D.jpg" TargetMode="External"/><Relationship Id="rId2745" Type="http://schemas.openxmlformats.org/officeDocument/2006/relationships/hyperlink" Target="../in/Thames,%20%20James%20Elbert,%20Andalusia%20Memorial%20Cemetery,%20Covington%20Co,%20AL%20414%20%5B800x600%5D.jpg" TargetMode="External"/><Relationship Id="rId2746" Type="http://schemas.openxmlformats.org/officeDocument/2006/relationships/hyperlink" Target="../in/Thames,%20Christine%20C,%20Andalusia%20Memorial%20Cemetery,%20Covington%20Co,%20AL%20415%20%5B800x600%5D.jpg" TargetMode="External"/><Relationship Id="rId2747" Type="http://schemas.openxmlformats.org/officeDocument/2006/relationships/hyperlink" Target="../in/Thaxton,%20Claud%20H,%20Andalusia%20Memorial%20Cemetery,%20Covington%20Co,%20AL%20356%20%5B800x600%5D.jpg" TargetMode="External"/><Relationship Id="rId2748" Type="http://schemas.openxmlformats.org/officeDocument/2006/relationships/hyperlink" Target="../in/Thaxton,%20Sallie%20V,%20Andalusia%20Memorial%20Cemetery,%20Covington%20Co,%20AL%20357%20%5B800x600%5D.jpg" TargetMode="External"/><Relationship Id="rId2749" Type="http://schemas.openxmlformats.org/officeDocument/2006/relationships/hyperlink" Target="../in/Thomas,%20Clifford%20&amp;%20Inez,%20Andalusia%20Memorial%20Cemetery,%20Covington%20Co,%20AL%20342%20%5B800x600%5D.jpg" TargetMode="External"/><Relationship Id="rId2750" Type="http://schemas.openxmlformats.org/officeDocument/2006/relationships/hyperlink" Target="../in/Thomas,%20George%20R%20&amp;%20Hilda%20A,%20Andalusia%20Memorial%20Cemetery,%20Covington%20Co,%20AL%20017%20%5B800x600%5D.jpg" TargetMode="External"/><Relationship Id="rId2751" Type="http://schemas.openxmlformats.org/officeDocument/2006/relationships/hyperlink" Target="../in/Thomas,%20James%20C%20War,%20Andalusia%20Memorial%20Cemetery,%20Covington%20Co,%20AL%20341%20%5B800x600%5D.jpg" TargetMode="External"/><Relationship Id="rId2752" Type="http://schemas.openxmlformats.org/officeDocument/2006/relationships/hyperlink" Target="../in/Thomas,%20James%20Donnell,%20Andalusia%20Memorial%20Cemetery,%20Covington%20Co,%20AL%20337%20%5B800x600%5D.jpg" TargetMode="External"/><Relationship Id="rId2753" Type="http://schemas.openxmlformats.org/officeDocument/2006/relationships/hyperlink" Target="../in/Thomas,%20Jeanette,%20Andalusia%20Memorial%20Cemetery,%20Covington%20Co,%20AL%20447%20%5B800x600%5D.jpg" TargetMode="External"/><Relationship Id="rId2754" Type="http://schemas.openxmlformats.org/officeDocument/2006/relationships/hyperlink" Target="../in/Thomas,%20Jimmy,%20Andalusia%20Memorial%20Cemetery,%20Covington%20Co,%20AL%20340%20%5B800x600%5D.jpg" TargetMode="External"/><Relationship Id="rId2755" Type="http://schemas.openxmlformats.org/officeDocument/2006/relationships/hyperlink" Target="../in/Thomas,%20Joe,%20Andalusia%20Memorial%20Cemetery,%20Covington%20Co,%20AL%20168%20%5B800x600%5D.jpg" TargetMode="External"/><Relationship Id="rId2756" Type="http://schemas.openxmlformats.org/officeDocument/2006/relationships/hyperlink" Target="../in/Thomas,%20John%20&amp;%20Chairty,%20Andalusia%20Memorial%20Cemetery,%20Covington%20Co,%20AL%20448%20%5B800x600%5D.jpg" TargetMode="External"/><Relationship Id="rId2757" Type="http://schemas.openxmlformats.org/officeDocument/2006/relationships/hyperlink" Target="../in/Thomas,%20Leonard%20R%20War,%20Andalusia%20Memorial%20Cemetery,%20Covington%20Co,%20AL%20020%20%5B800x600%5D.jpg" TargetMode="External"/><Relationship Id="rId2758" Type="http://schemas.openxmlformats.org/officeDocument/2006/relationships/hyperlink" Target="../in/Thomas,%20Lucile%20R,%20Andalusia%20Memorial%20Cemetery,%20Covington%20Co,%20AL%20167%20%5B800x600%5D.jpg" TargetMode="External"/><Relationship Id="rId2759" Type="http://schemas.openxmlformats.org/officeDocument/2006/relationships/hyperlink" Target="../in/Thomas,%20William%20K%20War,%20Andalusia%20Memorial%20Cemetery,%20Covington%20Co,%20AL%20745%20%5B800x600%5D.jpg" TargetMode="External"/><Relationship Id="rId2760" Type="http://schemas.openxmlformats.org/officeDocument/2006/relationships/hyperlink" Target="../in/Thomasson,%20Alton%20W,%20Andalusia%20Memorial%20Cemetery,%20Covington%20Co,%20AL%20615%20%5B800x600%5D.jpg" TargetMode="External"/><Relationship Id="rId2761" Type="http://schemas.openxmlformats.org/officeDocument/2006/relationships/hyperlink" Target="../in/Thomasson,%20Hilda%20J,%20Andalusia%20Memorial%20Cemetery,%20Covington%20Co,%20AL%20616%20%5B800x600%5D.jpg" TargetMode="External"/><Relationship Id="rId2762" Type="http://schemas.openxmlformats.org/officeDocument/2006/relationships/hyperlink" Target="../in/Thompkins,%20J%20W,%20Andalusia%20Memorial%20Cemetery,%20Covington%20Co,%20AL%20046%20%5B800x600%5D.jpg" TargetMode="External"/><Relationship Id="rId2763" Type="http://schemas.openxmlformats.org/officeDocument/2006/relationships/hyperlink" Target="../in/Thompkins,%20Lillian,%20Andalusia%20Memorial%20Cemetery,%20Covington%20Co,%20AL%20047%20%5B800x600%5D.jpg" TargetMode="External"/><Relationship Id="rId2764" Type="http://schemas.openxmlformats.org/officeDocument/2006/relationships/hyperlink" Target="../in/Thompson,%20Alton%20E,%20Andalusia%20Memorial%20Cemetery,%20Covington%20Co,%20AL%20545%20%5B800x600%5D.jpg" TargetMode="External"/><Relationship Id="rId2765" Type="http://schemas.openxmlformats.org/officeDocument/2006/relationships/hyperlink" Target="../in/Thompson,%20Basil%20W%20Sr,%20Andalusia%20Memorial%20Cemetery,%20Covington%20Co,%20AL%20008%20%5B800x600%5D.jpg" TargetMode="External"/><Relationship Id="rId2766" Type="http://schemas.openxmlformats.org/officeDocument/2006/relationships/hyperlink" Target="../in/Thompson,%20Byron%20W%20War,%20Andalusia%20Memorial%20Cemetery,%20Covington%20Co,%20AL%20549%20%5B800x600%5D.jpg" TargetMode="External"/><Relationship Id="rId2767" Type="http://schemas.openxmlformats.org/officeDocument/2006/relationships/hyperlink" Target="../in/Thompson,%20Carolyn%20Crenshaw,%20Andalusia%20Memorial%20Cemetery,%20Covington%20Co,%20AL%20458%20%5B800x600%5D.jpg" TargetMode="External"/><Relationship Id="rId2768" Type="http://schemas.openxmlformats.org/officeDocument/2006/relationships/hyperlink" Target="../in/Thompson,%20Era%20Jones,%20Andalusia%20Memorial%20Cemetery,%20Covington%20Co,%20AL%20007%20%5B800x600%5D.jpg" TargetMode="External"/><Relationship Id="rId2769" Type="http://schemas.openxmlformats.org/officeDocument/2006/relationships/hyperlink" Target="../in/Thompson,%20Frances%20Dickinson,%20Andalusia%20Memorial%20Cemetery,%20Covington%20Co,%20AL%20006%20%5B800x600%5D.jpg" TargetMode="External"/><Relationship Id="rId2770" Type="http://schemas.openxmlformats.org/officeDocument/2006/relationships/hyperlink" Target="../in/Thompson,%20Hattie%20Mae,%20Andalusia%20Memorial%20Cemetery,%20Covington%20Co,%20AL%20546%20%5B800x600%5D.jpg" TargetMode="External"/><Relationship Id="rId2771" Type="http://schemas.openxmlformats.org/officeDocument/2006/relationships/hyperlink" Target="../in/Thompson,%20James%20Alvie,%20Andalusia%20Memorial%20Cemetery,%20Covington%20Co,%20AL%20459%20%5B800x600%5D.jpg" TargetMode="External"/><Relationship Id="rId2772" Type="http://schemas.openxmlformats.org/officeDocument/2006/relationships/hyperlink" Target="../in/Thorpe,%20Charles%20&amp;%20Elizabeth,%20Andalusia%20Memorial%20Cemetery,%20Covington%20Co,%20AL%20481%20%5B800x600%5D.jpg" TargetMode="External"/><Relationship Id="rId2773" Type="http://schemas.openxmlformats.org/officeDocument/2006/relationships/hyperlink" Target="../in/Thrash,%20Chester%20Evan,%20Andalusia%20Memorial%20Cemetery,%20Covington%20Co,%20AL%20448%20%5B800x600%5D.jpg" TargetMode="External"/><Relationship Id="rId2774" Type="http://schemas.openxmlformats.org/officeDocument/2006/relationships/hyperlink" Target="../in/Thrash,%20Chester%20LaFay%20War,%20Andalusia%20Memorial%20Cemetery,%20Covington%20Co,%20AL%20450%20%5B800x600%5D.jpg" TargetMode="External"/><Relationship Id="rId2775" Type="http://schemas.openxmlformats.org/officeDocument/2006/relationships/hyperlink" Target="../in/Thrash,%20Eloise%20Hinton,%20Andalusia%20Memorial%20Cemetery,%20Covington%20Co,%20AL%20451%20%5B800x600%5D.jpg" TargetMode="External"/><Relationship Id="rId2776" Type="http://schemas.openxmlformats.org/officeDocument/2006/relationships/hyperlink" Target="../in/Thrash,%20Naomi%20Williams,%20Andalusia%20Memorial%20Cemetery,%20Covington%20Co,%20AL%20449%20%5B800x600%5D.jpg" TargetMode="External"/><Relationship Id="rId2777" Type="http://schemas.openxmlformats.org/officeDocument/2006/relationships/hyperlink" Target="../in/Thrasher,%20Earl%20&amp;%20Willene,%20Andalusia%20Memorial%20Cemetery,%20Covington%20Co,%20AL%20208%20%5B800x600%5D.jpg" TargetMode="External"/><Relationship Id="rId2778" Type="http://schemas.openxmlformats.org/officeDocument/2006/relationships/hyperlink" Target="../in/Threatt,%20Earl%20R,%20Andalusia%20Memorial%20Cemetery,%20Covington%20Co,%20AL%20148%20%5B800x600%5D.jpg" TargetMode="External"/><Relationship Id="rId2779" Type="http://schemas.openxmlformats.org/officeDocument/2006/relationships/hyperlink" Target="../in/Threatt,%20Georgia%20H,%20Andalusia%20Memorial%20Cemetery,%20Covington%20Co,%20AL%20149%20%5B800x600%5D.jpg" TargetMode="External"/><Relationship Id="rId2780" Type="http://schemas.openxmlformats.org/officeDocument/2006/relationships/hyperlink" Target="../in/Threatt,%20Lewey,%20%20Andalusia%20Memorial%20Cemetery,%20Covington%20Co,%20AL%20010%20%5B800x600%5D.jpg" TargetMode="External"/><Relationship Id="rId2781" Type="http://schemas.openxmlformats.org/officeDocument/2006/relationships/hyperlink" Target="../in/Thweatt,%20Dorothy%20Pearl,%20Andalusia%20Memorial%20Cemetery,%20Covington%20Co,%20AL%20600%20%5B800x600%5D.jpg" TargetMode="External"/><Relationship Id="rId2782" Type="http://schemas.openxmlformats.org/officeDocument/2006/relationships/hyperlink" Target="../in/Thweatt,%20Infant%20Daughter,%20Andalusia%20Memorial%20Cemetery,%20Covington%20Co,%20AL%20599%20%5B800x600%5D.jpg" TargetMode="External"/><Relationship Id="rId2783" Type="http://schemas.openxmlformats.org/officeDocument/2006/relationships/hyperlink" Target="../in/Thweatt,%20Mattie%20O,%20Andalusia%20Memorial%20Cemetery,%20Covington%20Co,%20AL%20598%20%5B800x600%5D.jpg" TargetMode="External"/><Relationship Id="rId2784" Type="http://schemas.openxmlformats.org/officeDocument/2006/relationships/hyperlink" Target="../in/Thweatt,%20Robert%20Earnest,%20Andalusia%20Memorial%20Cemetery,%20Covington%20Co,%20AL%20596%20%5B800x600%5D.jpg" TargetMode="External"/><Relationship Id="rId2785" Type="http://schemas.openxmlformats.org/officeDocument/2006/relationships/hyperlink" Target="../in/Thweatt,%20William%20Milburn,%20Andalusia%20Memorial%20Cemetery,%20Covington%20Co,%20AL%20597%20%5B800x600%5D.jpg" TargetMode="External"/><Relationship Id="rId2786" Type="http://schemas.openxmlformats.org/officeDocument/2006/relationships/hyperlink" Target="../in/Tiller,%20Charles%20&amp;%20Rosalyn,%20Andalusia%20Memorial%20Cemetery,%20Covington%20Co,%20AL%20497%20%5B800x600%5D.jpg" TargetMode="External"/><Relationship Id="rId2787" Type="http://schemas.openxmlformats.org/officeDocument/2006/relationships/hyperlink" Target="../in/Tiller,%20DeWitt%20&amp;%20Drucilla,%20Andalusia%20Memorial%20Cemetery,%20Covington%20Co,%20AL%20498%20%5B800x600%5D.jpg" TargetMode="External"/><Relationship Id="rId2788" Type="http://schemas.openxmlformats.org/officeDocument/2006/relationships/hyperlink" Target="../in/Tillman,%20Jerry%20Edward%20Jr,%20Andalusia%20Memorial%20Cemetery,%20Covington%20Co,%20AL%20252%20%5B800x600%5D.jpg" TargetMode="External"/><Relationship Id="rId2789" Type="http://schemas.openxmlformats.org/officeDocument/2006/relationships/hyperlink" Target="../in/Tillman,%20Jerry%20Edward,%20Andalusia%20Memorial%20Cemetery,%20Covington%20Co,%20AL%20826%20%5B800x600%5D.jpg" TargetMode="External"/><Relationship Id="rId2790" Type="http://schemas.openxmlformats.org/officeDocument/2006/relationships/hyperlink" Target="../in/Tillman,%20Lucille,%20Andalusia%20Memorial%20Cemetery,%20Covington%20Co,%20AL%20825%20%5B800x600%5D.jpg" TargetMode="External"/><Relationship Id="rId2791" Type="http://schemas.openxmlformats.org/officeDocument/2006/relationships/hyperlink" Target="../in/Tillman,%20Mary%20Straughn,%20Andalusia%20Memorial%20Cemetery,%20Covington%20Co,%20AL%20716%20%5B800x600%5D.jpg" TargetMode="External"/><Relationship Id="rId2792" Type="http://schemas.openxmlformats.org/officeDocument/2006/relationships/hyperlink" Target="../in/Tillman,%20Reuben%20Edward,%20Andalusia%20Memorial%20Cemetery,%20Covington%20Co,%20AL%20824%20%5B800x600%5D.jpg" TargetMode="External"/><Relationship Id="rId2793" Type="http://schemas.openxmlformats.org/officeDocument/2006/relationships/hyperlink" Target="../in/Tillotson,%20Dohnna%20Hassell,%20Andalusia%20Memorial%20Cemetery,%20Covington%20Co,%20AL%20213%20%5B800x600%5D.jpg" TargetMode="External"/><Relationship Id="rId2794" Type="http://schemas.openxmlformats.org/officeDocument/2006/relationships/hyperlink" Target="../in/Tipler,%20Frank%20Jennings%20Jr%20War,%20Andalusia%20Memorial%20Cemetery,%20Covington%20Co,%20AL%20379%20%5B800x600%5D.jpg" TargetMode="External"/><Relationship Id="rId2795" Type="http://schemas.openxmlformats.org/officeDocument/2006/relationships/hyperlink" Target="../in/Tipton,%20William%20Albert,%20Andalusia%20Memorial%20Cemetery,%20Covington%20Co,%20AL%20546%20%5B800x600%5D.jpg" TargetMode="External"/><Relationship Id="rId2796" Type="http://schemas.openxmlformats.org/officeDocument/2006/relationships/hyperlink" Target="../in/Tisdale,%20Ferney%20L,%20Andalusia%20Memorial%20Cemetery,%20Covington%20Co,%20AL%20688%20%5B800x600%5D.jpg" TargetMode="External"/><Relationship Id="rId2797" Type="http://schemas.openxmlformats.org/officeDocument/2006/relationships/hyperlink" Target="../in/Tomlin,%20Arlie%20&amp;%20Ruby,%20Andalusia%20Memorial%20Cemetery,%20Covington%20Co,%20AL%20184%20%5B800x600%5D.jpg" TargetMode="External"/><Relationship Id="rId2798" Type="http://schemas.openxmlformats.org/officeDocument/2006/relationships/hyperlink" Target="../in/Toon,%20Charles%20J%20M,%20Andalusia%20Memorial%20Cemetery,%20Covington%20Co,%20AL%20357%20%5B800x600%5D.jpg" TargetMode="External"/><Relationship Id="rId2799" Type="http://schemas.openxmlformats.org/officeDocument/2006/relationships/hyperlink" Target="../in/Tranum,%20Edna%20Blackstock,%20Andalusia%20Memorial%20Cemetery,%20Covington%20Co,%20AL%20658%20%5B800x600%5D.jpg" TargetMode="External"/><Relationship Id="rId2800" Type="http://schemas.openxmlformats.org/officeDocument/2006/relationships/hyperlink" Target="../in/Tranum,%20Lander%20D,%20Andalusia%20Memorial%20Cemetery,%20Covington%20Co,%20AL%20657%20%5B800x600%5D.jpg" TargetMode="External"/><Relationship Id="rId2801" Type="http://schemas.openxmlformats.org/officeDocument/2006/relationships/hyperlink" Target="../in/Traywick,%20Joe%20&amp;%20Peggy,%20Andalusia%20Memorial%20Cemetery,%20Covington%20Co,%20AL%20373%20%5B800x600%5D.jpg" TargetMode="External"/><Relationship Id="rId2802" Type="http://schemas.openxmlformats.org/officeDocument/2006/relationships/hyperlink" Target="../in/Trotter,%20Eugenia%20C,%20Andalusia%20Memorial%20Cemetery,%20Covington%20Co,%20AL%20175%20%5B800x600%5D.jpg" TargetMode="External"/><Relationship Id="rId2803" Type="http://schemas.openxmlformats.org/officeDocument/2006/relationships/hyperlink" Target="../in/Trotter,%20Willia%20Eugenia,%20Andalusia%20Memorial%20Cemetery,%20Covington%20Co,%20AL%20174%20%5B800x600%5D.jpg" TargetMode="External"/><Relationship Id="rId2804" Type="http://schemas.openxmlformats.org/officeDocument/2006/relationships/hyperlink" Target="../in/Trummer,%20John%20Jr%20&amp;%20Minnie%20B,%20Andalusia%20Memorial%20Cemetery,%20Covington%20Co,%20AL%20243%20%5B800x600%5D.jpg" TargetMode="External"/><Relationship Id="rId2805" Type="http://schemas.openxmlformats.org/officeDocument/2006/relationships/hyperlink" Target="../in/Tucker,%20Shorter%20&amp;%20Lodell%20B,%20Andalusia%20Memorial%20Cemetery,%20Covington%20Co,%20AL%20051%20%5B800x600%5D.jpg" TargetMode="External"/><Relationship Id="rId2806" Type="http://schemas.openxmlformats.org/officeDocument/2006/relationships/hyperlink" Target="../in/Turner,%20Anne%20Hardage,%20Andalusia%20Memorial%20Cemetery,%20Covington%20Co,%20AL%20208%20%5B800x600%5D.jpg" TargetMode="External"/><Relationship Id="rId2807" Type="http://schemas.openxmlformats.org/officeDocument/2006/relationships/hyperlink" Target="../in/Turner,%20Annie%20G,%20Andalusia%20Memorial%20Cemetery,%20Covington%20Co,%20AL%20344%20%5B800x600%5D.jpg" TargetMode="External"/><Relationship Id="rId2808" Type="http://schemas.openxmlformats.org/officeDocument/2006/relationships/hyperlink" Target="../in/Turner,%20Audrey%20Clark,%20Andalusia%20Memorial%20Cemetery,%20Covington%20Co,%20AL%20472%20%5B800x600%5D.jpg" TargetMode="External"/><Relationship Id="rId2809" Type="http://schemas.openxmlformats.org/officeDocument/2006/relationships/hyperlink" Target="../in/Turner,%20Blond%20Curtis%20War,%20Andalusia%20Memorial%20Cemetery,%20Covington%20Co,%20AL%20013%20%5B800x600%5D.jpg" TargetMode="External"/><Relationship Id="rId2810" Type="http://schemas.openxmlformats.org/officeDocument/2006/relationships/hyperlink" Target="../in/Turner,%20Daniel,%20Andalusia%20Memorial%20Cemetery,%20Covington%20Co,%20AL%20341%20%5B800x600%5D.jpg" TargetMode="External"/><Relationship Id="rId2811" Type="http://schemas.openxmlformats.org/officeDocument/2006/relationships/hyperlink" Target="../in/Turner,%20Ethel%20B,%20Andalusia%20Memorial%20Cemetery,%20Covington%20Co,%20AL%20159%20%5B800x600%5D.jpg" TargetMode="External"/><Relationship Id="rId2812" Type="http://schemas.openxmlformats.org/officeDocument/2006/relationships/hyperlink" Target="../in/Turner,%20Euel%20T,%20Andalusia%20Memorial%20Cemetery,%20Covington%20Co,%20AL%20471%20%5B800x600%5D.jpg" TargetMode="External"/><Relationship Id="rId2813" Type="http://schemas.openxmlformats.org/officeDocument/2006/relationships/hyperlink" Target="../in/Turner,%20George%20W,%20Andalusia%20Memorial%20Cemetery,%20Covington%20Co,%20AL%20158%20%5B800x600%5D.jpg" TargetMode="External"/><Relationship Id="rId2814" Type="http://schemas.openxmlformats.org/officeDocument/2006/relationships/hyperlink" Target="../in/Turner,%20Henry%20Ford%20War,%20Andalusia%20Memorial%20Cemetery,%20Covington%20Co,%20AL%20473%20%5B800x600%5D.jpg" TargetMode="External"/><Relationship Id="rId2815" Type="http://schemas.openxmlformats.org/officeDocument/2006/relationships/hyperlink" Target="../in/Turner,%20J%20Henry,%20Andalusia%20Memorial%20Cemetery,%20Covington%20Co,%20AL%20207%20%5B800x600%5D.jpg" TargetMode="External"/><Relationship Id="rId2816" Type="http://schemas.openxmlformats.org/officeDocument/2006/relationships/hyperlink" Target="../in/Turner,%20J%20Vester,%20Andalusia%20Memorial%20Cemetery,%20Covington%20Co,%20AL%20206%20%5B800x600%5D.jpg" TargetMode="External"/><Relationship Id="rId2817" Type="http://schemas.openxmlformats.org/officeDocument/2006/relationships/hyperlink" Target="../in/Turner,%20Jay%20Jr%20War,%20Andalusia%20Memorial%20Cemetery,%20Covington%20Co,%20AL%20166%20%5B800x600%5D.jpg" TargetMode="External"/><Relationship Id="rId2818" Type="http://schemas.openxmlformats.org/officeDocument/2006/relationships/hyperlink" Target="../in/Turner,%20John%20C,%20Andalusia%20Memorial%20Cemetery,%20Covington%20Co,%20AL%20276%20%5B800x600%5D.jpg" TargetMode="External"/><Relationship Id="rId2819" Type="http://schemas.openxmlformats.org/officeDocument/2006/relationships/hyperlink" Target="../in/Turner,%20Juanita%20Rodgers,%20Andalusia%20Memorial%20Cemetery,%20Covington%20Co,%20AL%20049%20%5B800x600%5D.jpg" TargetMode="External"/><Relationship Id="rId2820" Type="http://schemas.openxmlformats.org/officeDocument/2006/relationships/hyperlink" Target="../in/Turner,%20Maggie%20Merl,%20Andalusia%20Memorial%20Cemetery,%20Covington%20Co,%20AL%20023%20%5B800x600%5D.jpg" TargetMode="External"/><Relationship Id="rId2821" Type="http://schemas.openxmlformats.org/officeDocument/2006/relationships/hyperlink" Target="../in/Turner,%20Robert%20E,%20Andalusia%20Memorial%20Cemetery,%20Covington%20Co,%20AL%20275%20%5B800x600%5D.jpg" TargetMode="External"/><Relationship Id="rId2822" Type="http://schemas.openxmlformats.org/officeDocument/2006/relationships/hyperlink" Target="../in/Turner,%20Talmadge%20Vance,%20Andalusia%20Memorial%20Cemetery,%20Covington%20Co,%20AL%20083%20%5B800x600%5D.jpg" TargetMode="External"/><Relationship Id="rId2823" Type="http://schemas.openxmlformats.org/officeDocument/2006/relationships/hyperlink" Target="../in/Turner,%20William%20Albert,%20Andalusia%20Memorial%20Cemetery,%20Covington%20Co,%20AL%20048%20%5B800x600%5D.jpg" TargetMode="External"/><Relationship Id="rId2824" Type="http://schemas.openxmlformats.org/officeDocument/2006/relationships/hyperlink" Target="../in/Turner,%20Wyman%20H,%20Andalusia%20Memorial%20Cemetery,%20Covington%20Co,%20AL%20212%20%5B800x600%5D.jpg" TargetMode="External"/><Relationship Id="rId2825" Type="http://schemas.openxmlformats.org/officeDocument/2006/relationships/hyperlink" Target="../in/Turvin,%20Ossie%20Shirey,%20Andalusia%20Memorial%20Cemetery,%20Covington%20Co,%20AL%20583%20%5B800x600%5D.jpg" TargetMode="External"/><Relationship Id="rId2826" Type="http://schemas.openxmlformats.org/officeDocument/2006/relationships/hyperlink" Target="../in/Turvin,%20William%20&amp;%20Dorothy,%20Andalusia%20Memorial%20Cemetery,%20Covington%20Co,%20AL%20582%20%5B800x600%5D.jpg" TargetMode="External"/><Relationship Id="rId2827" Type="http://schemas.openxmlformats.org/officeDocument/2006/relationships/hyperlink" Target="../in/Tyler,%20Henry%20&amp;%20Linda,%20Andalusia%20Memorial%20Cemetery,%20Covington%20Co,%20AL%20220%20%5B800x600%5D.jpg" TargetMode="External"/><Relationship Id="rId2828" Type="http://schemas.openxmlformats.org/officeDocument/2006/relationships/hyperlink" Target="../in/Tyler,%20Justin%20Fairman,%20Andalusia%20Memorial%20Cemetery,%20Covington%20Co,%20AL%20776%20%5B800x600%5D.jpg" TargetMode="External"/><Relationship Id="rId2829" Type="http://schemas.openxmlformats.org/officeDocument/2006/relationships/hyperlink" Target="../in/Tyson,%20Nell%20H,%20Andalusia%20Memorial%20Cemetery,%20Covington%20Co,%20AL%20126%20%5B800x600%5D.jpg" TargetMode="External"/><Relationship Id="rId2830" Type="http://schemas.openxmlformats.org/officeDocument/2006/relationships/hyperlink" Target="../in/Tyson,%20Roberrt%20Q%20Jr,%20Andalusia%20Memorial%20Cemetery,%20Covington%20Co,%20AL%20125%20%5B800x600%5D.jpg" TargetMode="External"/><Relationship Id="rId2831" Type="http://schemas.openxmlformats.org/officeDocument/2006/relationships/hyperlink" Target="../in/Tyson,%20Robert,%20Andalusia%20Memorial%20Cemetery,%20Covington%20Co,%20AL%20128%20%5B800x600%5D.jpg" TargetMode="External"/><Relationship Id="rId2832" Type="http://schemas.openxmlformats.org/officeDocument/2006/relationships/hyperlink" Target="../in/Underwood,%20Murl%20&amp;%20Gladys,%20Andalusia%20Memorial%20Cemetery,%20Covington%20Co,%20AL%20078%20%5B800x600%5D.jpg" TargetMode="External"/><Relationship Id="rId2833" Type="http://schemas.openxmlformats.org/officeDocument/2006/relationships/hyperlink" Target="../in/Utsey,%20Jimmy,%20Andalusia%20Memorial%20Cemetery,%20Covington%20Co,%20AL%20242%20%5B800x600%5D.jpg" TargetMode="External"/><Relationship Id="rId2834" Type="http://schemas.openxmlformats.org/officeDocument/2006/relationships/hyperlink" Target="../in/Vardaman,%20Essie%20Daniel,%20Andalusia%20Memorial%20Cemetery,%20Covington%20Co,%20AL%20048%20%5B800x600%5D.jpg" TargetMode="External"/><Relationship Id="rId2835" Type="http://schemas.openxmlformats.org/officeDocument/2006/relationships/hyperlink" Target="../in/Vardaman,%20Evans%20Charles,%20Andalusia%20Memorial%20Cemetery,%20Covington%20Co,%20AL%20049%20%5B800x600%5D.jpg" TargetMode="External"/><Relationship Id="rId2836" Type="http://schemas.openxmlformats.org/officeDocument/2006/relationships/hyperlink" Target="../in/Vardaman,%20Leverette%20Benton,%20Andalusia%20Memorial%20Cemetery,%20Covington%20Co,%20AL%20047%20%5B800x600%5D.jpg" TargetMode="External"/><Relationship Id="rId2837" Type="http://schemas.openxmlformats.org/officeDocument/2006/relationships/hyperlink" Target="../in/Vardaman,%20Minerva%20Dunn,%20Andalusia%20Memorial%20Cemetery,%20Covington%20Co,%20AL%20046%20%5B800x600%5D.jpg" TargetMode="External"/><Relationship Id="rId2838" Type="http://schemas.openxmlformats.org/officeDocument/2006/relationships/hyperlink" Target="../in/Varnell,%20Agnes,%20Andalusia%20Memorial%20Cemetery,%20Covington%20Co,%20AL%20452%20%5B800x600%5D.jpg" TargetMode="External"/><Relationship Id="rId2839" Type="http://schemas.openxmlformats.org/officeDocument/2006/relationships/hyperlink" Target="../in/Varner,%20Kathy%20M,%20Andalusia%20Memorial%20Cemetery,%20Covington%20Co,%20AL%20339%20%5B800x600%5D.jpg" TargetMode="External"/><Relationship Id="rId2840" Type="http://schemas.openxmlformats.org/officeDocument/2006/relationships/hyperlink" Target="../in/Varner,%20Little%20Abbie,%20Andalusia%20Memorial%20Cemetery,%20Covington%20Co,%20AL%20341%20%5B800x600%5D.jpg" TargetMode="External"/><Relationship Id="rId2841" Type="http://schemas.openxmlformats.org/officeDocument/2006/relationships/hyperlink" Target="../in/Varner,%20Mike%20D,%20Andalusia%20Memorial%20Cemetery,%20Covington%20Co,%20AL%20340%20%5B800x600%5D.jpg" TargetMode="External"/><Relationship Id="rId2842" Type="http://schemas.openxmlformats.org/officeDocument/2006/relationships/hyperlink" Target="../in/Veasey,%20Walter%20Lee,%20Andalusia%20Memorial%20Cemetery,%20Covington%20Co,%20AL%20460%20%5B800x600%5D.jpg" TargetMode="External"/><Relationship Id="rId2843" Type="http://schemas.openxmlformats.org/officeDocument/2006/relationships/hyperlink" Target="../in/Vick,%20Carrie%20Lee%20Palmer,%20Andalusia%20Memorial%20Cemetery,%20Covington%20Co,%20AL%20558%20%5B800x600%5D.jpg" TargetMode="External"/><Relationship Id="rId2844" Type="http://schemas.openxmlformats.org/officeDocument/2006/relationships/hyperlink" Target="../in/Vick,%20Frank%20&amp;%20Carrie,%20Andalusia%20Memorial%20Cemetery,%20Covington%20Co,%20AL%20559%20%5B800x600%5D.jpg" TargetMode="External"/><Relationship Id="rId2845" Type="http://schemas.openxmlformats.org/officeDocument/2006/relationships/hyperlink" Target="../in/Vick,%20Frank,%20Andalusia%20Memorial%20Cemetery,%20Covington%20Co,%20AL%20557%20%5B800x600%5D.jpg" TargetMode="External"/><Relationship Id="rId2846" Type="http://schemas.openxmlformats.org/officeDocument/2006/relationships/hyperlink" Target="../in/Vick,%20Marjorie%20Dixon,%20Andalusia%20Memorial%20Cemetery,%20Covington%20Co,%20AL%20556%20%5B800x600%5D.jpg" TargetMode="External"/><Relationship Id="rId2847" Type="http://schemas.openxmlformats.org/officeDocument/2006/relationships/hyperlink" Target="../in/Vickery,%20George%20Byron,%20Andalusia%20Memorial%20Cemetery,%20Covington%20Co,%20AL%20390%20%5B800x600%5D.jpg" TargetMode="External"/><Relationship Id="rId2848" Type="http://schemas.openxmlformats.org/officeDocument/2006/relationships/hyperlink" Target="../in/Vickery,%20Lela%20C,%20Andalusia%20Memorial%20Cemetery,%20Covington%20Co,%20AL%20126%20%5B800x600%5D.jpg" TargetMode="External"/><Relationship Id="rId2849" Type="http://schemas.openxmlformats.org/officeDocument/2006/relationships/hyperlink" Target="../in/Vickery,%20Louise%20Pelham,%20Andalusia%20Memorial%20Cemetery,%20Covington%20Co,%20AL%20389%20%5B800x600%5D.jpg" TargetMode="External"/><Relationship Id="rId2850" Type="http://schemas.openxmlformats.org/officeDocument/2006/relationships/hyperlink" Target="../in/Vickery,%20Verna%20L,%20Andalusia%20Memorial%20Cemetery,%20Covington%20Co,%20AL%20125%20%5B800x600%5D.jpg" TargetMode="External"/><Relationship Id="rId2851" Type="http://schemas.openxmlformats.org/officeDocument/2006/relationships/hyperlink" Target="../in/Vinson,%20Infant%20Daughter,%20Andalusia%20Memorial%20Cemetery,%20Covington%20Co,%20AL%20372%20%5B800x600%5D.jpg" TargetMode="External"/><Relationship Id="rId2852" Type="http://schemas.openxmlformats.org/officeDocument/2006/relationships/hyperlink" Target="../in/Vinson,%20James%20Harrison,%20Andalusia%20Memorial%20Cemetery,%20Covington%20Co,%20AL%20357%20%5B800x600%5D.jpg" TargetMode="External"/><Relationship Id="rId2853" Type="http://schemas.openxmlformats.org/officeDocument/2006/relationships/hyperlink" Target="../in/Vinson,%20Mattie%20Larunie,%20Andalusia%20Memorial%20Cemetery,%20Covington%20Co,%20AL%20356%20%5B800x600%5D.jpg" TargetMode="External"/><Relationship Id="rId2854" Type="http://schemas.openxmlformats.org/officeDocument/2006/relationships/hyperlink" Target="../in/Wages,%20Annie%20Mae,%20Andalusia%20Memorial%20Cemetery,%20Covington%20Co,%20AL%20770%20%5B800x600%5D.jpg" TargetMode="External"/><Relationship Id="rId2855" Type="http://schemas.openxmlformats.org/officeDocument/2006/relationships/hyperlink" Target="../in/Wages,%20Cleon%20Richard,%20Andalusia%20Memorial%20Cemetery,%20Covington%20Co,%20AL%20769%20%5B800x600%5D.jpg" TargetMode="External"/><Relationship Id="rId2856" Type="http://schemas.openxmlformats.org/officeDocument/2006/relationships/hyperlink" Target="../in/Wages,%20Jessica%20Lynn,%20Andalusia%20Memorial%20Cemetery,%20Covington%20Co,%20AL%20771%20%5B800x600%5D.jpg" TargetMode="External"/><Relationship Id="rId2857" Type="http://schemas.openxmlformats.org/officeDocument/2006/relationships/hyperlink" Target="../in/Wagner,%20Van%20G%20War,%20Andalusia%20Memorial%20Cemetery,%20Covington%20Co,%20AL%20315%20%5B800x600%5D.jpg" TargetMode="External"/><Relationship Id="rId2858" Type="http://schemas.openxmlformats.org/officeDocument/2006/relationships/hyperlink" Target="../in/Wagner,%20Van%20Guy%20&amp;%20Mary,%20Andalusia%20Memorial%20Cemetery,%20Covington%20Co,%20AL%20316%20%5B800x600%5D.jpg" TargetMode="External"/><Relationship Id="rId2859" Type="http://schemas.openxmlformats.org/officeDocument/2006/relationships/hyperlink" Target="../in/Waite,%20Ralph%20&amp;%20Lallah,%20Andalusia%20Memorial%20Cemetery,%20Covington%20Co,%20AL%20348%20%5B800x600%5D.jpg" TargetMode="External"/><Relationship Id="rId2860" Type="http://schemas.openxmlformats.org/officeDocument/2006/relationships/hyperlink" Target="../in/Waits,%20James%20&amp;%20Jenelda,%20Andalusia%20Memorial%20Cemetery,%20Covington%20Co,%20AL%20656%20%5B800x600%5D.jpg" TargetMode="External"/><Relationship Id="rId2861" Type="http://schemas.openxmlformats.org/officeDocument/2006/relationships/hyperlink" Target="../in/Walden,%20Porter%20&amp;%20Ruby,%20Andalusia%20Memorial%20Cemetery,%20Covington%20Co,%20AL%20316%20%5B800x600%5D.jpg" TargetMode="External"/><Relationship Id="rId2862" Type="http://schemas.openxmlformats.org/officeDocument/2006/relationships/hyperlink" Target="../in/Walden,%20Porter%20War,%20Andalusia%20Memorial%20Cemetery,%20Covington%20Co,%20AL%20315%20%5B800x600%5D.jpg" TargetMode="External"/><Relationship Id="rId2863" Type="http://schemas.openxmlformats.org/officeDocument/2006/relationships/hyperlink" Target="../in/Walden,%20Vera%20O&apos;Neal,%20Andalusia%20Memorial%20Cemetery,%20Covington%20Co,%20AL%20442%20%5B800x600%5D.jpg" TargetMode="External"/><Relationship Id="rId2864" Type="http://schemas.openxmlformats.org/officeDocument/2006/relationships/hyperlink" Target="../in/Walker,%20Annie%20Lou,%20Andalusia%20Memorial%20Cemetery,%20Covington%20Co,%20AL%20468%20%5B800x600%5D.jpg" TargetMode="External"/><Relationship Id="rId2865" Type="http://schemas.openxmlformats.org/officeDocument/2006/relationships/hyperlink" Target="../in/Walker,%20Clarence,%20Andalusia%20Memorial%20Cemetery,%20Covington%20Co,%20AL%20076%20%5B800x600%5D.jpg" TargetMode="External"/><Relationship Id="rId2866" Type="http://schemas.openxmlformats.org/officeDocument/2006/relationships/hyperlink" Target="../in/Walker,%20E%20Ezell%20Kelly,%20Andalusia%20Memorial%20Cemetery,%20Covington%20Co,%20AL%20379%20%5B800x600%5D.jpg" TargetMode="External"/><Relationship Id="rId2867" Type="http://schemas.openxmlformats.org/officeDocument/2006/relationships/hyperlink" Target="../in/Walker,%20Ethel%20Mae,%20Andalusia%20Memorial%20Cemetery,%20Covington%20Co,%20AL%20466%20%5B800x600%5D.jpg" TargetMode="External"/><Relationship Id="rId2868" Type="http://schemas.openxmlformats.org/officeDocument/2006/relationships/hyperlink" Target="../in/Walker,%20Eunice%20Kelly%20War,%20Andalusia%20Memorial%20Cemetery,%20Covington%20Co,%20AL%20382%20%5B800x600%5D.jpg" TargetMode="External"/><Relationship Id="rId2869" Type="http://schemas.openxmlformats.org/officeDocument/2006/relationships/hyperlink" Target="../in/Walker,%20Hellen%20Queen,%20Andalusia%20Memorial%20Cemetery,%20Covington%20Co,%20AL%20601%20%5B800x600%5D.jpg" TargetMode="External"/><Relationship Id="rId2870" Type="http://schemas.openxmlformats.org/officeDocument/2006/relationships/hyperlink" Target="../in/Walker,%20Henry%20&amp;%20Mattie%20Lou,%20Andalusia%20Memorial%20Cemetery,%20Covington%20Co,%20AL%20201%20%5B800x600%5D.jpg" TargetMode="External"/><Relationship Id="rId2871" Type="http://schemas.openxmlformats.org/officeDocument/2006/relationships/hyperlink" Target="../in/Walker,%20Infant%20Daughter,%20Andalusia%20Memorial%20Cemetery,%20Covington%20Co,%20AL%20075%20%5B800x600%5D.jpg" TargetMode="External"/><Relationship Id="rId2872" Type="http://schemas.openxmlformats.org/officeDocument/2006/relationships/hyperlink" Target="../in/Walker,%20Jerry%20&amp;%20June,%20Andalusia%20Memorial%20Cemetery,%20Covington%20Co,%20AL%20609%20%5B800x600%5D.jpg" TargetMode="External"/><Relationship Id="rId2873" Type="http://schemas.openxmlformats.org/officeDocument/2006/relationships/hyperlink" Target="../in/Walker,%20Mable%20Hooks,%20Andalusia%20Memorial%20Cemetery,%20Covington%20Co,%20AL%20293%20%5B800x600%5D.jpg" TargetMode="External"/><Relationship Id="rId2874" Type="http://schemas.openxmlformats.org/officeDocument/2006/relationships/hyperlink" Target="../in/Walker,%20Robert%20F,%20Andalusia%20Memorial%20Cemetery,%20Covington%20Co,%20AL%20197%20%5B800x600%5D.jpg" TargetMode="External"/><Relationship Id="rId2875" Type="http://schemas.openxmlformats.org/officeDocument/2006/relationships/hyperlink" Target="../in/Walker,%20Robert%20Ray,%20Andalusia%20Memorial%20Cemetery,%20Covington%20Co,%20AL%20294%20%5B800x600%5D.jpg" TargetMode="External"/><Relationship Id="rId2876" Type="http://schemas.openxmlformats.org/officeDocument/2006/relationships/hyperlink" Target="../in/Walker,%20Thomas%20S%20War,%20Andalusia%20Memorial%20Cemetery,%20Covington%20Co,%20AL%20467%20%5B800x600%5D.jpg" TargetMode="External"/><Relationship Id="rId2877" Type="http://schemas.openxmlformats.org/officeDocument/2006/relationships/hyperlink" Target="../in/Walker,%20William%20J%20Jr%20War,%20Andalusia%20Memorial%20Cemetery,%20Covington%20Co,%20AL%20610%20%5B800x600%5D.jpg" TargetMode="External"/><Relationship Id="rId2878" Type="http://schemas.openxmlformats.org/officeDocument/2006/relationships/hyperlink" Target="../in/Walker,%20Willie%20&amp;%20Hazel,%20Andalusia%20Memorial%20Cemetery,%20Covington%20Co,%20AL%20381%20%5B800x600%5D.jpg" TargetMode="External"/><Relationship Id="rId2879" Type="http://schemas.openxmlformats.org/officeDocument/2006/relationships/hyperlink" Target="../in/Walker,%20Willie%20Mae,%20Andalusia%20Memorial%20Cemetery,%20Covington%20Co,%20AL%20074%20%5B800x600%5D.jpg" TargetMode="External"/><Relationship Id="rId2880" Type="http://schemas.openxmlformats.org/officeDocument/2006/relationships/hyperlink" Target="../in/Walker,%20Willie%20Wade,%20Andalusia%20Memorial%20Cemetery,%20Covington%20Co,%20AL%20380%20%5B800x600%5D.jpg" TargetMode="External"/><Relationship Id="rId2881" Type="http://schemas.openxmlformats.org/officeDocument/2006/relationships/hyperlink" Target="../in/Wallace,%20Autie%20Rae,%20Andalusia%20Memorial%20Cemetery,%20Covington%20Co,%20AL%20352%20%5B800x600%5D.jpg" TargetMode="External"/><Relationship Id="rId2882" Type="http://schemas.openxmlformats.org/officeDocument/2006/relationships/hyperlink" Target="../in/Wallace,%20Chester%20C,%20Andalusia%20Memorial%20Cemetery,%20Covington%20Co,%20AL%20351%20%5B800x600%5D.jpg" TargetMode="External"/><Relationship Id="rId2883" Type="http://schemas.openxmlformats.org/officeDocument/2006/relationships/hyperlink" Target="../in/Wallace,%20George%20&amp;%20Lucile,%20Andalusia%20Memorial%20Cemetery,%20Covington%20Co,%20AL%20330%20%5B800x600%5D.jpg" TargetMode="External"/><Relationship Id="rId2884" Type="http://schemas.openxmlformats.org/officeDocument/2006/relationships/hyperlink" Target="../in/Wallace,%20Tammy%20Elisha%20Jones,%20Andalusia%20Memorial%20Cemetery,%20Covington%20Co,%20AL%20048%20%5B800x600%5D.jpg" TargetMode="External"/><Relationship Id="rId2885" Type="http://schemas.openxmlformats.org/officeDocument/2006/relationships/hyperlink" Target="../in/Waller,%20Annie%20Lee%20Powell,%20Andalusia%20Memorial%20Cemetery,%20Covington%20Co,%20AL%20373%20%5B800x600%5D.jpg" TargetMode="External"/><Relationship Id="rId2886" Type="http://schemas.openxmlformats.org/officeDocument/2006/relationships/hyperlink" Target="../in/Waller,%20John%20&amp;%20Edna,%20Andalusia%20Memorial%20Cemetery,%20Covington%20Co,%20AL%20410%20%5B800x600%5D.jpg" TargetMode="External"/><Relationship Id="rId2887" Type="http://schemas.openxmlformats.org/officeDocument/2006/relationships/hyperlink" Target="../in/Waller,%20Louise%20C,%20Andalusia%20Memorial%20Cemetery,%20Covington%20Co,%20AL%20650%20%5B800x600%5D.jpg" TargetMode="External"/><Relationship Id="rId2888" Type="http://schemas.openxmlformats.org/officeDocument/2006/relationships/hyperlink" Target="../in/Waller,%20Nathaniel%20War,%20Andalusia%20Memorial%20Cemetery,%20Covington%20Co,%20AL%20651%20%5B800x600%5D.jpg" TargetMode="External"/><Relationship Id="rId2889" Type="http://schemas.openxmlformats.org/officeDocument/2006/relationships/hyperlink" Target="../in/Waller,%20Robert%20&amp;%20Naudine,%20Andalusia%20Memorial%20Cemetery,%20Covington%20Co,%20AL%20438%20%5B800x600%5D.jpg" TargetMode="External"/><Relationship Id="rId2890" Type="http://schemas.openxmlformats.org/officeDocument/2006/relationships/hyperlink" Target="../in/Waller,%20William%20Aaron%20Sr,%20Andalusia%20Memorial%20Cemetery,%20Covington%20Co,%20AL%20319%20%5B800x600%5D.jpg" TargetMode="External"/><Relationship Id="rId2891" Type="http://schemas.openxmlformats.org/officeDocument/2006/relationships/hyperlink" Target="../in/Walters,%20Sharon%20Fay%20Hill,%20Andalusia%20Memorial%20Cemetery,%20Covington%20Co,%20AL%20010%20%5B800x600%5D.jpg" TargetMode="External"/><Relationship Id="rId2892" Type="http://schemas.openxmlformats.org/officeDocument/2006/relationships/hyperlink" Target="../in/Waltman,%20William%20&amp;%20Frances,%20Andalusia%20Memorial%20Cemetery,%20Covington%20Co,%20AL%20757%20%5B800x600%5D.jpg" TargetMode="External"/><Relationship Id="rId2893" Type="http://schemas.openxmlformats.org/officeDocument/2006/relationships/hyperlink" Target="../in/Wambles,%20Colie%20Roscoe%20War,%20Andalusia%20Memorial%20Cemetery,%20Covington%20Co,%20AL%20262%20%5B800x600%5D.jpg" TargetMode="External"/><Relationship Id="rId2894" Type="http://schemas.openxmlformats.org/officeDocument/2006/relationships/hyperlink" Target="../in/Wambles,%20Ida%20M,%20Andalusia%20Memorial%20Cemetery,%20Covington%20Co,%20AL%20266%20%5B800x600%5D.jpg" TargetMode="External"/><Relationship Id="rId2895" Type="http://schemas.openxmlformats.org/officeDocument/2006/relationships/hyperlink" Target="../in/Wambles,%20Jerry%20Waylan,%20Andalusia%20Memorial%20Cemetery,%20Covington%20Co,%20AL%20265%20%5B800x600%5D.jpg" TargetMode="External"/><Relationship Id="rId2896" Type="http://schemas.openxmlformats.org/officeDocument/2006/relationships/hyperlink" Target="../in/Wambles,%20Oscar%20C%20War,%20Andalusia%20Memorial%20Cemetery,%20Covington%20Co,%20AL%20267%20%5B800x600%5D.jpg" TargetMode="External"/><Relationship Id="rId2897" Type="http://schemas.openxmlformats.org/officeDocument/2006/relationships/hyperlink" Target="../in/Ward,%20Irene%20Wilson,%20Andalusia%20Memorial%20Cemetery,%20Covington%20Co,%20AL%20660%20%5B800x600%5D.jpg" TargetMode="External"/><Relationship Id="rId2898" Type="http://schemas.openxmlformats.org/officeDocument/2006/relationships/hyperlink" Target="../in/Ward,%20Randy,%20Andalusia%20Memorial%20Cemetery,%20Covington%20Co,%20AL%20017%20%5B800x600%5D.jpg" TargetMode="External"/><Relationship Id="rId2899" Type="http://schemas.openxmlformats.org/officeDocument/2006/relationships/hyperlink" Target="../in/Ward,%20Willie%20Katherine%20Yancey%20Hires,%20Andalusia%20Memorial%20Cemetery,%20Covington%20Co,%20AL%20290%20%5B800x600%5D.jpg" TargetMode="External"/><Relationship Id="rId2900" Type="http://schemas.openxmlformats.org/officeDocument/2006/relationships/hyperlink" Target="../in/Ware,%20Lucy%20Deil%20Reid,%20Andalusia%20Memorial%20Cemetery,%20Covington%20Co,%20AL%20366%20%5B800x600%5D.jpg" TargetMode="External"/><Relationship Id="rId2901" Type="http://schemas.openxmlformats.org/officeDocument/2006/relationships/hyperlink" Target="../in/Warnicke,%20Norman%20&amp;%20Elinka,%20Andalusia%20Memorial%20Cemetery,%20Covington%20Co,%20AL%20375%20%5B800x600%5D.jpg" TargetMode="External"/><Relationship Id="rId2902" Type="http://schemas.openxmlformats.org/officeDocument/2006/relationships/hyperlink" Target="../in/Warr,%20Shane%20Allen,%20Andalusia%20Memorial%20Cemetery,%20Covington%20Co,%20AL%20080%20%5B800x600%5D.jpg" TargetMode="External"/><Relationship Id="rId2903" Type="http://schemas.openxmlformats.org/officeDocument/2006/relationships/hyperlink" Target="../in/Warren,%20Cecil%20War,%20Andalusia%20Memorial%20Cemetery,%20Covington%20Co,%20AL%20060%20%5B800x600%5D.jpg" TargetMode="External"/><Relationship Id="rId2904" Type="http://schemas.openxmlformats.org/officeDocument/2006/relationships/hyperlink" Target="../in/Watley,%20Ora%20Maxine%20Frazier,%20Andalusia%20Memorial%20Cemetery,%20Covington%20Co,%20AL%20203%20%5B800x600%5D.jpg" TargetMode="External"/><Relationship Id="rId2905" Type="http://schemas.openxmlformats.org/officeDocument/2006/relationships/hyperlink" Target="../in/Watson,%20Arner%20Wheeler,%20Andalusia%20Memorial%20Cemetery,%20Covington%20Co,%20AL%20239%20%5B800x600%5D.jpg" TargetMode="External"/><Relationship Id="rId2906" Type="http://schemas.openxmlformats.org/officeDocument/2006/relationships/hyperlink" Target="../in/Watson,%20Bennie%20H,%20Andalusia%20Memorial%20Cemetery,%20Covington%20Co,%20AL%20722%20%5B800x600%5D.jpg" TargetMode="External"/><Relationship Id="rId2907" Type="http://schemas.openxmlformats.org/officeDocument/2006/relationships/hyperlink" Target="../in/Watson,%20Bernice%20J,%20Andalusia%20Memorial%20Cemetery,%20Covington%20Co,%20AL%20437%20%5B800x600%5D.jpg" TargetMode="External"/><Relationship Id="rId2908" Type="http://schemas.openxmlformats.org/officeDocument/2006/relationships/hyperlink" Target="../in/Watson,%20Betty%20Blake,%20Andalusia%20Memorial%20Cemetery,%20Covington%20Co,%20AL%20802%20%5B800x600%5D.jpg" TargetMode="External"/><Relationship Id="rId2909" Type="http://schemas.openxmlformats.org/officeDocument/2006/relationships/hyperlink" Target="../in/Watson,%20Charles%20E,%20Andalusia%20Memorial%20Cemetery,%20Covington%20Co,%20AL%20406%20%5B800x600%5D.jpg" TargetMode="External"/><Relationship Id="rId2910" Type="http://schemas.openxmlformats.org/officeDocument/2006/relationships/hyperlink" Target="../in/Watson,%20Dewey%20Kyle,%20Andalusia%20Memorial%20Cemetery,%20Covington%20Co,%20AL%20801%20%5B800x600%5D.jpg" TargetMode="External"/><Relationship Id="rId2911" Type="http://schemas.openxmlformats.org/officeDocument/2006/relationships/hyperlink" Target="../in/Watson,%20James%20S,%20Andalusia%20Memorial%20Cemetery,%20Covington%20Co,%20AL%20397%20%5B800x600%5D.jpg" TargetMode="External"/><Relationship Id="rId2912" Type="http://schemas.openxmlformats.org/officeDocument/2006/relationships/hyperlink" Target="../in/Watson,%20Jimmy%20&amp;%20Judy,%20Andalusia%20Memorial%20Cemetery,%20Covington%20Co,%20AL%20420%20%5B800x600%5D.jpg" TargetMode="External"/><Relationship Id="rId2913" Type="http://schemas.openxmlformats.org/officeDocument/2006/relationships/hyperlink" Target="../in/Watson,%20John%20&amp;%20Lessie,%20Andalusia%20Memorial%20Cemetery,%20Covington%20Co,%20AL%20450%20%5B800x600%5D.jpg" TargetMode="External"/><Relationship Id="rId2914" Type="http://schemas.openxmlformats.org/officeDocument/2006/relationships/hyperlink" Target="../in/Watson,%20John%20Calvin,%20Andalusia%20Memorial%20Cemetery,%20Covington%20Co,%20AL%20240%20%5B800x600%5D.jpg" TargetMode="External"/><Relationship Id="rId2915" Type="http://schemas.openxmlformats.org/officeDocument/2006/relationships/hyperlink" Target="../in/Watson,%20Johnny%20&amp;%20Vivian,%20Andalusia%20Memorial%20Cemetery,%20Covington%20Co,%20AL%20664%20%5B800x600%5D.jpg" TargetMode="External"/><Relationship Id="rId2916" Type="http://schemas.openxmlformats.org/officeDocument/2006/relationships/hyperlink" Target="../in/Watson,%20Kenneth%20&amp;%20Barbara,%20Andalusia%20Memorial%20Cemetery,%20Covington%20Co,%20AL%20533%20%5B800x600%5D.jpg" TargetMode="External"/><Relationship Id="rId2917" Type="http://schemas.openxmlformats.org/officeDocument/2006/relationships/hyperlink" Target="../in/Watson,%20Kenneth%20Ray,%20Andalusia%20Memorial%20Cemetery,%20Covington%20Co,%20AL%20532%20%5B800x600%5D.jpg" TargetMode="External"/><Relationship Id="rId2918" Type="http://schemas.openxmlformats.org/officeDocument/2006/relationships/hyperlink" Target="../in/Watson,%20Lonnie%20&amp;%20Obis,%20Andalusia%20Memorial%20Cemetery,%20Covington%20Co,%20AL%20799%20%5B800x600%5D.jpg" TargetMode="External"/><Relationship Id="rId2919" Type="http://schemas.openxmlformats.org/officeDocument/2006/relationships/hyperlink" Target="../in/Watson,%20Lonnie%20R,%20Andalusia%20Memorial%20Cemetery,%20Covington%20Co,%20AL%20803%20%5B800x600%5D.jpg" TargetMode="External"/><Relationship Id="rId2920" Type="http://schemas.openxmlformats.org/officeDocument/2006/relationships/hyperlink" Target="../in/Watson,%20Mary%20Agnes,%20Andalusia%20Memorial%20Cemetery,%20Covington%20Co,%20AL%20443%20%5B800x600%5D.jpg" TargetMode="External"/><Relationship Id="rId2921" Type="http://schemas.openxmlformats.org/officeDocument/2006/relationships/hyperlink" Target="../in/Watson,%20Morris%20E,%20Andalusia%20Memorial%20Cemetery,%20Covington%20Co,%20AL%20436%20%5B800x600%5D.jpg" TargetMode="External"/><Relationship Id="rId2922" Type="http://schemas.openxmlformats.org/officeDocument/2006/relationships/hyperlink" Target="../in/Watson,%20Obis%20W,%20Andalusia%20Memorial%20Cemetery,%20Covington%20Co,%20AL%20800%20%5B800x600%5D.jpg" TargetMode="External"/><Relationship Id="rId2923" Type="http://schemas.openxmlformats.org/officeDocument/2006/relationships/hyperlink" Target="../in/Watson,%20Randolph%20S%20Sr,%20Andalusia%20Memorial%20Cemetery,%20Covington%20Co,%20AL%20444%20%5B800x600%5D.jpg" TargetMode="External"/><Relationship Id="rId2924" Type="http://schemas.openxmlformats.org/officeDocument/2006/relationships/hyperlink" Target="../in/Watson,%20Shelton,%20Andalusia%20Memorial%20Cemetery,%20Covington%20Co,%20AL%20442%20%5B800x600%5D.jpg" TargetMode="External"/><Relationship Id="rId2925" Type="http://schemas.openxmlformats.org/officeDocument/2006/relationships/hyperlink" Target="../in/Watson,%20Walter%20L%20War,%20Andalusia%20Memorial%20Cemetery,%20Covington%20Co,%20AL%20721%20%5B800x600%5D.jpg" TargetMode="External"/><Relationship Id="rId2926" Type="http://schemas.openxmlformats.org/officeDocument/2006/relationships/hyperlink" Target="../in/Watson,%20Zelma%20F,%20Andalusia%20Memorial%20Cemetery,%20Covington%20Co,%20AL%20723%20%5B800x600%5D.jpg" TargetMode="External"/><Relationship Id="rId2927" Type="http://schemas.openxmlformats.org/officeDocument/2006/relationships/hyperlink" Target="../in/Watterson,%20Donald%20&amp;%20Margaret,%20Andalusia%20Memorial%20Cemetery,%20Covington%20Co,%20AL%20809%20%5B800x600%5D.jpg" TargetMode="External"/><Relationship Id="rId2928" Type="http://schemas.openxmlformats.org/officeDocument/2006/relationships/hyperlink" Target="../in/Watts,%20Evonne,%20Andalusia%20Memorial%20Cemetery,%20Covington%20Co,%20AL%20228%20%5B800x600%5D.jpg" TargetMode="External"/><Relationship Id="rId2929" Type="http://schemas.openxmlformats.org/officeDocument/2006/relationships/hyperlink" Target="../in/Watts,%20James%20&amp;%20Katie,%20Andalusia%20Memorial%20Cemetery,%20Covington%20Co,%20AL%20518%20%5B800x600%5D.jpg" TargetMode="External"/><Relationship Id="rId2930" Type="http://schemas.openxmlformats.org/officeDocument/2006/relationships/hyperlink" Target="../in/Watts,%20James%20Ernest,%20Andalusia%20Memorial%20Cemetery,%20Covington%20Co,%20AL%20517%20%5B800x600%5D.jpg" TargetMode="External"/><Relationship Id="rId2931" Type="http://schemas.openxmlformats.org/officeDocument/2006/relationships/hyperlink" Target="../in/Watts,%20John%20L%20War,%20Andalusia%20Memorial%20Cemetery,%20Covington%20Co,%20AL%20227%20%5B800x600%5D.jpg" TargetMode="External"/><Relationship Id="rId2932" Type="http://schemas.openxmlformats.org/officeDocument/2006/relationships/hyperlink" Target="../in/Watts,%20Katie%20R,%20Andalusia%20Memorial%20Cemetery,%20Covington%20Co,%20AL%20516%20%5B800x600%5D.jpg" TargetMode="External"/><Relationship Id="rId2933" Type="http://schemas.openxmlformats.org/officeDocument/2006/relationships/hyperlink" Target="../in/Watts,%20Stevie,%20Andalusia%20Memorial%20Cemetery,%20Covington%20Co,%20AL%20226%20%5B800x600%5D.jpg" TargetMode="External"/><Relationship Id="rId2934" Type="http://schemas.openxmlformats.org/officeDocument/2006/relationships/hyperlink" Target="../in/Weant,%20Ashley%20Nycole,%20Andalusia%20Memorial%20Cemetery,%20Covington%20Co,%20AL%20594%20%5B800x600%5D.jpg" TargetMode="External"/><Relationship Id="rId2935" Type="http://schemas.openxmlformats.org/officeDocument/2006/relationships/hyperlink" Target="../in/Weant,%20Benjamin%20&amp;%20Una,%20Andalusia%20Memorial%20Cemetery,%20Covington%20Co,%20AL%20362%20%5B800x600%5D.jpg" TargetMode="External"/><Relationship Id="rId2936" Type="http://schemas.openxmlformats.org/officeDocument/2006/relationships/hyperlink" Target="../in/Weant,%20Brian%20Keith,%20Andalusia%20Memorial%20Cemetery,%20Covington%20Co,%20AL%20583%20%5B800x600%5D.jpg" TargetMode="External"/><Relationship Id="rId2937" Type="http://schemas.openxmlformats.org/officeDocument/2006/relationships/hyperlink" Target="../in/Weant,%20Horace%20&amp;%20Helen,%20Andalusia%20Memorial%20Cemetery,%20Covington%20Co,%20AL%20582%20%5B800x600%5D.jpg" TargetMode="External"/><Relationship Id="rId2938" Type="http://schemas.openxmlformats.org/officeDocument/2006/relationships/hyperlink" Target="../in/Weant,%20Kenneth%20Allen,%20Andalusia%20Memorial%20Cemetery,%20Covington%20Co,%20AL%20592%20%5B800x600%5D.jpg" TargetMode="External"/><Relationship Id="rId2939" Type="http://schemas.openxmlformats.org/officeDocument/2006/relationships/hyperlink" Target="../in/Weant,%20Shirley%20V,%20Andalusia%20Memorial%20Cemetery,%20Covington%20Co,%20AL%20593%20%5B800x600%5D.jpg" TargetMode="External"/><Relationship Id="rId2940" Type="http://schemas.openxmlformats.org/officeDocument/2006/relationships/hyperlink" Target="../in/Weaver,%20Billy%20&amp;%20Brenda,%20Andalusia%20Memorial%20Cemetery,%20Covington%20Co,%20AL%20337%20%5B800x600%5D.jpg" TargetMode="External"/><Relationship Id="rId2941" Type="http://schemas.openxmlformats.org/officeDocument/2006/relationships/hyperlink" Target="../in/Weaver,%20Earl%20&amp;%20Vassie,%20Andalusia%20Memorial%20Cemetery,%20Covington%20Co,%20AL%20338%20%5B800x600%5D.jpg" TargetMode="External"/><Relationship Id="rId2942" Type="http://schemas.openxmlformats.org/officeDocument/2006/relationships/hyperlink" Target="../in/Weaver,%20Eddie%20&amp;%20Beulah,%20Andalusia%20Memorial%20Cemetery,%20Covington%20Co,%20AL%20184%20%5B800x600%5D.jpg" TargetMode="External"/><Relationship Id="rId2943" Type="http://schemas.openxmlformats.org/officeDocument/2006/relationships/hyperlink" Target="../in/Weaver,%20Roy%20&amp;%20Sybil,%20Andalusia%20Memorial%20Cemetery,%20Covington%20Co,%20AL%20074%20%5B800x600%5D.jpg" TargetMode="External"/><Relationship Id="rId2944" Type="http://schemas.openxmlformats.org/officeDocument/2006/relationships/hyperlink" Target="../in/Weaver,%20Thomas%20&amp;%20Frances,%20Andalusia%20Memorial%20Cemetery,%20Covington%20Co,%20AL%20520%20%5B800x600%5D.jpg" TargetMode="External"/><Relationship Id="rId2945" Type="http://schemas.openxmlformats.org/officeDocument/2006/relationships/hyperlink" Target="../in/Weaver,%20Walter%20G%20&amp;%20Maebelle%20D,%20Andalusia%20Memorial%20Cemetery,%20Covington%20Co,%20AL%20100%20%5B800x600%5D.jpg" TargetMode="External"/><Relationship Id="rId2946" Type="http://schemas.openxmlformats.org/officeDocument/2006/relationships/hyperlink" Target="../in/Webster,%20M%20Sue,%20Andalusia%20Memorial%20Cemetery,%20Covington%20Co,%20AL%20335%20%5B800x600%5D.jpg" TargetMode="External"/><Relationship Id="rId2947" Type="http://schemas.openxmlformats.org/officeDocument/2006/relationships/hyperlink" Target="../in/Weed,%20Alvin%20Parker,%20Andalusia%20Memorial%20Cemetery,%20Covington%20Co,%20AL%20168%20%5B800x600%5D.jpg" TargetMode="External"/><Relationship Id="rId2948" Type="http://schemas.openxmlformats.org/officeDocument/2006/relationships/hyperlink" Target="../in/Weed,%20Gladys%20Marie%20Gantt,%20Andalusia%20Memorial%20Cemetery,%20Covington%20Co,%20AL%20167%20%5B800x600%5D.jpg" TargetMode="External"/><Relationship Id="rId2949" Type="http://schemas.openxmlformats.org/officeDocument/2006/relationships/hyperlink" Target="../in/Weed,%20Jessie%20Lee,%20Andalusia%20Memorial%20Cemetery,%20Covington%20Co,%20AL%20453%20%5B800x600%5D.jpg" TargetMode="External"/><Relationship Id="rId2950" Type="http://schemas.openxmlformats.org/officeDocument/2006/relationships/hyperlink" Target="../in/Weed,%20S%20Gilbert,%20Andalusia%20Memorial%20Cemetery,%20Covington%20Co,%20AL%20454%20%5B800x600%5D.jpg" TargetMode="External"/><Relationship Id="rId2951" Type="http://schemas.openxmlformats.org/officeDocument/2006/relationships/hyperlink" Target="../in/Weed,%20William%20H%20War,%20Andalusia%20Memorial%20Cemetery,%20Covington%20Co,%20AL%20455%20%5B800x600%5D.jpg" TargetMode="External"/><Relationship Id="rId2952" Type="http://schemas.openxmlformats.org/officeDocument/2006/relationships/hyperlink" Target="../in/Welch,%20A%20Elizabeth,%20Andalusia%20Memorial%20Cemetery,%20Covington%20Co,%20AL%20158%20%5B800x600%5D.jpg" TargetMode="External"/><Relationship Id="rId2953" Type="http://schemas.openxmlformats.org/officeDocument/2006/relationships/hyperlink" Target="../in/Welch,%20Robert%20B,%20Andalusia%20Memorial%20Cemetery,%20Covington%20Co,%20AL%20157%20%5B800x600%5D.jpg" TargetMode="External"/><Relationship Id="rId2954" Type="http://schemas.openxmlformats.org/officeDocument/2006/relationships/hyperlink" Target="../in/Welch,%20Theo%20N,%20Andalusia%20Memorial%20Cemetery,%20Covington%20Co,%20AL%20156%20%5B800x600%5D.jpg" TargetMode="External"/><Relationship Id="rId2955" Type="http://schemas.openxmlformats.org/officeDocument/2006/relationships/hyperlink" Target="../in/Wells,%20Grover%20Ashton,%20Andalusia%20Memorial%20Cemetery,%20Covington%20Co,%20AL%20603%20%5B800x600%5D.jpg" TargetMode="External"/><Relationship Id="rId2956" Type="http://schemas.openxmlformats.org/officeDocument/2006/relationships/hyperlink" Target="../in/West,%20John%20Hill%20Jr%20Dr,%20Andalusia%20Memorial%20Cemetery,%20Covington%20Co,%20AL%20054%20%5B800x600%5D.jpg" TargetMode="External"/><Relationship Id="rId2957" Type="http://schemas.openxmlformats.org/officeDocument/2006/relationships/hyperlink" Target="../in/West,%20John%20Hill,%20Andalusia%20Memorial%20Cemetery,%20Covington%20Co,%20AL%20055%20%5B800x600%5D.jpg" TargetMode="External"/><Relationship Id="rId2958" Type="http://schemas.openxmlformats.org/officeDocument/2006/relationships/hyperlink" Target="../in/West,%20Margaret%20Studstill,%20Andalusia%20Memorial%20Cemetery,%20Covington%20Co,%20AL%20056%20%5B800x600%5D.jpg" TargetMode="External"/><Relationship Id="rId2959" Type="http://schemas.openxmlformats.org/officeDocument/2006/relationships/hyperlink" Target="../in/West,%20Sherrod%20Walker,%20Andalusia%20Memorial%20Cemetery,%20Covington%20Co,%20AL%20053%20%5B800x600%5D.jpg" TargetMode="External"/><Relationship Id="rId2960" Type="http://schemas.openxmlformats.org/officeDocument/2006/relationships/hyperlink" Target="../in/West,%20William%20&amp;%20Patricia,%20Andalusia%20Memorial%20Cemetery,%20Covington%20Co,%20AL%20131%20%5B800x600%5D.jpg" TargetMode="External"/><Relationship Id="rId2961" Type="http://schemas.openxmlformats.org/officeDocument/2006/relationships/hyperlink" Target="../in/Wheeler,%20Fannie%20B,%20Andalusia%20Memorial%20Cemetery,%20Covington%20Co,%20AL%20108%20%5B800x600%5D.jpg" TargetMode="External"/><Relationship Id="rId2962" Type="http://schemas.openxmlformats.org/officeDocument/2006/relationships/hyperlink" Target="../in/Wheeler,%20Laron%20&amp;%20Judy,%20Andalusia%20Memorial%20Cemetery,%20Covington%20Co,%20AL%20157%20%5B800x600%5D.jpg" TargetMode="External"/><Relationship Id="rId2963" Type="http://schemas.openxmlformats.org/officeDocument/2006/relationships/hyperlink" Target="../in/Wheeler,%20Robert%20C,%20Andalusia%20Memorial%20Cemetery,%20Covington%20Co,%20AL%20109%20%5B800x600%5D.jpg" TargetMode="External"/><Relationship Id="rId2964" Type="http://schemas.openxmlformats.org/officeDocument/2006/relationships/hyperlink" Target="../in/Whiddon,%20Alice,%20Andalusia%20Memorial%20Cemetery,%20Covington%20Co,%20AL%20673%20%5B800x600%5D.jpg" TargetMode="External"/><Relationship Id="rId2965" Type="http://schemas.openxmlformats.org/officeDocument/2006/relationships/hyperlink" Target="../in/Whiddon,%20Elizabeth,%20Andalusia%20Memorial%20Cemetery,%20Covington%20Co,%20AL%20677%20%5B800x600%5D.jpg" TargetMode="External"/><Relationship Id="rId2966" Type="http://schemas.openxmlformats.org/officeDocument/2006/relationships/hyperlink" Target="../in/Whiddon,%20Johnnie%20Edward,%20Andalusia%20Memorial%20Cemetery,%20Covington%20Co,%20AL%20580%20%5B800x600%5D.jpg" TargetMode="External"/><Relationship Id="rId2967" Type="http://schemas.openxmlformats.org/officeDocument/2006/relationships/hyperlink" Target="../in/Whiddon,%20Johnnie%20Sue,%20Andalusia%20Memorial%20Cemetery,%20Covington%20Co,%20AL%20581%20%5B800x600%5D.jpg" TargetMode="External"/><Relationship Id="rId2968" Type="http://schemas.openxmlformats.org/officeDocument/2006/relationships/hyperlink" Target="../in/Whiddon,%20Myrtle,%20Andalusia%20Memorial%20Cemetery,%20Covington%20Co,%20AL%20678%20%5B800x600%5D.jpg" TargetMode="External"/><Relationship Id="rId2969" Type="http://schemas.openxmlformats.org/officeDocument/2006/relationships/hyperlink" Target="../in/Whiddon,%20Zack,%20Andalusia%20Memorial%20Cemetery,%20Covington%20Co,%20AL%20674%20%5B800x600%5D.jpg" TargetMode="External"/><Relationship Id="rId2970" Type="http://schemas.openxmlformats.org/officeDocument/2006/relationships/hyperlink" Target="../in/White,%20Alice%20Studstill,%20Andalusia%20Memorial%20Cemetery,%20Covington%20Co,%20AL%20028%20%5B800x600%5D.jpg" TargetMode="External"/><Relationship Id="rId2971" Type="http://schemas.openxmlformats.org/officeDocument/2006/relationships/hyperlink" Target="../in/White,%20Allive%20Carter,%20Andalusia%20Memorial%20Cemetery,%20Covington%20Co,%20AL%20273%20%5B800x600%5D.jpg" TargetMode="External"/><Relationship Id="rId2972" Type="http://schemas.openxmlformats.org/officeDocument/2006/relationships/hyperlink" Target="../in/White,%20Bettie%20L,%20Andalusia%20Memorial%20Cemetery,%20Covington%20Co,%20AL%20027%20%5B800x600%5D.jpg" TargetMode="External"/><Relationship Id="rId2973" Type="http://schemas.openxmlformats.org/officeDocument/2006/relationships/hyperlink" Target="../in/White,%20Donald%20E,%20Andalusia%20Memorial%20Cemetery,%20Covington%20Co,%20AL%20028%20%5B800x600%5D.jpg" TargetMode="External"/><Relationship Id="rId2974" Type="http://schemas.openxmlformats.org/officeDocument/2006/relationships/hyperlink" Target="../in/White,%20Edward%20Robert,%20Andalusia%20Memorial%20Cemetery,%20Covington%20Co,%20AL%20274%20%5B800x600%5D.jpg" TargetMode="External"/><Relationship Id="rId2975" Type="http://schemas.openxmlformats.org/officeDocument/2006/relationships/hyperlink" Target="../in/White,%20Forrest%20B%20War,%20Andalusia%20Memorial%20Cemetery,%20Covington%20Co,%20AL%20531%20%5B800x600%5D.jpg" TargetMode="External"/><Relationship Id="rId2976" Type="http://schemas.openxmlformats.org/officeDocument/2006/relationships/hyperlink" Target="../in/White,%20Henry%20L%20&amp;%20Lena,%20Andalusia%20Memorial%20Cemetery,%20Covington%20Co,%20AL%20212%20%5B800x600%5D.jpg" TargetMode="External"/><Relationship Id="rId2977" Type="http://schemas.openxmlformats.org/officeDocument/2006/relationships/hyperlink" Target="../in/White,%20Henry%20L%20War,%20Andalusia%20Memorial%20Cemetery,%20Covington%20Co,%20AL%20211%20%5B800x600%5D.jpg" TargetMode="External"/><Relationship Id="rId2978" Type="http://schemas.openxmlformats.org/officeDocument/2006/relationships/hyperlink" Target="../in/White,%20Hinton%20&amp;%20Addie,%20Andalusia%20Memorial%20Cemetery,%20Covington%20Co,%20AL%20430%20%5B800x600%5D.jpg" TargetMode="External"/><Relationship Id="rId2979" Type="http://schemas.openxmlformats.org/officeDocument/2006/relationships/hyperlink" Target="../in/White,%20James%20&amp;%20Mary,%20Andalusia%20Memorial%20Cemetery,%20Covington%20Co,%20AL%20464%20%5B800x600%5D.jpg" TargetMode="External"/><Relationship Id="rId2980" Type="http://schemas.openxmlformats.org/officeDocument/2006/relationships/hyperlink" Target="../in/White,%20James%20H%20War,%20Andalusia%20Memorial%20Cemetery,%20Covington%20Co,%20AL%20592%20%5B800x600%5D.jpg" TargetMode="External"/><Relationship Id="rId2981" Type="http://schemas.openxmlformats.org/officeDocument/2006/relationships/hyperlink" Target="../in/White,%20M%20Leonard,%20Andalusia%20Memorial%20Cemetery,%20Covington%20Co,%20AL%20594%20%5B800x600%5D.jpg" TargetMode="External"/><Relationship Id="rId2982" Type="http://schemas.openxmlformats.org/officeDocument/2006/relationships/hyperlink" Target="../in/White,%20Marshall%20David%20War,%20Andalusia%20Memorial%20Cemetery,%20Covington%20Co,%20AL%20595%20%5B800x600%5D.jpg" TargetMode="External"/><Relationship Id="rId2983" Type="http://schemas.openxmlformats.org/officeDocument/2006/relationships/hyperlink" Target="../in/White,%20Martha%20C,%20Andalusia%20Memorial%20Cemetery,%20Covington%20Co,%20AL%20593%20%5B800x600%5D.jpg" TargetMode="External"/><Relationship Id="rId2984" Type="http://schemas.openxmlformats.org/officeDocument/2006/relationships/hyperlink" Target="../in/White,%20Miles%20W%20&amp;%20Iva%20D,%20Andalusia%20Memorial%20Cemetery,%20Covington%20Co,%20AL%20394%20%5B800x600%5D.jpg" TargetMode="External"/><Relationship Id="rId2985" Type="http://schemas.openxmlformats.org/officeDocument/2006/relationships/hyperlink" Target="../in/White,%20Miles%20W%20War,%20Andalusia%20Memorial%20Cemetery,%20Covington%20Co,%20AL%20393%20%5B800x600%5D.jpg" TargetMode="External"/><Relationship Id="rId2986" Type="http://schemas.openxmlformats.org/officeDocument/2006/relationships/hyperlink" Target="../in/White,%20Veleita%20Dickens,%20Andalusia%20Memorial%20Cemetery,%20Covington%20Co,%20AL%20596%20%5B800x600%5D.jpg" TargetMode="External"/><Relationship Id="rId2987" Type="http://schemas.openxmlformats.org/officeDocument/2006/relationships/hyperlink" Target="../in/Whitehurst,%20James%20Hansel,%20Andalusia%20Memorial%20Cemetery,%20Covington%20Co,%20AL%20640%20%5B800x600%5D.jpg" TargetMode="External"/><Relationship Id="rId2988" Type="http://schemas.openxmlformats.org/officeDocument/2006/relationships/hyperlink" Target="../in/Whitehurst,%20Maxine,%20Andalusia%20Memorial%20Cemetery,%20Covington%20Co,%20AL%20641%20%5B800x600%5D.jpg" TargetMode="External"/><Relationship Id="rId2989" Type="http://schemas.openxmlformats.org/officeDocument/2006/relationships/hyperlink" Target="../in/Whitehurst,%20Paul%20Quitman,%20Andalusia%20Memorial%20Cemetery,%20Covington%20Co,%20AL%20366%20%5B800x600%5D.jpg" TargetMode="External"/><Relationship Id="rId2990" Type="http://schemas.openxmlformats.org/officeDocument/2006/relationships/hyperlink" Target="../in/Whittle,%20Cecil%20Paul,%20%20Andalusia%20Memorial%20Cemetery,%20Covington%20Co,%20AL%20006%20%5B800x600%5D.jpg" TargetMode="External"/><Relationship Id="rId2991" Type="http://schemas.openxmlformats.org/officeDocument/2006/relationships/hyperlink" Target="../in/Whittle,%20Estie%20Lee,%20%20Andalusia%20Memorial%20Cemetery,%20Covington%20Co,%20AL%20005%20%5B800x600%5D.jpg" TargetMode="External"/><Relationship Id="rId2992" Type="http://schemas.openxmlformats.org/officeDocument/2006/relationships/hyperlink" Target="../in/Wiebe,%20Hardee%20Nichols,%20Andalusia%20Memorial%20Cemetery,%20Covington%20Co,%20AL%20084%20%5B800x600%5D.jpg" TargetMode="External"/><Relationship Id="rId2993" Type="http://schemas.openxmlformats.org/officeDocument/2006/relationships/hyperlink" Target="../in/Wiggiins,%20Daniel%20S,%20Andalusia%20Memorial%20Cemetery,%20Covington%20Co,%20AL%20098%20%5B800x600%5D.jpg" TargetMode="External"/><Relationship Id="rId2994" Type="http://schemas.openxmlformats.org/officeDocument/2006/relationships/hyperlink" Target="../in/Wiggins,%20Arthur%20&amp;%20Felma,%20Andalusia%20Memorial%20Cemetery,%20Covington%20Co,%20AL%20107%20%5B800x600%5D.jpg" TargetMode="External"/><Relationship Id="rId2995" Type="http://schemas.openxmlformats.org/officeDocument/2006/relationships/hyperlink" Target="../in/Wiggins,%20Bonnie%20Mae,%20Andalusia%20Memorial%20Cemetery,%20Covington%20Co,%20AL%20598%20%5B800x600%5D.jpg" TargetMode="External"/><Relationship Id="rId2996" Type="http://schemas.openxmlformats.org/officeDocument/2006/relationships/hyperlink" Target="../in/Wiggins,%20Cage,%20Andalusia%20Memorial%20Cemetery,%20Covington%20Co,%20AL%20599%20%5B800x600%5D.jpg" TargetMode="External"/><Relationship Id="rId2997" Type="http://schemas.openxmlformats.org/officeDocument/2006/relationships/hyperlink" Target="../in/Wiggins,%20Cora%20Lee,%20Andalusia%20Memorial%20Cemetery,%20Covington%20Co,%20AL%20704%20%5B800x600%5D.jpg" TargetMode="External"/><Relationship Id="rId2998" Type="http://schemas.openxmlformats.org/officeDocument/2006/relationships/hyperlink" Target="../in/Wiggins,%20Donald%20Elbert%20War,%20Andalusia%20Memorial%20Cemetery,%20Covington%20Co,%20AL%20064%20%5B800x600%5D.jpg" TargetMode="External"/><Relationship Id="rId2999" Type="http://schemas.openxmlformats.org/officeDocument/2006/relationships/hyperlink" Target="../in/Wiggins,%20Gladys%20Coleman,%20Andalusia%20Memorial%20Cemetery,%20Covington%20Co,%20AL%20255%20%5B800x600%5D.jpg" TargetMode="External"/><Relationship Id="rId3000" Type="http://schemas.openxmlformats.org/officeDocument/2006/relationships/hyperlink" Target="../in/Wiggins,%20Jeffie%20&amp;%20Ollie,%20Andalusia%20Memorial%20Cemetery,%20Covington%20Co,%20AL%20604%20%5B800x600%5D.jpg" TargetMode="External"/><Relationship Id="rId3001" Type="http://schemas.openxmlformats.org/officeDocument/2006/relationships/hyperlink" Target="../in/Wiggins,%20Leroy%20&amp;%20Bernice,%20Andalusia%20Memorial%20Cemetery,%20Covington%20Co,%20AL%20150%20%5B800x600%5D.jpg" TargetMode="External"/><Relationship Id="rId3002" Type="http://schemas.openxmlformats.org/officeDocument/2006/relationships/hyperlink" Target="../in/Wiggins,%20Lula%20Gladys%20Coleman,%20Andalusia%20Memorial%20Cemetery,%20Covington%20Co,%20AL%20254%20%5B800x600%5D.jpg" TargetMode="External"/><Relationship Id="rId3003" Type="http://schemas.openxmlformats.org/officeDocument/2006/relationships/hyperlink" Target="../in/Wiggins,%20Nathan%20Lee,%20Andalusia%20Memorial%20Cemetery,%20Covington%20Co,%20AL%20703%20%5B800x600%5D.jpg" TargetMode="External"/><Relationship Id="rId3004" Type="http://schemas.openxmlformats.org/officeDocument/2006/relationships/hyperlink" Target="../in/Wiggins,%20Ora%20L,%20Andalusia%20Memorial%20Cemetery,%20Covington%20Co,%20AL%20099%20%5B800x600%5D.jpg" TargetMode="External"/><Relationship Id="rId3005" Type="http://schemas.openxmlformats.org/officeDocument/2006/relationships/hyperlink" Target="../in/Wiggins,%20Robert%20&amp;%20Helen,%20Andalusia%20Memorial%20Cemetery,%20Covington%20Co,%20AL%20288%20%5B800x600%5D.jpg" TargetMode="External"/><Relationship Id="rId3006" Type="http://schemas.openxmlformats.org/officeDocument/2006/relationships/hyperlink" Target="../in/Wiggins,%20Roy%20W,%20Andalusia%20Memorial%20Cemetery,%20Covington%20Co,%20AL%20342%20%5B800x600%5D.jpg" TargetMode="External"/><Relationship Id="rId3007" Type="http://schemas.openxmlformats.org/officeDocument/2006/relationships/hyperlink" Target="../in/Wiggins,%20Sidney%20Louisa,%20Andalusia%20Memorial%20Cemetery,%20Covington%20Co,%20AL%20169%20%5B800x600%5D.jpg" TargetMode="External"/><Relationship Id="rId3008" Type="http://schemas.openxmlformats.org/officeDocument/2006/relationships/hyperlink" Target="../in/Wiggins,%20Thomas%20H,%20Andalusia%20Memorial%20Cemetery,%20Covington%20Co,%20AL%20605%20%5B800x600%5D.jpg" TargetMode="External"/><Relationship Id="rId3009" Type="http://schemas.openxmlformats.org/officeDocument/2006/relationships/hyperlink" Target="../in/Wilcox,%20James%20&amp;%20Patricia%20&amp;%20James%20Jr,%20Andalusia%20Memorial%20Cemetery,%20Covington%20Co,%20AL%20389%20%5B800x600%5D.jpg" TargetMode="External"/><Relationship Id="rId3010" Type="http://schemas.openxmlformats.org/officeDocument/2006/relationships/hyperlink" Target="../in/Wilcox,%20James%20A%20Jr%20War,%20Andalusia%20Memorial%20Cemetery,%20Covington%20Co,%20AL%20390%20%5B800x600%5D.jpg" TargetMode="External"/><Relationship Id="rId3011" Type="http://schemas.openxmlformats.org/officeDocument/2006/relationships/hyperlink" Target="../in/Wilder,%20Darrel%20R,%20Andalusia%20Memorial%20Cemetery,%20Covington%20Co,%20AL%20097%20%5B800x600%5D.jpg" TargetMode="External"/><Relationship Id="rId3012" Type="http://schemas.openxmlformats.org/officeDocument/2006/relationships/hyperlink" Target="../in/Wilder,%20Lewis%20&amp;%20Tessie,%20Andalusia%20Memorial%20Cemetery,%20Covington%20Co,%20AL%20096%20%5B800x600%5D.jpg" TargetMode="External"/><Relationship Id="rId3013" Type="http://schemas.openxmlformats.org/officeDocument/2006/relationships/hyperlink" Target="../in/Wilder,%20Lewis%20C%20War,%20Andalusia%20Memorial%20Cemetery,%20Covington%20Co,%20AL%20095%20%5B800x600%5D.jpg" TargetMode="External"/><Relationship Id="rId3014" Type="http://schemas.openxmlformats.org/officeDocument/2006/relationships/hyperlink" Target="../in/Wilder,%20Lona%20Hall,%20Andalusia%20Memorial%20Cemetery,%20Covington%20Co,%20AL%20098%20%5B800x600%5D.jpg" TargetMode="External"/><Relationship Id="rId3015" Type="http://schemas.openxmlformats.org/officeDocument/2006/relationships/hyperlink" Target="../in/Williams,%20Ann%20Mixon,%20Andalusia%20Memorial%20Cemetery,%20Covington%20Co,%20AL%20127%20%5B800x600%5D.jpg" TargetMode="External"/><Relationship Id="rId3016" Type="http://schemas.openxmlformats.org/officeDocument/2006/relationships/hyperlink" Target="../in/Williams,%20Ardis%20Tesch,%20Andalusia%20Memorial%20Cemetery,%20Covington%20Co,%20AL%20728%20%5B800x600%5D.jpg" TargetMode="External"/><Relationship Id="rId3017" Type="http://schemas.openxmlformats.org/officeDocument/2006/relationships/hyperlink" Target="../in/Williams,%20Ashley%20Elizabeth,%20Andalusia%20Memorial%20Cemetery,%20Covington%20Co,%20AL%20730%20%5B800x600%5D.jpg" TargetMode="External"/><Relationship Id="rId3018" Type="http://schemas.openxmlformats.org/officeDocument/2006/relationships/hyperlink" Target="../in/Williams,%20Benjamin%20Taylor%20Jr,%20Andalusia%20Memorial%20Cemetery,%20Covington%20Co,%20AL%20729%20%5B800x600%5D.jpg" TargetMode="External"/><Relationship Id="rId3019" Type="http://schemas.openxmlformats.org/officeDocument/2006/relationships/hyperlink" Target="../in/Williams,%20Benjamin%20Taylor%20Sr,%20%20Andalusia%20Memorial%20Cemetery,%20Covington%20Co,%20AL%20727%20%5B800x600%5D.jpg" TargetMode="External"/><Relationship Id="rId3020" Type="http://schemas.openxmlformats.org/officeDocument/2006/relationships/hyperlink" Target="../in/Williams,%20Braxton%20B%20War,%20Andalusia%20Memorial%20Cemetery,%20Covington%20Co,%20AL%20566%20%5B800x600%5D.jpg" TargetMode="External"/><Relationship Id="rId3021" Type="http://schemas.openxmlformats.org/officeDocument/2006/relationships/hyperlink" Target="../in/Williams,%20Charles%20&amp;%20Evelyn,%20Andalusia%20Memorial%20Cemetery,%20Covington%20Co,%20AL%20025%20%5B800x600%5D.jpg" TargetMode="External"/><Relationship Id="rId3022" Type="http://schemas.openxmlformats.org/officeDocument/2006/relationships/hyperlink" Target="../in/Williams,%20Clifton%20&amp;%20Bessie,%20Andalusia%20Memorial%20Cemetery,%20Covington%20Co,%20AL%20537%20%5B800x600%5D.jpg" TargetMode="External"/><Relationship Id="rId3023" Type="http://schemas.openxmlformats.org/officeDocument/2006/relationships/hyperlink" Target="../in/Williams,%20Clifton%20E%20Jr,%20Andalusia%20Memorial%20Cemetery,%20Covington%20Co,%20AL%20538%20%5B800x600%5D.jpg" TargetMode="External"/><Relationship Id="rId3024" Type="http://schemas.openxmlformats.org/officeDocument/2006/relationships/hyperlink" Target="../in/Williams,%20Clifton%20E%20Sr%20War,%20Andalusia%20Memorial%20Cemetery,%20Covington%20Co,%20AL%20536%20%5B800x600%5D.jpg" TargetMode="External"/><Relationship Id="rId3025" Type="http://schemas.openxmlformats.org/officeDocument/2006/relationships/hyperlink" Target="../in/Williams,%20Fred,%20Andalusia%20Memorial%20Cemetery,%20Covington%20Co,%20AL%20116%20%5B800x600%5D.jpg" TargetMode="External"/><Relationship Id="rId3026" Type="http://schemas.openxmlformats.org/officeDocument/2006/relationships/hyperlink" Target="../in/Williams,%20J%20T%20&amp;%20Karen,%20Andalusia%20Memorial%20Cemetery,%20Covington%20Co,%20AL%20283%20%5B800x600%5D.jpg" TargetMode="External"/><Relationship Id="rId3027" Type="http://schemas.openxmlformats.org/officeDocument/2006/relationships/hyperlink" Target="../in/Williams,%20Jack%20W%20War,%20Andalusia%20Memorial%20Cemetery,%20Covington%20Co,%20AL%20160%20%5B800x600%5D.jpg" TargetMode="External"/><Relationship Id="rId3028" Type="http://schemas.openxmlformats.org/officeDocument/2006/relationships/hyperlink" Target="../in/Williams,%20Jesker,%20Andalusia%20Memorial%20Cemetery,%20Covington%20Co,%20AL%20062%20%5B800x600%5D.jpg" TargetMode="External"/><Relationship Id="rId3029" Type="http://schemas.openxmlformats.org/officeDocument/2006/relationships/hyperlink" Target="../in/Williams,%20Jewell%20B,%20Andalusia%20Memorial%20Cemetery,%20Covington%20Co,%20AL%20419%20%5B800x600%5D.jpg" TargetMode="External"/><Relationship Id="rId3030" Type="http://schemas.openxmlformats.org/officeDocument/2006/relationships/hyperlink" Target="../in/Williams,%20Jim%20&amp;%20Telatha,%20Andalusia%20Memorial%20Cemetery,%20Covington%20Co,%20AL%20089%20%5B800x600%5D.jpg" TargetMode="External"/><Relationship Id="rId3031" Type="http://schemas.openxmlformats.org/officeDocument/2006/relationships/hyperlink" Target="../in/Williams,%20Jim%20Paul%20War,%20Andalusia%20Memorial%20Cemetery,%20Covington%20Co,%20AL%20088%20%5B800x600%5D.jpg" TargetMode="External"/><Relationship Id="rId3032" Type="http://schemas.openxmlformats.org/officeDocument/2006/relationships/hyperlink" Target="../in/Williams,%20Jimmie%20D%20War,%20Andalusia%20Memorial%20Cemetery,%20Covington%20Co,%20AL%20278%20%5B800x600%5D.jpg" TargetMode="External"/><Relationship Id="rId3033" Type="http://schemas.openxmlformats.org/officeDocument/2006/relationships/hyperlink" Target="../in/Williams,%20Jimmie%20D,%20Andalusia%20Memorial%20Cemetery,%20Covington%20Co,%20AL%20279%20%5B800x600%5D.jpg" TargetMode="External"/><Relationship Id="rId3034" Type="http://schemas.openxmlformats.org/officeDocument/2006/relationships/hyperlink" Target="../in/Williams,%20Lena%20Mae,%20Andalusia%20Memorial%20Cemetery,%20Covington%20Co,%20AL%20313%20%5B800x600%5D.jpg" TargetMode="External"/><Relationship Id="rId3035" Type="http://schemas.openxmlformats.org/officeDocument/2006/relationships/hyperlink" Target="../in/Williams,%20Leon%20Frank,%20Andalusia%20Memorial%20Cemetery,%20Covington%20Co,%20AL%20013%20%5B800x600%5D.jpg" TargetMode="External"/><Relationship Id="rId3036" Type="http://schemas.openxmlformats.org/officeDocument/2006/relationships/hyperlink" Target="../in/Williams,%20Lester%20&amp;%20Hazel,%20Andalusia%20Memorial%20Cemetery,%20Covington%20Co,%20AL%20005%20%5B800x600%5D.jpg" TargetMode="External"/><Relationship Id="rId3037" Type="http://schemas.openxmlformats.org/officeDocument/2006/relationships/hyperlink" Target="../in/Williams,%20Marvie,%20Andalusia%20Memorial%20Cemetery,%20Covington%20Co,%20AL%20063%20%5B800x600%5D.jpg" TargetMode="External"/><Relationship Id="rId3038" Type="http://schemas.openxmlformats.org/officeDocument/2006/relationships/hyperlink" Target="../in/Williams,%20Robert,%20Andalusia%20Memorial%20Cemetery,%20Covington%20Co,%20AL%20532%20%5B800x600%5D.jpg" TargetMode="External"/><Relationship Id="rId3039" Type="http://schemas.openxmlformats.org/officeDocument/2006/relationships/hyperlink" Target="../in/Williams,%20Selena%20Dian,%20Andalusia%20Memorial%20Cemetery,%20Covington%20Co,%20AL%20014%20%5B800x600%5D.jpg" TargetMode="External"/><Relationship Id="rId3040" Type="http://schemas.openxmlformats.org/officeDocument/2006/relationships/hyperlink" Target="../in/Williams,%20Stanley%20E,%20Andalusia%20Memorial%20Cemetery,%20Covington%20Co,%20AL%20314%20%5B800x600%5D.jpg" TargetMode="External"/><Relationship Id="rId3041" Type="http://schemas.openxmlformats.org/officeDocument/2006/relationships/hyperlink" Target="../in/Williams,%20W%20I,%20Andalusia%20Memorial%20Cemetery,%20Covington%20Co,%20AL%20312%20%5B800x600%5D.jpg" TargetMode="External"/><Relationship Id="rId3042" Type="http://schemas.openxmlformats.org/officeDocument/2006/relationships/hyperlink" Target="../in/Williams,%20Wendall%20Gerald,%20Andalusia%20Memorial%20Cemetery,%20Covington%20Co,%20AL%20295%20%5B800x600%5D.jpg" TargetMode="External"/><Relationship Id="rId3043" Type="http://schemas.openxmlformats.org/officeDocument/2006/relationships/hyperlink" Target="../in/Williams,%20Wilton%20Henry,%20Andalusia%20Memorial%20Cemetery,%20Covington%20Co,%20AL%20012%20%5B800x600%5D.jpg" TargetMode="External"/><Relationship Id="rId3044" Type="http://schemas.openxmlformats.org/officeDocument/2006/relationships/hyperlink" Target="../in/Williams,%20Woodrow%20W,%20Andalusia%20Memorial%20Cemetery,%20Covington%20Co,%20AL%20418%20%5B800x600%5D.jpg" TargetMode="External"/><Relationship Id="rId3045" Type="http://schemas.openxmlformats.org/officeDocument/2006/relationships/hyperlink" Target="../in/Williams,%20Wylodean%20Brook,%20Andalusia%20Memorial%20Cemetery,%20Covington%20Co,%20AL%20117%20%5B800x600%5D.jpg" TargetMode="External"/><Relationship Id="rId3046" Type="http://schemas.openxmlformats.org/officeDocument/2006/relationships/hyperlink" Target="../in/Williamson,%20Cecil,%20Andalusia%20Memorial%20Cemetery,%20Covington%20Co,%20AL%20114%20%5B800x600%5D.jpg" TargetMode="External"/><Relationship Id="rId3047" Type="http://schemas.openxmlformats.org/officeDocument/2006/relationships/hyperlink" Target="../in/Williamson,%20Dorris%20Jenette,%20Andalusia%20Memorial%20Cemetery,%20Covington%20Co,%20AL%20259%20%5B800x600%5D.jpg" TargetMode="External"/><Relationship Id="rId3048" Type="http://schemas.openxmlformats.org/officeDocument/2006/relationships/hyperlink" Target="../in/Williamson,%20J%20T,%20Andalusia%20Memorial%20Cemetery,%20Covington%20Co,%20AL%20115%20%5B800x600%5D.jpg" TargetMode="External"/><Relationship Id="rId3049" Type="http://schemas.openxmlformats.org/officeDocument/2006/relationships/hyperlink" Target="../in/Williamson,%20Johnny%20Andrew,%20Andalusia%20Memorial%20Cemetery,%20Covington%20Co,%20AL%20258%20%5B800x600%5D.jpg" TargetMode="External"/><Relationship Id="rId3050" Type="http://schemas.openxmlformats.org/officeDocument/2006/relationships/hyperlink" Target="../in/Wilson,%20Alice%20J,%20Andalusia%20Memorial%20Cemetery,%20Covington%20Co,%20AL%20789%20%5B800x600%5D.jpg" TargetMode="External"/><Relationship Id="rId3051" Type="http://schemas.openxmlformats.org/officeDocument/2006/relationships/hyperlink" Target="../in/Wilson,%20Allie%20Lee,%20Andalusia%20Memorial%20Cemetery,%20Covington%20Co,%20AL%20681%20%5B800x600%5D.jpg" TargetMode="External"/><Relationship Id="rId3052" Type="http://schemas.openxmlformats.org/officeDocument/2006/relationships/hyperlink" Target="../in/Wilson,%20Claud%20&amp;%20Willie,%20Andalusia%20Memorial%20Cemetery,%20Covington%20Co,%20AL%20087%20%5B800x600%5D.jpg" TargetMode="External"/><Relationship Id="rId3053" Type="http://schemas.openxmlformats.org/officeDocument/2006/relationships/hyperlink" Target="../in/Wilson,%20David%20Aron,%20Andalusia%20Memorial%20Cemetery,%20Covington%20Co,%20AL%20376%20%5B800x600%5D.jpg" TargetMode="External"/><Relationship Id="rId3054" Type="http://schemas.openxmlformats.org/officeDocument/2006/relationships/hyperlink" Target="../in/Wilson,%20Dorothy%20Kierce,%20Andalusia%20Memorial%20Cemetery,%20Covington%20Co,%20AL%20171%20%5B800x600%5D.jpg" TargetMode="External"/><Relationship Id="rId3055" Type="http://schemas.openxmlformats.org/officeDocument/2006/relationships/hyperlink" Target="../in/Wilson,%20Elizabeth%20T,%20Andalusia%20Memorial%20Cemetery,%20Covington%20Co,%20AL%20698%20%5B800x600%5D.jpg" TargetMode="External"/><Relationship Id="rId3056" Type="http://schemas.openxmlformats.org/officeDocument/2006/relationships/hyperlink" Target="../in/Wilson,%20Harry,%20Andalusia%20Memorial%20Cemetery,%20Covington%20Co,%20AL%20661%20%5B800x600%5D.jpg" TargetMode="External"/><Relationship Id="rId3057" Type="http://schemas.openxmlformats.org/officeDocument/2006/relationships/hyperlink" Target="../in/Wilson,%20Harvey%20A,%20Andalusia%20Memorial%20Cemetery,%20Covington%20Co,%20AL%20697%20%5B800x600%5D.jpg" TargetMode="External"/><Relationship Id="rId3058" Type="http://schemas.openxmlformats.org/officeDocument/2006/relationships/hyperlink" Target="../in/Wilson,%20Hugh%20&amp;%20Gwendolyn,%20Andalusia%20Memorial%20Cemetery,%20Covington%20Co,%20AL%20680%20%5B800x600%5D.jpg" TargetMode="External"/><Relationship Id="rId3059" Type="http://schemas.openxmlformats.org/officeDocument/2006/relationships/hyperlink" Target="../in/Wilson,%20Irene%20H,%20Andalusia%20Memorial%20Cemetery,%20Covington%20Co,%20AL%20517%20%5B800x600%5D.jpg" TargetMode="External"/><Relationship Id="rId3060" Type="http://schemas.openxmlformats.org/officeDocument/2006/relationships/hyperlink" Target="../in/Wilson,%20James%20&amp;%20Lucille,%20Andalusia%20Memorial%20Cemetery,%20Covington%20Co,%20AL%20679%20%5B800x600%5D.jpg" TargetMode="External"/><Relationship Id="rId3061" Type="http://schemas.openxmlformats.org/officeDocument/2006/relationships/hyperlink" Target="../in/Wilson,%20James%20&amp;%20Mary,%20Andalusia%20Memorial%20Cemetery,%20Covington%20Co,%20AL%20383%20%5B800x600%5D.jpg" TargetMode="External"/><Relationship Id="rId3062" Type="http://schemas.openxmlformats.org/officeDocument/2006/relationships/hyperlink" Target="../in/Wilson,%20James%20Arthur%20Sr,%20Andalusia%20Memorial%20Cemetery,%20Covington%20Co,%20AL%20678%20%5B800x600%5D.jpg" TargetMode="External"/><Relationship Id="rId3063" Type="http://schemas.openxmlformats.org/officeDocument/2006/relationships/hyperlink" Target="../in/Wilson,%20John%20&amp;%20Audrey,%20Andalusia%20Memorial%20Cemetery,%20Covington%20Co,%20AL%20165%20%5B800x600%5D.jpg" TargetMode="External"/><Relationship Id="rId3064" Type="http://schemas.openxmlformats.org/officeDocument/2006/relationships/hyperlink" Target="../in/Wilson,%20John%20&amp;%20Bernice,%20Andalusia%20Memorial%20Cemetery,%20Covington%20Co,%20AL%20011%20%5B800x600%5D.jpg" TargetMode="External"/><Relationship Id="rId3065" Type="http://schemas.openxmlformats.org/officeDocument/2006/relationships/hyperlink" Target="../in/Wilson,%20John%20Lewis%20War,%20Andalusia%20Memorial%20Cemetery,%20Covington%20Co,%20AL%20164%20%5B800x600%5D.jpg" TargetMode="External"/><Relationship Id="rId3066" Type="http://schemas.openxmlformats.org/officeDocument/2006/relationships/hyperlink" Target="../in/Wilson,%20Lewis%20&amp;%20Mamie,%20Andalusia%20Memorial%20Cemetery,%20Covington%20Co,%20AL%20323%20%5B800x600%5D.jpg" TargetMode="External"/><Relationship Id="rId3067" Type="http://schemas.openxmlformats.org/officeDocument/2006/relationships/hyperlink" Target="../in/Wilson,%20Lewis%20W%20War,%20Andalusia%20Memorial%20Cemetery,%20Covington%20Co,%20AL%20322%20%5B800x600%5D.jpg" TargetMode="External"/><Relationship Id="rId3068" Type="http://schemas.openxmlformats.org/officeDocument/2006/relationships/hyperlink" Target="../in/Wilson,%20Lucille%20Pullen,%20Andalusia%20Memorial%20Cemetery,%20Covington%20Co,%20AL%20677%20%5B800x600%5D.jpg" TargetMode="External"/><Relationship Id="rId3069" Type="http://schemas.openxmlformats.org/officeDocument/2006/relationships/hyperlink" Target="../in/Wilson,%20Marcus%20Charles%20&amp;%20Barbara%20Lee,%20Andalusia%20Memorial%20Cemetery,%20Covington%20Co,%20AL%20073%20%5B800x600%5D.jpg" TargetMode="External"/><Relationship Id="rId3070" Type="http://schemas.openxmlformats.org/officeDocument/2006/relationships/hyperlink" Target="../in/Wilson,%20Porter,%20Andalusia%20Memorial%20Cemetery,%20Covington%20Co,%20AL%20788%20%5B800x600%5D.jpg" TargetMode="External"/><Relationship Id="rId3071" Type="http://schemas.openxmlformats.org/officeDocument/2006/relationships/hyperlink" Target="../in/Wimbish,%20Robert%20Kyle,%20Andalusia%20Memorial%20Cemetery,%20Covington%20Co,%20AL%20608%20%5B800x600%5D.jpg" TargetMode="External"/><Relationship Id="rId3072" Type="http://schemas.openxmlformats.org/officeDocument/2006/relationships/hyperlink" Target="../in/Windham,%20Clara%20R,%20Andalusia%20Memorial%20Cemetery,%20Covington%20Co,%20AL%20030%20%5B800x600%5D.jpg" TargetMode="External"/><Relationship Id="rId3073" Type="http://schemas.openxmlformats.org/officeDocument/2006/relationships/hyperlink" Target="../in/Windham,%20Earl%20&amp;%20Etta,%20Andalusia%20Memorial%20Cemetery,%20Covington%20Co,%20AL%20100%20%5B800x600%5D.jpg" TargetMode="External"/><Relationship Id="rId3074" Type="http://schemas.openxmlformats.org/officeDocument/2006/relationships/hyperlink" Target="../in/Windham,%20Earl%20R%20War,%20Andalusia%20Memorial%20Cemetery,%20Covington%20Co,%20AL%20099%20%5B800x600%5D.jpg" TargetMode="External"/><Relationship Id="rId3075" Type="http://schemas.openxmlformats.org/officeDocument/2006/relationships/hyperlink" Target="../in/Windham,%20Lewis%20A,%20Andalusia%20Memorial%20Cemetery,%20Covington%20Co,%20AL%20029%20%5B800x600%5D.jpg" TargetMode="External"/><Relationship Id="rId3076" Type="http://schemas.openxmlformats.org/officeDocument/2006/relationships/hyperlink" Target="../in/Windham,%20Rushton%20G%20War,%20Andalusia%20Memorial%20Cemetery,%20Covington%20Co,%20AL%20139%20%5B800x600%5D.jpg" TargetMode="External"/><Relationship Id="rId3077" Type="http://schemas.openxmlformats.org/officeDocument/2006/relationships/hyperlink" Target="../in/Windham,%20Thelma%20Wysong,%20Andalusia%20Memorial%20Cemetery,%20Covington%20Co,%20AL%20138%20%5B800x600%5D.jpg" TargetMode="External"/><Relationship Id="rId3078" Type="http://schemas.openxmlformats.org/officeDocument/2006/relationships/hyperlink" Target="../in/Wise,%20Doris%20J,%20Andalusia%20Memorial%20Cemetery,%20Covington%20Co,%20AL%20059%20%5B800x600%5D.jpg" TargetMode="External"/><Relationship Id="rId3079" Type="http://schemas.openxmlformats.org/officeDocument/2006/relationships/hyperlink" Target="../in/Wise,%20Harold%20L,%20Andalusia%20Memorial%20Cemetery,%20Covington%20Co,%20AL%20058%20%5B800x600%5D.jpg" TargetMode="External"/><Relationship Id="rId3080" Type="http://schemas.openxmlformats.org/officeDocument/2006/relationships/hyperlink" Target="../in/Wise,%20Mark%20Saxon,%20Andalusia%20Memorial%20Cemetery,%20Covington%20Co,%20AL%20565%20%5B800x600%5D.jpg" TargetMode="External"/><Relationship Id="rId3081" Type="http://schemas.openxmlformats.org/officeDocument/2006/relationships/hyperlink" Target="../in/Wise,%20Saxon%20Lee,%20Andalusia%20Memorial%20Cemetery,%20Covington%20Co,%20AL%20566%20%5B800x600%5D.jpg" TargetMode="External"/><Relationship Id="rId3082" Type="http://schemas.openxmlformats.org/officeDocument/2006/relationships/hyperlink" Target="../in/Wishum,%20Levi%20&amp;%20Lois,%20Andalusia%20Memorial%20Cemetery,%20Covington%20Co,%20AL%20607%20%5B800x600%5D.jpg" TargetMode="External"/><Relationship Id="rId3083" Type="http://schemas.openxmlformats.org/officeDocument/2006/relationships/hyperlink" Target="../in/Wood,%20Otis%20&amp;%20Verna,%20Andalusia%20Memorial%20Cemetery,%20Covington%20Co,%20AL%20470%20%5B800x600%5D.jpg" TargetMode="External"/><Relationship Id="rId3084" Type="http://schemas.openxmlformats.org/officeDocument/2006/relationships/hyperlink" Target="../in/Woodham,%20Bernice%20Dawkins%20Waller,%20Andalusia%20Memorial%20Cemetery,%20Covington%20Co,%20AL%20511%20%5B800x600%5D.jpg" TargetMode="External"/><Relationship Id="rId3085" Type="http://schemas.openxmlformats.org/officeDocument/2006/relationships/hyperlink" Target="../in/Woodham,%20Jane,%20Andalusia%20Memorial%20Cemetery,%20Covington%20Co,%20AL%20576%20%5B800x600%5D.jpg" TargetMode="External"/><Relationship Id="rId3086" Type="http://schemas.openxmlformats.org/officeDocument/2006/relationships/hyperlink" Target="../in/Woodham,%20Lawson%20W%20War,%20Andalusia%20Memorial%20Cemetery,%20Covington%20Co,%20AL%20512%20%5B800x600%5D.jpg" TargetMode="External"/><Relationship Id="rId3087" Type="http://schemas.openxmlformats.org/officeDocument/2006/relationships/hyperlink" Target="../in/Woodham,%20Myron%20Lee,%20Andalusia%20Memorial%20Cemetery,%20Covington%20Co,%20AL%20037%20%5B800x600%5D.jpg" TargetMode="External"/><Relationship Id="rId3088" Type="http://schemas.openxmlformats.org/officeDocument/2006/relationships/hyperlink" Target="../in/Woodham,%20Tyrone%20Keith,%20Andalusia%20Memorial%20Cemetery,%20Covington%20Co,%20AL%20550%20%5B800x600%5D.jpg" TargetMode="External"/><Relationship Id="rId3089" Type="http://schemas.openxmlformats.org/officeDocument/2006/relationships/hyperlink" Target="../in/Workman,%20Burley%20&amp;%20Thelma,%20Andalusia%20Memorial%20Cemetery,%20Covington%20Co,%20AL%20328%20%5B800x600%5D.jpg" TargetMode="External"/><Relationship Id="rId3090" Type="http://schemas.openxmlformats.org/officeDocument/2006/relationships/hyperlink" Target="../in/Worley,%20Alice%20Ziglar,%20Andalusia%20Memorial%20Cemetery,%20Covington%20Co,%20AL%20539%20%5B800x600%5D.jpg" TargetMode="External"/><Relationship Id="rId3091" Type="http://schemas.openxmlformats.org/officeDocument/2006/relationships/hyperlink" Target="../in/Worley,%20April%20Shelle,%20Andalusia%20Memorial%20Cemetery,%20Covington%20Co,%20AL%20338%20%5B800x600%5D.jpg" TargetMode="External"/><Relationship Id="rId3092" Type="http://schemas.openxmlformats.org/officeDocument/2006/relationships/hyperlink" Target="../in/Worley,%20Eddie%20U,%20Andalusia%20Memorial%20Cemetery,%20Covington%20Co,%20AL%20540%20%5B800x600%5D.jpg" TargetMode="External"/><Relationship Id="rId3093" Type="http://schemas.openxmlformats.org/officeDocument/2006/relationships/hyperlink" Target="../in/Worley,%20John%20&amp;%20Lovie,%20Andalusia%20Memorial%20Cemetery,%20Covington%20Co,%20AL%20153%20%5B800x600%5D.jpg" TargetMode="External"/><Relationship Id="rId3094" Type="http://schemas.openxmlformats.org/officeDocument/2006/relationships/hyperlink" Target="../in/Worley,%20John%20&amp;%20Marie,%20Andalusia%20Memorial%20Cemetery,%20Covington%20Co,%20AL%20240%20%5B800x600%5D.jpg" TargetMode="External"/><Relationship Id="rId3095" Type="http://schemas.openxmlformats.org/officeDocument/2006/relationships/hyperlink" Target="../in/Worley,%20John%20W%20War,%20Andalusia%20Memorial%20Cemetery,%20Covington%20Co,%20AL%20239%20%5B800x600%5D.jpg" TargetMode="External"/><Relationship Id="rId3096" Type="http://schemas.openxmlformats.org/officeDocument/2006/relationships/hyperlink" Target="../in/Worley,%20Joliene%20Easley,%20Andalusia%20Memorial%20Cemetery,%20Covington%20Co,%20AL%20537%20%5B800x600%5D.jpg" TargetMode="External"/><Relationship Id="rId3097" Type="http://schemas.openxmlformats.org/officeDocument/2006/relationships/hyperlink" Target="../in/Worley,%20Myrtle%20Dean,%20Andalusia%20Memorial%20Cemetery,%20Covington%20Co,%20AL%20816%20%5B800x600%5D.jpg" TargetMode="External"/><Relationship Id="rId3098" Type="http://schemas.openxmlformats.org/officeDocument/2006/relationships/hyperlink" Target="../in/Worley,%20Orida%20L%20War,%20Andalusia%20Memorial%20Cemetery,%20Covington%20Co,%20AL%20538%20%5B800x600%5D.jpg" TargetMode="External"/><Relationship Id="rId3099" Type="http://schemas.openxmlformats.org/officeDocument/2006/relationships/hyperlink" Target="../in/Worley,%20Thomas%20Gray,%20Andalusia%20Memorial%20Cemetery,%20Covington%20Co,%20AL%20815%20%5B800x600%5D.jpg" TargetMode="External"/><Relationship Id="rId3100" Type="http://schemas.openxmlformats.org/officeDocument/2006/relationships/hyperlink" Target="../in/Worthen,%20Herbert%20Elwood,%20Andalusia%20Memorial%20Cemetery,%20Covington%20Co,%20AL%20296%20%5B800x600%5D.jpg" TargetMode="External"/><Relationship Id="rId3101" Type="http://schemas.openxmlformats.org/officeDocument/2006/relationships/hyperlink" Target="../in/Worthington,%20James%20&amp;%20Lottie,%20Andalusia%20Memorial%20Cemetery,%20Covington%20Co,%20AL%20148%20%5B800x600%5D.jpg" TargetMode="External"/><Relationship Id="rId3102" Type="http://schemas.openxmlformats.org/officeDocument/2006/relationships/hyperlink" Target="../in/Worthington,%20James%20L%20War,%20Andalusia%20Memorial%20Cemetery,%20Covington%20Co,%20AL%20147%20%5B800x600%5D.jpg" TargetMode="External"/><Relationship Id="rId3103" Type="http://schemas.openxmlformats.org/officeDocument/2006/relationships/hyperlink" Target="../in/Worthington,%20Rosa%20Nell,%20Andalusia%20Memorial%20Cemetery,%20Covington%20Co,%20AL%20196%20%5B800x600%5D.jpg" TargetMode="External"/><Relationship Id="rId3104" Type="http://schemas.openxmlformats.org/officeDocument/2006/relationships/hyperlink" Target="../in/Worthington,%20Stephen%20L%20War,%20Andalusia%20Memorial%20Cemetery,%20Covington%20Co,%20AL%20080%20%5B800x600%5D.jpg" TargetMode="External"/><Relationship Id="rId3105" Type="http://schemas.openxmlformats.org/officeDocument/2006/relationships/hyperlink" Target="../in/Wyatt,%20Katherine%20Genelle%20Worley,%20Andalusia%20Memorial%20Cemetery,%20Covington%20Co,%20AL%20051%20%5B800x600%5D.jpg" TargetMode="External"/><Relationship Id="rId3106" Type="http://schemas.openxmlformats.org/officeDocument/2006/relationships/hyperlink" Target="../in/Wyatt,%20Lenora%20S,%20Andalusia%20Memorial%20Cemetery,%20Covington%20Co,%20AL%20554%20%5B800x600%5D.jpg" TargetMode="External"/><Relationship Id="rId3107" Type="http://schemas.openxmlformats.org/officeDocument/2006/relationships/hyperlink" Target="../in/Wyatt,%20Michael%20Milton,%20Andalusia%20Memorial%20Cemetery,%20Covington%20Co,%20AL%20553%20%5B800x600%5D.jpg" TargetMode="External"/><Relationship Id="rId3108" Type="http://schemas.openxmlformats.org/officeDocument/2006/relationships/hyperlink" Target="../in/Wyatt,%20Nathaniel%20Martin%20War,%20Andalusia%20Memorial%20Cemetery,%20Covington%20Co,%20AL%20555%20%5B800x600%5D.jpg" TargetMode="External"/><Relationship Id="rId3109" Type="http://schemas.openxmlformats.org/officeDocument/2006/relationships/hyperlink" Target="../in/Wyatt,%20Richard%20Leslie%20War,%20Andalusia%20Memorial%20Cemetery,%20Covington%20Co,%20AL%20050%20%5B800x600%5D.jpg" TargetMode="External"/><Relationship Id="rId3110" Type="http://schemas.openxmlformats.org/officeDocument/2006/relationships/hyperlink" Target="../in/Yancey,%20Bobby%20&amp;%20Opal,%20Andalusia%20Memorial%20Cemetery,%20Covington%20Co,%20AL%20368%20%5B800x600%5D.jpg" TargetMode="External"/><Relationship Id="rId3111" Type="http://schemas.openxmlformats.org/officeDocument/2006/relationships/hyperlink" Target="../in/Yancey,%20Herman%20Lee%20War,%20Andalusia%20Memorial%20Cemetery,%20Covington%20Co,%20AL%20207%20%5B800x600%5D.jpg" TargetMode="External"/><Relationship Id="rId3112" Type="http://schemas.openxmlformats.org/officeDocument/2006/relationships/hyperlink" Target="../in/Yeargain,%20Nannie%20Lee,%20Andalusia%20Memorial%20Cemetery,%20Covington%20Co,%20AL%20287%20%5B800x600%5D.jpg" TargetMode="External"/><Relationship Id="rId3113" Type="http://schemas.openxmlformats.org/officeDocument/2006/relationships/hyperlink" Target="../in/Yelverton,%20Maude,%20Andalusia%20Memorial%20Cemetery,%20Covington%20Co,%20AL%20268%20%5B800x600%5D.jpg" TargetMode="External"/><Relationship Id="rId3114" Type="http://schemas.openxmlformats.org/officeDocument/2006/relationships/hyperlink" Target="../in/Yelverton,%20Porter%20&amp;%20Gladys,%20Andalusia%20Memorial%20Cemetery,%20Covington%20Co,%20AL%20395%20%5B800x600%5D.jpg" TargetMode="External"/><Relationship Id="rId3115" Type="http://schemas.openxmlformats.org/officeDocument/2006/relationships/hyperlink" Target="../in/Yelverton,%20Walter,%20Andalusia%20Memorial%20Cemetery,%20Covington%20Co,%20AL%20267%20%5B800x600%5D.jpg" TargetMode="External"/><Relationship Id="rId3116" Type="http://schemas.openxmlformats.org/officeDocument/2006/relationships/hyperlink" Target="../in/Young,%20Charles%20&amp;%20Marie,%20Andalusia%20Memorial%20Cemetery,%20Covington%20Co,%20AL%20387%20%5B800x600%5D.jpg" TargetMode="External"/><Relationship Id="rId3117" Type="http://schemas.openxmlformats.org/officeDocument/2006/relationships/hyperlink" Target="../in/Young,%20John%20J%20War,%20Andalusia%20Memorial%20Cemetery,%20Covington%20Co,%20AL%20603%20%5B800x600%5D.jpg" TargetMode="External"/><Relationship Id="rId3118" Type="http://schemas.openxmlformats.org/officeDocument/2006/relationships/hyperlink" Target="../in/Young,%20John%20M,%20Andalusia%20Memorial%20Cemetery,%20Covington%20Co,%20AL%20601%20%5B800x600%5D.jpg" TargetMode="External"/><Relationship Id="rId3119" Type="http://schemas.openxmlformats.org/officeDocument/2006/relationships/hyperlink" Target="../in/Young,%20Lee%20Cullen%20War,%20Andalusia%20Memorial%20Cemetery,%20Covington%20Co,%20AL%20602%20%5B800x600%5D.jpg" TargetMode="External"/><Relationship Id="rId3120" Type="http://schemas.openxmlformats.org/officeDocument/2006/relationships/hyperlink" Target="../in/Young,%20Mattie%20C,%20Andalusia%20Memorial%20Cemetery,%20Covington%20Co,%20AL%20600%20%5B800x600%5D.jpg" TargetMode="External"/><Relationship Id="rId3121" Type="http://schemas.openxmlformats.org/officeDocument/2006/relationships/hyperlink" Target="../in/Zachry,%20Jane%20Mount,%20Andalusia%20Memorial%20Cemetery,%20Covington%20Co,%20AL%20530%20%5B800x600%5D.jpg" TargetMode="External"/><Relationship Id="rId3122" Type="http://schemas.openxmlformats.org/officeDocument/2006/relationships/hyperlink" Target="../in/Zander,%20Carlton%20&amp;%20Patricia,%20Andalusia%20Memorial%20Cemetery,%20Covington%20Co,%20AL%20256%20%5B800x600%5D.jpg" TargetMode="External"/><Relationship Id="rId3123" Type="http://schemas.openxmlformats.org/officeDocument/2006/relationships/hyperlink" Target="../in/Ziglar,%20Bessie%20Beatrice,%20Andalusia%20Memorial%20Cemetery,%20Covington%20Co,%20AL%20053%20%5B800x600%5D.jpg" TargetMode="External"/><Relationship Id="rId3124" Type="http://schemas.openxmlformats.org/officeDocument/2006/relationships/hyperlink" Target="../in/Ziglar,%20Charles%20K%20War,%20Andalusia%20Memorial%20Cemetery,%20Covington%20Co,%20AL%20305%20%5B800x600%5D.jpg" TargetMode="External"/><Relationship Id="rId3125" Type="http://schemas.openxmlformats.org/officeDocument/2006/relationships/hyperlink" Target="../in/Ziglar,%20Charles%20Kenneth%20&amp;%20Rachel%20M,%20Andalusia%20Memorial%20Cemetery,%20Covington%20Co,%20AL%20306%20%5B800x600%5D.jpg" TargetMode="External"/><Relationship Id="rId3126" Type="http://schemas.openxmlformats.org/officeDocument/2006/relationships/hyperlink" Target="../in/Ziglar,%20Gussie%20S,%20Andalusia%20Memorial%20Cemetery,%20Covington%20Co,%20AL%20055%20%5B800x600%5D.jpg" TargetMode="External"/><Relationship Id="rId3127" Type="http://schemas.openxmlformats.org/officeDocument/2006/relationships/hyperlink" Target="../in/Ziglar,%20Swanzy%20A%20War,%20Andalusia%20Memorial%20Cemetery,%20Covington%20Co,%20AL%20052%20%5B800x600%5D.jpg" TargetMode="External"/><Relationship Id="rId3128" Type="http://schemas.openxmlformats.org/officeDocument/2006/relationships/hyperlink" Target="../in/Ziglar,%20Thomas%20Hill%20War,%20Andalusia%20Memorial%20Cemetery,%20Covington%20Co,%20AL%20054%20%5B800x600%5D.jpg" TargetMode="External"/><Relationship Id="rId3129" Type="http://schemas.openxmlformats.org/officeDocument/2006/relationships/fontTable" Target="fontTable.xml"/><Relationship Id="rId3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4:42:00Z</dcterms:created>
  <dc:creator>Bud Josey</dc:creator>
  <dc:description/>
  <cp:keywords/>
  <dc:language>en-US</dc:language>
  <cp:lastModifiedBy>HP Authorized Customer</cp:lastModifiedBy>
  <dcterms:modified xsi:type="dcterms:W3CDTF">2008-10-20T22:10:00Z</dcterms:modified>
  <cp:revision>32</cp:revision>
  <dc:subject/>
  <dc:title/>
</cp:coreProperties>
</file>