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Josey &amp; Jossey Births with parents </w:t>
      </w:r>
      <w:r>
        <w:rPr>
          <w:b/>
          <w:sz w:val="52"/>
          <w:szCs w:val="52"/>
          <w:u w:val="single"/>
        </w:rPr>
        <w:t>K-W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ed by J Edward “Bud” &amp; Marion Josey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32"/>
          <w:szCs w:val="32"/>
          <w:u w:val="single"/>
        </w:rPr>
        <w:t xml:space="preserve">Copyrighted </w:t>
      </w:r>
      <w:r>
        <w:rPr>
          <w:rFonts w:cs="Arial" w:ascii="Arial" w:hAnsi="Arial"/>
          <w:sz w:val="26"/>
          <w:szCs w:val="26"/>
        </w:rPr>
        <w:t>©</w:t>
      </w:r>
      <w:r>
        <w:rPr>
          <w:rFonts w:cs="MS Shell Dlg" w:ascii="MS Shell Dlg" w:hAnsi="MS Shell Dlg"/>
          <w:sz w:val="17"/>
          <w:szCs w:val="17"/>
        </w:rPr>
        <w:t xml:space="preserve">  </w:t>
      </w:r>
      <w:r>
        <w:rPr>
          <w:b/>
          <w:sz w:val="32"/>
          <w:szCs w:val="32"/>
          <w:u w:val="single"/>
        </w:rPr>
        <w:t xml:space="preserve">   and may be used for your Personal use only. Contents are not for redistribution.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0"/>
          <w:szCs w:val="20"/>
        </w:rPr>
      </w:pPr>
      <w:r>
        <w:rPr>
          <w:rFonts w:cs="MS Shell Dlg" w:ascii="MS Shell Dlg" w:hAnsi="MS Shell Dlg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r Name</w:t>
      </w:r>
      <w:r>
        <w:rPr>
          <w:b/>
          <w:sz w:val="20"/>
          <w:szCs w:val="20"/>
        </w:rPr>
        <w:tab/>
      </w:r>
      <w:r>
        <w:rPr>
          <w:b/>
        </w:rPr>
        <w:t>Given Name</w:t>
      </w:r>
      <w:r>
        <w:rPr>
          <w:b/>
          <w:sz w:val="20"/>
          <w:szCs w:val="20"/>
        </w:rPr>
        <w:tab/>
        <w:tab/>
      </w:r>
      <w:r>
        <w:rPr>
          <w:b/>
        </w:rPr>
        <w:t>Birth</w:t>
        <w:tab/>
      </w:r>
      <w:r>
        <w:rPr>
          <w:b/>
          <w:sz w:val="20"/>
          <w:szCs w:val="20"/>
        </w:rPr>
        <w:tab/>
        <w:tab/>
      </w:r>
      <w:r>
        <w:rPr>
          <w:b/>
          <w:u w:val="single"/>
        </w:rPr>
        <w:t>Parents or Maiden name of Mother</w:t>
      </w:r>
      <w:r>
        <w:rPr>
          <w:b/>
          <w:sz w:val="20"/>
          <w:szCs w:val="20"/>
        </w:rPr>
        <w:tab/>
        <w:tab/>
      </w:r>
      <w:r>
        <w:rPr>
          <w:b/>
        </w:rPr>
        <w:t>County</w:t>
        <w:tab/>
        <w:t>St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en</w:t>
        <w:tab/>
        <w:tab/>
        <w:tab/>
        <w:tab/>
        <w:tab/>
        <w:tab/>
        <w:t>Jake W &amp; Mary Louise William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en Alisa</w:t>
        <w:tab/>
        <w:tab/>
        <w:t>30 Sep 1958</w:t>
        <w:tab/>
        <w:tab/>
        <w:t>Howard Francis &amp; Omie Lee Brow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en Camille</w:t>
        <w:tab/>
        <w:tab/>
        <w:t>11 Nov 1951</w:t>
        <w:tab/>
        <w:tab/>
        <w:t>Robert Samuel &amp; Alice Borden Nelson</w:t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en Elaine</w:t>
        <w:tab/>
        <w:tab/>
        <w:t>24 Feb 1972</w:t>
        <w:tab/>
        <w:tab/>
        <w:t>Thomas Leonard &amp; Bessie Coline Tomlin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en Michelle</w:t>
        <w:tab/>
        <w:tab/>
        <w:t>22 May 1958</w:t>
        <w:tab/>
        <w:tab/>
        <w:t>Owen Fenton &amp; Sheila Mau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en Monroe</w:t>
        <w:tab/>
        <w:tab/>
        <w:t>20 Dec 1955</w:t>
        <w:tab/>
        <w:tab/>
        <w:t>Clinton Wiley Jr &amp; Betty Smith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ista Anne Marie</w:t>
        <w:tab/>
        <w:t>19 Apr 1991</w:t>
        <w:tab/>
        <w:tab/>
        <w:t>Glen Earl &amp; Marion Beth Blacketer</w:t>
        <w:tab/>
        <w:tab/>
        <w:tab/>
        <w:tab/>
        <w:t>Anchorage</w:t>
        <w:tab/>
        <w:t>AK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l Wayne</w:t>
        <w:tab/>
        <w:tab/>
        <w:t>17 Dec 1966</w:t>
        <w:tab/>
        <w:tab/>
        <w:t>Jack Lynn &amp; Dorothy Mae Jaron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la</w:t>
        <w:tab/>
        <w:tab/>
        <w:tab/>
        <w:t>03 Jan 1956</w:t>
        <w:tab/>
        <w:tab/>
        <w:t>Walter Lester &amp; Theona Elma Cox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rley Ashton</w:t>
        <w:tab/>
        <w:tab/>
        <w:t>12 Oct 1999</w:t>
        <w:tab/>
        <w:tab/>
        <w:t>John Kenneth &amp; Carol Jean Morgan</w:t>
        <w:tab/>
        <w:tab/>
        <w:tab/>
        <w:t>Jeffer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e Kitchin</w:t>
        <w:tab/>
        <w:tab/>
        <w:t>12 Apr 1920</w:t>
        <w:tab/>
        <w:tab/>
        <w:t>Robert Carey Jr &amp; Anna Maria Kitchi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e Levina</w:t>
        <w:tab/>
        <w:tab/>
        <w:t>25 Feb 1834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erine</w:t>
        <w:tab/>
        <w:tab/>
        <w:t>21 Feb 1937</w:t>
        <w:tab/>
        <w:tab/>
        <w:t>John Lee &amp; Mary Ethel Thoma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erine Carroll</w:t>
        <w:tab/>
        <w:tab/>
        <w:t>21 Sep 1911</w:t>
        <w:tab/>
        <w:tab/>
        <w:t>John Dupuy &amp; Annie Louise Carroll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erine Erin</w:t>
        <w:tab/>
        <w:tab/>
        <w:t>23 Apr 1977</w:t>
        <w:tab/>
        <w:tab/>
        <w:t>Randall Lamar &amp; Nancy D Cooper</w:t>
        <w:tab/>
        <w:tab/>
        <w:tab/>
        <w:tab/>
        <w:t>Polk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erine Marie</w:t>
        <w:tab/>
        <w:tab/>
        <w:t>04 Oct 1912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erine Nicole</w:t>
        <w:tab/>
        <w:tab/>
        <w:t>18 Mar 1983</w:t>
        <w:tab/>
        <w:tab/>
        <w:t>Wayne Norman &amp; Katherine Dorothy Sanders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i Juanita</w:t>
        <w:tab/>
        <w:tab/>
        <w:t>06 Feb 1959</w:t>
        <w:tab/>
        <w:tab/>
        <w:t>Theodore &amp; Essie Lee Wilson</w:t>
        <w:tab/>
        <w:tab/>
        <w:tab/>
        <w:tab/>
        <w:t>Fort Be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leen Lean</w:t>
        <w:tab/>
        <w:tab/>
        <w:t>10 Jul 1964</w:t>
        <w:tab/>
        <w:tab/>
        <w:t>Lucious Clarence &amp; Francie McDonald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leen Louise</w:t>
        <w:tab/>
        <w:tab/>
        <w:t>29 Dec 1953</w:t>
        <w:tab/>
        <w:tab/>
        <w:t>James Lesley &amp; Helen Marie Cash</w:t>
        <w:tab/>
        <w:tab/>
        <w:tab/>
        <w:tab/>
        <w:t>Jeffer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leen Lucille</w:t>
        <w:tab/>
        <w:tab/>
        <w:t>08 May 1924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leen Marie Theresa</w:t>
        <w:tab/>
        <w:t>26 Aug 1946</w:t>
        <w:tab/>
        <w:tab/>
        <w:t>Lawson Leo &amp; Marie Estell Hardin</w:t>
        <w:tab/>
        <w:tab/>
        <w:tab/>
        <w:tab/>
        <w:t>Mechlenburg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leen Theodocia</w:t>
        <w:tab/>
        <w:t>23 Mar 1925</w:t>
        <w:tab/>
        <w:tab/>
        <w:t>Marion Henry &amp; Grace Bell McLeod</w:t>
        <w:tab/>
        <w:tab/>
        <w:tab/>
        <w:t>Florence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ryn Ella</w:t>
        <w:tab/>
        <w:tab/>
        <w:t>10 Feb 1895</w:t>
        <w:tab/>
        <w:tab/>
        <w:t>John Wesley &amp; Ida Nancy Griffin</w:t>
        <w:tab/>
        <w:tab/>
        <w:tab/>
        <w:tab/>
        <w:t>Orangeburg Co</w:t>
        <w:tab/>
        <w:t>SC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Josey</w:t>
        <w:tab/>
        <w:tab/>
        <w:t>Kathryn G</w:t>
        <w:tab/>
        <w:tab/>
        <w:t>16 May 1964</w:t>
        <w:tab/>
        <w:tab/>
        <w:t>Bennie</w:t>
        <w:tab/>
        <w:tab/>
        <w:tab/>
        <w:tab/>
        <w:tab/>
        <w:tab/>
        <w:tab/>
        <w:t>San Dieg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ryn Marie</w:t>
        <w:tab/>
        <w:tab/>
        <w:t>01 Feb 1969</w:t>
        <w:tab/>
        <w:tab/>
        <w:t>Lenoir Moody II &amp; Susan Fowler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y</w:t>
        <w:tab/>
        <w:tab/>
        <w:tab/>
        <w:tab/>
        <w:tab/>
        <w:tab/>
        <w:t>Jake W &amp; Mary Louise William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y Ann</w:t>
        <w:tab/>
        <w:tab/>
        <w:t>30 May 1956</w:t>
        <w:tab/>
        <w:tab/>
        <w:t>David Maurice &amp; Jonnie Mitchell</w:t>
        <w:tab/>
        <w:tab/>
        <w:tab/>
        <w:tab/>
        <w:t>Talladeg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y G</w:t>
        <w:tab/>
        <w:tab/>
        <w:tab/>
        <w:t>16 May 1964</w:t>
        <w:tab/>
        <w:tab/>
        <w:t>James Robert &amp; Karen K Bennie</w:t>
        <w:tab/>
        <w:tab/>
        <w:tab/>
        <w:tab/>
        <w:t>San Dieg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hy Marie</w:t>
        <w:tab/>
        <w:tab/>
        <w:t>22 May 1958</w:t>
        <w:tab/>
        <w:tab/>
        <w:t>Henry Wilson &amp; Betty Jean Blackwell</w:t>
        <w:tab/>
        <w:tab/>
        <w:tab/>
        <w:t>Aike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ie DuBose</w:t>
        <w:tab/>
        <w:tab/>
        <w:t>3 Mar 1924</w:t>
        <w:tab/>
        <w:tab/>
        <w:t>Fred &amp; Lena DeBose</w:t>
        <w:tab/>
        <w:tab/>
        <w:tab/>
        <w:tab/>
        <w:tab/>
        <w:t>New Hanover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ie Jane</w:t>
        <w:tab/>
        <w:tab/>
        <w:t>20 Mar 1898</w:t>
        <w:tab/>
        <w:tab/>
        <w:t>David Sylvester &amp; Jennie  Hobb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ie Lee</w:t>
        <w:tab/>
        <w:tab/>
        <w:t>10 Dec 1923</w:t>
        <w:tab/>
        <w:tab/>
        <w:t>Robert Lee &amp; Jane Louise Prescott</w:t>
        <w:tab/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ie Lou</w:t>
        <w:tab/>
        <w:tab/>
        <w:t>10 May 1921</w:t>
        <w:tab/>
        <w:tab/>
        <w:t>Charles Joel &amp; Susie Hunter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tya Kaludra</w:t>
        <w:tab/>
        <w:tab/>
        <w:t>01 Apr 1980</w:t>
        <w:tab/>
        <w:tab/>
        <w:t>Jackie Marie Josey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y</w:t>
        <w:tab/>
        <w:tab/>
        <w:tab/>
        <w:t>18 Jan 1947</w:t>
        <w:tab/>
        <w:tab/>
        <w:t>Charlie Andrew &amp; Kate Ellen John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y Lynne</w:t>
        <w:tab/>
        <w:tab/>
        <w:t>27 Jul 1962</w:t>
        <w:tab/>
        <w:tab/>
        <w:t>John &amp; Katie Bell Morris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y Verline</w:t>
        <w:tab/>
        <w:tab/>
        <w:t>20 Dec 1937</w:t>
        <w:tab/>
        <w:tab/>
        <w:t>Stanford &amp; Louise Laura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yla</w:t>
        <w:tab/>
        <w:tab/>
        <w:tab/>
        <w:t>25 May 1963</w:t>
        <w:tab/>
        <w:tab/>
        <w:t>Weldon &amp; Paula LaVerne Koonsman</w:t>
        <w:tab/>
        <w:tab/>
        <w:tab/>
        <w:t>Tarrant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ayla Jae</w:t>
        <w:tab/>
        <w:tab/>
        <w:t>12 Dec 1992</w:t>
        <w:tab/>
        <w:tab/>
        <w:t>Thomas James &amp; Michelle Luv Hardesty</w:t>
        <w:tab/>
        <w:tab/>
        <w:tab/>
        <w:t>Brazori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ely</w:t>
        <w:tab/>
        <w:tab/>
        <w:tab/>
        <w:tab/>
        <w:tab/>
        <w:tab/>
        <w:t>Marion Henry III &amp; Kay Frances Moneyhu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ith</w:t>
        <w:tab/>
        <w:tab/>
        <w:tab/>
        <w:t>10 Nov</w:t>
        <w:tab/>
        <w:tab/>
        <w:tab/>
        <w:t>Windom E &amp; Barbara J Howell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ith Lamar</w:t>
        <w:tab/>
        <w:tab/>
        <w:t>18 Dec 1959</w:t>
        <w:tab/>
        <w:tab/>
        <w:t>Jimmy Milton &amp; Alice Marjean Carroll</w:t>
        <w:tab/>
        <w:tab/>
        <w:tab/>
        <w:t>Greenville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ith Monroe</w:t>
        <w:tab/>
        <w:tab/>
        <w:t>14 May 1970</w:t>
        <w:tab/>
        <w:tab/>
        <w:t>Marvin Earl &amp; Janet Faith Colquitt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li Ray</w:t>
        <w:tab/>
        <w:tab/>
        <w:t>27 May 1972</w:t>
        <w:tab/>
        <w:tab/>
        <w:t>James Wyvonne &amp; Rae Ann Wern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lie Ann</w:t>
        <w:tab/>
        <w:tab/>
        <w:t>28 May 1979</w:t>
        <w:tab/>
        <w:tab/>
        <w:t>Clarence Russell &amp; Gwenn Gardner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ly Eileen</w:t>
        <w:tab/>
        <w:tab/>
        <w:t>08 Mar 1974</w:t>
        <w:tab/>
        <w:tab/>
        <w:t>Randall Lamar &amp; Nancy D Cooper</w:t>
        <w:tab/>
        <w:tab/>
        <w:tab/>
        <w:tab/>
        <w:t>Polk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ly Elizabeth</w:t>
        <w:tab/>
        <w:tab/>
        <w:t>2 Oct 1971</w:t>
        <w:tab/>
        <w:tab/>
        <w:t>James Thomas &amp; Bessie Louise Mason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ly Lynn</w:t>
        <w:tab/>
        <w:tab/>
        <w:t>06 Oct 1968</w:t>
        <w:tab/>
        <w:tab/>
        <w:t>Jessie Lamar &amp; Wanda Sue Benefield</w:t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ly Renee</w:t>
        <w:tab/>
        <w:tab/>
        <w:t>30 Jun 1983</w:t>
        <w:tab/>
        <w:tab/>
        <w:t>Charles Anthony &amp; Vickie Lynn Kelley</w:t>
        <w:tab/>
        <w:tab/>
        <w:tab/>
        <w:t>Knox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lsi Brooke</w:t>
        <w:tab/>
        <w:tab/>
        <w:t>24 Mar 1994</w:t>
        <w:tab/>
        <w:tab/>
        <w:t>William Christopher &amp; Melonie Michelle Moore</w:t>
        <w:tab/>
        <w:tab/>
        <w:t>Jeffer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 Edward</w:t>
        <w:tab/>
        <w:tab/>
        <w:t>8 Apr 1960</w:t>
        <w:tab/>
        <w:tab/>
        <w:t>Weldon &amp; Paula LaVerne Koonsman</w:t>
        <w:tab/>
        <w:tab/>
        <w:tab/>
        <w:t>Tarrant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dall Joel</w:t>
        <w:tab/>
        <w:tab/>
        <w:t>03 Dec 1967</w:t>
        <w:tab/>
        <w:tab/>
        <w:t>Randall Donald &amp; Virginia Brazilia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dra Jane</w:t>
        <w:tab/>
        <w:tab/>
        <w:t>08 May 1985</w:t>
        <w:tab/>
        <w:tab/>
        <w:t>Kyle Mark &amp; Nancy Diane Holtman</w:t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eth Grady</w:t>
        <w:tab/>
        <w:tab/>
        <w:t>13 Mar 1938</w:t>
        <w:tab/>
        <w:tab/>
        <w:t>Grady Loves &amp; Eula Allen</w:t>
        <w:tab/>
        <w:tab/>
        <w:tab/>
        <w:tab/>
        <w:tab/>
        <w:t>Hale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Alvin</w:t>
        <w:tab/>
        <w:tab/>
        <w:t>29 Dec 1963</w:t>
        <w:tab/>
        <w:tab/>
        <w:t>Harry Lee &amp; Ruby Ann Higgs</w:t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Charles</w:t>
        <w:tab/>
        <w:tab/>
        <w:t>06 Dec 1964</w:t>
        <w:tab/>
        <w:tab/>
        <w:t>Jimmie &amp; Avis Yvonne Lewis</w:t>
        <w:tab/>
        <w:tab/>
        <w:tab/>
        <w:tab/>
        <w:t>Ben Hill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Lloyd</w:t>
        <w:tab/>
        <w:tab/>
        <w:t>4 Apr 1928</w:t>
        <w:tab/>
        <w:tab/>
        <w:t>Estil W &amp; Ruby Alverson</w:t>
        <w:tab/>
        <w:tab/>
        <w:tab/>
        <w:tab/>
        <w:tab/>
        <w:t>Saline Co</w:t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Mark</w:t>
        <w:tab/>
        <w:tab/>
        <w:t>22 Nov 1963</w:t>
        <w:tab/>
        <w:tab/>
        <w:t>Jerry Kenneth &amp; Glenda Gayle Berry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Parmerton</w:t>
        <w:tab/>
        <w:t>04 Jun 1963</w:t>
        <w:tab/>
        <w:tab/>
        <w:t>Fred Homer Jr &amp; Jacqueline Ruth Parmerton</w:t>
        <w:tab/>
        <w:tab/>
        <w:tab/>
        <w:t>Wak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Ralph</w:t>
        <w:tab/>
        <w:tab/>
        <w:t>Abt 1957</w:t>
        <w:tab/>
        <w:tab/>
        <w:t>Charlie Ralph &amp; Betty Jane Brown</w:t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Ray</w:t>
        <w:tab/>
        <w:tab/>
        <w:tab/>
        <w:tab/>
        <w:tab/>
        <w:t>Clarence Dance &amp; Frances Kelley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Taylor</w:t>
        <w:tab/>
        <w:tab/>
        <w:t>26 Jun 1940</w:t>
        <w:tab/>
        <w:tab/>
        <w:t>Robert Edward Jr &amp; Mary Louise Fulgham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Wade</w:t>
        <w:tab/>
        <w:tab/>
        <w:t>25 Sep 1966</w:t>
        <w:tab/>
        <w:tab/>
        <w:t>John Wilson Jr &amp; Anita Loy Perry</w:t>
        <w:tab/>
        <w:tab/>
        <w:tab/>
        <w:tab/>
        <w:t>Par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nneth Wayne</w:t>
        <w:tab/>
        <w:tab/>
        <w:t>10 Sep 1934</w:t>
        <w:tab/>
        <w:tab/>
        <w:t>Conway Udell Marshall &amp; Dorothy Bell Smith</w:t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ren Leigh</w:t>
        <w:tab/>
        <w:tab/>
        <w:t>05 Dec 1961</w:t>
        <w:tab/>
        <w:tab/>
        <w:t>James Thomas &amp; Mary Ruth White</w:t>
        <w:tab/>
        <w:tab/>
        <w:tab/>
        <w:tab/>
        <w:t>Starksville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rri April</w:t>
        <w:tab/>
        <w:tab/>
        <w:t>10 Aug 1994</w:t>
        <w:tab/>
        <w:tab/>
        <w:t>John Kenneth &amp; Carol Jean Morgan</w:t>
        <w:tab/>
        <w:tab/>
        <w:tab/>
        <w:t>Hard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en Earl</w:t>
        <w:tab/>
        <w:tab/>
        <w:t>26 Aug 1963</w:t>
        <w:tab/>
        <w:tab/>
        <w:t>Toney &amp; Ollie Doris Branch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en Lionel</w:t>
        <w:tab/>
        <w:tab/>
        <w:t>10 Nov 1967</w:t>
        <w:tab/>
        <w:tab/>
        <w:t>Thomas Cecil &amp; Bertha Ruth Fish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in Chandler</w:t>
        <w:tab/>
        <w:tab/>
        <w:tab/>
        <w:tab/>
        <w:tab/>
        <w:t>Rufus Mobley &amp; Annie Elizabeth Ear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in L</w:t>
        <w:tab/>
        <w:tab/>
        <w:tab/>
        <w:t>17 Oct 1967</w:t>
        <w:tab/>
        <w:tab/>
        <w:t>Josey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in Lee</w:t>
        <w:tab/>
        <w:tab/>
        <w:t>24 Jun 1967</w:t>
        <w:tab/>
        <w:tab/>
        <w:t>Thomas Cecil &amp; Bertha Ruth Fisch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in Lionel</w:t>
        <w:tab/>
        <w:tab/>
        <w:t>10 Nov 1967</w:t>
        <w:tab/>
        <w:tab/>
        <w:t>Lee Odis &amp; Evelyn Louise Ge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evin Michael</w:t>
        <w:tab/>
        <w:tab/>
        <w:t>22 Nov 1963</w:t>
        <w:tab/>
        <w:tab/>
        <w:t>Jerry Kenneth &amp; Glenda Gayle Berry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</w:t>
        <w:tab/>
        <w:tab/>
        <w:tab/>
        <w:t>Abt 1957</w:t>
        <w:tab/>
        <w:tab/>
        <w:t>James Edward &amp; June Maxine Black</w:t>
        <w:tab/>
        <w:tab/>
        <w:tab/>
        <w:tab/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</w:t>
        <w:tab/>
        <w:tab/>
        <w:tab/>
        <w:t>28 Nov 1958</w:t>
        <w:tab/>
        <w:tab/>
        <w:t>Max Earl &amp; Bevily Beryl White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 Marlene</w:t>
        <w:tab/>
        <w:tab/>
        <w:t>29 Sep 1961</w:t>
        <w:tab/>
        <w:tab/>
        <w:t>Densmore Simeon &amp; Dorothy Mae Leslie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ee Danielle</w:t>
        <w:tab/>
        <w:t>26 Oct 1977</w:t>
        <w:tab/>
        <w:tab/>
        <w:t>Danny Lee &amp; Carolyn Dean Norris</w:t>
        <w:tab/>
        <w:tab/>
        <w:tab/>
        <w:tab/>
        <w:t>McLenna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ley Ann</w:t>
        <w:tab/>
        <w:tab/>
        <w:t>6 Aug 1965</w:t>
        <w:tab/>
        <w:tab/>
        <w:t>James Lenzy &amp; Mary Ann Dunn</w:t>
        <w:tab/>
        <w:tab/>
        <w:tab/>
        <w:tab/>
        <w:t>El Paso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ly</w:t>
        <w:tab/>
        <w:tab/>
        <w:tab/>
        <w:tab/>
        <w:tab/>
        <w:t>Jake W &amp; Mary Louise William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ly Ann</w:t>
        <w:tab/>
        <w:tab/>
        <w:t>21 Nov 1962</w:t>
        <w:tab/>
        <w:tab/>
        <w:tab/>
        <w:tab/>
        <w:tab/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ly Dawn</w:t>
        <w:tab/>
        <w:tab/>
        <w:t>24 Jan 1968</w:t>
        <w:tab/>
        <w:tab/>
        <w:t>Mack Onnie &amp; Teresa Ann Ballard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ly Lynette</w:t>
        <w:tab/>
        <w:tab/>
        <w:t>28 Feb 1980</w:t>
        <w:tab/>
        <w:tab/>
        <w:t>Glen Edward &amp; Carrie F Mill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mberly Renee</w:t>
        <w:tab/>
        <w:tab/>
        <w:t>6 Oct 1987</w:t>
        <w:tab/>
        <w:tab/>
        <w:t>Devlugt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ra Renee</w:t>
        <w:tab/>
        <w:tab/>
        <w:t>9 Feb 1992</w:t>
        <w:tab/>
        <w:tab/>
        <w:t>Richie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rk Jacob</w:t>
        <w:tab/>
        <w:tab/>
        <w:t>14 May 1943</w:t>
        <w:tab/>
        <w:tab/>
        <w:t>Shulkin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rt Ellis</w:t>
        <w:tab/>
        <w:tab/>
        <w:t>11 Aug 1981</w:t>
        <w:tab/>
        <w:tab/>
        <w:t>Louie Ellis &amp; Benita F Chambers</w:t>
        <w:tab/>
        <w:tab/>
        <w:tab/>
        <w:tab/>
        <w:t>Talladeg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iyomi Shelise</w:t>
        <w:tab/>
        <w:tab/>
        <w:t>15 Mar 1991</w:t>
        <w:tab/>
        <w:tab/>
        <w:t>Hardaway</w:t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ohem Clay</w:t>
        <w:tab/>
        <w:tab/>
        <w:t>20 Oct 1959</w:t>
        <w:tab/>
        <w:tab/>
        <w:t>Walter Lester &amp; Theona Elma Cox</w:t>
        <w:tab/>
        <w:tab/>
        <w:tab/>
        <w:tab/>
        <w:t>Hockley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orilyn Marisiate</w:t>
        <w:tab/>
        <w:tab/>
        <w:t>29 Aug 1977</w:t>
        <w:tab/>
        <w:tab/>
        <w:t>Larry Donnell &amp; Jackie Marie Ward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rista Marie</w:t>
        <w:tab/>
        <w:tab/>
        <w:t>27 Oct 1962</w:t>
        <w:tab/>
        <w:tab/>
        <w:t>Hanson Delmas &amp; Mary Louise Walsh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risten Marie</w:t>
        <w:tab/>
        <w:tab/>
        <w:t>22 Apr 1983</w:t>
        <w:tab/>
        <w:tab/>
        <w:t>James Edward &amp; Judith Paredes</w:t>
        <w:tab/>
        <w:tab/>
        <w:tab/>
        <w:tab/>
        <w:t>Webb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yle David</w:t>
        <w:tab/>
        <w:tab/>
        <w:t>08 Mar 1967</w:t>
        <w:tab/>
        <w:tab/>
        <w:t>Windom Harrison Jr &amp; Ethel Virginia Henderson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yle Hunter</w:t>
        <w:tab/>
        <w:tab/>
        <w:t>21 Jan 1952</w:t>
        <w:tab/>
        <w:tab/>
        <w:t>Clyde Oren Jr &amp; Ethel Susan Morgan</w:t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Kyle Mark</w:t>
        <w:tab/>
        <w:tab/>
        <w:t>25 Nov 1953</w:t>
        <w:tab/>
        <w:tab/>
        <w:t>Walter Lester &amp; Theona Elma Cox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 A</w:t>
        <w:tab/>
        <w:tab/>
        <w:tab/>
        <w:t>Dec 1893</w:t>
        <w:tab/>
        <w:tab/>
        <w:t>Robert &amp; Americ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.B.</w:t>
        <w:tab/>
        <w:tab/>
        <w:tab/>
        <w:t>22 Apr 1910</w:t>
        <w:tab/>
        <w:tab/>
        <w:tab/>
        <w:tab/>
        <w:tab/>
        <w:tab/>
        <w:tab/>
        <w:tab/>
        <w:tab/>
        <w:t>Mitch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.B.</w:t>
        <w:tab/>
        <w:tab/>
        <w:tab/>
        <w:t>5 Jun 1907</w:t>
        <w:tab/>
        <w:tab/>
        <w:tab/>
        <w:tab/>
        <w:tab/>
        <w:tab/>
        <w:tab/>
        <w:tab/>
        <w:tab/>
        <w:t>Mitch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.D.</w:t>
        <w:tab/>
        <w:tab/>
        <w:tab/>
        <w:t>29 Jul 1907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fayette</w:t>
        <w:tab/>
        <w:tab/>
        <w:t>2 Aug 1836</w:t>
        <w:tab/>
        <w:tab/>
        <w:t>Samuel Martin &amp; Margaret Mouri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mar Bennie</w:t>
        <w:tab/>
        <w:tab/>
        <w:t>29 Jan 1918</w:t>
        <w:tab/>
        <w:tab/>
        <w:t>Ben William &amp; Vassie J Glisson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netta</w:t>
        <w:tab/>
        <w:tab/>
        <w:tab/>
        <w:t>21 Jul 1957</w:t>
        <w:tab/>
        <w:tab/>
        <w:t>James Otis &amp; Doris Virginia Cooper</w:t>
        <w:tab/>
        <w:tab/>
        <w:tab/>
        <w:t>Wash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netta</w:t>
        <w:tab/>
        <w:tab/>
        <w:tab/>
        <w:t>Abt 1872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nny Ray</w:t>
        <w:tab/>
        <w:tab/>
        <w:t>29 Sep 1949</w:t>
        <w:tab/>
        <w:tab/>
        <w:t>James Woodrow &amp; Helen Eudell Polley</w:t>
        <w:tab/>
        <w:tab/>
        <w:tab/>
        <w:t>Vandenburg Co</w:t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kin S</w:t>
        <w:tab/>
        <w:tab/>
        <w:tab/>
        <w:t>Abt 1853</w:t>
        <w:tab/>
        <w:tab/>
        <w:t>Hickson Massey &amp; Sophia Grantham</w:t>
        <w:tab/>
        <w:tab/>
        <w:tab/>
        <w:t>Pulaski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</w:t>
        <w:tab/>
        <w:tab/>
        <w:tab/>
        <w:tab/>
        <w:tab/>
        <w:tab/>
        <w:t>Douglas E &amp; Nina Frances Rickman</w:t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</w:t>
        <w:tab/>
        <w:tab/>
        <w:tab/>
        <w:tab/>
        <w:tab/>
        <w:tab/>
        <w:tab/>
        <w:tab/>
        <w:tab/>
        <w:tab/>
        <w:tab/>
        <w:tab/>
        <w:tab/>
        <w:t>McLenna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Darnell</w:t>
        <w:tab/>
        <w:tab/>
        <w:t>12 Jun 1954</w:t>
        <w:tab/>
        <w:tab/>
        <w:t>Frank &amp; Connie Hill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Donnell</w:t>
        <w:tab/>
        <w:tab/>
        <w:t>27 Oct 1953</w:t>
        <w:tab/>
        <w:tab/>
        <w:t>Edward &amp; Melinda Shelton</w:t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Doyle</w:t>
        <w:tab/>
        <w:tab/>
        <w:t>25 Mar 1958</w:t>
        <w:tab/>
        <w:tab/>
        <w:t>Lesley Doyle &amp; Vera Lucille Buffalo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Joe</w:t>
        <w:tab/>
        <w:tab/>
        <w:t>29 Nov 1954</w:t>
        <w:tab/>
        <w:tab/>
        <w:t>Tucker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Joe</w:t>
        <w:tab/>
        <w:tab/>
        <w:t>23 Mar 1951</w:t>
        <w:tab/>
        <w:tab/>
        <w:t>John Jr &amp; John P Sheets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Wayne</w:t>
        <w:tab/>
        <w:tab/>
        <w:t>27 Sep 1960</w:t>
        <w:tab/>
        <w:tab/>
        <w:t>Thomas Dwight&amp; Josephine Crawford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Wayne</w:t>
        <w:tab/>
        <w:tab/>
        <w:t>12 May 1952</w:t>
        <w:tab/>
        <w:tab/>
        <w:t>Carl Matthew &amp; Lucy Keck Jones</w:t>
        <w:tab/>
        <w:tab/>
        <w:tab/>
        <w:tab/>
        <w:t>Chatham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Wayne</w:t>
        <w:tab/>
        <w:tab/>
        <w:t>19 Nov 1955</w:t>
        <w:tab/>
        <w:tab/>
        <w:t>George &amp; Mary Green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ry Wendell</w:t>
        <w:tab/>
        <w:tab/>
        <w:t>07 Sep 1973</w:t>
        <w:tab/>
        <w:tab/>
        <w:t>Ronnie Wendell &amp; Darlene Sampson Siefert</w:t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Rue Hilda</w:t>
        <w:tab/>
        <w:tab/>
        <w:t>05 Aug 1975</w:t>
        <w:tab/>
        <w:tab/>
        <w:t>Carl Waggner &amp; Catherine L Veal</w:t>
        <w:tab/>
        <w:tab/>
        <w:tab/>
        <w:tab/>
        <w:t>Bib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tasha Jean</w:t>
        <w:tab/>
        <w:tab/>
        <w:t>12 Jul 1985</w:t>
        <w:tab/>
        <w:tab/>
        <w:t>Joe Berry &amp; Dorothy Jean Young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toya Chevette</w:t>
        <w:tab/>
        <w:tab/>
        <w:t>02 Jan 1988</w:t>
        <w:tab/>
        <w:tab/>
        <w:t>Elmer Lynn &amp; Sonji Elesia Burns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</w:t>
        <w:tab/>
        <w:tab/>
        <w:tab/>
        <w:t>7 Jun 1938</w:t>
        <w:tab/>
        <w:tab/>
        <w:t>Victoria Jatnia</w:t>
        <w:tab/>
        <w:tab/>
        <w:tab/>
        <w:tab/>
        <w:tab/>
        <w:tab/>
        <w:t>Fayette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</w:t>
        <w:tab/>
        <w:tab/>
        <w:tab/>
        <w:t>Abt 1840</w:t>
        <w:tab/>
        <w:tab/>
        <w:t>Sandy Alexander &amp; Sally Hornbarrier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</w:t>
        <w:tab/>
        <w:tab/>
        <w:tab/>
        <w:t>Abt 1918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</w:t>
        <w:tab/>
        <w:tab/>
        <w:tab/>
        <w:t>30 Jun 1872</w:t>
        <w:tab/>
        <w:tab/>
        <w:t>Thomas Jefferson &amp; Emily Frances Jernigan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A S</w:t>
        <w:tab/>
        <w:tab/>
        <w:t>Abt 1873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Alice</w:t>
        <w:tab/>
        <w:tab/>
        <w:t>26 May 1970</w:t>
        <w:tab/>
        <w:tab/>
        <w:t>Roy Lee Malcolm &amp; Betty Laura Dadenhar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Camella</w:t>
        <w:tab/>
        <w:tab/>
        <w:t>28 Aug 1850</w:t>
        <w:tab/>
        <w:tab/>
        <w:t>John &amp; Elizabeth</w:t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Christine</w:t>
        <w:tab/>
        <w:tab/>
        <w:t>19 Apr 1863</w:t>
        <w:tab/>
        <w:tab/>
        <w:t>Michael &amp; Sarah Jane Campbell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Elvana</w:t>
        <w:tab/>
        <w:tab/>
        <w:t>30 Apr 1907</w:t>
        <w:tab/>
        <w:tab/>
        <w:t>Isaac Benjamin &amp; Elizabeth Margaret Borgal</w:t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Estelle</w:t>
        <w:tab/>
        <w:tab/>
        <w:t>11 Aug 1909</w:t>
        <w:tab/>
        <w:tab/>
        <w:t>James Walter &amp; Mary Susie Mattox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Lee</w:t>
        <w:tab/>
        <w:tab/>
        <w:t>30 Oct 1904</w:t>
        <w:tab/>
        <w:tab/>
        <w:t>Elam Morrison &amp; Doshia Ann Stewar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Louise</w:t>
        <w:tab/>
        <w:tab/>
        <w:t>20 Jan 1936</w:t>
        <w:tab/>
        <w:tab/>
        <w:t>Lee Roy &amp; Alva Amelia McDaniel</w:t>
        <w:tab/>
        <w:tab/>
        <w:tab/>
        <w:tab/>
        <w:t>Baldwi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Nicole</w:t>
        <w:tab/>
        <w:tab/>
        <w:t>3 Sep 1987</w:t>
        <w:tab/>
        <w:tab/>
        <w:t>McKee</w:t>
        <w:tab/>
        <w:tab/>
        <w:tab/>
        <w:tab/>
        <w:tab/>
        <w:tab/>
        <w:tab/>
        <w:t>Riverside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R</w:t>
        <w:tab/>
        <w:tab/>
        <w:tab/>
        <w:t>Abt 1880</w:t>
        <w:tab/>
        <w:tab/>
        <w:t>John B &amp; Susannah Miller</w:t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Ruth</w:t>
        <w:tab/>
        <w:tab/>
        <w:t>09 Jan 1908</w:t>
        <w:tab/>
        <w:tab/>
        <w:t>William Franklin &amp; Jennie Viola Bost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a S</w:t>
        <w:tab/>
        <w:tab/>
        <w:tab/>
        <w:t>Jun 1884</w:t>
        <w:tab/>
        <w:tab/>
        <w:t>Edmond Levi &amp; Minerva Isabella Campb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en Alisa</w:t>
        <w:tab/>
        <w:tab/>
        <w:t>18 Dec 1997</w:t>
        <w:tab/>
        <w:tab/>
        <w:t>Gregory Dean &amp; Charlyn Alisis Burns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en Ashley</w:t>
        <w:tab/>
        <w:tab/>
        <w:t>15 Nov 1984</w:t>
        <w:tab/>
        <w:tab/>
        <w:t>David &amp; Myra Robbins</w:t>
        <w:tab/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en Brittany</w:t>
        <w:tab/>
        <w:tab/>
        <w:t>5 May 1990</w:t>
        <w:tab/>
        <w:tab/>
        <w:t>James Bret &amp; Bernadette Cash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ey Anne</w:t>
        <w:tab/>
        <w:tab/>
        <w:t>20 Mar 1961</w:t>
        <w:tab/>
        <w:tab/>
        <w:t>Franklin Dale &amp; Barbara Ann Parker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ie</w:t>
        <w:tab/>
        <w:tab/>
        <w:tab/>
        <w:tab/>
        <w:tab/>
        <w:tab/>
        <w:t>Jacob Esau &amp; Mary Lou Bellflower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urikeith Donnell</w:t>
        <w:tab/>
        <w:t>30 Oct 1978</w:t>
        <w:tab/>
        <w:tab/>
        <w:t>Larry Donnell &amp; Jackie Ward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verne</w:t>
        <w:tab/>
        <w:tab/>
        <w:tab/>
        <w:t>25 Jan 1931</w:t>
        <w:tab/>
        <w:tab/>
        <w:t>James Monroe &amp; Euna Roberts</w:t>
        <w:tab/>
        <w:tab/>
        <w:tab/>
        <w:tab/>
        <w:t>Irwin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vion L</w:t>
        <w:tab/>
        <w:tab/>
        <w:t>04 Jun 1918</w:t>
        <w:tab/>
        <w:tab/>
        <w:t>Ira Canie &amp; Katie Bailey</w:t>
        <w:tab/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von</w:t>
        <w:tab/>
        <w:tab/>
        <w:tab/>
        <w:t>25 Jul 1940</w:t>
        <w:tab/>
        <w:tab/>
        <w:t>Cleveland Burea &amp; Bertha Massleat Brown</w:t>
        <w:tab/>
        <w:tab/>
        <w:tab/>
        <w:t>Gre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anda Jean</w:t>
        <w:tab/>
        <w:tab/>
        <w:tab/>
        <w:tab/>
        <w:tab/>
        <w:t>Hanson Jerrell &amp; Betty Jean Logue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anna Jean</w:t>
        <w:tab/>
        <w:tab/>
        <w:t>21 Nov 1948</w:t>
        <w:tab/>
        <w:tab/>
        <w:t>Artra Lee &amp; Norma Jean Joh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rence Cleveland</w:t>
        <w:tab/>
        <w:t>28 Apr 1916</w:t>
        <w:tab/>
        <w:tab/>
        <w:t>Jona (Cobb) &amp; Minnie Lee Josey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rence Edgor</w:t>
        <w:tab/>
        <w:tab/>
        <w:t>23 Feb 1885</w:t>
        <w:tab/>
        <w:tab/>
        <w:t>Cornelius &amp; Ellen E Stuart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rence Edward</w:t>
        <w:tab/>
        <w:t>04 May 1921</w:t>
        <w:tab/>
        <w:tab/>
        <w:t>David Simon &amp; Edna Irene Howard</w:t>
        <w:tab/>
        <w:tab/>
        <w:tab/>
        <w:t>Seminol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rence Wayne</w:t>
        <w:tab/>
        <w:tab/>
        <w:t>07 Apr 1969</w:t>
        <w:tab/>
        <w:tab/>
        <w:t>Thomas Jefferson &amp; Gwendolyn Sue Folk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rence Wilson</w:t>
        <w:tab/>
        <w:tab/>
        <w:t>23 Nov 1939</w:t>
        <w:tab/>
        <w:tab/>
        <w:t>Thomas Pinkney &amp; Marie Rachel Smith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Agnew</w:t>
        <w:tab/>
        <w:tab/>
        <w:t>11 Mar 1921</w:t>
        <w:tab/>
        <w:tab/>
        <w:t>Andrew Jackson &amp; Mittie Lonnie Yancey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Agnew Jr</w:t>
        <w:tab/>
        <w:t>26 Jan 1948</w:t>
        <w:tab/>
        <w:tab/>
        <w:t>Lawson Agnew &amp; Ethel Faye Ashley</w:t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Alexander</w:t>
        <w:tab/>
        <w:t>26 Aug 1859</w:t>
        <w:tab/>
        <w:tab/>
        <w:t>Theophilus &amp; Mary Catherine Earnhardt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Alexander</w:t>
        <w:tab/>
        <w:t>Abt 1848</w:t>
        <w:tab/>
        <w:tab/>
        <w:t>Daniel &amp; Annie Fesperman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Dewey</w:t>
        <w:tab/>
        <w:tab/>
        <w:t>05 Oct 1899</w:t>
        <w:tab/>
        <w:tab/>
        <w:t>Everett Jackson &amp; Lucinda Amanda Harrison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Leo</w:t>
        <w:tab/>
        <w:tab/>
        <w:t>04 Nov 1906</w:t>
        <w:tab/>
        <w:tab/>
        <w:t>Charlie Hugh &amp; Nancy Alice Virginia Klutzz</w:t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wson Leo Jr</w:t>
        <w:tab/>
        <w:tab/>
        <w:t>17 Aug 1944</w:t>
        <w:tab/>
        <w:tab/>
        <w:t>Lawson Leo &amp; Marie Estelle Catherine Hardin</w:t>
        <w:tab/>
        <w:tab/>
        <w:t>Urbana</w:t>
        <w:tab/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ayne Edward</w:t>
        <w:tab/>
        <w:tab/>
        <w:t>24 Jun 1995</w:t>
        <w:tab/>
        <w:tab/>
        <w:t>Billy Wayne &amp; Kelley Jo Shaffer</w:t>
        <w:tab/>
        <w:tab/>
        <w:tab/>
        <w:tab/>
        <w:t>Freeborn Co</w:t>
        <w:tab/>
        <w:t>M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 Noir M</w:t>
        <w:tab/>
        <w:tab/>
        <w:t>22 Apr 1941</w:t>
        <w:tab/>
        <w:tab/>
        <w:t>Jack Smyth &amp; Elva Marie Joh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 Gabriella</w:t>
        <w:tab/>
        <w:tab/>
        <w:t>8 Nov 1992</w:t>
        <w:tab/>
        <w:tab/>
        <w:t>George Ralph Jr &amp; Donna Dragnatti</w:t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h</w:t>
        <w:tab/>
        <w:tab/>
        <w:tab/>
        <w:t>Dec 1891</w:t>
        <w:tab/>
        <w:tab/>
        <w:tab/>
        <w:tab/>
        <w:tab/>
        <w:tab/>
        <w:tab/>
        <w:tab/>
        <w:tab/>
        <w:t>Caldw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h Lucinda</w:t>
        <w:tab/>
        <w:tab/>
        <w:t>01 Mar 1919</w:t>
        <w:tab/>
        <w:tab/>
        <w:t>Dennis Eugene &amp; Alice Chaney</w:t>
        <w:tab/>
        <w:tab/>
        <w:tab/>
        <w:tab/>
        <w:t>Telfai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h Maud</w:t>
        <w:tab/>
        <w:tab/>
        <w:t>24 May 1909</w:t>
        <w:tab/>
        <w:tab/>
        <w:t>John West &amp; Mabel Maude Hartling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h Pearl</w:t>
        <w:tab/>
        <w:tab/>
        <w:t>01 Sep 1887</w:t>
        <w:tab/>
        <w:tab/>
        <w:t>Everett Jackson &amp; Lucinda Amanda Harrison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nder Winford</w:t>
        <w:tab/>
        <w:tab/>
        <w:t>Abt 1872</w:t>
        <w:tab/>
        <w:tab/>
        <w:t>Emanuel Jr &amp; Eliza Jan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atrice</w:t>
        <w:tab/>
        <w:tab/>
        <w:tab/>
        <w:t>29 Jan 1945</w:t>
        <w:tab/>
        <w:tab/>
        <w:t>George B &amp; Kathrine Nelluns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curr</w:t>
        <w:tab/>
        <w:tab/>
        <w:tab/>
        <w:t>1 Jun 1968</w:t>
        <w:tab/>
        <w:tab/>
        <w:t>Smith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e</w:t>
        <w:tab/>
        <w:tab/>
        <w:tab/>
        <w:t>6 Nov 1879</w:t>
        <w:tab/>
        <w:tab/>
        <w:tab/>
        <w:tab/>
        <w:tab/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e</w:t>
        <w:tab/>
        <w:tab/>
        <w:tab/>
        <w:t>05 Dec 1956</w:t>
        <w:tab/>
        <w:tab/>
        <w:t>Gerald &amp; Jean Jame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e Clafee</w:t>
        <w:tab/>
        <w:tab/>
        <w:t>11 Oct 1888</w:t>
        <w:tab/>
        <w:tab/>
        <w:t>Macedon &amp; Pamelia Catherine Swink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e Harrison</w:t>
        <w:tab/>
        <w:tab/>
        <w:t>15 Jan 1893</w:t>
        <w:tab/>
        <w:tab/>
        <w:tab/>
        <w:tab/>
        <w:tab/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e Odis</w:t>
        <w:tab/>
        <w:tab/>
        <w:t>8 Dec 1948</w:t>
        <w:tab/>
        <w:tab/>
        <w:t>Henry &amp; Netty May Vaugh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e Roy</w:t>
        <w:tab/>
        <w:tab/>
        <w:tab/>
        <w:t>09 Feb 1898</w:t>
        <w:tab/>
        <w:tab/>
        <w:t>Addison Marion &amp; Mattie Louise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grave</w:t>
        <w:tab/>
        <w:tab/>
        <w:tab/>
        <w:t>18 Jul 1885</w:t>
        <w:tab/>
        <w:tab/>
        <w:tab/>
        <w:tab/>
        <w:tab/>
        <w:tab/>
        <w:tab/>
        <w:tab/>
        <w:tab/>
        <w:t>Brown Co</w:t>
        <w:tab/>
        <w:t>W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igh Ann</w:t>
        <w:tab/>
        <w:tab/>
        <w:t>10 Sep 1965</w:t>
        <w:tab/>
        <w:tab/>
        <w:t>James Douglas &amp; Linda June Brown</w:t>
        <w:tab/>
        <w:tab/>
        <w:tab/>
        <w:t>Baldwi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ila Mae</w:t>
        <w:tab/>
        <w:tab/>
        <w:t>8 May 1922</w:t>
        <w:tab/>
        <w:tab/>
        <w:t>Loren Henry &amp; Cleta Pittman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isa Marie</w:t>
        <w:tab/>
        <w:tab/>
        <w:t>11 Sep 1970</w:t>
        <w:tab/>
        <w:tab/>
        <w:t>Harold Franklin &amp; Linda Marie Catalino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a</w:t>
        <w:tab/>
        <w:tab/>
        <w:tab/>
        <w:t>Abt 1867</w:t>
        <w:tab/>
        <w:tab/>
        <w:t>Thomas J &amp; Elizabeth Lottie Thompson</w:t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a</w:t>
        <w:tab/>
        <w:tab/>
        <w:tab/>
        <w:t>Abt 1905</w:t>
        <w:tab/>
        <w:tab/>
        <w:t>Oscar &amp; Ada Smith</w:t>
        <w:tab/>
        <w:tab/>
        <w:tab/>
        <w:tab/>
        <w:tab/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a Fay</w:t>
        <w:tab/>
        <w:tab/>
        <w:tab/>
        <w:t>09 Feb 1929</w:t>
        <w:tab/>
        <w:tab/>
        <w:t>Wade Hampton &amp; Josephine Evans</w:t>
        <w:tab/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a Gertrude</w:t>
        <w:tab/>
        <w:tab/>
        <w:t>Abt 1909</w:t>
        <w:tab/>
        <w:tab/>
        <w:t>Andrew Durham &amp; Alberta Lee Calhou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a L</w:t>
        <w:tab/>
        <w:tab/>
        <w:tab/>
        <w:t>29 Apr 1975</w:t>
        <w:tab/>
        <w:tab/>
        <w:tab/>
        <w:tab/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and Mansfield</w:t>
        <w:tab/>
        <w:tab/>
        <w:t>04 Oct 1901</w:t>
        <w:tab/>
        <w:tab/>
        <w:t>Jacob Henry &amp; Millie Muir Beaver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ia</w:t>
        <w:tab/>
        <w:tab/>
        <w:tab/>
        <w:t>Abt 1901</w:t>
        <w:tab/>
        <w:tab/>
        <w:t>David Sylvester &amp; Jennie R Hobb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ia</w:t>
        <w:tab/>
        <w:tab/>
        <w:tab/>
        <w:t>19 Dec 1877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ia M</w:t>
        <w:tab/>
        <w:tab/>
        <w:tab/>
        <w:t>30 Jun 1916</w:t>
        <w:tab/>
        <w:tab/>
        <w:t>Charles Inman &amp; Mary Frances Achord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ia Mae</w:t>
        <w:tab/>
        <w:tab/>
        <w:t>30 Jun 1916</w:t>
        <w:tab/>
        <w:tab/>
        <w:tab/>
        <w:tab/>
        <w:tab/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lia Mae</w:t>
        <w:tab/>
        <w:tab/>
        <w:t>11 Sep 1931</w:t>
        <w:tab/>
        <w:tab/>
        <w:t>Lela Mae Josey</w:t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muel</w:t>
        <w:tab/>
        <w:tab/>
        <w:tab/>
        <w:t>May 1853</w:t>
        <w:tab/>
        <w:tab/>
        <w:t>Moses &amp; Anna Maria Setz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</w:t>
        <w:tab/>
        <w:tab/>
        <w:tab/>
        <w:t>03 Feb 1885</w:t>
        <w:tab/>
        <w:tab/>
        <w:t>Peter Franklin &amp; Mary Elizabeth Williams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</w:t>
        <w:tab/>
        <w:tab/>
        <w:tab/>
        <w:t>11 Sep 1915</w:t>
        <w:tab/>
        <w:tab/>
        <w:t>Elam Morrison &amp; Doshia Ann Stewar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</w:t>
        <w:tab/>
        <w:tab/>
        <w:tab/>
        <w:t>01 May 1904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 Cleo</w:t>
        <w:tab/>
        <w:tab/>
        <w:t>20 Feb 1888</w:t>
        <w:tab/>
        <w:tab/>
        <w:t>Richard Henry &amp; Martha Orah Jeter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 J</w:t>
        <w:tab/>
        <w:tab/>
        <w:tab/>
        <w:t>Abt 1898</w:t>
        <w:tab/>
        <w:tab/>
        <w:tab/>
        <w:tab/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 Marie</w:t>
        <w:tab/>
        <w:tab/>
        <w:t>Abt 1907</w:t>
        <w:tab/>
        <w:tab/>
        <w:t>Elias Beauregard &amp; Fair V Blackman</w:t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a Pearl</w:t>
        <w:tab/>
        <w:tab/>
        <w:t>12 Jun 1881</w:t>
        <w:tab/>
        <w:tab/>
        <w:t>Elbert Cara &amp; Roshell Adam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da Mae</w:t>
        <w:tab/>
        <w:tab/>
        <w:t>25 Jun 1991</w:t>
        <w:tab/>
        <w:tab/>
        <w:t>Louis Gene &amp; Karen Denise Brown</w:t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na Mabelle</w:t>
        <w:tab/>
        <w:tab/>
        <w:t>27 Oct 1915</w:t>
        <w:tab/>
        <w:tab/>
        <w:t>Jacob Sinkler &amp; Maude Chandler</w:t>
        <w:tab/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ny H</w:t>
        <w:tab/>
        <w:tab/>
        <w:tab/>
        <w:t>Abt 1876</w:t>
        <w:tab/>
        <w:tab/>
        <w:t>Moses Crawford &amp; Marie Shuping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oir Moody</w:t>
        <w:tab/>
        <w:tab/>
        <w:t>05 Oct 1893</w:t>
        <w:tab/>
        <w:tab/>
        <w:t>Jackson Evander &amp; Kate Lenoir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oir Moody II</w:t>
        <w:tab/>
        <w:tab/>
        <w:t>22 Apr 1941</w:t>
        <w:tab/>
        <w:tab/>
        <w:t>Jack Smyth &amp; Elva Marie Joh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oir Moody lll</w:t>
        <w:tab/>
        <w:tab/>
        <w:t>12 Apr 1975</w:t>
        <w:tab/>
        <w:tab/>
        <w:t>Lenor Moody Jr &amp; Susan Fowler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nor Carlyle</w:t>
        <w:tab/>
        <w:tab/>
        <w:t>23 Jan 1940</w:t>
        <w:tab/>
        <w:tab/>
        <w:t>James Carlyle &amp; Lenoir Cox</w:t>
        <w:tab/>
        <w:tab/>
        <w:tab/>
        <w:tab/>
        <w:t>Whar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onard</w:t>
        <w:tab/>
        <w:tab/>
        <w:tab/>
        <w:t>27 Feb 1866</w:t>
        <w:tab/>
        <w:tab/>
        <w:t>Jeremiah Jackson &amp; Sophia Blacknall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onard Myer</w:t>
        <w:tab/>
        <w:tab/>
        <w:t>05 Sep 1935</w:t>
        <w:tab/>
        <w:tab/>
        <w:t>Cecil Carl &amp; Pearl Lee Pearson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roy</w:t>
        <w:tab/>
        <w:tab/>
        <w:tab/>
        <w:t>14 Dec 1929</w:t>
        <w:tab/>
        <w:tab/>
        <w:t>Jessie Otto &amp; Bernice Irene Hodge</w:t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roy</w:t>
        <w:tab/>
        <w:tab/>
        <w:tab/>
        <w:t>Aug 1884</w:t>
        <w:tab/>
        <w:tab/>
        <w:t>Ada Wills</w:t>
        <w:tab/>
        <w:tab/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ey Doyle</w:t>
        <w:tab/>
        <w:tab/>
        <w:t>24 Sep 1933</w:t>
        <w:tab/>
        <w:tab/>
        <w:t>Charles Lafayette &amp; Zona Kilbur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Chason</w:t>
        <w:tab/>
        <w:tab/>
        <w:t>29 Apr 1945</w:t>
        <w:tab/>
        <w:tab/>
        <w:t>Harley Delma &amp; Frances Gibson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Elaine</w:t>
        <w:tab/>
        <w:tab/>
        <w:t>07 Aug 1959</w:t>
        <w:tab/>
        <w:tab/>
        <w:t>James Russell &amp; Dawn Diana Mary Thompson</w:t>
        <w:tab/>
        <w:tab/>
        <w:t>Palm Beac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Keith 3rd</w:t>
        <w:tab/>
        <w:tab/>
        <w:t>17 Sep 1969</w:t>
        <w:tab/>
        <w:tab/>
        <w:t>Lesley Keith Jr &amp; Dorothy Louise Hulsey</w:t>
        <w:tab/>
        <w:tab/>
        <w:tab/>
        <w:t>Clarend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Keith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ab/>
        <w:t>02 Aug 1991</w:t>
        <w:tab/>
        <w:tab/>
        <w:t>Lesley Keith 3rd &amp; Anna Martin</w:t>
        <w:tab/>
        <w:tab/>
        <w:tab/>
        <w:tab/>
        <w:t>Harr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Keith Jr</w:t>
        <w:tab/>
        <w:tab/>
        <w:t>09 Feb 1950</w:t>
        <w:tab/>
        <w:tab/>
        <w:t>Leslie Keith &amp; Susan Almira Coffey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Keith Sr</w:t>
        <w:tab/>
        <w:tab/>
        <w:t>13 Dec 1916</w:t>
        <w:tab/>
        <w:tab/>
        <w:t>Thomas Homer &amp; Mary Elizabeth Shaw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Lynn</w:t>
        <w:tab/>
        <w:tab/>
        <w:t>12 May 1979</w:t>
        <w:tab/>
        <w:tab/>
        <w:t>James Raymond &amp; Ruth Kent</w:t>
        <w:tab/>
        <w:tab/>
        <w:tab/>
        <w:tab/>
        <w:t>Pulaski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lie Reid</w:t>
        <w:tab/>
        <w:tab/>
        <w:tab/>
        <w:tab/>
        <w:tab/>
        <w:t>Stephen Lloyd &amp; Denise Conl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sie Viola</w:t>
        <w:tab/>
        <w:tab/>
        <w:t>05 Jan 1917</w:t>
        <w:tab/>
        <w:tab/>
        <w:t>Andrew Jackson &amp; Mittie Lonnie Yancey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ster Neil</w:t>
        <w:tab/>
        <w:tab/>
        <w:t>1899</w:t>
        <w:tab/>
        <w:tab/>
        <w:tab/>
        <w:t>Charles Archibald &amp; Amelia Isabel McCart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titia Ann</w:t>
        <w:tab/>
        <w:tab/>
        <w:t>06 Dec 1970</w:t>
        <w:tab/>
        <w:tab/>
        <w:t>Burtis &amp; Barbara Ann Scott</w:t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venia Stachsia</w:t>
        <w:tab/>
        <w:tab/>
        <w:t>01 Dec 1898</w:t>
        <w:tab/>
        <w:tab/>
        <w:t>William Henry &amp; Annie Belle Hen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vi Russell</w:t>
        <w:tab/>
        <w:tab/>
        <w:t>25 Jun 1900</w:t>
        <w:tab/>
        <w:tab/>
        <w:t>William Henry &amp; Abnnie Bell Hen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vina</w:t>
        <w:tab/>
        <w:tab/>
        <w:tab/>
        <w:t>06 Aug 1829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</w:t>
        <w:tab/>
        <w:tab/>
        <w:tab/>
        <w:t>Abt 1870</w:t>
        <w:tab/>
        <w:tab/>
        <w:t>Michael &amp; Sarah Jane Campbell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dwin</w:t>
        <w:tab/>
        <w:tab/>
        <w:t>30 Apr 1928</w:t>
        <w:tab/>
        <w:tab/>
        <w:t>Lewis Eugene &amp; Lorena Smith</w:t>
        <w:tab/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dwin 2nd</w:t>
        <w:tab/>
        <w:tab/>
        <w:t>18 Apr 1985</w:t>
        <w:tab/>
        <w:tab/>
        <w:t>Edwin Grover &amp; Nancy Vivian Parker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lvyn</w:t>
        <w:tab/>
        <w:tab/>
        <w:t>09 Jul 1916</w:t>
        <w:tab/>
        <w:tab/>
        <w:t>John William &amp; Mattie Sue Pernell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lwin 3rd</w:t>
        <w:tab/>
        <w:tab/>
        <w:t>23 Jun 1967</w:t>
        <w:tab/>
        <w:tab/>
        <w:t>Lewis Elvyn Jr &amp; Marie Pridemor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lwin Jr</w:t>
        <w:tab/>
        <w:tab/>
        <w:t>07 Jan 1945</w:t>
        <w:tab/>
        <w:tab/>
        <w:t>Lewis Elvyn &amp; Anna Fulton</w:t>
        <w:tab/>
        <w:tab/>
        <w:tab/>
        <w:tab/>
        <w:t>West Point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Eugene</w:t>
        <w:tab/>
        <w:tab/>
        <w:t>11 Mar 1899</w:t>
        <w:tab/>
        <w:tab/>
        <w:t>William Lee &amp; Lillie Belle Jackson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Lafayette</w:t>
        <w:tab/>
        <w:tab/>
        <w:t>16 Mar 1890</w:t>
        <w:tab/>
        <w:tab/>
        <w:t>John Henry &amp; Laura A S Wensi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O</w:t>
        <w:tab/>
        <w:tab/>
        <w:tab/>
        <w:t>Apr 1894</w:t>
        <w:tab/>
        <w:tab/>
        <w:t>Julius Hoyt &amp; Rosa Bell White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wis Verlon</w:t>
        <w:tab/>
        <w:tab/>
        <w:t>01 Nov 1968</w:t>
        <w:tab/>
        <w:tab/>
        <w:t>Verlon Eugene &amp; Nannie Rachel Tanner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extacy Syree</w:t>
        <w:tab/>
        <w:tab/>
        <w:t>02 Dec 1993</w:t>
        <w:tab/>
        <w:tab/>
        <w:t>Shelina Jeanette Anderson</w:t>
        <w:tab/>
        <w:tab/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as</w:t>
        <w:tab/>
        <w:tab/>
        <w:tab/>
        <w:t>26 Feb 1910</w:t>
        <w:tab/>
        <w:tab/>
        <w:t>Henry Daniel &amp; Nobie Cross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an Etta</w:t>
        <w:tab/>
        <w:tab/>
        <w:t>15 Apr 1918</w:t>
        <w:tab/>
        <w:tab/>
        <w:t>George Monroe &amp; Sally M Henson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an Eva</w:t>
        <w:tab/>
        <w:tab/>
        <w:t>04 Apr 1869</w:t>
        <w:tab/>
        <w:tab/>
        <w:t>David Wdward Wilson &amp; Frances Delaney Scarborough</w:t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an Gertrude</w:t>
        <w:tab/>
        <w:tab/>
        <w:t>10 Mar 1920</w:t>
        <w:tab/>
        <w:tab/>
        <w:t>William Calvin &amp; Lillian Olivia Ke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an Marie</w:t>
        <w:tab/>
        <w:tab/>
        <w:t>03 May 1931</w:t>
        <w:tab/>
        <w:tab/>
        <w:t>William Irvin &amp; Lillie Mae Williams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an S</w:t>
        <w:tab/>
        <w:tab/>
        <w:tab/>
        <w:t>1 Aug 1878</w:t>
        <w:tab/>
        <w:tab/>
        <w:t>William Madison &amp; Martha Ann Hill</w:t>
        <w:tab/>
        <w:tab/>
        <w:tab/>
        <w:t>Cass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e Ann</w:t>
        <w:tab/>
        <w:tab/>
        <w:t>02 Feb 1877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e Estella</w:t>
        <w:tab/>
        <w:tab/>
        <w:t>21 Jul 1943</w:t>
        <w:tab/>
        <w:tab/>
        <w:t>Frank Jr &amp; Carrie L Hill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lis</w:t>
        <w:tab/>
        <w:tab/>
        <w:tab/>
        <w:t>08 Nov 1908</w:t>
        <w:tab/>
        <w:tab/>
        <w:tab/>
        <w:tab/>
        <w:tab/>
        <w:tab/>
        <w:tab/>
        <w:tab/>
        <w:tab/>
        <w:t>Mad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ly Pearl</w:t>
        <w:tab/>
        <w:tab/>
        <w:t>24 Oct 1918</w:t>
        <w:tab/>
        <w:tab/>
        <w:t>Isaac Benjamin &amp; Elizabeth Margaret Borgal</w:t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ma C</w:t>
        <w:tab/>
        <w:tab/>
        <w:tab/>
        <w:t>Abt 1889</w:t>
        <w:tab/>
        <w:tab/>
        <w:tab/>
        <w:tab/>
        <w:tab/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a May</w:t>
        <w:tab/>
        <w:tab/>
        <w:t>07 Apr 1915</w:t>
        <w:tab/>
        <w:tab/>
        <w:t>Robert Samuel &amp; Mary Lynn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</w:t>
        <w:tab/>
        <w:tab/>
        <w:tab/>
        <w:t>13 Apr 1967</w:t>
        <w:tab/>
        <w:tab/>
        <w:t>Pollock</w:t>
        <w:tab/>
        <w:tab/>
        <w:tab/>
        <w:tab/>
        <w:tab/>
        <w:tab/>
        <w:tab/>
        <w:t>Orange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</w:t>
        <w:tab/>
        <w:tab/>
        <w:tab/>
        <w:tab/>
        <w:tab/>
        <w:tab/>
        <w:t>Odis Virgil &amp; Vilo Smith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Ann</w:t>
        <w:tab/>
        <w:tab/>
        <w:t>17 Dec 1958</w:t>
        <w:tab/>
        <w:tab/>
        <w:t>Leroy &amp; Bonnie Lee Steve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Carol</w:t>
        <w:tab/>
        <w:tab/>
        <w:t>22 Jun 1955</w:t>
        <w:tab/>
        <w:tab/>
        <w:t>Artra Carol &amp; Norma Jean Joh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D</w:t>
        <w:tab/>
        <w:tab/>
        <w:tab/>
        <w:t>21 Sep 1946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Diane</w:t>
        <w:tab/>
        <w:tab/>
        <w:t>24 Oct 1949</w:t>
        <w:tab/>
        <w:tab/>
        <w:t>Robert Manley &amp; Vivian Eileen Morris</w:t>
        <w:tab/>
        <w:tab/>
        <w:tab/>
        <w:t>Alberta</w:t>
        <w:tab/>
        <w:tab/>
        <w:t>Canad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Elaine</w:t>
        <w:tab/>
        <w:tab/>
        <w:t>17 Jun 1947</w:t>
        <w:tab/>
        <w:tab/>
        <w:t>Martin Luther &amp; Bernice Elnora Safrit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Elizabeth</w:t>
        <w:tab/>
        <w:tab/>
        <w:t>Apr 1850</w:t>
        <w:tab/>
        <w:tab/>
        <w:t>Benjamin &amp; Elizabeth H Osbourn</w:t>
        <w:tab/>
        <w:tab/>
        <w:tab/>
        <w:tab/>
        <w:t>Sumner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Faye</w:t>
        <w:tab/>
        <w:tab/>
        <w:t>10 Aug 1947</w:t>
        <w:tab/>
        <w:tab/>
        <w:t>Lawrence Edward &amp; Christine Earnes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Faye</w:t>
        <w:tab/>
        <w:tab/>
        <w:t>14 Mar 1960</w:t>
        <w:tab/>
        <w:tab/>
        <w:t>Hugo Wilson &amp; Vivian Parnell</w:t>
        <w:tab/>
        <w:tab/>
        <w:tab/>
        <w:tab/>
        <w:t>Jefferson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Gail</w:t>
        <w:tab/>
        <w:tab/>
        <w:t>19 Dec 1950</w:t>
        <w:tab/>
        <w:tab/>
        <w:t>Ernest Lee &amp; Dorothy Elizabeth Holt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Gay</w:t>
        <w:tab/>
        <w:tab/>
        <w:t>03 Sep 1950</w:t>
        <w:tab/>
        <w:tab/>
        <w:t>Raymond Ellis &amp; Bobby Jean Chandler</w:t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Louise</w:t>
        <w:tab/>
        <w:tab/>
        <w:t>02 Apr 1948</w:t>
        <w:tab/>
        <w:tab/>
        <w:t>Roger Mills &amp; Bernice Dorene Luedtke</w:t>
        <w:tab/>
        <w:tab/>
        <w:tab/>
        <w:t>Milwaukee</w:t>
        <w:tab/>
        <w:t>W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M</w:t>
        <w:tab/>
        <w:tab/>
        <w:tab/>
        <w:t>22 Jun 1954</w:t>
        <w:tab/>
        <w:tab/>
        <w:t>Jimmy Charles &amp; Rebecca Boyett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Mae</w:t>
        <w:tab/>
        <w:tab/>
        <w:t>20 Mar 1959</w:t>
        <w:tab/>
        <w:tab/>
        <w:t>William Lee &amp; Erika Stolle</w:t>
        <w:tab/>
        <w:tab/>
        <w:tab/>
        <w:tab/>
        <w:t>Manatee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Mae</w:t>
        <w:tab/>
        <w:tab/>
        <w:t>25 Jun 1991</w:t>
        <w:tab/>
        <w:tab/>
        <w:t>Louis Gene &amp; Karen Denise Brown</w:t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Patricia</w:t>
        <w:tab/>
        <w:tab/>
        <w:t>1 Dec 1954</w:t>
        <w:tab/>
        <w:tab/>
        <w:t>Jones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Patricia</w:t>
        <w:tab/>
        <w:tab/>
        <w:t>06 Mar 1946</w:t>
        <w:tab/>
        <w:tab/>
        <w:t>James Madison Jr &amp; Mary Elizabeth Collier</w:t>
        <w:tab/>
        <w:tab/>
        <w:tab/>
        <w:t>Mac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a Sue</w:t>
        <w:tab/>
        <w:tab/>
        <w:t>13 Mar 1964</w:t>
        <w:tab/>
        <w:tab/>
        <w:t>William Burea &amp; Helen May Bell</w:t>
        <w:tab/>
        <w:tab/>
        <w:tab/>
        <w:tab/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say Burns</w:t>
        <w:tab/>
        <w:tab/>
        <w:t>17 Sep 1952</w:t>
        <w:tab/>
        <w:tab/>
        <w:t>Ashley Freeman &amp; Essie Loretta Lowl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sey Marleen</w:t>
        <w:tab/>
        <w:tab/>
        <w:t>09 Feb 1982</w:t>
        <w:tab/>
        <w:tab/>
        <w:t>Willie Hugh &amp; Linda Marleen Nichols</w:t>
        <w:tab/>
        <w:tab/>
        <w:tab/>
        <w:t>Ander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ndsy Lee</w:t>
        <w:tab/>
        <w:tab/>
        <w:t>18 Feb 1981</w:t>
        <w:tab/>
        <w:tab/>
        <w:t>Rodney Lynn &amp; Cynthia Jane Carnes</w:t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</w:t>
        <w:tab/>
        <w:tab/>
        <w:tab/>
        <w:t>Abt 1898</w:t>
        <w:tab/>
        <w:tab/>
        <w:t>John Paul &amp; Adelaide C</w:t>
        <w:tab/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Annette</w:t>
        <w:tab/>
        <w:tab/>
        <w:t>11 Apr 1968</w:t>
        <w:tab/>
        <w:tab/>
        <w:t>John Wayne</w:t>
        <w:tab/>
        <w:tab/>
        <w:tab/>
        <w:tab/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Dawn</w:t>
        <w:tab/>
        <w:tab/>
        <w:t>09 Jun 1966</w:t>
        <w:tab/>
        <w:tab/>
        <w:t>Margaret Pearl Josey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G</w:t>
        <w:tab/>
        <w:tab/>
        <w:tab/>
        <w:t>15 Mar 1964</w:t>
        <w:tab/>
        <w:tab/>
        <w:t>Devers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J</w:t>
        <w:tab/>
        <w:tab/>
        <w:tab/>
        <w:t>24 Jul 1973</w:t>
        <w:tab/>
        <w:tab/>
        <w:t>Ziegler</w:t>
        <w:tab/>
        <w:tab/>
        <w:tab/>
        <w:tab/>
        <w:tab/>
        <w:tab/>
        <w:tab/>
        <w:t>Kern Co</w:t>
        <w:tab/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Kaye</w:t>
        <w:tab/>
        <w:tab/>
        <w:t>09 Oct 1958</w:t>
        <w:tab/>
        <w:tab/>
        <w:t>Franklin Dale &amp; Barbara Ann Parker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Marie</w:t>
        <w:tab/>
        <w:tab/>
        <w:t>13 Jun 1974</w:t>
        <w:tab/>
        <w:tab/>
        <w:t>Lonnie Leroy Jr &amp; Marsha Manie Baxt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Michelle</w:t>
        <w:tab/>
        <w:tab/>
        <w:t>14 Oct 1971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sa Renee</w:t>
        <w:tab/>
        <w:tab/>
        <w:t>01 Aug 1979</w:t>
        <w:tab/>
        <w:tab/>
        <w:t>Herbert Allen Jr &amp; Aurilla Dietre Rya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ttleton</w:t>
        <w:tab/>
        <w:tab/>
        <w:tab/>
        <w:t>Abt 1817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zzie</w:t>
        <w:tab/>
        <w:tab/>
        <w:tab/>
        <w:t>Abt 1874</w:t>
        <w:tab/>
        <w:tab/>
        <w:t>Lemuel &amp; Zena Euphrasine Jones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zzie</w:t>
        <w:tab/>
        <w:tab/>
        <w:tab/>
        <w:t>Nov 1892</w:t>
        <w:tab/>
        <w:tab/>
        <w:t>Ada Wills</w:t>
        <w:tab/>
        <w:tab/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izzie Myrtle</w:t>
        <w:tab/>
        <w:tab/>
        <w:t>30 Aug 1895</w:t>
        <w:tab/>
        <w:tab/>
        <w:t>Robert Samuel &amp; Mary Lynn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</w:t>
        <w:tab/>
        <w:tab/>
        <w:tab/>
        <w:t>19 Dec 1898</w:t>
        <w:tab/>
        <w:tab/>
        <w:t>Robert Edward &amp; Clara Josephine Feld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Cecil</w:t>
        <w:tab/>
        <w:tab/>
        <w:t>11 Apr 1915</w:t>
        <w:tab/>
        <w:tab/>
        <w:t>Albert Ransford &amp; Jannie Francis Siteman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George</w:t>
        <w:tab/>
        <w:tab/>
        <w:t>26 Sep 1924</w:t>
        <w:tab/>
        <w:tab/>
        <w:t>Elias Daniel &amp; Mattie Helen Stanford</w:t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George</w:t>
        <w:tab/>
        <w:tab/>
        <w:t>30 Sep 1914</w:t>
        <w:tab/>
        <w:tab/>
        <w:t>Marion Sumter &amp; Theodocia Bell Maye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James</w:t>
        <w:tab/>
        <w:tab/>
        <w:t>21 Apr 1923</w:t>
        <w:tab/>
        <w:tab/>
        <w:t>Marion Henry &amp; Grace Bell McLeod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James Jr</w:t>
        <w:tab/>
        <w:tab/>
        <w:t>26 Jul 1942</w:t>
        <w:tab/>
        <w:tab/>
        <w:t>Lloyd James &amp; Mary Aileen Meares</w:t>
        <w:tab/>
        <w:tab/>
        <w:tab/>
        <w:t>Releigh</w:t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Walker</w:t>
        <w:tab/>
        <w:tab/>
        <w:t>23 May 1939</w:t>
        <w:tab/>
        <w:tab/>
        <w:t>Lloyd Cycil &amp; Bertha Mary Hawes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loyd Wilba</w:t>
        <w:tab/>
        <w:tab/>
        <w:t>2 Aug 1905</w:t>
        <w:tab/>
        <w:tab/>
        <w:t>Hickman Abram &amp; Ollie ay Williams</w:t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gan Spencer</w:t>
        <w:tab/>
        <w:tab/>
        <w:t>26 Jun 1997</w:t>
        <w:tab/>
        <w:tab/>
        <w:t>Kyle David &amp; Tarynn Margaret Ufret</w:t>
        <w:tab/>
        <w:tab/>
        <w:tab/>
        <w:t>Augusta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is</w:t>
        <w:tab/>
        <w:tab/>
        <w:tab/>
        <w:t>09 Aug 1947</w:t>
        <w:tab/>
        <w:tab/>
        <w:t>George &amp; Kathryn Nelams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is Ann</w:t>
        <w:tab/>
        <w:tab/>
        <w:t>25 Dec 1958</w:t>
        <w:tab/>
        <w:tab/>
        <w:t>Ralph Elwin &amp; Thelma Ann Embry</w:t>
        <w:tab/>
        <w:tab/>
        <w:tab/>
        <w:tab/>
        <w:t>Norfolk</w:t>
        <w:tab/>
        <w:tab/>
        <w:t>V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is Elizabeth</w:t>
        <w:tab/>
        <w:tab/>
        <w:t>24 Nov 1938</w:t>
        <w:tab/>
        <w:tab/>
        <w:t>William Madison &amp; Margaret Elizabeth Henry</w:t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is Evelyn</w:t>
        <w:tab/>
        <w:tab/>
        <w:t>14 Sep 1920</w:t>
        <w:tab/>
        <w:tab/>
        <w:t>Allen Thomas &amp; Nannie Walden Haywood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is Velmer</w:t>
        <w:tab/>
        <w:tab/>
        <w:t>27 Nov 1919</w:t>
        <w:tab/>
        <w:tab/>
        <w:t>James Madison &amp; Lois Velma Byrd</w:t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la May</w:t>
        <w:tab/>
        <w:tab/>
        <w:t>08 Sep 1915</w:t>
        <w:tab/>
        <w:tab/>
        <w:t>Ira Canie &amp; Katie Bailey</w:t>
        <w:tab/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da</w:t>
        <w:tab/>
        <w:tab/>
        <w:tab/>
        <w:t>10 Jun 1846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</w:t>
        <w:tab/>
        <w:tab/>
        <w:tab/>
        <w:t>05 Feb 1919</w:t>
        <w:tab/>
        <w:tab/>
        <w:t>Albert A &amp; Minnie M Webb</w:t>
        <w:tab/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</w:t>
        <w:tab/>
        <w:tab/>
        <w:tab/>
        <w:t>Abt 1879</w:t>
        <w:tab/>
        <w:tab/>
        <w:t>William T L &amp; Elvira Williams</w:t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Allen</w:t>
        <w:tab/>
        <w:tab/>
        <w:t>22 Mar 1940</w:t>
        <w:tab/>
        <w:tab/>
        <w:t>Mack Colfax &amp; Venie Bertha Mitch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D</w:t>
        <w:tab/>
        <w:tab/>
        <w:tab/>
        <w:tab/>
        <w:tab/>
        <w:t>Wesley Ivan &amp; Lavannie Dee</w:t>
        <w:tab/>
        <w:tab/>
        <w:tab/>
        <w:tab/>
        <w:t>Yakima Co</w:t>
        <w:tab/>
        <w:t>W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Leroy</w:t>
        <w:tab/>
        <w:tab/>
        <w:t>09 Sep 1927</w:t>
        <w:tab/>
        <w:tab/>
        <w:t>Benjamin Harrison &amp; Roxie Eugenia Myer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Leroy Jr</w:t>
        <w:tab/>
        <w:tab/>
        <w:t>12 May 1947</w:t>
        <w:tab/>
        <w:tab/>
        <w:t>Lonnie Leroy &amp; Margaret Josephine Kirby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Little</w:t>
        <w:tab/>
        <w:tab/>
        <w:t>20 Mar 1937</w:t>
        <w:tab/>
        <w:tab/>
        <w:t>Carl Matthew &amp; Lucy Keck Jone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lynn</w:t>
        <w:tab/>
        <w:tab/>
        <w:t>15 Oct 1966</w:t>
        <w:tab/>
        <w:tab/>
        <w:t>Lonnie Little &amp; Norma Jean Clapp</w:t>
        <w:tab/>
        <w:tab/>
        <w:tab/>
        <w:tab/>
        <w:t>Chatham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Ray</w:t>
        <w:tab/>
        <w:tab/>
        <w:t>21 Dec 1936</w:t>
        <w:tab/>
        <w:tab/>
        <w:t>David Sidney &amp; Nellie May Westmoreland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nie Ray II</w:t>
        <w:tab/>
        <w:tab/>
        <w:t>18 Apr 1973</w:t>
        <w:tab/>
        <w:tab/>
        <w:t>Lonnie Ray &amp; Martha Jane Kell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nzo Bert</w:t>
        <w:tab/>
        <w:tab/>
        <w:t>06 Sep 1879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a</w:t>
        <w:tab/>
        <w:tab/>
        <w:tab/>
        <w:t>06 Jun 1964</w:t>
        <w:tab/>
        <w:tab/>
        <w:t>Roger S &amp; Brenda Morehead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a Caroline</w:t>
        <w:tab/>
        <w:tab/>
        <w:t>13 May 1919</w:t>
        <w:tab/>
        <w:tab/>
        <w:t>James Walter &amp; Mary Susie Mattox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an Delton</w:t>
        <w:tab/>
        <w:tab/>
        <w:t>15 Jul 1929</w:t>
        <w:tab/>
        <w:tab/>
        <w:t>Clarence Riley &amp; Bessie Sasser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an Henry</w:t>
        <w:tab/>
        <w:tab/>
        <w:t>08 Nov 1901</w:t>
        <w:tab/>
        <w:tab/>
        <w:t>Isiah Dempsey &amp; Martha Jane Bush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na</w:t>
        <w:tab/>
        <w:tab/>
        <w:tab/>
        <w:t>18 Apr 1913</w:t>
        <w:tab/>
        <w:tab/>
        <w:tab/>
        <w:tab/>
        <w:tab/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na Alberta</w:t>
        <w:tab/>
        <w:tab/>
        <w:t>14 Mar 1884</w:t>
        <w:tab/>
        <w:tab/>
        <w:t>John Russell &amp; Laura Adella Dupy</w:t>
        <w:tab/>
        <w:tab/>
        <w:tab/>
        <w:tab/>
        <w:t>Trinity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ne</w:t>
        <w:tab/>
        <w:tab/>
        <w:tab/>
        <w:t>18 Jan 1931</w:t>
        <w:tab/>
        <w:tab/>
        <w:t>Loran Henry &amp; Cleta Pittman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nzo</w:t>
        <w:tab/>
        <w:tab/>
        <w:tab/>
        <w:t>Abt 1867</w:t>
        <w:tab/>
        <w:tab/>
        <w:t>Lawson Alexander &amp; Margaret Isabella Holshouser</w:t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tta</w:t>
        <w:tab/>
        <w:tab/>
        <w:tab/>
        <w:t>13 Sep 1937</w:t>
        <w:tab/>
        <w:tab/>
        <w:t>Lias &amp; Exa Lena Terry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tta Jane</w:t>
        <w:tab/>
        <w:tab/>
        <w:t>06 Jan 1896</w:t>
        <w:tab/>
        <w:tab/>
        <w:t>George Francis &amp; Matilda Jane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tta Opal</w:t>
        <w:tab/>
        <w:tab/>
        <w:t>14 Jul 1929</w:t>
        <w:tab/>
        <w:tab/>
        <w:t>Cleveland Burea &amp; Bertha Massleat Brown</w:t>
        <w:tab/>
        <w:tab/>
        <w:tab/>
        <w:t>Gre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etta Rowetta</w:t>
        <w:tab/>
        <w:tab/>
        <w:t>Abt 1831</w:t>
        <w:tab/>
        <w:tab/>
        <w:t>Samuel Brown &amp; Sarah Sally Hoover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i Leigh</w:t>
        <w:tab/>
        <w:tab/>
        <w:t>02 Apr 1959</w:t>
        <w:tab/>
        <w:tab/>
        <w:t>Jerry Eugene &amp; Martha Jean Hamilton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i Marie</w:t>
        <w:tab/>
        <w:tab/>
        <w:t>28 May 1970</w:t>
        <w:tab/>
        <w:tab/>
        <w:t>John Wayne</w:t>
        <w:tab/>
        <w:tab/>
        <w:tab/>
        <w:tab/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ie</w:t>
        <w:tab/>
        <w:tab/>
        <w:tab/>
        <w:t>04 Jun 1922</w:t>
        <w:tab/>
        <w:tab/>
        <w:tab/>
        <w:tab/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ie</w:t>
        <w:tab/>
        <w:tab/>
        <w:tab/>
        <w:tab/>
        <w:tab/>
        <w:tab/>
        <w:t>Odis Virgil &amp; Vilo Smith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ring C</w:t>
        <w:tab/>
        <w:tab/>
        <w:t>May 1898</w:t>
        <w:tab/>
        <w:tab/>
        <w:t>Andrew Durham &amp; Alberta Lee Calhou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sen A</w:t>
        <w:tab/>
        <w:tab/>
        <w:tab/>
        <w:t>2 Nov 1852</w:t>
        <w:tab/>
        <w:tab/>
        <w:t>Moses &amp; Anna Maria Setz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ttie</w:t>
        <w:tab/>
        <w:tab/>
        <w:tab/>
        <w:t>Abt 1904</w:t>
        <w:tab/>
        <w:tab/>
        <w:t>Joseph Witson &amp; Queen Elizabeth Maxwell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ttie</w:t>
        <w:tab/>
        <w:tab/>
        <w:tab/>
        <w:t>20 Sep 1906</w:t>
        <w:tab/>
        <w:tab/>
        <w:t>Daniel Edward &amp; Claudia Lillian Stanford</w:t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ttie</w:t>
        <w:tab/>
        <w:tab/>
        <w:tab/>
        <w:t>Sep 1881</w:t>
        <w:tab/>
        <w:tab/>
        <w:t>John Charles &amp; Margaret Ann Mason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ttie A</w:t>
        <w:tab/>
        <w:tab/>
        <w:tab/>
        <w:t>10 Apr 1910</w:t>
        <w:tab/>
        <w:tab/>
        <w:t>Robert Lee &amp; Jane Louise Prescott</w:t>
        <w:tab/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ttie Elizabeth</w:t>
        <w:tab/>
        <w:tab/>
        <w:t>01 Jan 1917</w:t>
        <w:tab/>
        <w:tab/>
        <w:t>Robert Lee &amp; Jane Louise Prescott</w:t>
        <w:tab/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ttie Francis</w:t>
        <w:tab/>
        <w:tab/>
        <w:t>18 May 1907</w:t>
        <w:tab/>
        <w:tab/>
        <w:t>John West &amp; Mabel Maude Hartling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e Ellis</w:t>
        <w:tab/>
        <w:tab/>
        <w:t>28 Jun 1960</w:t>
        <w:tab/>
        <w:tab/>
        <w:t>Louie Joe &amp; Jane Patterson</w:t>
        <w:tab/>
        <w:tab/>
        <w:tab/>
        <w:tab/>
        <w:t>Talladag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e Ellis</w:t>
        <w:tab/>
        <w:tab/>
        <w:t>23 Jul 1908</w:t>
        <w:tab/>
        <w:tab/>
        <w:t>Yancy Adolphus &amp; Eva Nae Wil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e Joe</w:t>
        <w:tab/>
        <w:tab/>
        <w:t>17 Apr 1935</w:t>
        <w:tab/>
        <w:tab/>
        <w:t>Louie Ellis &amp; Mary Lois Robinson</w:t>
        <w:tab/>
        <w:tab/>
        <w:tab/>
        <w:tab/>
        <w:t>Chambers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</w:t>
        <w:tab/>
        <w:tab/>
        <w:tab/>
        <w:t>Abt 1905</w:t>
        <w:tab/>
        <w:tab/>
        <w:t>Commodore P &amp; Mary Lee Steel</w:t>
        <w:tab/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</w:t>
        <w:tab/>
        <w:tab/>
        <w:tab/>
        <w:t>12 Apr 1936</w:t>
        <w:tab/>
        <w:tab/>
        <w:t>B J &amp; Ruby May Cleveland</w:t>
        <w:tab/>
        <w:tab/>
        <w:tab/>
        <w:tab/>
        <w:t>Mad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Bennett</w:t>
        <w:tab/>
        <w:tab/>
        <w:t>02 Jul 1939</w:t>
        <w:tab/>
        <w:tab/>
        <w:t>Louis Smiley &amp; Irma Medders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Bennett Jr</w:t>
        <w:tab/>
        <w:tab/>
        <w:t>16 Oct 1963</w:t>
        <w:tab/>
        <w:tab/>
        <w:t>Louis Bennett &amp; Laura Jean Chapman</w:t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Dan</w:t>
        <w:tab/>
        <w:tab/>
        <w:t>11 Mar 1965</w:t>
        <w:tab/>
        <w:tab/>
        <w:t>Hugo Wilson &amp; Vivian Parnell</w:t>
        <w:tab/>
        <w:tab/>
        <w:tab/>
        <w:tab/>
        <w:t>Jefferson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Edward Jr</w:t>
        <w:tab/>
        <w:tab/>
        <w:t>24 Dec 1992</w:t>
        <w:tab/>
        <w:tab/>
        <w:t>Louis Edward &amp; Lavone Marie Twitty</w:t>
        <w:tab/>
        <w:tab/>
        <w:tab/>
        <w:t>Bell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Gee</w:t>
        <w:tab/>
        <w:tab/>
        <w:t>14 Dec 1958</w:t>
        <w:tab/>
        <w:tab/>
        <w:t>A B &amp; Esther Mae Kelley</w:t>
        <w:tab/>
        <w:tab/>
        <w:tab/>
        <w:tab/>
        <w:tab/>
        <w:t>McLenna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H</w:t>
        <w:tab/>
        <w:tab/>
        <w:tab/>
        <w:t>Abt 1868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 Smiley</w:t>
        <w:tab/>
        <w:tab/>
        <w:t>11 Nov 1914</w:t>
        <w:tab/>
        <w:tab/>
        <w:t>Rufus Mindinghall &amp; Nellie May Smiley</w:t>
        <w:tab/>
        <w:tab/>
        <w:tab/>
        <w:t>Lama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a M</w:t>
        <w:tab/>
        <w:tab/>
        <w:t>Abt 1842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e</w:t>
        <w:tab/>
        <w:tab/>
        <w:tab/>
        <w:t>26 Mar 1924</w:t>
        <w:tab/>
        <w:tab/>
        <w:t>Simon Alexander &amp; Hattie May Wilson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e</w:t>
        <w:tab/>
        <w:tab/>
        <w:tab/>
        <w:t>6 Sep 1932</w:t>
        <w:tab/>
        <w:tab/>
        <w:t>Russell Ira &amp; Maggie Cross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e Carroll</w:t>
        <w:tab/>
        <w:tab/>
        <w:t>28 Jun 1914</w:t>
        <w:tab/>
        <w:tab/>
        <w:t>John Dupuy &amp; Annie Louise Carroll</w:t>
        <w:tab/>
        <w:tab/>
        <w:tab/>
        <w:t>Victori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ise Louvenia</w:t>
        <w:tab/>
        <w:tab/>
        <w:t>08 Oct 1918</w:t>
        <w:tab/>
        <w:tab/>
        <w:t>Henry Washington &amp; Nina L Waller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rie</w:t>
        <w:tab/>
        <w:tab/>
        <w:tab/>
        <w:t>4 Jun 1922</w:t>
        <w:tab/>
        <w:tab/>
        <w:t>Stanford &amp; Louise Laura</w:t>
        <w:tab/>
        <w:tab/>
        <w:tab/>
        <w:tab/>
        <w:tab/>
        <w:t>Halifax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ousern</w:t>
        <w:tab/>
        <w:tab/>
        <w:tab/>
        <w:t>Abt 1876</w:t>
        <w:tab/>
        <w:tab/>
        <w:t>James Harvey &amp; Elviry Elizabeth Hight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by</w:t>
        <w:tab/>
        <w:tab/>
        <w:tab/>
        <w:t>Dec 1886</w:t>
        <w:tab/>
        <w:tab/>
        <w:t>Ada Wills</w:t>
        <w:tab/>
        <w:tab/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elle</w:t>
        <w:tab/>
        <w:tab/>
        <w:tab/>
        <w:t>Abt 1870</w:t>
        <w:tab/>
        <w:tab/>
        <w:t>Henry A &amp; Margaret Sutton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a Willine</w:t>
        <w:tab/>
        <w:tab/>
        <w:t>15 Aug 1920</w:t>
        <w:tab/>
        <w:tab/>
        <w:t>Luther Fleming &amp; Edith Floride Scarborough</w:t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lle</w:t>
        <w:tab/>
        <w:tab/>
        <w:tab/>
        <w:t>18 Apr 1893</w:t>
        <w:tab/>
        <w:tab/>
        <w:tab/>
        <w:tab/>
        <w:tab/>
        <w:tab/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lle</w:t>
        <w:tab/>
        <w:tab/>
        <w:tab/>
        <w:t>11 Sep 1916</w:t>
        <w:tab/>
        <w:tab/>
        <w:t>Forest Hamilton &amp; Lula Belle Hort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lle</w:t>
        <w:tab/>
        <w:tab/>
        <w:tab/>
        <w:t>12 Aug 1927</w:t>
        <w:tab/>
        <w:tab/>
        <w:t>Clyde Francis &amp; Bessie Emmaline Bass</w:t>
        <w:tab/>
        <w:tab/>
        <w:tab/>
        <w:t>Wayne Co</w:t>
        <w:tab/>
        <w:t>M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lle</w:t>
        <w:tab/>
        <w:tab/>
        <w:tab/>
        <w:t xml:space="preserve"> Mar 1898</w:t>
        <w:tab/>
        <w:tab/>
        <w:t>Henry A &amp; Ida</w:t>
        <w:tab/>
        <w:tab/>
        <w:tab/>
        <w:tab/>
        <w:tab/>
        <w:tab/>
        <w:t>San Jacinto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lle Gwinette</w:t>
        <w:tab/>
        <w:tab/>
        <w:t>21 Nov 1952</w:t>
        <w:tab/>
        <w:tab/>
        <w:t>Herbert Allen &amp; Wilene Jean Hinson</w:t>
        <w:tab/>
        <w:tab/>
        <w:tab/>
        <w:t>Aike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nda Fay</w:t>
        <w:tab/>
        <w:tab/>
        <w:t>Abt 1956</w:t>
        <w:tab/>
        <w:tab/>
        <w:t>William Cecil &amp; Faye Buie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inda Mae</w:t>
        <w:tab/>
        <w:tab/>
        <w:t>19 Nov 1977</w:t>
        <w:tab/>
        <w:tab/>
        <w:t>Wilburn Willow &amp; Lucretia Amber</w:t>
        <w:tab/>
        <w:tab/>
        <w:tab/>
        <w:tab/>
        <w:t>Polk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y</w:t>
        <w:tab/>
        <w:tab/>
        <w:tab/>
        <w:t>18 Jan 1924</w:t>
        <w:tab/>
        <w:tab/>
        <w:t>Lewis Lafayette &amp; Lillie M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y Ann</w:t>
        <w:tab/>
        <w:tab/>
        <w:t>Abt 1849</w:t>
        <w:tab/>
        <w:tab/>
        <w:t>Alexander W &amp; Jane Ann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y Carol</w:t>
        <w:tab/>
        <w:tab/>
        <w:t>19 Jun 1937</w:t>
        <w:tab/>
        <w:tab/>
        <w:t>Samuel Bemis &amp; Myrtle Lorena Salter</w:t>
        <w:tab/>
        <w:tab/>
        <w:tab/>
        <w:t>Duval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y Darlene</w:t>
        <w:tab/>
        <w:tab/>
        <w:t>22 Sep 1948</w:t>
        <w:tab/>
        <w:tab/>
        <w:t>Arleigh Frances &amp; Gloria Imogene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cy Myrtle</w:t>
        <w:tab/>
        <w:tab/>
        <w:t>21 Jun 1898</w:t>
        <w:tab/>
        <w:tab/>
        <w:t>Robert Waldo &amp; Lucinda Ellen Ivey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dy Elmer</w:t>
        <w:tab/>
        <w:tab/>
        <w:t>29 Jul 1912</w:t>
        <w:tab/>
        <w:tab/>
        <w:t>John Wesley &amp; Mary Etter Ezell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ke Everett</w:t>
        <w:tab/>
        <w:tab/>
        <w:t>19 Jan 1995</w:t>
        <w:tab/>
        <w:tab/>
        <w:t>Jerry Wayne Jr &amp; Renea Phillips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</w:t>
        <w:tab/>
        <w:tab/>
        <w:tab/>
        <w:t>May 1874</w:t>
        <w:tab/>
        <w:tab/>
        <w:t>John Thomas &amp; Lucy Jane Carter</w:t>
        <w:tab/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</w:t>
        <w:tab/>
        <w:tab/>
        <w:tab/>
        <w:t>03 Oct 1896</w:t>
        <w:tab/>
        <w:tab/>
        <w:t>John Henry &amp; Laura A S Wensi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Ann</w:t>
        <w:tab/>
        <w:tab/>
        <w:t>Jul 1882</w:t>
        <w:tab/>
        <w:tab/>
        <w:tab/>
        <w:t>Edmond Levi &amp; Minerva Isabella Campb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C</w:t>
        <w:tab/>
        <w:tab/>
        <w:tab/>
        <w:t>8 Oct 1884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Corine</w:t>
        <w:tab/>
        <w:tab/>
        <w:t>15 Mar 1901</w:t>
        <w:tab/>
        <w:tab/>
        <w:t>Jesse Enoch &amp; Sarah Melissa Lee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G</w:t>
        <w:tab/>
        <w:tab/>
        <w:tab/>
        <w:t>04 Aug 1899</w:t>
        <w:tab/>
        <w:tab/>
        <w:t>Roderick Lee &amp; Martha Narcissus Blunt</w:t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Hanley</w:t>
        <w:tab/>
        <w:tab/>
        <w:t>01 Jan 1871</w:t>
        <w:tab/>
        <w:tab/>
        <w:t>Joshua James &amp; Sarah Elizabeth McCoy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Katherine</w:t>
        <w:tab/>
        <w:tab/>
        <w:t>07 Feb 1915</w:t>
        <w:tab/>
        <w:tab/>
        <w:t>Thomas Wilson &amp; Mattie Emma Wilker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la Mae</w:t>
        <w:tab/>
        <w:tab/>
        <w:t>31 Jan 1885</w:t>
        <w:tab/>
        <w:tab/>
        <w:t>James Daniel &amp; Amanda Sophrenia Scott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nda Lundy</w:t>
        <w:tab/>
        <w:tab/>
        <w:t>10 Jun 1846</w:t>
        <w:tab/>
        <w:tab/>
        <w:t>Samuel Martin &amp; Margaret Mouri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ra Sue</w:t>
        <w:tab/>
        <w:tab/>
        <w:t>18 Aug 1946</w:t>
        <w:tab/>
        <w:tab/>
        <w:t>Roddie Alvin &amp; Doris Evelyn McDaniel</w:t>
        <w:tab/>
        <w:tab/>
        <w:tab/>
        <w:t>Tarrant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scius Shaquar</w:t>
        <w:tab/>
        <w:tab/>
        <w:t>12 Apr 1995</w:t>
        <w:tab/>
        <w:tab/>
        <w:t>Shela Janelle Anderson</w:t>
        <w:tab/>
        <w:tab/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ther Fleming</w:t>
        <w:tab/>
        <w:tab/>
        <w:t>14 May 1877</w:t>
        <w:tab/>
        <w:tab/>
        <w:t>Elijah Robert &amp; Susan Peninah Floyd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ther Fleming 3rd</w:t>
        <w:tab/>
        <w:t>25 Mar 1953</w:t>
        <w:tab/>
        <w:tab/>
        <w:t>Luther Fleming Jr &amp; Mary Brunson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ther Fleming Jr</w:t>
        <w:tab/>
        <w:t>03 Feb 1925</w:t>
        <w:tab/>
        <w:tab/>
        <w:t>Luther Fleming &amp; Edith Floride Scarborough</w:t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ther Gene</w:t>
        <w:tab/>
        <w:tab/>
        <w:t>01 Mar 1929</w:t>
        <w:tab/>
        <w:tab/>
        <w:t>Homer Brinson &amp; Mattie Alma Daniels</w:t>
        <w:tab/>
        <w:tab/>
        <w:tab/>
        <w:t>Mill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verne Kate</w:t>
        <w:tab/>
        <w:tab/>
        <w:t>10 Sep 1913</w:t>
        <w:tab/>
        <w:tab/>
        <w:t>Ira Canie &amp; Katie Bailey</w:t>
        <w:tab/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uvilla May</w:t>
        <w:tab/>
        <w:tab/>
        <w:t>Abt 1878</w:t>
        <w:tab/>
        <w:tab/>
        <w:t>Francis Edward &amp; Mary Jane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dia</w:t>
        <w:tab/>
        <w:tab/>
        <w:tab/>
        <w:t>10 Aug 1869</w:t>
        <w:tab/>
        <w:tab/>
        <w:t>James Harvey &amp; Elviry Elizabeth Hight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dia</w:t>
        <w:tab/>
        <w:tab/>
        <w:tab/>
        <w:t>26 Apr 1849</w:t>
        <w:tab/>
        <w:tab/>
        <w:t>Benjamin Wm Willis &amp; Sarah Boyki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dia Bruce</w:t>
        <w:tab/>
        <w:tab/>
        <w:t>06 Jun 1898</w:t>
        <w:tab/>
        <w:tab/>
        <w:t>Napoleon Bonaparte II &amp; Lydia Bruce Brewer</w:t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dia Leron</w:t>
        <w:tab/>
        <w:tab/>
        <w:t>12 Dec 1915</w:t>
        <w:tab/>
        <w:tab/>
        <w:t>William Chester &amp; Julia DuBose Scarborough</w:t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nell B</w:t>
        <w:tab/>
        <w:tab/>
        <w:tab/>
        <w:t>12 Aug 1974</w:t>
        <w:tab/>
        <w:tab/>
        <w:t>Hearne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netta Ann</w:t>
        <w:tab/>
        <w:tab/>
        <w:t>12 May 1982</w:t>
        <w:tab/>
        <w:tab/>
        <w:t>Johnson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nette Della</w:t>
        <w:tab/>
        <w:tab/>
        <w:t>14 Jan 1908</w:t>
        <w:tab/>
        <w:tab/>
        <w:t>Charles Inman &amp; Mary Frances Achord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Lynn Darlene</w:t>
        <w:tab/>
        <w:tab/>
        <w:t>22 Feb 1943</w:t>
        <w:tab/>
        <w:tab/>
        <w:t>Hartley Graham &amp; Iona Marie Murph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 John</w:t>
        <w:tab/>
        <w:tab/>
        <w:tab/>
        <w:t>1868</w:t>
        <w:tab/>
        <w:tab/>
        <w:tab/>
        <w:t>Lafayette &amp; Martha Clementine McCombs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 Noah</w:t>
        <w:tab/>
        <w:tab/>
        <w:tab/>
        <w:t>Jul 1872</w:t>
        <w:tab/>
        <w:tab/>
        <w:tab/>
        <w:t>Joseph &amp; Fannie</w:t>
        <w:tab/>
        <w:tab/>
        <w:tab/>
        <w:tab/>
        <w:tab/>
        <w:tab/>
        <w:t>Caldw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ble Inez</w:t>
        <w:tab/>
        <w:tab/>
        <w:t>23 Oct 1917</w:t>
        <w:tab/>
        <w:tab/>
        <w:t>Carl Martin &amp; Mabel Constance Rasmuson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cedon</w:t>
        <w:tab/>
        <w:tab/>
        <w:t>1845</w:t>
        <w:tab/>
        <w:tab/>
        <w:tab/>
        <w:t>Moses &amp; Anna Maria Setz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cie Doris`</w:t>
        <w:tab/>
        <w:tab/>
        <w:t>1912</w:t>
        <w:tab/>
        <w:tab/>
        <w:tab/>
        <w:t>John William &amp; Mattie Sue Pernell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ck Colfax</w:t>
        <w:tab/>
        <w:tab/>
        <w:t>24 Apr 1906</w:t>
        <w:tab/>
        <w:tab/>
        <w:t>George Washington &amp; Antha Olar Martin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ck Onnie</w:t>
        <w:tab/>
        <w:tab/>
        <w:t>11 Sep 1945</w:t>
        <w:tab/>
        <w:tab/>
        <w:t>John Lee &amp; Mary Ethel Thoma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deline</w:t>
        <w:tab/>
        <w:tab/>
        <w:t>Aug 1897</w:t>
        <w:tab/>
        <w:tab/>
        <w:t>Abraham &amp; Jennie Mankin</w:t>
        <w:tab/>
        <w:tab/>
        <w:tab/>
        <w:tab/>
        <w:t>Caldw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dison Dozier</w:t>
        <w:tab/>
        <w:tab/>
        <w:t>19 Sep 1885</w:t>
        <w:tab/>
        <w:tab/>
        <w:t>Matt A &amp; Jane Elizabeth Kervin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e Dell</w:t>
        <w:tab/>
        <w:tab/>
        <w:t>25 Sep 1909</w:t>
        <w:tab/>
        <w:tab/>
        <w:t>Harry Miller &amp; May</w:t>
        <w:tab/>
        <w:tab/>
        <w:tab/>
        <w:tab/>
        <w:tab/>
        <w:t>Runnel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e Ida</w:t>
        <w:tab/>
        <w:tab/>
        <w:tab/>
        <w:t>09 Sep 1928</w:t>
        <w:tab/>
        <w:tab/>
        <w:t>Clifford &amp; Estella</w:t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deline</w:t>
        <w:tab/>
        <w:tab/>
        <w:t>Abt 1901</w:t>
        <w:tab/>
        <w:tab/>
        <w:t>John Henry &amp; Laura A S Wensi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gie</w:t>
        <w:tab/>
        <w:tab/>
        <w:tab/>
        <w:t>Jan 1879</w:t>
        <w:tab/>
        <w:tab/>
        <w:tab/>
        <w:t>Larkin S &amp; Nancy Ann Peavy</w:t>
        <w:tab/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gie Elizabeth</w:t>
        <w:tab/>
        <w:tab/>
        <w:t>30 Sep 1893</w:t>
        <w:tab/>
        <w:tab/>
        <w:t>James Daniel &amp; Amanda Sophrenia Scott</w:t>
        <w:tab/>
        <w:tab/>
        <w:tab/>
        <w:t>Eastla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gie Lucille</w:t>
        <w:tab/>
        <w:tab/>
        <w:t>18 Apr 1893</w:t>
        <w:tab/>
        <w:tab/>
        <w:t>Charles Robert Dr &amp; Mary Eliza Ella Fields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gie Lucille</w:t>
        <w:tab/>
        <w:tab/>
        <w:t>15 Aug 1909</w:t>
        <w:tab/>
        <w:tab/>
        <w:t>George Washington &amp; Anyha Olar Marti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gie Pearl</w:t>
        <w:tab/>
        <w:tab/>
        <w:t>19 Jul 1884</w:t>
        <w:tab/>
        <w:tab/>
        <w:t>Thomas Jefferson &amp; Emily Frances Jernigan</w:t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gie Viola</w:t>
        <w:tab/>
        <w:tab/>
        <w:t>16 Jul 1861</w:t>
        <w:tab/>
        <w:tab/>
        <w:t>Seborn Joshua &amp; Gilly Ann King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gruder</w:t>
        <w:tab/>
        <w:tab/>
        <w:t>11 Oct 1900</w:t>
        <w:tab/>
        <w:tab/>
        <w:t>Robert Edward &amp; Clara Josephine Feld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lana Lynn</w:t>
        <w:tab/>
        <w:tab/>
        <w:t>Jul 1968</w:t>
        <w:tab/>
        <w:tab/>
        <w:tab/>
        <w:t>William Rdgar Jr &amp; Shara Gordy</w:t>
        <w:tab/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lcom Whynack</w:t>
        <w:tab/>
        <w:t>01 Dec 1886</w:t>
        <w:tab/>
        <w:tab/>
        <w:t>John Albert &amp; Maria Jane Isabell Hen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linda</w:t>
        <w:tab/>
        <w:tab/>
        <w:tab/>
        <w:t>Abt 1839</w:t>
        <w:tab/>
        <w:tab/>
        <w:t>John Peter &amp; Polly Klutz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mie</w:t>
        <w:tab/>
        <w:tab/>
        <w:tab/>
        <w:t>28 Sep 1876</w:t>
        <w:tab/>
        <w:tab/>
        <w:t>Jeremiah Jackson &amp; Sophia Blacknall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ndrike Louis</w:t>
        <w:tab/>
        <w:tab/>
        <w:t>4 Apr 1955</w:t>
        <w:tab/>
        <w:tab/>
        <w:t>Macon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cia Ann</w:t>
        <w:tab/>
        <w:tab/>
        <w:t>30 Jan 1943</w:t>
        <w:tab/>
        <w:tab/>
        <w:t>Cliff Elijah &amp; Alma Lois Howard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cus Djuan</w:t>
        <w:tab/>
        <w:tab/>
        <w:t>19 Jul 1978</w:t>
        <w:tab/>
        <w:tab/>
        <w:t>Bradford Turrance &amp; Katie Mae Wyadermyer</w:t>
        <w:tab/>
        <w:tab/>
        <w:t>McLenna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cy J</w:t>
        <w:tab/>
        <w:tab/>
        <w:tab/>
        <w:tab/>
        <w:tab/>
        <w:tab/>
        <w:t>Hugh Forest &amp; Pansy Lee Stanl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eta J</w:t>
        <w:tab/>
        <w:tab/>
        <w:tab/>
        <w:t>Nov 1890</w:t>
        <w:tab/>
        <w:tab/>
        <w:t>Robert &amp; Americ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</w:t>
        <w:tab/>
        <w:tab/>
        <w:t>Abt 1817</w:t>
        <w:tab/>
        <w:tab/>
        <w:t>William &amp; Mary Maurer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</w:t>
        <w:tab/>
        <w:tab/>
        <w:t>06 Oct 1838</w:t>
        <w:tab/>
        <w:tab/>
        <w:t>Samuel Martin &amp; Margaret Mouri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</w:t>
        <w:tab/>
        <w:tab/>
        <w:t>Abt 1913</w:t>
        <w:tab/>
        <w:tab/>
        <w:t>William C B &amp; Ina Pearl Swain</w:t>
        <w:tab/>
        <w:tab/>
        <w:tab/>
        <w:tab/>
        <w:tab/>
        <w:tab/>
        <w:t>OK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</w:t>
        <w:tab/>
        <w:tab/>
        <w:t>24 Aug 1944</w:t>
        <w:tab/>
        <w:tab/>
        <w:t>John &amp; Frankie Leford</w:t>
        <w:tab/>
        <w:tab/>
        <w:tab/>
        <w:tab/>
        <w:tab/>
        <w:t>Tom Gree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Margaret </w:t>
        <w:tab/>
        <w:tab/>
        <w:t>Abt 1849</w:t>
        <w:tab/>
        <w:tab/>
        <w:t>Samuel Brown &amp; Sarah Sally Hoov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"Maggie"</w:t>
        <w:tab/>
        <w:t>1 Jan 1842</w:t>
        <w:tab/>
        <w:tab/>
        <w:t>Benjamin Wm Willis &amp; Sarah Boyki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Angeline</w:t>
        <w:tab/>
        <w:t>23 Apr 1866</w:t>
        <w:tab/>
        <w:tab/>
        <w:t>Emanuel Jr &amp; Eliza Jan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Clementine</w:t>
        <w:tab/>
        <w:t>06 Nov 1866</w:t>
        <w:tab/>
        <w:tab/>
        <w:t>Michael &amp; Sarah Jane Campbell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Elizabeth</w:t>
        <w:tab/>
        <w:t>04 May 1853</w:t>
        <w:tab/>
        <w:tab/>
        <w:t>James &amp; Sarah Ann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Elizabeth</w:t>
        <w:tab/>
        <w:t>11 Nov 1911</w:t>
        <w:tab/>
        <w:tab/>
        <w:t>Joseph Clifton &amp; Beulah Estelle Kelly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Elizabeth</w:t>
        <w:tab/>
        <w:t>28 Aug 1915</w:t>
        <w:tab/>
        <w:tab/>
        <w:t>James Edward &amp; Amelia Dorthas Galloway</w:t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Emeline</w:t>
        <w:tab/>
        <w:t>14 Apr 1871</w:t>
        <w:tab/>
        <w:tab/>
        <w:t>Evander Travis &amp; Marzie Angeline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Isabella</w:t>
        <w:tab/>
        <w:tab/>
        <w:t>Abt 1870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Jean</w:t>
        <w:tab/>
        <w:tab/>
        <w:tab/>
        <w:tab/>
        <w:tab/>
        <w:t>John Albert &amp; Aldine Raymus Brow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Jean "Maggie"</w:t>
        <w:tab/>
        <w:t>9 Mar 1851</w:t>
        <w:tab/>
        <w:tab/>
        <w:t>William Robert &amp; Elizabeth Turner</w:t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Jeanette</w:t>
        <w:tab/>
        <w:tab/>
        <w:t>13 Dec 1938</w:t>
        <w:tab/>
        <w:tab/>
        <w:t>Clarence Riley &amp; Bessie Sasser</w:t>
        <w:tab/>
        <w:tab/>
        <w:tab/>
        <w:tab/>
        <w:t>Holmes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Kipling</w:t>
        <w:tab/>
        <w:tab/>
        <w:t>27 Dec 1963</w:t>
        <w:tab/>
        <w:tab/>
        <w:t>Lonnie Allen &amp; Donna Jean Dixon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Maggie</w:t>
        <w:tab/>
        <w:tab/>
        <w:t>08 Dec 1885</w:t>
        <w:tab/>
        <w:tab/>
        <w:t>James Madison &amp; Mary Frances Cook</w:t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Pauline</w:t>
        <w:tab/>
        <w:tab/>
        <w:t>26 Jul 1908</w:t>
        <w:tab/>
        <w:tab/>
        <w:t>Walter Lee &amp; Minnie Eloise Allen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Pearl</w:t>
        <w:tab/>
        <w:tab/>
        <w:t>06 Dec 1942</w:t>
        <w:tab/>
        <w:tab/>
        <w:t>Jerry Eugene &amp; Martha Jean Hamilto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Peggy</w:t>
        <w:tab/>
        <w:tab/>
        <w:t>Abt 1779</w:t>
        <w:tab/>
        <w:tab/>
        <w:t>Johannes (Jose) &amp; Molly Polly Pigford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Theresa</w:t>
        <w:tab/>
        <w:tab/>
        <w:t>14 Jun 1898</w:t>
        <w:tab/>
        <w:tab/>
        <w:t>Emanuel Uriah &amp; Caroline Melissa Hub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et Virginia</w:t>
        <w:tab/>
        <w:t>21 Oct 1916</w:t>
        <w:tab/>
        <w:tab/>
        <w:t>Charlie Hugh &amp; Nancy Alice Virginia Klutz</w:t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arute A</w:t>
        <w:tab/>
        <w:tab/>
        <w:t>29 Jan 1869</w:t>
        <w:tab/>
        <w:tab/>
        <w:t>George Lafayette &amp; Alice Jeanett Smith</w:t>
        <w:tab/>
        <w:tab/>
        <w:tab/>
        <w:t>Little Rock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ie Lunetta</w:t>
        <w:tab/>
        <w:tab/>
        <w:t>10 Oct 1904</w:t>
        <w:tab/>
        <w:tab/>
        <w:t>Charlie Hugh &amp; Nancy Alice Virginia Klutz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ie May</w:t>
        <w:tab/>
        <w:tab/>
        <w:t>24 Feb 1927</w:t>
        <w:tab/>
        <w:tab/>
        <w:t>Roland Edgar &amp; Frances Maybell Matthews</w:t>
        <w:tab/>
        <w:tab/>
        <w:tab/>
        <w:t>Santa R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guerite</w:t>
        <w:tab/>
        <w:tab/>
        <w:t>09 Jan 1911</w:t>
        <w:tab/>
        <w:tab/>
        <w:t>Thomas Homer &amp; Mary Elizabeth Shaw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a</w:t>
        <w:tab/>
        <w:tab/>
        <w:tab/>
        <w:t>03 Jul 1896</w:t>
        <w:tab/>
        <w:tab/>
        <w:t>James Edward &amp; Hattie Primrose Hilch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an Gladys</w:t>
        <w:tab/>
        <w:tab/>
        <w:t>30 Mar 1925</w:t>
        <w:tab/>
        <w:tab/>
        <w:t>Alvin Basil &amp; Myrtle Viola O'Dell</w:t>
        <w:tab/>
        <w:tab/>
        <w:tab/>
        <w:tab/>
        <w:t>Polk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e</w:t>
        <w:tab/>
        <w:tab/>
        <w:tab/>
        <w:t>28 May 1915</w:t>
        <w:tab/>
        <w:tab/>
        <w:t>Essie Elizabeth Josey</w:t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e</w:t>
        <w:tab/>
        <w:tab/>
        <w:tab/>
        <w:t>Sep 1892</w:t>
        <w:tab/>
        <w:tab/>
        <w:t>Charles Adam Monroe &amp; Ardilicia Bryan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e</w:t>
        <w:tab/>
        <w:tab/>
        <w:tab/>
        <w:t>15 Mar 1911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e</w:t>
        <w:tab/>
        <w:tab/>
        <w:tab/>
        <w:tab/>
        <w:tab/>
        <w:tab/>
        <w:t>Jacob Esau &amp; Mary Lou Belflower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lyn</w:t>
        <w:tab/>
        <w:tab/>
        <w:tab/>
        <w:t>21 Jul 1943</w:t>
        <w:tab/>
        <w:tab/>
        <w:t>Homer Brinson &amp; Mattie Alma Dani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on Adickes</w:t>
        <w:tab/>
        <w:tab/>
        <w:t>18 Sep 1948</w:t>
        <w:tab/>
        <w:tab/>
        <w:t>Danford Edmondson Jr &amp; Frederica Alexander Kirkland</w:t>
        <w:tab/>
        <w:t>Rocky Mount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on Beverly</w:t>
        <w:tab/>
        <w:tab/>
        <w:t>06 Apr 1956</w:t>
        <w:tab/>
        <w:tab/>
        <w:t>Jesse Edward Jr &amp; Marion Beveridge Jackson</w:t>
        <w:tab/>
        <w:tab/>
        <w:t>Niagara Co</w:t>
        <w:tab/>
        <w:t>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on Henry</w:t>
        <w:tab/>
        <w:tab/>
        <w:t>09 Jul 1899</w:t>
        <w:tab/>
        <w:tab/>
        <w:t>Marion Sumter &amp; Theodocia Bell Maye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on Henry III</w:t>
        <w:tab/>
        <w:tab/>
        <w:t>Apr 1945</w:t>
        <w:tab/>
        <w:tab/>
        <w:t>Marion Henry Jr &amp; Carol Althes Johnso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on Henry Jr</w:t>
        <w:tab/>
        <w:tab/>
        <w:t>22 Jul 1919</w:t>
        <w:tab/>
        <w:tab/>
        <w:t>Marion Henry &amp; Gracve Bell McLeod</w:t>
        <w:tab/>
        <w:tab/>
        <w:tab/>
        <w:t>Delaware Co</w:t>
        <w:tab/>
        <w:t>P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on Sumter</w:t>
        <w:tab/>
        <w:tab/>
        <w:t>28 Jan 1874</w:t>
        <w:tab/>
        <w:tab/>
        <w:t>George Lafayette &amp; Alice Jeanette Smith</w:t>
        <w:tab/>
        <w:tab/>
        <w:tab/>
        <w:t>Little Rock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ium E</w:t>
        <w:tab/>
        <w:tab/>
        <w:t>10 Dec 1851</w:t>
        <w:tab/>
        <w:tab/>
        <w:t>Benjamin Sydney &amp; Sarah McDonald</w:t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jorie</w:t>
        <w:tab/>
        <w:tab/>
        <w:tab/>
        <w:t>Abt 1924</w:t>
        <w:tab/>
        <w:tab/>
        <w:t>Madison Dozier &amp; Bonnie Douglas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jorie</w:t>
        <w:tab/>
        <w:tab/>
        <w:tab/>
        <w:t>24 Sep 1942</w:t>
        <w:tab/>
        <w:tab/>
        <w:t>Simon Alexander Jr &amp; Cassie Nix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</w:t>
        <w:tab/>
        <w:tab/>
        <w:tab/>
        <w:t>10 Jul 1965</w:t>
        <w:tab/>
        <w:tab/>
        <w:t>Ralph W &amp; Barbara L Alexand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</w:t>
        <w:tab/>
        <w:tab/>
        <w:tab/>
        <w:t>24 Feb 1967</w:t>
        <w:tab/>
        <w:tab/>
        <w:t>Harold C &amp; Betty J Marlow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</w:t>
        <w:tab/>
        <w:tab/>
        <w:tab/>
        <w:tab/>
        <w:tab/>
        <w:tab/>
        <w:t>Lanny Ra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</w:t>
        <w:tab/>
        <w:tab/>
        <w:tab/>
        <w:tab/>
        <w:tab/>
        <w:tab/>
        <w:t>Thomas Chandler &amp; Amy Elizabeth Sasser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Alan</w:t>
        <w:tab/>
        <w:tab/>
        <w:t>16 May 1964</w:t>
        <w:tab/>
        <w:tab/>
        <w:t>Ralph Elwin &amp; Thelma Ann Embry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Andrew</w:t>
        <w:tab/>
        <w:tab/>
        <w:t>23 Jun 1951</w:t>
        <w:tab/>
        <w:tab/>
        <w:t>Roy Andrew &amp; Jacqueline Mill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Clayburn</w:t>
        <w:tab/>
        <w:tab/>
        <w:t>21 Nov 1965</w:t>
        <w:tab/>
        <w:tab/>
        <w:t>Earl Mott &amp; Sandra Gail Langley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Leon</w:t>
        <w:tab/>
        <w:tab/>
        <w:t>07 Jun 1961</w:t>
        <w:tab/>
        <w:tab/>
        <w:t>Alvin Leon &amp; Peggy Ann Rumple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Randall</w:t>
        <w:tab/>
        <w:tab/>
        <w:t>15 Mar 1965</w:t>
        <w:tab/>
        <w:tab/>
        <w:t>Willaim Randolph Jr &amp; Shirley Lundy</w:t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Ryan</w:t>
        <w:tab/>
        <w:tab/>
        <w:t>21 Jul 1977</w:t>
        <w:tab/>
        <w:tab/>
        <w:t>Charles Ray &amp; Alora Janeen Curl</w:t>
        <w:tab/>
        <w:tab/>
        <w:tab/>
        <w:tab/>
        <w:t>Floy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Steven</w:t>
        <w:tab/>
        <w:tab/>
        <w:t>08 Jan 1962</w:t>
        <w:tab/>
        <w:tab/>
        <w:t>Windom E &amp; Barbara J Howell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k Wade</w:t>
        <w:tab/>
        <w:tab/>
        <w:t>24 Feb 1967</w:t>
        <w:tab/>
        <w:tab/>
        <w:t>Harold Clay &amp; Betty Jean Marlow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lene Theresa</w:t>
        <w:tab/>
        <w:tab/>
        <w:t>04 Feb 1957</w:t>
        <w:tab/>
        <w:tab/>
        <w:t>Wm Thomas Jefferson Jr &amp; Ruby Rose Thibodeaux</w:t>
        <w:tab/>
        <w:tab/>
        <w:t>St Martin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lyn Patricia</w:t>
        <w:tab/>
        <w:tab/>
        <w:t>21 Mar 1944</w:t>
        <w:tab/>
        <w:tab/>
        <w:t>Grady Loves &amp; Eula Rose Allen</w:t>
        <w:tab/>
        <w:tab/>
        <w:tab/>
        <w:tab/>
        <w:t>Hal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rie J</w:t>
        <w:tab/>
        <w:tab/>
        <w:tab/>
        <w:t>Sep 1892</w:t>
        <w:tab/>
        <w:tab/>
        <w:tab/>
        <w:tab/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sha</w:t>
        <w:tab/>
        <w:tab/>
        <w:tab/>
        <w:t>07 Jun 1957</w:t>
        <w:tab/>
        <w:tab/>
        <w:t>James Lewis &amp; Flossie Clark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sha Kelly Jo</w:t>
        <w:tab/>
        <w:tab/>
        <w:t>28 Jan 1975</w:t>
        <w:tab/>
        <w:tab/>
        <w:t>James Ray &amp; Shirley Ethridge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sha Lynn</w:t>
        <w:tab/>
        <w:tab/>
        <w:t>10 Jun 1953</w:t>
        <w:tab/>
        <w:tab/>
        <w:t>Cleveland Harrell &amp; Vandalyn White</w:t>
        <w:tab/>
        <w:tab/>
        <w:tab/>
        <w:t>Taylo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shal Hall</w:t>
        <w:tab/>
        <w:tab/>
        <w:t>16 Aug 1895</w:t>
        <w:tab/>
        <w:tab/>
        <w:t>John Albert &amp; Maria Jane Isabel Han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shall Brian</w:t>
        <w:tab/>
        <w:tab/>
        <w:t>23 Nov 1974</w:t>
        <w:tab/>
        <w:tab/>
        <w:t>Johnny Marshall</w:t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shall Foch</w:t>
        <w:tab/>
        <w:tab/>
        <w:t>27 May 1929</w:t>
        <w:tab/>
        <w:tab/>
        <w:t>Edmond Levi &amp; Ollie Lula Burke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 Angeline</w:t>
        <w:tab/>
        <w:tab/>
        <w:t>01 Jun 1869</w:t>
        <w:tab/>
        <w:tab/>
        <w:tab/>
        <w:tab/>
        <w:tab/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</w:t>
        <w:tab/>
        <w:tab/>
        <w:tab/>
        <w:t>Abt 1822</w:t>
        <w:tab/>
        <w:tab/>
        <w:t>James William &amp; Nancy Salter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</w:t>
        <w:tab/>
        <w:tab/>
        <w:tab/>
        <w:t>06 Jun 1871</w:t>
        <w:tab/>
        <w:tab/>
        <w:t>Charles Wesley &amp; Emeline Calhoun Strickland</w:t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</w:t>
        <w:tab/>
        <w:tab/>
        <w:tab/>
        <w:t>Abt 1879</w:t>
        <w:tab/>
        <w:tab/>
        <w:t>George William &amp; Teresa Ellen Furlong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</w:t>
        <w:tab/>
        <w:tab/>
        <w:tab/>
        <w:t>14 Jun 1873</w:t>
        <w:tab/>
        <w:tab/>
        <w:tab/>
        <w:tab/>
        <w:tab/>
        <w:tab/>
        <w:tab/>
        <w:tab/>
        <w:tab/>
        <w:t>Philadelphia Co</w:t>
        <w:tab/>
        <w:t>P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</w:t>
        <w:tab/>
        <w:tab/>
        <w:tab/>
        <w:tab/>
        <w:tab/>
        <w:tab/>
        <w:t>Edward Allen &amp; Nancy McKinney</w:t>
        <w:tab/>
        <w:tab/>
        <w:tab/>
        <w:tab/>
        <w:t>Sumner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"Dollie"</w:t>
        <w:tab/>
        <w:tab/>
        <w:t>19 Sep 1897</w:t>
        <w:tab/>
        <w:tab/>
        <w:t>Joel Franklin &amp; Margaret Frances Ezell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A</w:t>
        <w:tab/>
        <w:tab/>
        <w:t>10 Apr 1843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A</w:t>
        <w:tab/>
        <w:tab/>
        <w:t>1855</w:t>
        <w:tab/>
        <w:tab/>
        <w:tab/>
        <w:t>William T L &amp; Lollsey Jane Hill</w:t>
        <w:tab/>
        <w:tab/>
        <w:tab/>
        <w:tab/>
        <w:t>Christian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Alice</w:t>
        <w:tab/>
        <w:tab/>
        <w:t>10 May 1898</w:t>
        <w:tab/>
        <w:tab/>
        <w:t>Charles E &amp; Mary Ellen West</w:t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Anderson</w:t>
        <w:tab/>
        <w:tab/>
        <w:t>06 Jul 1916</w:t>
        <w:tab/>
        <w:tab/>
        <w:t>Richard Brewer &amp; Mary Bland Pitt</w:t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Beatrice</w:t>
        <w:tab/>
        <w:tab/>
        <w:t>03 Aug 1924</w:t>
        <w:tab/>
        <w:tab/>
        <w:t>Clarence Riley &amp; Bessie Sasser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Benetta</w:t>
        <w:tab/>
        <w:tab/>
        <w:t>6 Mar 1865</w:t>
        <w:tab/>
        <w:tab/>
        <w:t>Benjamin &amp; Elizabeth H Osbourn</w:t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Caroline</w:t>
        <w:tab/>
        <w:tab/>
        <w:t>17 Jun 1947</w:t>
        <w:tab/>
        <w:tab/>
        <w:t>William Jackson &amp; Lurline Odessa Merritt</w:t>
        <w:tab/>
        <w:tab/>
        <w:tab/>
        <w:t>Oktibbeha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Cloud</w:t>
        <w:tab/>
        <w:tab/>
        <w:t>29 Dec 1989</w:t>
        <w:tab/>
        <w:tab/>
        <w:t>Julian Cleon Jr &amp; Dorothy Dryer Chapman</w:t>
        <w:tab/>
        <w:tab/>
        <w:tab/>
        <w:t>Spartanburg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</w:t>
        <w:tab/>
        <w:tab/>
        <w:t>Abt 1862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</w:t>
        <w:tab/>
        <w:tab/>
        <w:t>30 Mar 1873</w:t>
        <w:tab/>
        <w:tab/>
        <w:t>Robert Waldo &amp; Mary Elizabeth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</w:t>
        <w:tab/>
        <w:tab/>
        <w:t>03 Jul 1822</w:t>
        <w:tab/>
        <w:tab/>
        <w:t>William &amp; Nancy Rhodes</w:t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</w:t>
        <w:tab/>
        <w:tab/>
        <w:t>Abt 1845</w:t>
        <w:tab/>
        <w:tab/>
        <w:t>Elijah Asbury &amp; Jursa Scarborough Stuckey</w:t>
        <w:tab/>
        <w:tab/>
        <w:tab/>
        <w:t>Kershaw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lizabeth</w:t>
        <w:tab/>
        <w:tab/>
        <w:t>21 May 1883</w:t>
        <w:tab/>
        <w:tab/>
        <w:t>Jesse Enoch &amp; Sarah Melissa Lee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lizabeth</w:t>
        <w:tab/>
        <w:tab/>
        <w:t>12 Apr 1920</w:t>
        <w:tab/>
        <w:tab/>
        <w:t>Loran Henry &amp; Cleta Pittman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lizabeth</w:t>
        <w:tab/>
        <w:tab/>
        <w:t>13 Sep 1928</w:t>
        <w:tab/>
        <w:tab/>
        <w:t>Joseph Howard &amp; Martha Ann Salter</w:t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lizabeth</w:t>
        <w:tab/>
        <w:tab/>
        <w:t>25 Nov 1849</w:t>
        <w:tab/>
        <w:tab/>
        <w:t>Emanuel &amp; Sarah</w:t>
        <w:tab/>
        <w:tab/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Elizabeth Pattie</w:t>
        <w:tab/>
        <w:t>01 Sep 1852</w:t>
        <w:tab/>
        <w:tab/>
        <w:t>Napoleon Bonaparte &amp; Mary Louisa Powell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I Dollie</w:t>
        <w:tab/>
        <w:tab/>
        <w:t>19 Sep 1897</w:t>
        <w:tab/>
        <w:tab/>
        <w:tab/>
        <w:tab/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Jane</w:t>
        <w:tab/>
        <w:tab/>
        <w:t>12 Sep 1847</w:t>
        <w:tab/>
        <w:tab/>
        <w:t>James Salter &amp; Elizabeth Huggin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Jane</w:t>
        <w:tab/>
        <w:tab/>
        <w:t>Apr 1892</w:t>
        <w:tab/>
        <w:tab/>
        <w:t>Jonathan Jeremiah &amp; Rebecca Jane Paulk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Jeanelle</w:t>
        <w:tab/>
        <w:tab/>
        <w:t>04 Jan 1938</w:t>
        <w:tab/>
        <w:tab/>
        <w:t>Charlie Andrew &amp; Kate Ellen Johnson</w:t>
        <w:tab/>
        <w:tab/>
        <w:tab/>
        <w:t>Aike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Lou</w:t>
        <w:tab/>
        <w:tab/>
        <w:t>16 Feb 1935</w:t>
        <w:tab/>
        <w:tab/>
        <w:t>William Evens &amp; Zelma Price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Louise</w:t>
        <w:tab/>
        <w:tab/>
        <w:t>23 Apr 1834</w:t>
        <w:tab/>
        <w:tab/>
        <w:t>Samuel Addison &amp; Hannah Wells Whitehead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Mae</w:t>
        <w:tab/>
        <w:tab/>
        <w:t>16 Mar 1907</w:t>
        <w:tab/>
        <w:tab/>
        <w:t>John Wilson Sr &amp; Minnie Lee Allen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Pearl</w:t>
        <w:tab/>
        <w:tab/>
        <w:t>25 Dec 1937</w:t>
        <w:tab/>
        <w:tab/>
        <w:t>Joney Madison &amp; Hettie Lee Boyette</w:t>
        <w:tab/>
        <w:tab/>
        <w:tab/>
        <w:t>Tift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ha Sue</w:t>
        <w:tab/>
        <w:tab/>
        <w:t>25 Oct 1950</w:t>
        <w:tab/>
        <w:tab/>
        <w:t>Mary Ethel Smith Josey</w:t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in Alexander</w:t>
        <w:tab/>
        <w:tab/>
        <w:t>18 Feb 1867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in Alonzo</w:t>
        <w:tab/>
        <w:tab/>
        <w:t>12 Apr 1908</w:t>
        <w:tab/>
        <w:tab/>
        <w:t>George Washington &amp; Antha Olar Martin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in Luther</w:t>
        <w:tab/>
        <w:tab/>
        <w:t>13 Sep 1921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in Monroe</w:t>
        <w:tab/>
        <w:tab/>
        <w:t>20 Sep 1843</w:t>
        <w:tab/>
        <w:tab/>
        <w:t>Samuel Martin &amp; Margaret Mouri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ty Randall</w:t>
        <w:tab/>
        <w:tab/>
        <w:t>10 Sep 1963</w:t>
        <w:tab/>
        <w:tab/>
        <w:t>James Lewis &amp; Melva H McKee</w:t>
        <w:tab/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an M</w:t>
        <w:tab/>
        <w:tab/>
        <w:t>Abt 1854</w:t>
        <w:tab/>
        <w:tab/>
        <w:tab/>
        <w:tab/>
        <w:tab/>
        <w:tab/>
        <w:tab/>
        <w:tab/>
        <w:tab/>
        <w:t>Kershaw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</w:t>
        <w:tab/>
        <w:tab/>
        <w:tab/>
        <w:t>Feb 1884</w:t>
        <w:tab/>
        <w:tab/>
        <w:t>Robert &amp; Americ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</w:t>
        <w:tab/>
        <w:tab/>
        <w:tab/>
        <w:t>21 Feb 1981</w:t>
        <w:tab/>
        <w:tab/>
        <w:t>Shelia L Denson</w:t>
        <w:tab/>
        <w:tab/>
        <w:tab/>
        <w:tab/>
        <w:tab/>
        <w:tab/>
        <w:t>Hardin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</w:t>
        <w:tab/>
        <w:tab/>
        <w:tab/>
        <w:t>24 Sep 1945</w:t>
        <w:tab/>
        <w:tab/>
        <w:t>Clifford &amp; Estella Emmerson</w:t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 Douglas</w:t>
        <w:tab/>
        <w:tab/>
        <w:t>09 Jan 1932</w:t>
        <w:tab/>
        <w:tab/>
        <w:t>Robert Elijah &amp; Berttha Elizabeth Smith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 Earl</w:t>
        <w:tab/>
        <w:tab/>
        <w:t>16 Jun 1947</w:t>
        <w:tab/>
        <w:tab/>
        <w:t>William Peau &amp; Amy May Lee Guthrie</w:t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 Gray</w:t>
        <w:tab/>
        <w:tab/>
        <w:t>27 Feb 1921</w:t>
        <w:tab/>
        <w:tab/>
        <w:t>Roland Edgar &amp; Frances Maybell Matthews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 Lawson</w:t>
        <w:tab/>
        <w:tab/>
        <w:t>15 Sep 1906</w:t>
        <w:tab/>
        <w:tab/>
        <w:t>William Lee &amp; Lillie Belle Jackson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vin Maurice</w:t>
        <w:tab/>
        <w:tab/>
        <w:t>12 Mar 1995</w:t>
        <w:tab/>
        <w:tab/>
        <w:t>Marvin &amp; Christna Marie Kaiser</w:t>
        <w:tab/>
        <w:tab/>
        <w:tab/>
        <w:tab/>
        <w:t>Bell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09 Oct 1936</w:t>
        <w:tab/>
        <w:tab/>
        <w:t>William Irvin &amp; Lillie Mae Williams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1924</w:t>
        <w:tab/>
        <w:tab/>
        <w:tab/>
        <w:t>William Thomas &amp; Vonnie Lee Etheridge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Abt 1861</w:t>
        <w:tab/>
        <w:tab/>
        <w:t>Catherine Josey</w:t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Apr 1896</w:t>
        <w:tab/>
        <w:tab/>
        <w:t>Samuel Levi &amp; Mary Augustus Mos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18 Apr 1923</w:t>
        <w:tab/>
        <w:tab/>
        <w:t>George</w:t>
        <w:tab/>
        <w:tab/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31 Jul 1841</w:t>
        <w:tab/>
        <w:tab/>
        <w:t>John &amp; Sarah Shuping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Abt 1860</w:t>
        <w:tab/>
        <w:tab/>
        <w:t>Alexander W &amp; Jane Ann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Abt 1871</w:t>
        <w:tab/>
        <w:tab/>
        <w:t>Emanuel Jr &amp; Eliza Jan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</w:t>
        <w:tab/>
        <w:tab/>
        <w:tab/>
        <w:t>Mar 1896</w:t>
        <w:tab/>
        <w:tab/>
        <w:t>Henry A &amp; Ida</w:t>
        <w:tab/>
        <w:tab/>
        <w:tab/>
        <w:tab/>
        <w:tab/>
        <w:tab/>
        <w:t>San Jacinto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</w:t>
        <w:tab/>
        <w:tab/>
        <w:tab/>
        <w:t>4 Apr 1824</w:t>
        <w:tab/>
        <w:tab/>
        <w:t>James William &amp; Nancy Salter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</w:t>
        <w:tab/>
        <w:tab/>
        <w:tab/>
        <w:t>Abt 1852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</w:t>
        <w:tab/>
        <w:tab/>
        <w:tab/>
        <w:t>Abt 1869</w:t>
        <w:tab/>
        <w:tab/>
        <w:t>Lawson Alexander &amp; Margaret Isabella Holshouser</w:t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</w:t>
        <w:tab/>
        <w:tab/>
        <w:tab/>
        <w:t>29 Aug 1880</w:t>
        <w:tab/>
        <w:tab/>
        <w:t>William Madison &amp; Martha Ann Hill</w:t>
        <w:tab/>
        <w:tab/>
        <w:tab/>
        <w:t>Cass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da</w:t>
        <w:tab/>
        <w:tab/>
        <w:t>02 May 1877</w:t>
        <w:tab/>
        <w:tab/>
        <w:t>David Edward Wilson &amp; Frabces Delaney Scarborough</w:t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deline</w:t>
        <w:tab/>
        <w:tab/>
        <w:t>08 May 1860</w:t>
        <w:tab/>
        <w:tab/>
        <w:t>James Salter &amp; Civel Missouri DuBose</w:t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lice</w:t>
        <w:tab/>
        <w:tab/>
        <w:t>10 Nov 1937</w:t>
        <w:tab/>
        <w:tab/>
        <w:t>Jesse Clinton &amp; Mattie Belle Mitchell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lice</w:t>
        <w:tab/>
        <w:tab/>
        <w:t>28 Jun 1929</w:t>
        <w:tab/>
        <w:tab/>
        <w:t>James Monroe &amp; Effie Virginia Kelly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lice</w:t>
        <w:tab/>
        <w:tab/>
        <w:t>14 Mar 1852</w:t>
        <w:tab/>
        <w:tab/>
        <w:t>Thomas &amp; Mary Ann Elizabeth Critz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lice</w:t>
        <w:tab/>
        <w:tab/>
        <w:t>10 Jul 1922</w:t>
        <w:tab/>
        <w:tab/>
        <w:t>Robert Lee &amp; Lillian Oswalt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geline</w:t>
        <w:tab/>
        <w:tab/>
        <w:t>1 Jun 1869</w:t>
        <w:tab/>
        <w:tab/>
        <w:t>Robert Waldo &amp; Mary Elizabeth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</w:t>
        <w:tab/>
        <w:tab/>
        <w:t>25 Jan 1960</w:t>
        <w:tab/>
        <w:tab/>
        <w:t>James Bradley &amp; Hilda Maria De LaCruz</w:t>
        <w:tab/>
        <w:tab/>
        <w:tab/>
        <w:t>Bedfordshire</w:t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</w:t>
        <w:tab/>
        <w:tab/>
        <w:t>25 Jul 1957</w:t>
        <w:tab/>
        <w:tab/>
        <w:t>Roland Arlie &amp; Wilena Etheridge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</w:t>
        <w:tab/>
        <w:tab/>
        <w:t>19 Dec 1898</w:t>
        <w:tab/>
        <w:tab/>
        <w:t>Robert Edward &amp; Clara Josephine Feld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</w:t>
        <w:tab/>
        <w:tab/>
        <w:t>Abt 1867</w:t>
        <w:tab/>
        <w:tab/>
        <w:t>Felding S &amp; Sarah Sides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</w:t>
        <w:tab/>
        <w:tab/>
        <w:t>Abt 1825</w:t>
        <w:tab/>
        <w:tab/>
        <w:t>Samuel Brown &amp; Sarah Sally Hoover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 "Molly"</w:t>
        <w:tab/>
        <w:t>Abt 1858</w:t>
        <w:tab/>
        <w:tab/>
        <w:t>Benjamin &amp; Elizabeth H Osbourn</w:t>
        <w:tab/>
        <w:tab/>
        <w:tab/>
        <w:tab/>
        <w:t>Christian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Anna</w:t>
        <w:tab/>
        <w:tab/>
        <w:t>21 Jul 1866</w:t>
        <w:tab/>
        <w:tab/>
        <w:t>George Lafayette &amp; Alice Jeanette Smith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B</w:t>
        <w:tab/>
        <w:tab/>
        <w:tab/>
        <w:t>10 Nov 1856</w:t>
        <w:tab/>
        <w:tab/>
        <w:t>Robert James &amp; Temperance Salter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Bell</w:t>
        <w:tab/>
        <w:tab/>
        <w:t>20 Mar 1921</w:t>
        <w:tab/>
        <w:tab/>
        <w:t>Marion Henry &amp; Grace Bell McLeod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Bland</w:t>
        <w:tab/>
        <w:tab/>
        <w:t>26 Sep 1929</w:t>
        <w:tab/>
        <w:tab/>
        <w:t>Richard Brewer &amp; Mary Bland Pitt</w:t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Caroline</w:t>
        <w:tab/>
        <w:tab/>
        <w:t>21 Dec 1847</w:t>
        <w:tab/>
        <w:tab/>
        <w:t>James William &amp; Tamor Sarah Morse</w:t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Cecille</w:t>
        <w:tab/>
        <w:tab/>
        <w:t>24 May 1924</w:t>
        <w:tab/>
        <w:tab/>
        <w:t>Cecil Marvin &amp; Amy Katherine Powell</w:t>
        <w:tab/>
        <w:tab/>
        <w:tab/>
        <w:t>Fish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Christmas</w:t>
        <w:tab/>
        <w:tab/>
        <w:t>03 Jul 1974</w:t>
        <w:tab/>
        <w:tab/>
        <w:t>Windom Harrison Jr &amp; Karen Francine Sheppard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Clyde</w:t>
        <w:tab/>
        <w:tab/>
        <w:t>22 Jun 1928</w:t>
        <w:tab/>
        <w:tab/>
        <w:t>Willie Clyde &amp; Marie Waller</w:t>
        <w:tab/>
        <w:tab/>
        <w:tab/>
        <w:tab/>
        <w:t>Irwin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</w:t>
        <w:tab/>
        <w:tab/>
        <w:tab/>
        <w:t>Abt 1841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</w:t>
        <w:tab/>
        <w:tab/>
        <w:tab/>
        <w:t>Abt 1849</w:t>
        <w:tab/>
        <w:tab/>
        <w:t>Theophilus J &amp; Mary Wilson</w:t>
        <w:tab/>
        <w:tab/>
        <w:tab/>
        <w:tab/>
        <w:t>Mac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</w:t>
        <w:tab/>
        <w:tab/>
        <w:tab/>
        <w:t>23 Oct 1895</w:t>
        <w:tab/>
        <w:tab/>
        <w:t>Joel Franklin &amp; Margaret Frances Ezell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</w:t>
        <w:tab/>
        <w:tab/>
        <w:tab/>
        <w:t>Abt 1877</w:t>
        <w:tab/>
        <w:tab/>
        <w:t>Larkin S &amp; Nancy Ann Peavy</w:t>
        <w:tab/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</w:t>
        <w:tab/>
        <w:tab/>
        <w:tab/>
        <w:t>6 Mar 1912</w:t>
        <w:tab/>
        <w:tab/>
        <w:t>Joseph Witson &amp; Queen Elizabeth Maxwell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</w:t>
        <w:tab/>
        <w:tab/>
        <w:tab/>
        <w:t>Mar 1860</w:t>
        <w:tab/>
        <w:tab/>
        <w:t>John R Rev &amp; Caroline R Smith</w:t>
        <w:tab/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Abt 1837</w:t>
        <w:tab/>
        <w:tab/>
        <w:t>Samuel Addison &amp; Hannah Wells Whitehead</w:t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19 Aug 1917</w:t>
        <w:tab/>
        <w:tab/>
        <w:t>Rufus Mindinghall &amp; Nellie May Smiley</w:t>
        <w:tab/>
        <w:tab/>
        <w:tab/>
        <w:t>Lama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19 Feb 1911</w:t>
        <w:tab/>
        <w:tab/>
        <w:t>Noah Washington &amp; Maude Eva Linder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28 Mar 1905</w:t>
        <w:tab/>
        <w:tab/>
        <w:t>Elias Beauregard &amp; Fair V Blackman</w:t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07 Mar 1916</w:t>
        <w:tab/>
        <w:tab/>
        <w:t>Grover Cleveland &amp; Letha Naomi Harrell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19 Dec 1931</w:t>
        <w:tab/>
        <w:tab/>
        <w:t>Paul &amp; Melvina Freeman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29 Nov 1910</w:t>
        <w:tab/>
        <w:tab/>
        <w:t>James Arthur &amp; Annie Virginia McCoy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23 May 1923</w:t>
        <w:tab/>
        <w:tab/>
        <w:t>Thomas Homer &amp; Mary Elizabeth Shaw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izabeth</w:t>
        <w:tab/>
        <w:tab/>
        <w:t>20 Mar 1882</w:t>
        <w:tab/>
        <w:tab/>
        <w:t>Elijah Robert &amp; Susan Peniniah Floyd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llen</w:t>
        <w:tab/>
        <w:tab/>
        <w:t>28 Jan 1926</w:t>
        <w:tab/>
        <w:tab/>
        <w:t>Walter Clay &amp; Addie Jane Young</w:t>
        <w:tab/>
        <w:tab/>
        <w:tab/>
        <w:tab/>
        <w:t>Lynn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mily</w:t>
        <w:tab/>
        <w:tab/>
        <w:t>07 Mar 1924</w:t>
        <w:tab/>
        <w:tab/>
        <w:t>Charles Robert &amp; Nora Rose Ross</w:t>
        <w:tab/>
        <w:tab/>
        <w:tab/>
        <w:tab/>
        <w:t>Harr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thel</w:t>
        <w:tab/>
        <w:tab/>
        <w:t>10 Nov 1941</w:t>
        <w:tab/>
        <w:tab/>
        <w:t>Jesse James &amp; Georga Roberta Farlow</w:t>
        <w:tab/>
        <w:tab/>
        <w:tab/>
        <w:t>Palm Beac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Etta</w:t>
        <w:tab/>
        <w:tab/>
        <w:t>20 Sep 1946</w:t>
        <w:tab/>
        <w:tab/>
        <w:t>Henry Jr &amp; Mosie Lee Salon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F</w:t>
        <w:tab/>
        <w:tab/>
        <w:tab/>
        <w:t>Abt 1878</w:t>
        <w:tab/>
        <w:tab/>
        <w:t>Michael &amp; Sarah Jane Campbell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Flora</w:t>
        <w:tab/>
        <w:tab/>
        <w:t>Oct 1897</w:t>
        <w:tab/>
        <w:tab/>
        <w:t>John Edward &amp; Mary W</w:t>
        <w:tab/>
        <w:tab/>
        <w:tab/>
        <w:tab/>
        <w:tab/>
        <w:t>Memphis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Frances</w:t>
        <w:tab/>
        <w:tab/>
        <w:t>02 Feb 1902</w:t>
        <w:tab/>
        <w:tab/>
        <w:t>James Madison &amp; Mary Frances Cook</w:t>
        <w:tab/>
        <w:tab/>
        <w:tab/>
        <w:t>Santa R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Frances</w:t>
        <w:tab/>
        <w:tab/>
        <w:t>21 Aug 1917</w:t>
        <w:tab/>
        <w:tab/>
        <w:t>Robert Lester &amp; Sudie Eugenia Francis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Gail</w:t>
        <w:tab/>
        <w:tab/>
        <w:t>28 Jan 1954</w:t>
        <w:tab/>
        <w:tab/>
        <w:t>Lawrence Edward &amp; Christine Earnes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Helen</w:t>
        <w:tab/>
        <w:tab/>
        <w:t>04 Oct 1942</w:t>
        <w:tab/>
        <w:tab/>
        <w:t>Mack Colfax &amp; Vernie Bertha Mitch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Helen</w:t>
        <w:tab/>
        <w:tab/>
        <w:t>04 Mar 1940</w:t>
        <w:tab/>
        <w:tab/>
        <w:t>Julian Cleon &amp; Mary Helen Lancaster</w:t>
        <w:tab/>
        <w:tab/>
        <w:tab/>
        <w:t>Spartanburg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Ida</w:t>
        <w:tab/>
        <w:tab/>
        <w:t>22 Sep 1880</w:t>
        <w:tab/>
        <w:tab/>
        <w:t>James Edward &amp; Nancy Ann Ballard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Jane</w:t>
        <w:tab/>
        <w:tab/>
        <w:t>Jan 1834</w:t>
        <w:tab/>
        <w:tab/>
        <w:tab/>
        <w:t>Emanuel &amp; Mary Meathers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Jane</w:t>
        <w:tab/>
        <w:tab/>
        <w:t>Abt 1865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Jane</w:t>
        <w:tab/>
        <w:tab/>
        <w:t>11 Feb 1839</w:t>
        <w:tab/>
        <w:tab/>
        <w:t>William Robert &amp; Elizabeth Turner</w:t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Jo</w:t>
        <w:tab/>
        <w:tab/>
        <w:tab/>
        <w:t>26 Feb 1933</w:t>
        <w:tab/>
        <w:tab/>
        <w:t>James Robert &amp; Ada Mitchell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Josephine</w:t>
        <w:tab/>
        <w:tab/>
        <w:t>17 Jan 1902</w:t>
        <w:tab/>
        <w:tab/>
        <w:t>William Henry &amp; Mary Cornelia Cotto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</w:t>
        <w:tab/>
        <w:tab/>
        <w:tab/>
        <w:t>Jul 1894</w:t>
        <w:tab/>
        <w:tab/>
        <w:tab/>
        <w:t>Aldridge &amp; Annie J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.</w:t>
        <w:tab/>
        <w:tab/>
        <w:tab/>
        <w:t>05 Jun 1938</w:t>
        <w:tab/>
        <w:tab/>
        <w:tab/>
        <w:tab/>
        <w:tab/>
        <w:tab/>
        <w:tab/>
        <w:tab/>
        <w:tab/>
        <w:t>Tom Gree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eanne</w:t>
        <w:tab/>
        <w:tab/>
        <w:t>28 Aug 1982</w:t>
        <w:tab/>
        <w:tab/>
        <w:t>Edwin Grover &amp; Nancy Vivian Parker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ois</w:t>
        <w:tab/>
        <w:tab/>
        <w:t>17 Sep 1917</w:t>
        <w:tab/>
        <w:tab/>
        <w:t>Wade Hampton &amp; Josephine Evans</w:t>
        <w:tab/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ouise</w:t>
        <w:tab/>
        <w:tab/>
        <w:t>14 Mar 1945</w:t>
        <w:tab/>
        <w:tab/>
        <w:t>Washington</w:t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ouise</w:t>
        <w:tab/>
        <w:tab/>
        <w:t>03 Apr 1938</w:t>
        <w:tab/>
        <w:tab/>
        <w:t>William Randolph &amp; Teresa Marie Baptista</w:t>
        <w:tab/>
        <w:tab/>
        <w:tab/>
        <w:t>San Francisc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ouise</w:t>
        <w:tab/>
        <w:tab/>
        <w:t>04 Aug 1883</w:t>
        <w:tab/>
        <w:tab/>
        <w:t>Napoleon Bonaparte II &amp; Lydia Bruce Brewer</w:t>
        <w:tab/>
        <w:tab/>
        <w:t>Wak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ouise</w:t>
        <w:tab/>
        <w:tab/>
        <w:t>17 Nov 1920</w:t>
        <w:tab/>
        <w:tab/>
        <w:t>George Eugene &amp; Mary Kathleen Hutto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yde</w:t>
        <w:tab/>
        <w:tab/>
        <w:t>24 Apr 1959</w:t>
        <w:tab/>
        <w:tab/>
        <w:t>Luther Fleming Jr &amp; Mary Brunson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Lynn</w:t>
        <w:tab/>
        <w:tab/>
        <w:t>11 Jun 1945</w:t>
        <w:tab/>
        <w:tab/>
        <w:t>William Jackson &amp; Lurline Odessa Merritt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M</w:t>
        <w:tab/>
        <w:tab/>
        <w:tab/>
        <w:t>May 1872</w:t>
        <w:tab/>
        <w:tab/>
        <w:t>John B &amp; Susannah Miller</w:t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M</w:t>
        <w:tab/>
        <w:tab/>
        <w:tab/>
        <w:t>Apr 1900</w:t>
        <w:tab/>
        <w:tab/>
        <w:t>David Sylvester &amp; Jennie R Hobb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Magdalene</w:t>
        <w:tab/>
        <w:tab/>
        <w:t>28 Aug 1809</w:t>
        <w:tab/>
        <w:tab/>
        <w:t>John Jr &amp; Mary Magdaline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Marcella</w:t>
        <w:tab/>
        <w:tab/>
        <w:t>19 May 1939</w:t>
        <w:tab/>
        <w:tab/>
        <w:t>Jacob Sinkler &amp; Pinkie Lee Caldwell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Marguerite</w:t>
        <w:tab/>
        <w:tab/>
        <w:t>15 Apr 1920</w:t>
        <w:tab/>
        <w:tab/>
        <w:t>Thomas Coke &amp; Lottie May Dixon</w:t>
        <w:tab/>
        <w:tab/>
        <w:tab/>
        <w:tab/>
        <w:t>Kershaw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Martha</w:t>
        <w:tab/>
        <w:tab/>
        <w:t>Jan 1869</w:t>
        <w:tab/>
        <w:tab/>
        <w:tab/>
        <w:t>Evander Travis &amp; Marzie Angeline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Nell</w:t>
        <w:tab/>
        <w:tab/>
        <w:t>03 Feb 1940</w:t>
        <w:tab/>
        <w:tab/>
        <w:t>David Sidney &amp; Nellie May Westmoreland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Ozella</w:t>
        <w:tab/>
        <w:tab/>
        <w:t>24 Jul 1913</w:t>
        <w:tab/>
        <w:tab/>
        <w:t>Roger Mills &amp; Mary Lear Worsham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Powell</w:t>
        <w:tab/>
        <w:tab/>
        <w:t>19 Jul 1885</w:t>
        <w:tab/>
        <w:tab/>
        <w:t>Robert Carey &amp; Merietta Edmondso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Powell</w:t>
        <w:tab/>
        <w:tab/>
        <w:t>22 Jul 1903</w:t>
        <w:tab/>
        <w:tab/>
        <w:t>James Linwood &amp; Mattie F Herring</w:t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Sue</w:t>
        <w:tab/>
        <w:tab/>
        <w:t>30 Jun 1937</w:t>
        <w:tab/>
        <w:tab/>
        <w:t>R D &amp; Anna Drucilla Adkins</w:t>
        <w:tab/>
        <w:tab/>
        <w:tab/>
        <w:tab/>
        <w:t>Bonifay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Susan</w:t>
        <w:tab/>
        <w:tab/>
        <w:t>15 Oct 1831</w:t>
        <w:tab/>
        <w:tab/>
        <w:t>Benjamin Wm Willis &amp; Miriam Belk</w:t>
        <w:tab/>
        <w:tab/>
        <w:tab/>
        <w:t xml:space="preserve">Sumter Dist 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Sybil</w:t>
        <w:tab/>
        <w:tab/>
        <w:t>20 Nov 1929</w:t>
        <w:tab/>
        <w:tab/>
        <w:t>Henderson &amp; Mary Olive Christoph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Viola</w:t>
        <w:tab/>
        <w:tab/>
        <w:t>07 Apr 1881</w:t>
        <w:tab/>
        <w:tab/>
        <w:t>Fielding &amp; Francey C Ketchie Solomo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Waver</w:t>
        <w:tab/>
        <w:tab/>
        <w:t>30 Sep 1888</w:t>
        <w:tab/>
        <w:tab/>
        <w:t>Charles Adam Monroe &amp; Ardilicia Bryan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Will</w:t>
        <w:tab/>
        <w:tab/>
        <w:t>23 Oct 1909</w:t>
        <w:tab/>
        <w:tab/>
        <w:t>Charles Inman &amp; Mary Frances Achord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ry Zulene</w:t>
        <w:tab/>
        <w:tab/>
        <w:t>16 May 1928</w:t>
        <w:tab/>
        <w:tab/>
        <w:t>Henry Zepho &amp; Marie Beckworth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hew Lawrence</w:t>
        <w:tab/>
        <w:t>09 Apr 1988</w:t>
        <w:tab/>
        <w:tab/>
        <w:t>Mike &amp; Andrea S Kalock</w:t>
        <w:tab/>
        <w:tab/>
        <w:tab/>
        <w:tab/>
        <w:tab/>
        <w:t>Keesler A.F.B.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ilda</w:t>
        <w:tab/>
        <w:tab/>
        <w:tab/>
        <w:t>Abt 1865</w:t>
        <w:tab/>
        <w:tab/>
        <w:t>James William Jr &amp; Rebecca Jones</w:t>
        <w:tab/>
        <w:tab/>
        <w:tab/>
        <w:tab/>
        <w:t>Mac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ilda</w:t>
        <w:tab/>
        <w:tab/>
        <w:tab/>
        <w:t>Abt 1859</w:t>
        <w:tab/>
        <w:tab/>
        <w:t>Francis &amp; Margaret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 A</w:t>
        <w:tab/>
        <w:tab/>
        <w:tab/>
        <w:t>13 Mar 1852</w:t>
        <w:tab/>
        <w:tab/>
        <w:t>Robert M &amp; Elizabeth Howard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Alexander</w:t>
        <w:tab/>
        <w:t>6 Nov 1992</w:t>
        <w:tab/>
        <w:tab/>
        <w:t>Peterson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Brett</w:t>
        <w:tab/>
        <w:tab/>
        <w:t>08 Aug 1988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Daniel</w:t>
        <w:tab/>
        <w:tab/>
        <w:t>27 Jul 1989</w:t>
        <w:tab/>
        <w:tab/>
        <w:t>John Anthony &amp; Eillen Patricia Gallagher</w:t>
        <w:tab/>
        <w:tab/>
        <w:tab/>
        <w:t>Trav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Evan</w:t>
        <w:tab/>
        <w:tab/>
        <w:t>07 Jan 1994</w:t>
        <w:tab/>
        <w:tab/>
        <w:t>George Ashley &amp; Ammie Melissa McDannald</w:t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Harley</w:t>
        <w:tab/>
        <w:tab/>
        <w:t>10 Jul 1993</w:t>
        <w:tab/>
        <w:tab/>
        <w:t>Kenneth Parmeton &amp; Martha Deane Hall</w:t>
        <w:tab/>
        <w:tab/>
        <w:tab/>
        <w:t>Wak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Samuel</w:t>
        <w:tab/>
        <w:tab/>
        <w:tab/>
        <w:tab/>
        <w:tab/>
        <w:t>Jon Rene &amp; Martha Carol Will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Stephens</w:t>
        <w:tab/>
        <w:t>22 Apr 1988</w:t>
        <w:tab/>
        <w:tab/>
        <w:t>William Stephens &amp; Mary Lee Carpenter</w:t>
        <w:tab/>
        <w:tab/>
        <w:tab/>
        <w:t>Hillsboroug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Wallace</w:t>
        <w:tab/>
        <w:tab/>
        <w:t>29 Apr 1978</w:t>
        <w:tab/>
        <w:tab/>
        <w:t>Wallace Harry &amp; Darcy Karen Stallman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hew Wayne</w:t>
        <w:tab/>
        <w:tab/>
        <w:t>28 Jul 1990</w:t>
        <w:tab/>
        <w:tab/>
        <w:tab/>
        <w:tab/>
        <w:tab/>
        <w:tab/>
        <w:tab/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</w:t>
        <w:tab/>
        <w:tab/>
        <w:tab/>
        <w:t>Abt 1907</w:t>
        <w:tab/>
        <w:tab/>
        <w:t>William Anderson &amp; Maude Walker</w:t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</w:t>
        <w:tab/>
        <w:tab/>
        <w:tab/>
        <w:t>Abt 1878</w:t>
        <w:tab/>
        <w:tab/>
        <w:t>Lafayette &amp; Martha Clementine McCombs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</w:t>
        <w:tab/>
        <w:tab/>
        <w:tab/>
        <w:t>15 Jan 1898</w:t>
        <w:tab/>
        <w:tab/>
        <w:t>John Henry &amp;  Laura A S Wensi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</w:t>
        <w:tab/>
        <w:tab/>
        <w:tab/>
        <w:t>20 Feb 1859</w:t>
        <w:tab/>
        <w:tab/>
        <w:t>Seborn Joshua &amp; Gillie Ann King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Bell</w:t>
        <w:tab/>
        <w:tab/>
        <w:t>14 Apr 1918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Emma</w:t>
        <w:tab/>
        <w:tab/>
        <w:t>20 May 1948</w:t>
        <w:tab/>
        <w:tab/>
        <w:t>Jacob M Wilkerson</w:t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Florence</w:t>
        <w:tab/>
        <w:tab/>
        <w:t>22 Dec 1917</w:t>
        <w:tab/>
        <w:tab/>
        <w:t>John William &amp; Mattie Sue Pernell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Florence</w:t>
        <w:tab/>
        <w:tab/>
        <w:t>04 Sep 1893</w:t>
        <w:tab/>
        <w:tab/>
        <w:t>Thomas Richardson &amp; Annie Elizabeth Jernigan</w:t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Herring</w:t>
        <w:tab/>
        <w:tab/>
        <w:t>06 Jan 1895</w:t>
        <w:tab/>
        <w:tab/>
        <w:t>James Linwood &amp; Mattie F Herring</w:t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Lee</w:t>
        <w:tab/>
        <w:tab/>
        <w:t>18 Jan 1890</w:t>
        <w:tab/>
        <w:tab/>
        <w:t>John Russell &amp; Laura Adella DuPuy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Odis</w:t>
        <w:tab/>
        <w:tab/>
        <w:t>06 Jul 1903</w:t>
        <w:tab/>
        <w:tab/>
        <w:t>Charles Adam Monroe &amp; Ardilicia Bryan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ttie Wease</w:t>
        <w:tab/>
        <w:tab/>
        <w:t>09 Mar 1947</w:t>
        <w:tab/>
        <w:tab/>
        <w:t>William Rayford &amp; Mattie Dee Wiggins</w:t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d Estelle</w:t>
        <w:tab/>
        <w:tab/>
        <w:t>13 Sep 1916</w:t>
        <w:tab/>
        <w:tab/>
        <w:t>Charles Joel &amp; Susie Hunter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d Pearl</w:t>
        <w:tab/>
        <w:tab/>
        <w:t>05 Oct 1890</w:t>
        <w:tab/>
        <w:tab/>
        <w:t>James Franklin &amp; Martha Jane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de</w:t>
        <w:tab/>
        <w:tab/>
        <w:tab/>
        <w:t>Abt 1876</w:t>
        <w:tab/>
        <w:tab/>
        <w:t>Emanuel Jr &amp; Eliza Jan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de</w:t>
        <w:tab/>
        <w:tab/>
        <w:tab/>
        <w:t>Jan 1894</w:t>
        <w:tab/>
        <w:tab/>
        <w:tab/>
        <w:t>John Edward &amp; Mary W</w:t>
        <w:tab/>
        <w:tab/>
        <w:tab/>
        <w:tab/>
        <w:tab/>
        <w:t>Memphis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de Pauline</w:t>
        <w:tab/>
        <w:tab/>
        <w:t>16 Apr 1880</w:t>
        <w:tab/>
        <w:tab/>
        <w:t>Evander Travis &amp; Elizabeth Lucretia Wilson</w:t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die Elizabeth</w:t>
        <w:tab/>
        <w:tab/>
        <w:t>23 Sep 1901</w:t>
        <w:tab/>
        <w:tab/>
        <w:t>Thomas Richardson &amp; Annie Elizabeth Jernigan</w:t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rice</w:t>
        <w:tab/>
        <w:tab/>
        <w:tab/>
        <w:tab/>
        <w:tab/>
        <w:tab/>
        <w:t>Robert Morris &amp; Sybil Laurice Burn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urice L</w:t>
        <w:tab/>
        <w:tab/>
        <w:t>3 May 1975</w:t>
        <w:tab/>
        <w:tab/>
        <w:t>Ponder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vian M</w:t>
        <w:tab/>
        <w:tab/>
        <w:t>Abt 1854</w:t>
        <w:tab/>
        <w:tab/>
        <w:t>Elijah Asbury &amp; Jurusa Scarborough Stuckey</w:t>
        <w:tab/>
        <w:tab/>
        <w:t>Kershaw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vis Marie</w:t>
        <w:tab/>
        <w:tab/>
        <w:t>19 Feb 1970</w:t>
        <w:tab/>
        <w:tab/>
        <w:t>Roland Daniel &amp; Catherine Marie Hulio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vis Ruth</w:t>
        <w:tab/>
        <w:tab/>
        <w:t>21 Sep 1929</w:t>
        <w:tab/>
        <w:tab/>
        <w:t xml:space="preserve">Archie Sylvester &amp; Lula </w:t>
        <w:tab/>
        <w:tab/>
        <w:tab/>
        <w:tab/>
        <w:tab/>
        <w:t>Samps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xine</w:t>
        <w:tab/>
        <w:tab/>
        <w:tab/>
        <w:t>16 Mar 1934</w:t>
        <w:tab/>
        <w:tab/>
        <w:t>Ira Canie &amp; Katie Bailey</w:t>
        <w:tab/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y Gustrae</w:t>
        <w:tab/>
        <w:tab/>
        <w:t>Abt 1909</w:t>
        <w:tab/>
        <w:tab/>
        <w:t>William Anderson &amp; Maud Walker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y Ida</w:t>
        <w:tab/>
        <w:tab/>
        <w:tab/>
        <w:t>9 Sep 1928</w:t>
        <w:tab/>
        <w:tab/>
        <w:t>Clifford  &amp; Estella</w:t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aybell</w:t>
        <w:tab/>
        <w:tab/>
        <w:tab/>
        <w:t>Abt 1861</w:t>
        <w:tab/>
        <w:tab/>
        <w:t>Robert M &amp; Elizabeth Howard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ddie Lee</w:t>
        <w:tab/>
        <w:tab/>
        <w:t>12 Sep 1888</w:t>
        <w:tab/>
        <w:tab/>
        <w:t>Elbert Cara &amp; Roshell Adams</w:t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gan Michelle</w:t>
        <w:tab/>
        <w:tab/>
        <w:t>26 Aug 1984</w:t>
        <w:tab/>
        <w:tab/>
        <w:t>Ziegler</w:t>
        <w:tab/>
        <w:tab/>
        <w:tab/>
        <w:tab/>
        <w:tab/>
        <w:tab/>
        <w:tab/>
        <w:t>Kern Co</w:t>
        <w:tab/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anie Ann</w:t>
        <w:tab/>
        <w:tab/>
        <w:tab/>
        <w:tab/>
        <w:tab/>
        <w:t>Rufus Mobley &amp; Annie Elizabeth Ear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anie Anne</w:t>
        <w:tab/>
        <w:tab/>
        <w:t>07 May 1961</w:t>
        <w:tab/>
        <w:tab/>
        <w:t>George Francis &amp; Lois Irene Boy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ba Nell</w:t>
        <w:tab/>
        <w:tab/>
        <w:t>07 Feb 1936</w:t>
        <w:tab/>
        <w:tab/>
        <w:t>Marvin Lawson &amp; Susie Drudell Mix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nda</w:t>
        <w:tab/>
        <w:tab/>
        <w:tab/>
        <w:t>12 Jan 1959</w:t>
        <w:tab/>
        <w:tab/>
        <w:t>James Otis &amp; Doris Virginia Cooper</w:t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nda Lorraine</w:t>
        <w:tab/>
        <w:tab/>
        <w:t>11 Jun 1969</w:t>
        <w:tab/>
        <w:tab/>
        <w:t>John Sherwin &amp; Bobbie George Lawson</w:t>
        <w:tab/>
        <w:tab/>
        <w:tab/>
        <w:t>Emanuel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nda Muriel</w:t>
        <w:tab/>
        <w:tab/>
        <w:t>10 Mar 1939</w:t>
        <w:tab/>
        <w:tab/>
        <w:t>Ernest Clyde &amp; Mabel Ellen Taylor</w:t>
        <w:tab/>
        <w:tab/>
        <w:tab/>
        <w:tab/>
        <w:t>Polk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</w:t>
        <w:tab/>
        <w:tab/>
        <w:tab/>
        <w:t>Abt 1959</w:t>
        <w:tab/>
        <w:tab/>
        <w:t>Alden Dwayne &amp; Delori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 Ann</w:t>
        <w:tab/>
        <w:tab/>
        <w:t>27 Nov 1966</w:t>
        <w:tab/>
        <w:tab/>
        <w:t>Roland Daniel &amp; Catherine Marie Hulio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 Cotton</w:t>
        <w:tab/>
        <w:tab/>
        <w:t>13 Jul 1940</w:t>
        <w:tab/>
        <w:tab/>
        <w:t>Donelson William &amp; Rosa Lee Jones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 Dawn</w:t>
        <w:tab/>
        <w:tab/>
        <w:t>11 Jun 1972</w:t>
        <w:tab/>
        <w:tab/>
        <w:t>Glenn Edward &amp; Carrie Faye Miller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 Dorothy</w:t>
        <w:tab/>
        <w:tab/>
        <w:t>03 Oct 1957</w:t>
        <w:tab/>
        <w:tab/>
        <w:t>Clinton Wiley Jr &amp; Betty Smith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 Joy</w:t>
        <w:tab/>
        <w:tab/>
        <w:tab/>
        <w:tab/>
        <w:tab/>
        <w:t xml:space="preserve">Billy Joe &amp; Hazel Jean </w:t>
        <w:tab/>
        <w:tab/>
        <w:tab/>
        <w:tab/>
        <w:tab/>
        <w:t>Warren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issa Reagan</w:t>
        <w:tab/>
        <w:tab/>
        <w:t>11 Jul 1981</w:t>
        <w:tab/>
        <w:tab/>
        <w:t>Charles Richard &amp; Nancy Cheryl Shuman</w:t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vie Lorraine</w:t>
        <w:tab/>
        <w:tab/>
        <w:t>16 Mar 1963</w:t>
        <w:tab/>
        <w:tab/>
        <w:t>Verlon Eugene &amp; Nannie Rachel Tanner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lvin Loretta</w:t>
        <w:tab/>
        <w:tab/>
        <w:t>16 Oct 1885</w:t>
        <w:tab/>
        <w:tab/>
        <w:t>Francis Edward &amp; Mary Jane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ndel Smith</w:t>
        <w:tab/>
        <w:tab/>
        <w:t>14 Nov 1933</w:t>
        <w:tab/>
        <w:tab/>
        <w:t>Robert Elijah &amp; Bertha Elizabeth Smith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etzgar Elroy</w:t>
        <w:tab/>
        <w:tab/>
        <w:t>07 Sep 1904</w:t>
        <w:tab/>
        <w:tab/>
        <w:t>James Madison &amp; Mary Frances Cook</w:t>
        <w:tab/>
        <w:tab/>
        <w:tab/>
        <w:t>Santa R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</w:t>
        <w:tab/>
        <w:tab/>
        <w:tab/>
        <w:t>28 Jul 1963</w:t>
        <w:tab/>
        <w:tab/>
        <w:t>Hugo Wilson &amp; Vivian Parnell</w:t>
        <w:tab/>
        <w:tab/>
        <w:tab/>
        <w:tab/>
        <w:t>New Orleans Par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</w:t>
        <w:tab/>
        <w:tab/>
        <w:tab/>
        <w:t>23 Apr 1958</w:t>
        <w:tab/>
        <w:tab/>
        <w:t>Eugene</w:t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</w:t>
        <w:tab/>
        <w:tab/>
        <w:tab/>
        <w:t>26 Feb 1835</w:t>
        <w:tab/>
        <w:tab/>
        <w:t>Samuel Brown &amp; Sarah Sally Hoover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</w:t>
        <w:tab/>
        <w:tab/>
        <w:tab/>
        <w:t>23 Aug 1958</w:t>
        <w:tab/>
        <w:tab/>
        <w:t>Fred &amp; Mary Ruth Day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Andrea</w:t>
        <w:tab/>
        <w:tab/>
        <w:t>09 Jul 1989</w:t>
        <w:tab/>
        <w:tab/>
        <w:t>Angela Kay Josey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Andrew</w:t>
        <w:tab/>
        <w:tab/>
        <w:t>26 Nov 1962</w:t>
        <w:tab/>
        <w:tab/>
        <w:t>Foster Ray &amp; Joan M Bourk</w:t>
        <w:tab/>
        <w:tab/>
        <w:tab/>
        <w:tab/>
        <w:t>Hartford Co</w:t>
        <w:tab/>
        <w:t>CT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Anthony</w:t>
        <w:tab/>
        <w:tab/>
        <w:t>03 Oct 1955</w:t>
        <w:tab/>
        <w:tab/>
        <w:t>Frank Clark &amp; Frances Ann Ognosky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Blaine</w:t>
        <w:tab/>
        <w:tab/>
        <w:t>24 May 2004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C</w:t>
        <w:tab/>
        <w:tab/>
        <w:tab/>
        <w:tab/>
        <w:tab/>
        <w:t>Jan 1874</w:t>
        <w:tab/>
        <w:t>Michael &amp; Sarah Jane Campb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Edward</w:t>
        <w:tab/>
        <w:tab/>
        <w:t>15 Dec 1971</w:t>
        <w:tab/>
        <w:tab/>
        <w:tab/>
        <w:tab/>
        <w:tab/>
        <w:tab/>
        <w:tab/>
        <w:tab/>
        <w:tab/>
        <w:t>Forsyth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Houston</w:t>
        <w:tab/>
        <w:tab/>
        <w:t>09 Jan 1972</w:t>
        <w:tab/>
        <w:tab/>
        <w:t>Bobby Hayes &amp; Ruby May Turn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James</w:t>
        <w:tab/>
        <w:tab/>
        <w:t>13 Nov</w:t>
        <w:tab/>
        <w:tab/>
        <w:tab/>
        <w:t>Lawson Leo Jr &amp; Carol Fletcher</w:t>
        <w:tab/>
        <w:tab/>
        <w:tab/>
        <w:tab/>
        <w:t>Clay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James</w:t>
        <w:tab/>
        <w:tab/>
        <w:t>04 Nov 1985</w:t>
        <w:tab/>
        <w:tab/>
        <w:t>Steven Michael &amp; Constance Marie Tubbs</w:t>
        <w:tab/>
        <w:tab/>
        <w:tab/>
        <w:t>Jackson Co</w:t>
        <w:tab/>
        <w:t>O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Lawrence</w:t>
        <w:tab/>
        <w:t>14 Nov 1973</w:t>
        <w:tab/>
        <w:tab/>
        <w:t>Lawrence Wilson &amp; Alda Sue Ingle</w:t>
        <w:tab/>
        <w:tab/>
        <w:tab/>
        <w:tab/>
        <w:t>Gas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Orville</w:t>
        <w:tab/>
        <w:tab/>
        <w:t>17 Jan 1953</w:t>
        <w:tab/>
        <w:tab/>
        <w:t>Jones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Robert</w:t>
        <w:tab/>
        <w:tab/>
        <w:t>19 Jul 1985</w:t>
        <w:tab/>
        <w:tab/>
        <w:t>Mike &amp; Andres S Kalok</w:t>
        <w:tab/>
        <w:tab/>
        <w:tab/>
        <w:tab/>
        <w:tab/>
        <w:t>Sacrament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Scott</w:t>
        <w:tab/>
        <w:tab/>
        <w:t>22 Mar 1981</w:t>
        <w:tab/>
        <w:tab/>
        <w:t>Leslie Chason &amp; Linda Raye Trivett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el Windom</w:t>
        <w:tab/>
        <w:tab/>
        <w:t>27 May 1955</w:t>
        <w:tab/>
        <w:tab/>
        <w:t>Windom E &amp; Barbara J Howell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alle Leann</w:t>
        <w:tab/>
        <w:tab/>
        <w:t>16 Feb 1983</w:t>
        <w:tab/>
        <w:tab/>
        <w:t>Willie Hugh &amp; Linda Marleen Nichols</w:t>
        <w:tab/>
        <w:tab/>
        <w:tab/>
        <w:t>Ander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elle Lee</w:t>
        <w:tab/>
        <w:tab/>
        <w:t>30 Dec 1985</w:t>
        <w:tab/>
        <w:tab/>
        <w:t>Woodrow Eugene &amp; Teresa Lee Dodd</w:t>
        <w:tab/>
        <w:tab/>
        <w:t>Travis A.F.B, Solan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chelle Louise</w:t>
        <w:tab/>
        <w:tab/>
        <w:t>25 Sep 1966</w:t>
        <w:tab/>
        <w:tab/>
        <w:t>Fred Charles &amp; Kathy Ripple</w:t>
        <w:tab/>
        <w:tab/>
        <w:tab/>
        <w:tab/>
        <w:t>Honolulu</w:t>
        <w:tab/>
        <w:t>H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ke</w:t>
        <w:tab/>
        <w:tab/>
        <w:tab/>
        <w:t>22 Nov 1963</w:t>
        <w:tab/>
        <w:tab/>
        <w:tab/>
        <w:tab/>
        <w:tab/>
        <w:tab/>
        <w:tab/>
        <w:tab/>
        <w:tab/>
        <w:t>Escambia Co</w:t>
        <w:tab/>
        <w:t>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y</w:t>
        <w:tab/>
        <w:tab/>
        <w:t>Mike</w:t>
        <w:tab/>
        <w:tab/>
        <w:tab/>
        <w:t>18 Oct 1961</w:t>
        <w:tab/>
        <w:tab/>
        <w:t>George Robert &amp; Karen Gisela Jessat</w:t>
        <w:tab/>
        <w:tab/>
        <w:tab/>
        <w:t>Stuttgart</w:t>
        <w:tab/>
        <w:tab/>
        <w:t>Germa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ke</w:t>
        <w:tab/>
        <w:tab/>
        <w:tab/>
        <w:tab/>
        <w:tab/>
        <w:tab/>
        <w:t>Donald Ray &amp; Linda Fay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ke Cary</w:t>
        <w:tab/>
        <w:tab/>
        <w:tab/>
        <w:tab/>
        <w:tab/>
        <w:t>James Daniel &amp; Wanda Harold Le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as</w:t>
        <w:tab/>
        <w:tab/>
        <w:tab/>
        <w:t>29 Jan 1849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</w:t>
        <w:tab/>
        <w:tab/>
        <w:tab/>
        <w:t>19 Mar 1922</w:t>
        <w:tab/>
        <w:tab/>
        <w:tab/>
        <w:tab/>
        <w:tab/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Alice</w:t>
        <w:tab/>
        <w:tab/>
        <w:t>Abt 1910</w:t>
        <w:tab/>
        <w:tab/>
        <w:t>Hickman Abram &amp; Ollie May Williams</w:t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Ann</w:t>
        <w:tab/>
        <w:tab/>
        <w:tab/>
        <w:tab/>
        <w:tab/>
        <w:t>Thomas &amp; Gladys Irene Smith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Connie</w:t>
        <w:tab/>
        <w:tab/>
        <w:t>21 Mar 1949</w:t>
        <w:tab/>
        <w:tab/>
        <w:tab/>
        <w:tab/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Frances</w:t>
        <w:tab/>
        <w:tab/>
        <w:t>18 Jul 1921</w:t>
        <w:tab/>
        <w:tab/>
        <w:t>Clyde Francis &amp; Bessie Emmaline Bass</w:t>
        <w:tab/>
        <w:tab/>
        <w:tab/>
        <w:t xml:space="preserve"> Ramsey Co</w:t>
        <w:tab/>
        <w:t>M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Jean</w:t>
        <w:tab/>
        <w:tab/>
        <w:t>30 Apr 1975</w:t>
        <w:tab/>
        <w:tab/>
        <w:t>Richard Henderson &amp; Ora Belle Beauchamp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Mildred L </w:t>
        <w:tab/>
        <w:tab/>
        <w:t>19 Mar 1922</w:t>
        <w:tab/>
        <w:tab/>
        <w:t>Ira Canie &amp; Katie Bailey</w:t>
        <w:tab/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Marie</w:t>
        <w:tab/>
        <w:tab/>
        <w:t>17 Nov 1934</w:t>
        <w:tab/>
        <w:tab/>
        <w:t>William Peau &amp; Linda Luverne Guthrie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dred Muriel</w:t>
        <w:tab/>
        <w:tab/>
        <w:t>10 May 1908</w:t>
        <w:tab/>
        <w:tab/>
        <w:t>Luther Fleming &amp; Edith Floride Scarborough</w:t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es</w:t>
        <w:tab/>
        <w:tab/>
        <w:tab/>
        <w:t>29 Jan 1849</w:t>
        <w:tab/>
        <w:tab/>
        <w:t>John &amp; Sarah Shuping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ton Blanchard</w:t>
        <w:tab/>
        <w:tab/>
        <w:t>28 Aug 1923</w:t>
        <w:tab/>
        <w:tab/>
        <w:t>Isaac Benjamin &amp; Elizabeth Margaret Brogal</w:t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lton Foch</w:t>
        <w:tab/>
        <w:tab/>
        <w:t>20 Jul 1919</w:t>
        <w:tab/>
        <w:tab/>
        <w:t>Thomas Wilson &amp; Mattie Emma Wilkin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Beulah</w:t>
        <w:tab/>
        <w:tab/>
        <w:t>23 Feb 1889</w:t>
        <w:tab/>
        <w:tab/>
        <w:t>James Daniel &amp; Amanda Sophia Scott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Erline</w:t>
        <w:tab/>
        <w:tab/>
        <w:t>24 Mar 1937</w:t>
        <w:tab/>
        <w:tab/>
        <w:t>John Thomas &amp; Robbie Merchant</w:t>
        <w:tab/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Grace</w:t>
        <w:tab/>
        <w:tab/>
        <w:t>28 Feb 1929</w:t>
        <w:tab/>
        <w:tab/>
        <w:t>Harlan Fulton &amp; Elsa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</w:t>
        <w:tab/>
        <w:tab/>
        <w:t>Abt 1922</w:t>
        <w:tab/>
        <w:tab/>
        <w:t>James E</w:t>
        <w:tab/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aurie</w:t>
        <w:tab/>
        <w:tab/>
        <w:t>09 Jul 1901</w:t>
        <w:tab/>
        <w:tab/>
        <w:t>Robert Waldo &amp; Lucinda Ellen Ivey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ee</w:t>
        <w:tab/>
        <w:tab/>
        <w:t>08 Dec 1886</w:t>
        <w:tab/>
        <w:tab/>
        <w:t>Jesse Enoch &amp; Sarah Melissa Lee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ee</w:t>
        <w:tab/>
        <w:tab/>
        <w:t>30 Nov 1889</w:t>
        <w:tab/>
        <w:tab/>
        <w:t>Jonathan Jeremiah &amp; Rebecca Jane Paulk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ee</w:t>
        <w:tab/>
        <w:tab/>
        <w:t>24 Aug 1901</w:t>
        <w:tab/>
        <w:tab/>
        <w:t>James Edward &amp; Nancy Ann Ballard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ouise</w:t>
        <w:tab/>
        <w:tab/>
        <w:t>10 Mar 1872</w:t>
        <w:tab/>
        <w:tab/>
        <w:t>Miles &amp; Laurann Catherine Pitte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ouise</w:t>
        <w:tab/>
        <w:tab/>
        <w:t>11 Jul 1943</w:t>
        <w:tab/>
        <w:tab/>
        <w:t>Claud James &amp; Virginia Louise Strand</w:t>
        <w:tab/>
        <w:tab/>
        <w:tab/>
        <w:t>Union Co</w:t>
        <w:tab/>
        <w:t>NM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Loyce</w:t>
        <w:tab/>
        <w:tab/>
        <w:t>16 Jun 1938</w:t>
        <w:tab/>
        <w:tab/>
        <w:t>Walter Clay &amp;  Addie Jane Young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Marie</w:t>
        <w:tab/>
        <w:tab/>
        <w:t>09 Jan 1917</w:t>
        <w:tab/>
        <w:tab/>
        <w:t>Walter Lee &amp; Minnie Eloise Allen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nnie Vermel</w:t>
        <w:tab/>
        <w:tab/>
        <w:t>03 Apr 1931</w:t>
        <w:tab/>
        <w:tab/>
        <w:t>Cleveland Burea &amp; Bertha Massleat Brown</w:t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sty Loraine</w:t>
        <w:tab/>
        <w:tab/>
        <w:t>19 Nov 1976</w:t>
        <w:tab/>
        <w:tab/>
        <w:t>Johnny Marshall</w:t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tchell Todd</w:t>
        <w:tab/>
        <w:tab/>
        <w:t>13 Jan 1983</w:t>
        <w:tab/>
        <w:tab/>
        <w:t>Wallace Harry &amp; Darcy Karen Stallman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ttie Lucille</w:t>
        <w:tab/>
        <w:tab/>
        <w:t>17 Dec 1931</w:t>
        <w:tab/>
        <w:tab/>
        <w:t>Andrew Jackson &amp; Mittie Lonnie Yancey</w:t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tz</w:t>
        <w:tab/>
        <w:tab/>
        <w:tab/>
        <w:t>23 Aug 1813</w:t>
        <w:tab/>
        <w:tab/>
        <w:t>John Jr &amp; Mary Magdalene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itzie Erline</w:t>
        <w:tab/>
        <w:tab/>
        <w:t>24 Mar 1937</w:t>
        <w:tab/>
        <w:tab/>
        <w:t>John Thomas &amp; Robbie Erline Merchant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llie Emma</w:t>
        <w:tab/>
        <w:tab/>
        <w:t>11 Aug 1865</w:t>
        <w:tab/>
        <w:tab/>
        <w:t>Elizabeth A Josey</w:t>
        <w:tab/>
        <w:tab/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llie M</w:t>
        <w:tab/>
        <w:tab/>
        <w:t>23 Feb 1895</w:t>
        <w:tab/>
        <w:tab/>
        <w:t>Matt A &amp; Jane Elizabeth Kervin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llye Elizabeth</w:t>
        <w:tab/>
        <w:tab/>
        <w:t>19 Jun 1874</w:t>
        <w:tab/>
        <w:tab/>
        <w:t>Evander Theophilus &amp; Melissa Jane Cotton</w:t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na Gaye</w:t>
        <w:tab/>
        <w:tab/>
        <w:t>03 Dec 1962</w:t>
        <w:tab/>
        <w:tab/>
        <w:t>George Francis &amp; Lois Irene Boy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nique Renee</w:t>
        <w:tab/>
        <w:tab/>
        <w:t>7 Nov 1979</w:t>
        <w:tab/>
        <w:tab/>
        <w:t>Johnson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ntana Brooke</w:t>
        <w:tab/>
        <w:tab/>
        <w:t>27 Dec 1992</w:t>
        <w:tab/>
        <w:tab/>
        <w:t>Joel Ranson &amp; Tamera Susan Tyso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nte Maria</w:t>
        <w:tab/>
        <w:tab/>
        <w:t>1965</w:t>
        <w:tab/>
        <w:tab/>
        <w:tab/>
        <w:t>Flint Milas &amp; Nancy Austin</w:t>
        <w:tab/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ria</w:t>
        <w:tab/>
        <w:tab/>
        <w:tab/>
        <w:t>Abt 1901</w:t>
        <w:tab/>
        <w:tab/>
        <w:t>Charles Adam Monroe &amp; Ardilicia Bryan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rris A</w:t>
        <w:tab/>
        <w:tab/>
        <w:t>20 Nov 1897</w:t>
        <w:tab/>
        <w:tab/>
        <w:t>Matt A &amp; Jane Elizabeth Kervin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ses</w:t>
        <w:tab/>
        <w:tab/>
        <w:tab/>
        <w:t>Abt 1814</w:t>
        <w:tab/>
        <w:tab/>
        <w:t>John Jr &amp; Mary Magdalene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ses Crawford</w:t>
        <w:tab/>
        <w:tab/>
        <w:t>Oct 1840</w:t>
        <w:tab/>
        <w:tab/>
        <w:t>Daniel &amp; Annie Frsperman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ses Crawford</w:t>
        <w:tab/>
        <w:tab/>
        <w:t>Abt 1879</w:t>
        <w:tab/>
        <w:tab/>
        <w:t>Moses Crawford &amp; Marie Shuping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ourice Ausborn</w:t>
        <w:tab/>
        <w:tab/>
        <w:t>19 Jun 1920</w:t>
        <w:tab/>
        <w:tab/>
        <w:t>Clifford Causby &amp; Anna May Calhoun</w:t>
        <w:tab/>
        <w:tab/>
        <w:tab/>
        <w:t>Ouachita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uriel Pearl</w:t>
        <w:tab/>
        <w:tab/>
        <w:t>30 Jun 1900</w:t>
        <w:tab/>
        <w:tab/>
        <w:t>Daniel Roland &amp; Mary Maude Pow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urray Auston</w:t>
        <w:tab/>
        <w:tab/>
        <w:t>29 Nov 1934</w:t>
        <w:tab/>
        <w:tab/>
        <w:t>Zenomen Hezekiah &amp; Alma Mae Whidd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urry Porter</w:t>
        <w:tab/>
        <w:tab/>
        <w:t>09 Oct 1904</w:t>
        <w:tab/>
        <w:tab/>
        <w:t xml:space="preserve">Leander Winford &amp; Ada Ella 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urvin Ruth</w:t>
        <w:tab/>
        <w:tab/>
        <w:t>06 Dec 1923</w:t>
        <w:tab/>
        <w:tab/>
        <w:t>Clyde Francis &amp; Bessie Emmaline Bass</w:t>
        <w:tab/>
        <w:tab/>
        <w:tab/>
        <w:t>Saline Co</w:t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leah Dawn</w:t>
        <w:tab/>
        <w:tab/>
        <w:t>09 Jul 1975</w:t>
        <w:tab/>
        <w:tab/>
        <w:t>Walter Raford &amp; Nancy Drum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ola</w:t>
        <w:tab/>
        <w:tab/>
        <w:tab/>
        <w:t>03 Sep 1933</w:t>
        <w:tab/>
        <w:tab/>
        <w:t>James Monroe &amp; Effie Virginia Kelly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na Jean</w:t>
        <w:tab/>
        <w:tab/>
        <w:tab/>
        <w:tab/>
        <w:tab/>
        <w:t>William Carey Jr &amp; Thelma Luree Bail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on</w:t>
        <w:tab/>
        <w:tab/>
        <w:tab/>
        <w:t>Abt 1913</w:t>
        <w:tab/>
        <w:tab/>
        <w:t>Lewis Lafayette &amp; Lillie M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on Dwayne</w:t>
        <w:tab/>
        <w:tab/>
        <w:t>14 Nov 1954</w:t>
        <w:tab/>
        <w:tab/>
        <w:t>Paul Allen &amp; Eva Virginia Mixon</w:t>
        <w:tab/>
        <w:tab/>
        <w:tab/>
        <w:tab/>
        <w:t>Emanuel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ice</w:t>
        <w:tab/>
        <w:tab/>
        <w:tab/>
        <w:t>28 Oct 1908</w:t>
        <w:tab/>
        <w:tab/>
        <w:t>Charles Monroe &amp; Annie Lou Collins</w:t>
        <w:tab/>
        <w:tab/>
        <w:tab/>
        <w:t>Crisp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</w:t>
        <w:tab/>
        <w:tab/>
        <w:tab/>
        <w:t>Abt 1873</w:t>
        <w:tab/>
        <w:tab/>
        <w:t>William T L &amp; Elvira Williams</w:t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Avon</w:t>
        <w:tab/>
        <w:tab/>
        <w:t>30 May 1898</w:t>
        <w:tab/>
        <w:tab/>
        <w:t>Ernest William &amp; Addie Scranton Bostick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Edith</w:t>
        <w:tab/>
        <w:tab/>
        <w:t>22 Feb 1915</w:t>
        <w:tab/>
        <w:tab/>
        <w:t>Daniel Edward &amp; Claudia Lillian Stanford</w:t>
        <w:tab/>
        <w:tab/>
        <w:tab/>
        <w:t>Laurel</w:t>
        <w:tab/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Elizabeth</w:t>
        <w:tab/>
        <w:tab/>
        <w:t>20 Feb 1927</w:t>
        <w:tab/>
        <w:tab/>
        <w:t>James Monroe &amp; Effie Virginia Kelly</w:t>
        <w:tab/>
        <w:tab/>
        <w:tab/>
        <w:t>Gadsden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Frances</w:t>
        <w:tab/>
        <w:tab/>
        <w:t>07 Feb 1901</w:t>
        <w:tab/>
        <w:tab/>
        <w:t>Walter Lee &amp; Minnie Eloise Allen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Lawson</w:t>
        <w:tab/>
        <w:tab/>
        <w:t>04 Jul 1927</w:t>
        <w:tab/>
        <w:tab/>
        <w:t>Lawson Dewey &amp; Beatrice Maitland Bedgood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Lou</w:t>
        <w:tab/>
        <w:tab/>
        <w:t>26 Aug 1933</w:t>
        <w:tab/>
        <w:tab/>
        <w:t>John Wilson &amp; Ruby Lee Driskell</w:t>
        <w:tab/>
        <w:tab/>
        <w:tab/>
        <w:tab/>
        <w:t>Hask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M</w:t>
        <w:tab/>
        <w:tab/>
        <w:t>Mar 1885</w:t>
        <w:tab/>
        <w:tab/>
        <w:t>Lemuel &amp; Zena Euphrasine Jones</w:t>
        <w:tab/>
        <w:tab/>
        <w:tab/>
        <w:tab/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Myrtle Rebecca</w:t>
        <w:tab/>
        <w:tab/>
        <w:t>27 Apr 1922</w:t>
        <w:tab/>
        <w:tab/>
        <w:t>Benjamin Harrison &amp; Roxie Eugenia Myer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dean</w:t>
        <w:tab/>
        <w:tab/>
        <w:tab/>
        <w:t>14 Feb 1930</w:t>
        <w:tab/>
        <w:tab/>
        <w:t>Madison Dozier &amp; Bonnie Douglas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dine</w:t>
        <w:tab/>
        <w:tab/>
        <w:tab/>
        <w:t>Abt 1932</w:t>
        <w:tab/>
        <w:tab/>
        <w:t>Shelly Odis &amp; Ola Lucille Stilwel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kia F</w:t>
        <w:tab/>
        <w:tab/>
        <w:tab/>
        <w:t>26 Feb 1976</w:t>
        <w:tab/>
        <w:tab/>
        <w:t>Green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atte Aileen</w:t>
        <w:tab/>
        <w:tab/>
        <w:t>07 Feb 1961</w:t>
        <w:tab/>
        <w:tab/>
        <w:t>George Lee &amp; Peggy A York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</w:t>
        <w:tab/>
        <w:tab/>
        <w:tab/>
        <w:t>Abt 1849</w:t>
        <w:tab/>
        <w:tab/>
        <w:t>James Salter &amp; Elizabeth Huggin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</w:t>
        <w:tab/>
        <w:tab/>
        <w:tab/>
        <w:t>24 Dec 1890</w:t>
        <w:tab/>
        <w:tab/>
        <w:t>Jonathan Jeremiah &amp; Rebecca Jane Paulk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</w:t>
        <w:tab/>
        <w:tab/>
        <w:tab/>
        <w:t>Abt 1861</w:t>
        <w:tab/>
        <w:tab/>
        <w:t>William Henry &amp; Emily Jane Kervin</w:t>
        <w:tab/>
        <w:tab/>
        <w:tab/>
        <w:t>Lafayette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</w:t>
        <w:tab/>
        <w:tab/>
        <w:tab/>
        <w:t>29 Jun 1882</w:t>
        <w:tab/>
        <w:tab/>
        <w:t>Larkin S &amp; Nancy Ann Peavey</w:t>
        <w:tab/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</w:t>
        <w:tab/>
        <w:tab/>
        <w:tab/>
        <w:t>Abt 1853</w:t>
        <w:tab/>
        <w:tab/>
        <w:t>Henry Addison &amp; Anne Priscilla Whitfield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A</w:t>
        <w:tab/>
        <w:tab/>
        <w:tab/>
        <w:t>Oct 1839</w:t>
        <w:tab/>
        <w:tab/>
        <w:t>James William &amp; Nancy Salter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Carol</w:t>
        <w:tab/>
        <w:tab/>
        <w:t>03 Jun 1953</w:t>
        <w:tab/>
        <w:tab/>
        <w:t>Henry Albert &amp; Mary Nancy Wharton</w:t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E</w:t>
        <w:tab/>
        <w:tab/>
        <w:tab/>
        <w:t>12 Aug 1874</w:t>
        <w:tab/>
        <w:tab/>
        <w:t>Robert Waldo &amp; Mary Elizabeth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E</w:t>
        <w:tab/>
        <w:tab/>
        <w:tab/>
        <w:t>Abt 1872</w:t>
        <w:tab/>
        <w:tab/>
        <w:t>James Harvey &amp; Elviry Elizabeth Hight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Elizabeth</w:t>
        <w:tab/>
        <w:tab/>
        <w:t>17 Dec 1896</w:t>
        <w:tab/>
        <w:tab/>
        <w:t>James Edward &amp; Nancy Ann Ballard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H</w:t>
        <w:tab/>
        <w:tab/>
        <w:tab/>
        <w:t>11 Oct 1854</w:t>
        <w:tab/>
        <w:tab/>
        <w:t>Charles Wesley &amp; Emeline Calhoun Strickland</w:t>
        <w:tab/>
        <w:tab/>
        <w:t>Doughert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H</w:t>
        <w:tab/>
        <w:tab/>
        <w:tab/>
        <w:t>Abt 1858</w:t>
        <w:tab/>
        <w:tab/>
        <w:t>Robert James &amp; Temperance Salter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Jean</w:t>
        <w:tab/>
        <w:tab/>
        <w:t>04 Jun 1958</w:t>
        <w:tab/>
        <w:tab/>
        <w:t>Foster Ray &amp; Joan M Bourk</w:t>
        <w:tab/>
        <w:tab/>
        <w:tab/>
        <w:tab/>
        <w:t>Niagara Co</w:t>
        <w:tab/>
        <w:t>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Leona</w:t>
        <w:tab/>
        <w:tab/>
        <w:t>03 Jun 1895</w:t>
        <w:tab/>
        <w:tab/>
        <w:t>Emanuel Uriah &amp; Caroline Melissa Hub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Lucille</w:t>
        <w:tab/>
        <w:tab/>
        <w:t>09 Dec 1955</w:t>
        <w:tab/>
        <w:tab/>
        <w:t>Leslie Doyle &amp; Vera Lucille Buffalo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S A</w:t>
        <w:tab/>
        <w:tab/>
        <w:t>Abt 1848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cy Wilson</w:t>
        <w:tab/>
        <w:tab/>
        <w:t>27 Aug 1937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E</w:t>
        <w:tab/>
        <w:tab/>
        <w:t>1896</w:t>
        <w:tab/>
        <w:tab/>
        <w:tab/>
        <w:t xml:space="preserve">James E </w:t>
        <w:tab/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Lizzie</w:t>
        <w:tab/>
        <w:tab/>
        <w:t>19 Aug 1903</w:t>
        <w:tab/>
        <w:tab/>
        <w:t>Joseph Clifton &amp; Beulah Estelle Kelly</w:t>
        <w:tab/>
        <w:tab/>
        <w:tab/>
        <w:t>Lee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Lorena</w:t>
        <w:tab/>
        <w:tab/>
        <w:t>26 May 1915</w:t>
        <w:tab/>
        <w:tab/>
        <w:t>Thomas Coke &amp; Lottie Mae Dixon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Louise</w:t>
        <w:tab/>
        <w:tab/>
        <w:t>30 Dec 1892</w:t>
        <w:tab/>
        <w:tab/>
        <w:t>William Henry &amp; Mary Cornelia Cotte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Margaret</w:t>
        <w:tab/>
        <w:tab/>
        <w:t>18 Jul 1918</w:t>
        <w:tab/>
        <w:tab/>
        <w:t>Robert Edward &amp; Clara Josephine Feld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Margaret</w:t>
        <w:tab/>
        <w:tab/>
        <w:t>14 Dec 1951</w:t>
        <w:tab/>
        <w:tab/>
        <w:t>Felder &amp; Maude Leigh Knight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nnie Olean</w:t>
        <w:tab/>
        <w:tab/>
        <w:t>10 May 1910</w:t>
        <w:tab/>
        <w:tab/>
        <w:t>Elias Daniel &amp; Marrie Helen Stanford</w:t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omi</w:t>
        <w:tab/>
        <w:tab/>
        <w:tab/>
        <w:t>01 Aug 1922</w:t>
        <w:tab/>
        <w:tab/>
        <w:t>Charles Wilson &amp; Jessie Lee Brown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poleon Bonaparte</w:t>
        <w:tab/>
        <w:t>08 Oct 1827</w:t>
        <w:tab/>
        <w:tab/>
        <w:t>Henry &amp; Sarah Applewhite</w:t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poleon Bonaparte II</w:t>
        <w:tab/>
        <w:t>02 Mar 1858</w:t>
        <w:tab/>
        <w:tab/>
        <w:t>Napoleon Bonaparte &amp; Mary Louisa Powell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poleon Bonaparte III</w:t>
        <w:tab/>
        <w:t>26 Feb 1904</w:t>
        <w:tab/>
        <w:tab/>
        <w:t>Napoleon Bonaparte &amp; Lydia Bruce Brew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than Glen</w:t>
        <w:tab/>
        <w:tab/>
        <w:t>Abt 1845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atichia Renea</w:t>
        <w:tab/>
        <w:tab/>
        <w:t>20 Aug 1962</w:t>
        <w:tab/>
        <w:tab/>
        <w:t>Jerry Everett &amp; Jerolene Spear</w:t>
        <w:tab/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Nel Marie </w:t>
        <w:tab/>
        <w:tab/>
        <w:t>26 May 1941</w:t>
        <w:tab/>
        <w:tab/>
        <w:t>Jesse Clinton &amp; Mattie Bell Mitchell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 Kimberley</w:t>
        <w:tab/>
        <w:tab/>
        <w:t>16 Oct 1958</w:t>
        <w:tab/>
        <w:tab/>
        <w:t>Robert Samuel II &amp; Alice Borden Nelson</w:t>
        <w:tab/>
        <w:tab/>
        <w:tab/>
        <w:t>Lownd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 Lucille</w:t>
        <w:tab/>
        <w:tab/>
        <w:t>03 Jun 1965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ie Fay</w:t>
        <w:tab/>
        <w:tab/>
        <w:t>28 Aug 1939</w:t>
        <w:tab/>
        <w:tab/>
        <w:t>Lawrence Cleveland &amp; Irene Worley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ie Faye</w:t>
        <w:tab/>
        <w:tab/>
        <w:t>01 Jan 1935</w:t>
        <w:tab/>
        <w:tab/>
        <w:t>Clarence Riley &amp; Bessie Sasser</w:t>
        <w:tab/>
        <w:tab/>
        <w:tab/>
        <w:tab/>
        <w:t>Holmes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ie G</w:t>
        <w:tab/>
        <w:tab/>
        <w:tab/>
        <w:t>21 Mar 1929</w:t>
        <w:tab/>
        <w:tab/>
        <w:t>Roland Edgar &amp; Frances Maybell Matthews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ie Rae</w:t>
        <w:tab/>
        <w:tab/>
        <w:t>08 Jan 1934</w:t>
        <w:tab/>
        <w:tab/>
        <w:t>Verna Cater &amp; Ella Geneva Bowen</w:t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ie Victoria</w:t>
        <w:tab/>
        <w:tab/>
        <w:t>24 May 1931</w:t>
        <w:tab/>
        <w:tab/>
        <w:t>Burtrum Morris &amp; Margaret Ellen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lis Frances</w:t>
        <w:tab/>
        <w:tab/>
        <w:t>14 Feb 1911</w:t>
        <w:tab/>
        <w:tab/>
        <w:t>Leander Winford &amp; Ada Elola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lwyn Sue</w:t>
        <w:tab/>
        <w:tab/>
        <w:t>11 Feb 1940</w:t>
        <w:tab/>
        <w:tab/>
        <w:t>Harim Thomas &amp; Cora Vera Watson</w:t>
        <w:tab/>
        <w:tab/>
        <w:tab/>
        <w:t>Gregg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ssie</w:t>
        <w:tab/>
        <w:tab/>
        <w:tab/>
        <w:t>04 Jul 1912</w:t>
        <w:tab/>
        <w:tab/>
        <w:t>David Sylvester &amp; Jennie R Hobb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a Marzie</w:t>
        <w:tab/>
        <w:tab/>
        <w:t>13 Jul 1938</w:t>
        <w:tab/>
        <w:tab/>
        <w:t>John Ossie &amp; Neta Bell Brown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a V</w:t>
        <w:tab/>
        <w:tab/>
        <w:tab/>
        <w:t>23 May 1872</w:t>
        <w:tab/>
        <w:tab/>
        <w:t>Joshua James &amp; Sarah Elizabeth McCoy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tie</w:t>
        <w:tab/>
        <w:tab/>
        <w:tab/>
        <w:t>May 1891</w:t>
        <w:tab/>
        <w:tab/>
        <w:t>John Charles &amp; Margaret Ann Mason</w:t>
        <w:tab/>
        <w:tab/>
        <w:tab/>
        <w:tab/>
        <w:tab/>
        <w:t>M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tie Lee</w:t>
        <w:tab/>
        <w:tab/>
        <w:t>23 Nov 1912</w:t>
        <w:tab/>
        <w:tab/>
        <w:t>William Calvin &amp; Lillian Olivia Ke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tie Letita</w:t>
        <w:tab/>
        <w:tab/>
        <w:t>22 Jul 1886</w:t>
        <w:tab/>
        <w:tab/>
        <w:t>Emanuel II &amp; Ellen Elizabeth Hilch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tie Yvonne</w:t>
        <w:tab/>
        <w:tab/>
        <w:tab/>
        <w:tab/>
        <w:tab/>
        <w:t>Richard Clifton &amp; Nettie Nallima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etty</w:t>
        <w:tab/>
        <w:tab/>
        <w:tab/>
        <w:t>Apr 1874</w:t>
        <w:tab/>
        <w:tab/>
        <w:t>Thomas J &amp; Elizabeth Lottie Thompson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haasCarrol</w:t>
        <w:tab/>
        <w:tab/>
        <w:t>28 Aug 1995</w:t>
        <w:tab/>
        <w:tab/>
        <w:t>Robert Fred &amp; Leah Michele Duckworth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holas Andrew</w:t>
        <w:tab/>
        <w:tab/>
        <w:t>25 Nov 1993</w:t>
        <w:tab/>
        <w:tab/>
        <w:t>James Andrew &amp; Lori Chiarenza</w:t>
        <w:tab/>
        <w:tab/>
        <w:tab/>
        <w:tab/>
        <w:t>Niagara Co</w:t>
        <w:tab/>
        <w:t>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holas Ray</w:t>
        <w:tab/>
        <w:tab/>
        <w:t>02 Jun 1984</w:t>
        <w:tab/>
        <w:tab/>
        <w:t>Linda Faye Josey</w:t>
        <w:tab/>
        <w:tab/>
        <w:tab/>
        <w:tab/>
        <w:tab/>
        <w:tab/>
        <w:t>Alachu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holas Samuel</w:t>
        <w:tab/>
        <w:tab/>
        <w:t>24 Jul 1996</w:t>
        <w:tab/>
        <w:tab/>
        <w:t>Larry Doyle &amp; Cindy Marie Boggan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holas Tyler</w:t>
        <w:tab/>
        <w:tab/>
        <w:t>27 Feb 1998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olas Burtis</w:t>
        <w:tab/>
        <w:tab/>
        <w:t>13 Feb 1981</w:t>
        <w:tab/>
        <w:tab/>
        <w:t>Joe Berry &amp; Dorothy Jean Young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ole Alexandra</w:t>
        <w:tab/>
        <w:tab/>
        <w:t>11 Jan 1987</w:t>
        <w:tab/>
        <w:tab/>
        <w:t>Maer Stephen &amp; Nina Louise Cunningham</w:t>
        <w:tab/>
        <w:tab/>
        <w:tab/>
        <w:t>Alexandria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ole Jean</w:t>
        <w:tab/>
        <w:tab/>
        <w:t>18 Sep 1981</w:t>
        <w:tab/>
        <w:tab/>
        <w:t>James Lorenzy &amp; Martha Lou Farmer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cole Marie</w:t>
        <w:tab/>
        <w:tab/>
        <w:t>30 Dec 1985</w:t>
        <w:tab/>
        <w:tab/>
        <w:t>Woodrow Eugene &amp; Teresa Lee Dodd</w:t>
        <w:tab/>
        <w:tab/>
        <w:t>Travis A F B, Solan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kki Lynn</w:t>
        <w:tab/>
        <w:tab/>
        <w:t>18 Apr 1997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na Cheryl</w:t>
        <w:tab/>
        <w:tab/>
        <w:t>29 Oct 1963</w:t>
        <w:tab/>
        <w:tab/>
        <w:t>Max Earl &amp; Bevily Beryl White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na Mae</w:t>
        <w:tab/>
        <w:tab/>
        <w:t>05 Mar 1922</w:t>
        <w:tab/>
        <w:tab/>
        <w:t>Henry Washington &amp; Nina L Waller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nner Bell</w:t>
        <w:tab/>
        <w:tab/>
        <w:t>08 Dec 1886</w:t>
        <w:tab/>
        <w:tab/>
        <w:t>Jesse Enoch &amp; Sarah Melissa Lee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nnie Lillian</w:t>
        <w:tab/>
        <w:tab/>
        <w:t>20 May 1925</w:t>
        <w:tab/>
        <w:tab/>
        <w:t>Roderick Lee &amp; Eunice Edtis Pulliam</w:t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ita Lyntraile</w:t>
        <w:tab/>
        <w:tab/>
        <w:t>08 May 1980</w:t>
        <w:tab/>
        <w:tab/>
        <w:t>Bridgette Earnell Josey</w:t>
        <w:tab/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B</w:t>
        <w:tab/>
        <w:tab/>
        <w:tab/>
        <w:t>Nov 1893</w:t>
        <w:tab/>
        <w:tab/>
        <w:t>George Monroe &amp; Sally M Henson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L</w:t>
        <w:tab/>
        <w:tab/>
        <w:tab/>
        <w:t>Apr 1899</w:t>
        <w:tab/>
        <w:tab/>
        <w:t>Julius Hoyt &amp; Rosa Bell White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Preston</w:t>
        <w:tab/>
        <w:tab/>
        <w:t>30 Jun 1986</w:t>
        <w:tab/>
        <w:tab/>
        <w:t>Howard Deran &amp; Rhonda Rynn Holton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Robert</w:t>
        <w:tab/>
        <w:tab/>
        <w:t>26 Dec 1997</w:t>
        <w:tab/>
        <w:tab/>
        <w:t>Jamie &amp; Lawana Glass</w:t>
        <w:tab/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Robert</w:t>
        <w:tab/>
        <w:tab/>
        <w:t>08 Dec 1904</w:t>
        <w:tab/>
        <w:tab/>
        <w:t>Addison Marion &amp; Mattie Louise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S</w:t>
        <w:tab/>
        <w:tab/>
        <w:tab/>
        <w:t>6 Jan 1862</w:t>
        <w:tab/>
        <w:tab/>
        <w:t>Addison Lawson &amp; Sussn I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ah Washington</w:t>
        <w:tab/>
        <w:t>27 Jul 1881</w:t>
        <w:tab/>
        <w:tab/>
        <w:t>Robert Waldo &amp; Mary Elizabeth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lla</w:t>
        <w:tab/>
        <w:tab/>
        <w:tab/>
        <w:t>Abt 1850</w:t>
        <w:tab/>
        <w:tab/>
        <w:t>Samuel Addison &amp; Mary Dortc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ra Lee</w:t>
        <w:tab/>
        <w:tab/>
        <w:t>17 Oct 1903</w:t>
        <w:tab/>
        <w:tab/>
        <w:t>James Edward &amp; Amelia Dorthas Galloway</w:t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rella Antionette</w:t>
        <w:tab/>
        <w:t>21 Sep 1992</w:t>
        <w:tab/>
        <w:tab/>
        <w:t>Joan Dawnell Josey</w:t>
        <w:tab/>
        <w:tab/>
        <w:tab/>
        <w:tab/>
        <w:tab/>
        <w:t>Taylo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rma Jean</w:t>
        <w:tab/>
        <w:tab/>
        <w:t>7 Nov 1937</w:t>
        <w:tab/>
        <w:tab/>
        <w:t>Shelly Odis &amp; Eleanor Beatric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rma Lee</w:t>
        <w:tab/>
        <w:tab/>
        <w:t>31 May 1954</w:t>
        <w:tab/>
        <w:tab/>
        <w:t>Norma Leroy &amp; Merle Schobey</w:t>
        <w:tab/>
        <w:tab/>
        <w:tab/>
        <w:tab/>
        <w:t>Bexa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Norma Lynn</w:t>
        <w:tab/>
        <w:tab/>
        <w:t>23 Dec 1944</w:t>
        <w:tab/>
        <w:tab/>
        <w:t>Jesse Edward &amp; Elsie Viola Burgess</w:t>
        <w:tab/>
        <w:tab/>
        <w:tab/>
        <w:t>Niagara Co</w:t>
        <w:tab/>
        <w:t>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ctavia Levette</w:t>
        <w:tab/>
        <w:tab/>
        <w:t>03 Nov 1971</w:t>
        <w:tab/>
        <w:tab/>
        <w:t>Cynthia Ann Josey</w:t>
        <w:tab/>
        <w:tab/>
        <w:tab/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dessa J</w:t>
        <w:tab/>
        <w:tab/>
        <w:tab/>
        <w:t>07 Feb 1933</w:t>
        <w:tab/>
        <w:tab/>
        <w:t>William Irvin &amp; Lillie Mae Williams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dis Bruce</w:t>
        <w:tab/>
        <w:tab/>
        <w:tab/>
        <w:tab/>
        <w:tab/>
        <w:t>Odis Virgil &amp; Vilo Smith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kella Belle</w:t>
        <w:tab/>
        <w:tab/>
        <w:t>08 Aug 1916</w:t>
        <w:tab/>
        <w:tab/>
        <w:t>Henry Louis &amp; Ekizabeth Bell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a</w:t>
        <w:tab/>
        <w:tab/>
        <w:tab/>
        <w:t>24 Oct 1895</w:t>
        <w:tab/>
        <w:tab/>
        <w:t>James Daniel &amp; Amanda Sophrenia Scott</w:t>
        <w:tab/>
        <w:tab/>
        <w:tab/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a Elizabeth</w:t>
        <w:tab/>
        <w:tab/>
        <w:t>21 Sep 1906</w:t>
        <w:tab/>
        <w:tab/>
        <w:t>Thomas Wilson &amp; Mattie Emma Wilker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a Freda</w:t>
        <w:tab/>
        <w:tab/>
        <w:t>21 Oct 1903</w:t>
        <w:tab/>
        <w:tab/>
        <w:t>Jacob Henry &amp; Millie Muir Beaver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a Mae</w:t>
        <w:tab/>
        <w:tab/>
        <w:tab/>
        <w:t>06 Jul 1891</w:t>
        <w:tab/>
        <w:tab/>
        <w:t>William Carey &amp; Sarah Hardy Royal</w:t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a Mae</w:t>
        <w:tab/>
        <w:tab/>
        <w:tab/>
        <w:t>04 Dec 1915</w:t>
        <w:tab/>
        <w:tab/>
        <w:t>Samuel Brown &amp; Loretta Byer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a Seretha</w:t>
        <w:tab/>
        <w:tab/>
        <w:t>02 Jun 1942</w:t>
        <w:tab/>
        <w:tab/>
        <w:t>Ashley Freeman &amp; Essie Loretta Low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</w:t>
        <w:tab/>
        <w:tab/>
        <w:tab/>
        <w:t>Abt 1863</w:t>
        <w:tab/>
        <w:tab/>
        <w:t>Francis &amp; Margaret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B</w:t>
        <w:tab/>
        <w:tab/>
        <w:tab/>
        <w:t>Abt 1818</w:t>
        <w:tab/>
        <w:tab/>
        <w:t>James William &amp; Nancy Salter</w:t>
        <w:tab/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Emilene</w:t>
        <w:tab/>
        <w:tab/>
        <w:t>Abt 1849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F</w:t>
        <w:tab/>
        <w:tab/>
        <w:tab/>
        <w:t>1919</w:t>
        <w:tab/>
        <w:tab/>
        <w:tab/>
        <w:t>Chandler Baker &amp; Alma Mae Fort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Louise</w:t>
        <w:tab/>
        <w:tab/>
        <w:t>29 Oct 1901</w:t>
        <w:tab/>
        <w:tab/>
        <w:t>Elias Beauregard &amp; Cady A Tucker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Marie</w:t>
        <w:tab/>
        <w:tab/>
        <w:t>04 Dec 1971</w:t>
        <w:tab/>
        <w:tab/>
        <w:t>Richard Henderson &amp; Ora Bell Beauchamp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May</w:t>
        <w:tab/>
        <w:tab/>
        <w:t>20 Jan 1906</w:t>
        <w:tab/>
        <w:tab/>
        <w:t>Leander Winford &amp; Ada Ella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ive Regina</w:t>
        <w:tab/>
        <w:tab/>
        <w:t>09 Apr 1896</w:t>
        <w:tab/>
        <w:tab/>
        <w:t>Leander Winfred &amp; Mary Ella Turple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lie Burke</w:t>
        <w:tab/>
        <w:tab/>
        <w:t>12 Nov 1948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lie May</w:t>
        <w:tab/>
        <w:tab/>
        <w:t>20 Apr 1904</w:t>
        <w:tab/>
        <w:tab/>
        <w:t>Walter Lee &amp; Minnie Eloise Allen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llis Everette</w:t>
        <w:tab/>
        <w:tab/>
        <w:t>23 Apr 1910</w:t>
        <w:tab/>
        <w:tab/>
        <w:t>Henry Louis &amp; Elizabeth Belle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pal Christine</w:t>
        <w:tab/>
        <w:tab/>
        <w:t>18 Jun 1917</w:t>
        <w:tab/>
        <w:tab/>
        <w:t>Daniel Edward &amp; Claudia Lilliam Stanford</w:t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pal Jean</w:t>
        <w:tab/>
        <w:tab/>
        <w:t>25 Feb 1927</w:t>
        <w:tab/>
        <w:tab/>
        <w:t>Allen Lacy &amp; Opal Free</w:t>
        <w:tab/>
        <w:tab/>
        <w:tab/>
        <w:tab/>
        <w:tab/>
        <w:t>Fish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scar</w:t>
        <w:tab/>
        <w:tab/>
        <w:tab/>
        <w:t>Nov 1877</w:t>
        <w:tab/>
        <w:tab/>
        <w:t>Lemuel &amp; Zena Euphrasine Jones</w:t>
        <w:tab/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scar</w:t>
        <w:tab/>
        <w:tab/>
        <w:tab/>
        <w:t>07 Feb 1912</w:t>
        <w:tab/>
        <w:tab/>
        <w:t>Walter Lee &amp; Minnie Louise Allen</w:t>
        <w:tab/>
        <w:tab/>
        <w:tab/>
        <w:tab/>
        <w:t>Hunt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scar Charles</w:t>
        <w:tab/>
        <w:tab/>
        <w:t>04 Oct 1901</w:t>
        <w:tab/>
        <w:tab/>
        <w:t>Jacob Henry &amp; Millie Muir Beaver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scar L</w:t>
        <w:tab/>
        <w:tab/>
        <w:tab/>
        <w:t>20 Feb 1887</w:t>
        <w:tab/>
        <w:tab/>
        <w:t>James Daniel &amp; Amanda Sophrenia Scott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tho Elbert</w:t>
        <w:tab/>
        <w:tab/>
        <w:t>26 Dec 1903</w:t>
        <w:tab/>
        <w:tab/>
        <w:t>James Franklin &amp; Martha Jane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tto D</w:t>
        <w:tab/>
        <w:tab/>
        <w:tab/>
        <w:t>29 Dec 1898</w:t>
        <w:tab/>
        <w:tab/>
        <w:t>George Priestly &amp; Nancy Jane McCoy</w:t>
        <w:tab/>
        <w:tab/>
        <w:tab/>
        <w:t>Sumter 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uida May</w:t>
        <w:tab/>
        <w:tab/>
        <w:t>26 Apr 1906</w:t>
        <w:tab/>
        <w:tab/>
        <w:t>William Anderson &amp; Maud Walker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wen</w:t>
        <w:tab/>
        <w:tab/>
        <w:tab/>
        <w:t>Abt 1879</w:t>
        <w:tab/>
        <w:tab/>
        <w:t>Robert &amp; Americ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wen Fenton</w:t>
        <w:tab/>
        <w:tab/>
        <w:tab/>
        <w:tab/>
        <w:tab/>
        <w:tab/>
        <w:tab/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Oznola Lucile</w:t>
        <w:tab/>
        <w:tab/>
        <w:t>18 Jun 1909</w:t>
        <w:tab/>
        <w:tab/>
        <w:t>Noah Washington &amp; Maude Eva Linder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blo Nicholas</w:t>
        <w:tab/>
        <w:tab/>
        <w:t>02 Apr 2003</w:t>
        <w:tab/>
        <w:tab/>
        <w:t>James Dwayne &amp; Pamela Stiller Rodriques</w:t>
        <w:tab/>
        <w:tab/>
        <w:tab/>
        <w:t>Barnstable Co</w:t>
        <w:tab/>
        <w:t>M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ce</w:t>
        <w:tab/>
        <w:tab/>
        <w:tab/>
        <w:tab/>
        <w:tab/>
        <w:tab/>
        <w:t>James Edward &amp; Alecia McManna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</w:t>
        <w:tab/>
        <w:tab/>
        <w:tab/>
        <w:t>23 Sep 1956</w:t>
        <w:tab/>
        <w:tab/>
        <w:t>Eli Junior &amp; Mildred Curry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Fay</w:t>
        <w:tab/>
        <w:tab/>
        <w:t>11 Oct 1954</w:t>
        <w:tab/>
        <w:tab/>
        <w:t>Edward &amp; Freddie Lee Theragood</w:t>
        <w:tab/>
        <w:tab/>
        <w:tab/>
        <w:tab/>
        <w:t>Fort Be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Gail</w:t>
        <w:tab/>
        <w:tab/>
        <w:t>31 Aug 1962</w:t>
        <w:tab/>
        <w:tab/>
        <w:t>Archie Benjamin &amp; lovey Joyce Walker</w:t>
        <w:tab/>
        <w:tab/>
        <w:tab/>
        <w:t>Hillsboroug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Gayle</w:t>
        <w:tab/>
        <w:tab/>
        <w:t>01 Jul 1954</w:t>
        <w:tab/>
        <w:tab/>
        <w:t>Owen Fenton &amp; Sheila Mau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Kay</w:t>
        <w:tab/>
        <w:tab/>
        <w:t>24 Jul 1967</w:t>
        <w:tab/>
        <w:tab/>
        <w:t>Boby Densil &amp; Joyce Sharron Norris</w:t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Lee</w:t>
        <w:tab/>
        <w:tab/>
        <w:t>05 Apr 1953</w:t>
        <w:tab/>
        <w:tab/>
        <w:t>Raymond Leroy &amp; Nancy Denton</w:t>
        <w:tab/>
        <w:tab/>
        <w:tab/>
        <w:tab/>
        <w:t>Marion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Lynn</w:t>
        <w:tab/>
        <w:tab/>
        <w:t>22 Dec 1964</w:t>
        <w:tab/>
        <w:tab/>
        <w:t>Ralph Waldo Jr &amp; Mary Byrd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S</w:t>
        <w:tab/>
        <w:tab/>
        <w:t>15 Apr 1951</w:t>
        <w:tab/>
        <w:tab/>
        <w:t>Dorothy Grundy</w:t>
        <w:tab/>
        <w:tab/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a Sue</w:t>
        <w:tab/>
        <w:tab/>
        <w:t>24 Oct 1969</w:t>
        <w:tab/>
        <w:tab/>
        <w:t>Jerry Eugene &amp; Martha Jean Hamilto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ia Lee</w:t>
        <w:tab/>
        <w:tab/>
        <w:t>07 Dec 1971</w:t>
        <w:tab/>
        <w:tab/>
        <w:t>Roger Sinclair</w:t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melia Sue</w:t>
        <w:tab/>
        <w:tab/>
        <w:t>29 Jan 1971</w:t>
        <w:tab/>
        <w:tab/>
        <w:t>Lawrence Wilson &amp; Alda Sue Ingle</w:t>
        <w:tab/>
        <w:tab/>
        <w:tab/>
        <w:tab/>
        <w:t>Gas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nsy Louise</w:t>
        <w:tab/>
        <w:tab/>
        <w:t>24 Feb 1928</w:t>
        <w:tab/>
        <w:tab/>
        <w:t>Samuel Brown &amp; Juanita Elizabeth Barnhar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rticia Ann</w:t>
        <w:tab/>
        <w:tab/>
        <w:t>24 Oct 1960</w:t>
        <w:tab/>
        <w:tab/>
        <w:t>James Ottis &amp; Doris Virginia Coop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</w:t>
        <w:tab/>
        <w:tab/>
        <w:tab/>
        <w:t>20 Jan 1947</w:t>
        <w:tab/>
        <w:tab/>
        <w:t>Windham Allen &amp; Rubye Inez Claxton</w:t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Ann</w:t>
        <w:tab/>
        <w:tab/>
        <w:t>12 Jun 1952</w:t>
        <w:tab/>
        <w:tab/>
        <w:t>Eli Junior &amp; Mildred Curry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Ann</w:t>
        <w:tab/>
        <w:tab/>
        <w:t>18 Jan 1961</w:t>
        <w:tab/>
        <w:tab/>
        <w:t>Thomas Spencer &amp; Maudie Osborne Mattox</w:t>
        <w:tab/>
        <w:tab/>
        <w:tab/>
        <w:t>Palm Beac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Ann</w:t>
        <w:tab/>
        <w:tab/>
        <w:t>01 Oct 1944</w:t>
        <w:tab/>
        <w:tab/>
        <w:t>Homer Brinson &amp; Mattie Alma Dani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Ann</w:t>
        <w:tab/>
        <w:tab/>
        <w:t>07 Dec 1948</w:t>
        <w:tab/>
        <w:tab/>
        <w:t>David Sidney &amp; Nellie May Westmoreland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Ann</w:t>
        <w:tab/>
        <w:tab/>
        <w:t>5 Aug 1962</w:t>
        <w:tab/>
        <w:tab/>
        <w:t>Lavon &amp; Gloria F Murrah</w:t>
        <w:tab/>
        <w:tab/>
        <w:tab/>
        <w:tab/>
        <w:tab/>
        <w:t>Taylo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Ann</w:t>
        <w:tab/>
        <w:tab/>
        <w:tab/>
        <w:tab/>
        <w:tab/>
        <w:t>Clarence Dance &amp; Frances Kell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Diane</w:t>
        <w:tab/>
        <w:tab/>
        <w:t>12 Aug 1952</w:t>
        <w:tab/>
        <w:tab/>
        <w:t>Bruce &amp; Cora</w:t>
        <w:tab/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Ellen</w:t>
        <w:tab/>
        <w:tab/>
        <w:t>03 May 1953</w:t>
        <w:tab/>
        <w:tab/>
        <w:t>Robert Edward Jr &amp; Mary Louise Fulgham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Faye</w:t>
        <w:tab/>
        <w:tab/>
        <w:t>3 Mar 1936</w:t>
        <w:tab/>
        <w:tab/>
        <w:t>Henry Roger &amp; Alice Faye Knight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Joyce</w:t>
        <w:tab/>
        <w:tab/>
        <w:t>01 May 1964</w:t>
        <w:tab/>
        <w:tab/>
        <w:t>Archie Benjamin &amp; Lovey Joyce Walker</w:t>
        <w:tab/>
        <w:tab/>
        <w:tab/>
        <w:t>Putnam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Sue</w:t>
        <w:tab/>
        <w:tab/>
        <w:t>22 Dec 1944</w:t>
        <w:tab/>
        <w:tab/>
        <w:t>Roy Lee &amp; Cleo Simms</w:t>
        <w:tab/>
        <w:tab/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ricia Sue</w:t>
        <w:tab/>
        <w:tab/>
        <w:t>4 May 1939</w:t>
        <w:tab/>
        <w:tab/>
        <w:t>John Alvin &amp; Naomi Chapman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sy</w:t>
        <w:tab/>
        <w:tab/>
        <w:tab/>
        <w:t>02 Feb 1956</w:t>
        <w:tab/>
        <w:tab/>
        <w:t>Hugo Wilson &amp; Vivian Parnell</w:t>
        <w:tab/>
        <w:tab/>
        <w:tab/>
        <w:tab/>
        <w:t>Gre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sy J</w:t>
        <w:tab/>
        <w:tab/>
        <w:tab/>
        <w:t>22 Oct 1958</w:t>
        <w:tab/>
        <w:tab/>
        <w:t>Tanner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sy Jo Rita</w:t>
        <w:tab/>
        <w:tab/>
        <w:t>30 Dec 1931</w:t>
        <w:tab/>
        <w:tab/>
        <w:t>Allen Lacy &amp; Opal Free</w:t>
        <w:tab/>
        <w:tab/>
        <w:tab/>
        <w:tab/>
        <w:tab/>
        <w:t>Fish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sy Lorraine</w:t>
        <w:tab/>
        <w:tab/>
        <w:t>13 Sep 1954</w:t>
        <w:tab/>
        <w:tab/>
        <w:t>Marshall Foch &amp; Naomi Drum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tsy Sue</w:t>
        <w:tab/>
        <w:tab/>
        <w:t>04 May 1937</w:t>
        <w:tab/>
        <w:tab/>
        <w:t>John Alvin &amp; Naomi Chapman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</w:t>
        <w:tab/>
        <w:tab/>
        <w:tab/>
        <w:t>24 Oct 1964</w:t>
        <w:tab/>
        <w:tab/>
        <w:t>Emory Rosco &amp; Mary Paula Pruett</w:t>
        <w:tab/>
        <w:tab/>
        <w:tab/>
        <w:tab/>
        <w:t>Bib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</w:t>
        <w:tab/>
        <w:tab/>
        <w:tab/>
        <w:t>Abt 1967</w:t>
        <w:tab/>
        <w:tab/>
        <w:t>Kenneth Lloyd &amp; Barbara Gwinn Crozier</w:t>
        <w:tab/>
        <w:tab/>
        <w:tab/>
        <w:tab/>
        <w:tab/>
        <w:t>M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Allen</w:t>
        <w:tab/>
        <w:tab/>
        <w:t>11 Jul 1926</w:t>
        <w:tab/>
        <w:tab/>
        <w:t>James Milo &amp; Missouri Belle Powell</w:t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Andrew</w:t>
        <w:tab/>
        <w:tab/>
        <w:t>08 Dec 1953</w:t>
        <w:tab/>
        <w:tab/>
        <w:t>Ernest Stanley &amp; Sylvia Mildre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Ernest</w:t>
        <w:tab/>
        <w:tab/>
        <w:tab/>
        <w:tab/>
        <w:tab/>
        <w:t xml:space="preserve">Ernest Roosevelt 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Griffin</w:t>
        <w:tab/>
        <w:tab/>
        <w:t>28 Jun 1887</w:t>
        <w:tab/>
        <w:tab/>
        <w:t>John Wesley &amp; Ida Nancy Griffin</w:t>
        <w:tab/>
        <w:tab/>
        <w:tab/>
        <w:tab/>
        <w:t>Orangeburg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Jr</w:t>
        <w:tab/>
        <w:tab/>
        <w:tab/>
        <w:t>04 Aug 1930</w:t>
        <w:tab/>
        <w:tab/>
        <w:t>Paul &amp; Melvine Freeman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Monroe</w:t>
        <w:tab/>
        <w:tab/>
        <w:t>22 Mar 1928</w:t>
        <w:tab/>
        <w:tab/>
        <w:t>Herman &amp; Blanche M Danie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Spears</w:t>
        <w:tab/>
        <w:tab/>
        <w:t>6 Apr 1915</w:t>
        <w:tab/>
        <w:tab/>
        <w:t>Commodore P &amp; Mary Lee Stee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 Wayne</w:t>
        <w:tab/>
        <w:tab/>
        <w:t>20 Jun 1943</w:t>
        <w:tab/>
        <w:tab/>
        <w:t>John Wilson &amp; Ruby Lee Driskell</w:t>
        <w:tab/>
        <w:tab/>
        <w:tab/>
        <w:tab/>
        <w:t>Par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a</w:t>
        <w:tab/>
        <w:tab/>
        <w:tab/>
        <w:tab/>
        <w:tab/>
        <w:tab/>
        <w:t xml:space="preserve">William Cecil &amp; Pauline McComb 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a</w:t>
        <w:tab/>
        <w:tab/>
        <w:tab/>
        <w:tab/>
        <w:tab/>
        <w:tab/>
        <w:t>Charles Carey &amp; Paulette Carter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a Gwinnell</w:t>
        <w:tab/>
        <w:tab/>
        <w:t>14 May 1969</w:t>
        <w:tab/>
        <w:tab/>
        <w:t>Zelmer &amp; Loretta Nell Kendall</w:t>
        <w:tab/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a Kay</w:t>
        <w:tab/>
        <w:tab/>
        <w:t>16 Nov 1958</w:t>
        <w:tab/>
        <w:tab/>
        <w:t>Thomas Lester &amp; Martha Alma Dominik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a Sheryl</w:t>
        <w:tab/>
        <w:tab/>
        <w:t>09 Sep 1949</w:t>
        <w:tab/>
        <w:tab/>
        <w:t>Paul Allen &amp; Eva Virginia Mixon</w:t>
        <w:tab/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ine</w:t>
        <w:tab/>
        <w:tab/>
        <w:tab/>
        <w:t>Abt 1901</w:t>
        <w:tab/>
        <w:tab/>
        <w:t>John Paul &amp; Adalaide C</w:t>
        <w:tab/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ine</w:t>
        <w:tab/>
        <w:tab/>
        <w:tab/>
        <w:t>15 Nov 1929</w:t>
        <w:tab/>
        <w:tab/>
        <w:t>John Paul &amp; Adelaide Hardeman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ine</w:t>
        <w:tab/>
        <w:tab/>
        <w:tab/>
        <w:tab/>
        <w:tab/>
        <w:tab/>
        <w:t>Charles Thomas &amp; Ruby Lee Wright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ine Elizabeth</w:t>
        <w:tab/>
        <w:tab/>
        <w:t>11 Jul 1930</w:t>
        <w:tab/>
        <w:tab/>
        <w:t>Clinton Sylvester &amp; Elsie Ruth Bas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uline W</w:t>
        <w:tab/>
        <w:tab/>
        <w:t>Apr 1898</w:t>
        <w:tab/>
        <w:tab/>
        <w:t>Richard &amp; Alice Euphrazine Campbell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ayton</w:t>
        <w:tab/>
        <w:tab/>
        <w:tab/>
        <w:t>4 Feb 2004</w:t>
        <w:tab/>
        <w:tab/>
        <w:t>Jacqueline Josey</w:t>
        <w:tab/>
        <w:tab/>
        <w:tab/>
        <w:tab/>
        <w:tab/>
        <w:tab/>
        <w:t>Hartford Co</w:t>
        <w:tab/>
        <w:t>CT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arl Eugena</w:t>
        <w:tab/>
        <w:tab/>
        <w:t>01 Jan 1922</w:t>
        <w:tab/>
        <w:tab/>
        <w:t>Elias Daniel &amp; Mattie Helen Stanford</w:t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arl G</w:t>
        <w:tab/>
        <w:tab/>
        <w:tab/>
        <w:t>Aug 1882</w:t>
        <w:tab/>
        <w:tab/>
        <w:t>Lemuel &amp; Zena Euphrasine Jones</w:t>
        <w:tab/>
        <w:tab/>
        <w:tab/>
        <w:tab/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arl Lee</w:t>
        <w:tab/>
        <w:tab/>
        <w:t>12 Aug 1898</w:t>
        <w:tab/>
        <w:tab/>
        <w:t>Charles Adam Monroe &amp; Ardilicia Bryan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arl M</w:t>
        <w:tab/>
        <w:tab/>
        <w:tab/>
        <w:t>Mar 1888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arl Mariam</w:t>
        <w:tab/>
        <w:tab/>
        <w:t>Abt 1918</w:t>
        <w:tab/>
        <w:tab/>
        <w:t>Frank James &amp; Pearl Mariam Diamond</w:t>
        <w:tab/>
        <w:tab/>
        <w:tab/>
        <w:t>Tulas  Co</w:t>
        <w:tab/>
        <w:t>OK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ggy Ann</w:t>
        <w:tab/>
        <w:tab/>
        <w:t>02 Sep 1944</w:t>
        <w:tab/>
        <w:tab/>
        <w:t>Noah Robert &amp; Eddie Mae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ggy Ann</w:t>
        <w:tab/>
        <w:tab/>
        <w:t>20 Sep 1964</w:t>
        <w:tab/>
        <w:tab/>
        <w:t>William Thomas Jefferson Jr &amp; Ruby Rose Thibodeaux</w:t>
        <w:tab/>
        <w:t>Lafayette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ggy Carrol</w:t>
        <w:tab/>
        <w:tab/>
        <w:t>31 Oct 1938</w:t>
        <w:tab/>
        <w:tab/>
        <w:t>Juddie Travis &amp; Bell Roy Coe</w:t>
        <w:tab/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ggy June</w:t>
        <w:tab/>
        <w:tab/>
        <w:t>01 Mar 1957</w:t>
        <w:tab/>
        <w:tab/>
        <w:t>Roger Mills Jr &amp; Bernice Dorene Luedtke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ggy Sarah</w:t>
        <w:tab/>
        <w:tab/>
        <w:t>02 May 1934</w:t>
        <w:tab/>
        <w:tab/>
        <w:t>Amos Aaron &amp; Elizabeth Marie Pierce</w:t>
        <w:tab/>
        <w:tab/>
        <w:tab/>
        <w:t>Montgomery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ggy Sue</w:t>
        <w:tab/>
        <w:tab/>
        <w:t>18 Aug 1959</w:t>
        <w:tab/>
        <w:tab/>
        <w:t>Fred Calfee &amp; Billy Craig Klutz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nnie Lou</w:t>
        <w:tab/>
        <w:tab/>
        <w:t>02 Jun 1908</w:t>
        <w:tab/>
        <w:tab/>
        <w:t>William Lee &amp; Lillie Belle Jackson</w:t>
        <w:tab/>
        <w:tab/>
        <w:tab/>
        <w:tab/>
        <w:t>Washim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nny Lynn</w:t>
        <w:tab/>
        <w:tab/>
        <w:t>18 Feb 1962</w:t>
        <w:tab/>
        <w:tab/>
        <w:t>Royce Ellis &amp; Mary Jane Williams</w:t>
        <w:tab/>
        <w:tab/>
        <w:tab/>
        <w:tab/>
        <w:t>Baldwi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rcy Isaac</w:t>
        <w:tab/>
        <w:tab/>
        <w:tab/>
        <w:tab/>
        <w:tab/>
        <w:tab/>
        <w:tab/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rry Lee</w:t>
        <w:tab/>
        <w:tab/>
        <w:t>Aug 1896</w:t>
        <w:tab/>
        <w:tab/>
        <w:tab/>
        <w:tab/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ske</w:t>
        <w:tab/>
        <w:tab/>
        <w:tab/>
        <w:t>01 Oct 1898</w:t>
        <w:tab/>
        <w:tab/>
        <w:tab/>
        <w:tab/>
        <w:tab/>
        <w:tab/>
        <w:tab/>
        <w:tab/>
        <w:tab/>
        <w:t>Outagamee Co</w:t>
        <w:tab/>
        <w:t>W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ter Doran</w:t>
        <w:tab/>
        <w:tab/>
        <w:t>06 Nov 1975</w:t>
        <w:tab/>
        <w:tab/>
        <w:t>George Robert &amp; Karen Glisela Jessat</w:t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eter Franklin</w:t>
        <w:tab/>
        <w:tab/>
        <w:t>07 Aug 1860</w:t>
        <w:tab/>
        <w:tab/>
        <w:t>Thomas &amp; Mary Ann Elizabeth Critz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hillip Sanders</w:t>
        <w:tab/>
        <w:tab/>
        <w:t>06 Oct 1987</w:t>
        <w:tab/>
        <w:tab/>
        <w:t>Wayne Norman &amp; Katherine Dorothy Sanders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hyllis Annell</w:t>
        <w:tab/>
        <w:tab/>
        <w:t>29 Mar 1934</w:t>
        <w:tab/>
        <w:tab/>
        <w:t>Robert Edward Jr &amp; Mary Louise Fulgham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olly</w:t>
        <w:tab/>
        <w:tab/>
        <w:tab/>
        <w:t>22 Apr 1813</w:t>
        <w:tab/>
        <w:tab/>
        <w:t>William &amp; Mary Maurer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Priscilla Darlene</w:t>
        <w:tab/>
        <w:tab/>
        <w:t>25 Oct 1973</w:t>
        <w:tab/>
        <w:tab/>
        <w:t>Mickey Theo &amp; Violet Ann Bailey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Queen Esther</w:t>
        <w:tab/>
        <w:tab/>
        <w:t>3 Apr 1941</w:t>
        <w:tab/>
        <w:tab/>
        <w:t>Frank &amp; Connie Hill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Quillan Lamar</w:t>
        <w:tab/>
        <w:tab/>
        <w:t>01 Nov 1930</w:t>
        <w:tab/>
        <w:tab/>
        <w:t>James Milo &amp; Missouri Belle Powell</w:t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Quinn Otis</w:t>
        <w:tab/>
        <w:tab/>
        <w:t>30 Apr 1965</w:t>
        <w:tab/>
        <w:tab/>
        <w:t>James Otis &amp; Doris Virginia Coop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Qulen Fenton</w:t>
        <w:tab/>
        <w:tab/>
        <w:t>14 Oct 1926</w:t>
        <w:tab/>
        <w:tab/>
        <w:t>Stanford &amp; Louise Laura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 D</w:t>
        <w:tab/>
        <w:tab/>
        <w:tab/>
        <w:t>26 Jan 1909</w:t>
        <w:tab/>
        <w:tab/>
        <w:t>Isiah Dempsey &amp; Martha Jane Bush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 H</w:t>
        <w:tab/>
        <w:tab/>
        <w:tab/>
        <w:t>27 Apr 1895</w:t>
        <w:tab/>
        <w:tab/>
        <w:t>Thomas Richardson &amp; Annie Elizabeth Jernigan</w:t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chel</w:t>
        <w:tab/>
        <w:tab/>
        <w:tab/>
        <w:t>Aug 1869</w:t>
        <w:tab/>
        <w:tab/>
        <w:t>Joseph &amp; Fannie</w:t>
        <w:tab/>
        <w:tab/>
        <w:tab/>
        <w:tab/>
        <w:tab/>
        <w:tab/>
        <w:t>Caldw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chel Grace</w:t>
        <w:tab/>
        <w:tab/>
        <w:tab/>
        <w:tab/>
        <w:tab/>
        <w:t>Marion Henry Jr &amp; Carol Athea Johnso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chel Lancaster</w:t>
        <w:tab/>
        <w:tab/>
        <w:t>03 Aug 1992</w:t>
        <w:tab/>
        <w:tab/>
        <w:t>Julian Cleon Jr &amp; Dorothy Dryer Chapman</w:t>
        <w:tab/>
        <w:tab/>
        <w:tab/>
        <w:t>Spartanburg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chel Leah</w:t>
        <w:tab/>
        <w:tab/>
        <w:t>29 Aug 1980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chel Lee</w:t>
        <w:tab/>
        <w:tab/>
        <w:t>16 Aug 1922</w:t>
        <w:tab/>
        <w:tab/>
        <w:t>Coyte Lee &amp; Lillie Mae Gryd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chel Leigh</w:t>
        <w:tab/>
        <w:tab/>
        <w:t>25 Nov 1984</w:t>
        <w:tab/>
        <w:tab/>
        <w:t>Victor Scott &amp; Sherry Gingers</w:t>
        <w:tab/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eann Marie</w:t>
        <w:tab/>
        <w:tab/>
        <w:t>04 Feb 1963</w:t>
        <w:tab/>
        <w:tab/>
        <w:t>Norman Earl &amp; Linda Marie Dauzat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</w:t>
        <w:tab/>
        <w:tab/>
        <w:tab/>
        <w:t>13 Nov 1939</w:t>
        <w:tab/>
        <w:tab/>
        <w:t>Russell Ira &amp; Maggie Cross</w:t>
        <w:tab/>
        <w:tab/>
        <w:tab/>
        <w:tab/>
        <w:t>Gadsden Co</w:t>
        <w:tab/>
        <w:t>F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y</w:t>
        <w:tab/>
        <w:tab/>
        <w:t>Ralph</w:t>
        <w:tab/>
        <w:tab/>
        <w:tab/>
        <w:t>18 Mar 1909</w:t>
        <w:tab/>
        <w:tab/>
        <w:tab/>
        <w:tab/>
        <w:tab/>
        <w:tab/>
        <w:tab/>
        <w:tab/>
        <w:tab/>
        <w:t>Northampton Co</w:t>
        <w:tab/>
        <w:t>NC</w:t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</w:t>
        <w:tab/>
        <w:tab/>
        <w:tab/>
        <w:t>12 Jan 1907</w:t>
        <w:tab/>
        <w:tab/>
        <w:t>Oscar &amp; Ada Smith</w:t>
        <w:tab/>
        <w:tab/>
        <w:tab/>
        <w:tab/>
        <w:tab/>
        <w:t>Rockw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 Alexander</w:t>
        <w:tab/>
        <w:tab/>
        <w:t>01 Jan 1908</w:t>
        <w:tab/>
        <w:tab/>
        <w:t>Roderick Lee &amp; Martha Narcissus Blunt</w:t>
        <w:tab/>
        <w:tab/>
        <w:tab/>
        <w:t>Miller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 Elwin</w:t>
        <w:tab/>
        <w:tab/>
        <w:t>13 Jun 1934</w:t>
        <w:tab/>
        <w:tab/>
        <w:t>George Cecil &amp; Lois Editha Adams</w:t>
        <w:tab/>
        <w:tab/>
        <w:tab/>
        <w:tab/>
        <w:t>Wheel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 Marvin</w:t>
        <w:tab/>
        <w:tab/>
        <w:t>03 Sep 1941</w:t>
        <w:tab/>
        <w:tab/>
        <w:t>George Ralph &amp; Mary Lee Hicks</w:t>
        <w:tab/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 Waldo</w:t>
        <w:tab/>
        <w:tab/>
        <w:t>08 Jun 1907</w:t>
        <w:tab/>
        <w:tab/>
        <w:t>Robert Waldo &amp; Lucinda Ellen Ivey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lph Waldo Jr</w:t>
        <w:tab/>
        <w:tab/>
        <w:t>Abt 1926</w:t>
        <w:tab/>
        <w:tab/>
        <w:t>Ralph Waldo &amp; Bessie Lee Wood</w:t>
        <w:tab/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mon</w:t>
        <w:tab/>
        <w:tab/>
        <w:tab/>
        <w:t>10 Jul 1975</w:t>
        <w:tab/>
        <w:tab/>
        <w:t>Clarence Lee &amp; Margie Nell Oliver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mona Denise</w:t>
        <w:tab/>
        <w:tab/>
        <w:t>30 Jan 1960</w:t>
        <w:tab/>
        <w:tab/>
        <w:t>Dennis Cecil &amp; Rebecca Jean Wright</w:t>
        <w:tab/>
        <w:tab/>
        <w:tab/>
        <w:t>Coffe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mona L</w:t>
        <w:tab/>
        <w:tab/>
        <w:t>21 Apr 1927</w:t>
        <w:tab/>
        <w:tab/>
        <w:t>Coyt Lee &amp; Lillie Mae Gryd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Adam</w:t>
        <w:tab/>
        <w:tab/>
        <w:t>19 Jul 1979</w:t>
        <w:tab/>
        <w:tab/>
        <w:t>Randall Lamar &amp; Nancy D Cooper</w:t>
        <w:tab/>
        <w:tab/>
        <w:tab/>
        <w:tab/>
        <w:t>Polk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Donald Jr</w:t>
        <w:tab/>
        <w:t>16 Jun 1962</w:t>
        <w:tab/>
        <w:tab/>
        <w:t>Randall Donald &amp; Julia Dianne Griffin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Donald Sr</w:t>
        <w:tab/>
        <w:t>16 Nov 1944</w:t>
        <w:tab/>
        <w:tab/>
        <w:t>Grady Joel &amp; Annie Maude Ingram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E</w:t>
        <w:tab/>
        <w:tab/>
        <w:t>03 Dec 1946</w:t>
        <w:tab/>
        <w:tab/>
        <w:t>Buford Edward &amp; Essie Bell Drew</w:t>
        <w:tab/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Gene</w:t>
        <w:tab/>
        <w:tab/>
        <w:t>17 Jun 1971</w:t>
        <w:tab/>
        <w:tab/>
        <w:t>Gene &amp; Opal Marie Bratcher</w:t>
        <w:tab/>
        <w:tab/>
        <w:tab/>
        <w:tab/>
        <w:t>Wayne Co</w:t>
        <w:tab/>
        <w:t>MI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Lamar</w:t>
        <w:tab/>
        <w:tab/>
        <w:t>05 Jan 1953</w:t>
        <w:tab/>
        <w:tab/>
        <w:t>Simon Alexander &amp; Cassie Nix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Lee</w:t>
        <w:tab/>
        <w:tab/>
        <w:t>19 Apr 1965</w:t>
        <w:tab/>
        <w:tab/>
        <w:t>Benjamin Lee Franklin &amp; Sandra Ann Gordon</w:t>
        <w:tab/>
        <w:tab/>
        <w:t>Jon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all Wayne</w:t>
        <w:tab/>
        <w:tab/>
        <w:t>14 Jul 1961</w:t>
        <w:tab/>
        <w:tab/>
        <w:t>John Wayne &amp; Doloros Yvonne Ashcraft</w:t>
        <w:tab/>
        <w:tab/>
        <w:tab/>
        <w:t>Milam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olph A</w:t>
        <w:tab/>
        <w:tab/>
        <w:t>Apr 1895</w:t>
        <w:tab/>
        <w:tab/>
        <w:t>Thomas J &amp; Sophia Williams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y Clayton</w:t>
        <w:tab/>
        <w:tab/>
        <w:t>31 Jan 1957</w:t>
        <w:tab/>
        <w:tab/>
        <w:t>Raymond Ellis &amp; Bobbie Jean Chandler</w:t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y Darnell</w:t>
        <w:tab/>
        <w:tab/>
        <w:t>28 May 1958</w:t>
        <w:tab/>
        <w:tab/>
        <w:t>Carl Edward &amp; Frances Clary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y Eugene</w:t>
        <w:tab/>
        <w:tab/>
        <w:t>11 Feb 1956</w:t>
        <w:tab/>
        <w:tab/>
        <w:t>Bobby Gean &amp; Allerid J Parks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y Eugene Jr</w:t>
        <w:tab/>
        <w:tab/>
        <w:t>24 Apr 1980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ndy Neal</w:t>
        <w:tab/>
        <w:tab/>
        <w:t>02 Mar 1969</w:t>
        <w:tab/>
        <w:tab/>
        <w:t>Clinton Sylvester Jr &amp; Patsy Hellen Scot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Anthony</w:t>
        <w:tab/>
        <w:tab/>
        <w:t>09 Sep 1957</w:t>
        <w:tab/>
        <w:tab/>
        <w:t>George &amp; Mary Green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Bernard</w:t>
        <w:tab/>
        <w:tab/>
        <w:t>05 Sep 1955</w:t>
        <w:tab/>
        <w:tab/>
        <w:t>Clarence Joseph &amp; Margaret Mosley</w:t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C</w:t>
        <w:tab/>
        <w:tab/>
        <w:tab/>
        <w:t>26 Dec 1926</w:t>
        <w:tab/>
        <w:tab/>
        <w:t>Leila Josey</w:t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Edward</w:t>
        <w:tab/>
        <w:tab/>
        <w:t>22 Aug 1945</w:t>
        <w:tab/>
        <w:tab/>
        <w:t>Lawrence Edward &amp; Christine Earnes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Edward Jr</w:t>
        <w:tab/>
        <w:tab/>
        <w:tab/>
        <w:tab/>
        <w:tab/>
        <w:t>Ray Edward &amp; Linda N Gain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Francis</w:t>
        <w:tab/>
        <w:tab/>
        <w:t>19 Jan 1923</w:t>
        <w:tab/>
        <w:tab/>
        <w:t>Fulton St Clair &amp; Eva Margaret Bak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 Travis</w:t>
        <w:tab/>
        <w:tab/>
        <w:t>22 Mar 1962</w:t>
        <w:tab/>
        <w:tab/>
        <w:t>Ruby Elaine Josey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lyn Denise</w:t>
        <w:tab/>
        <w:tab/>
        <w:t>00 Dec 1999</w:t>
        <w:tab/>
        <w:tab/>
        <w:t>Brian Keith &amp; Naoko Meada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mon Ellis</w:t>
        <w:tab/>
        <w:tab/>
        <w:t>08 Oct 1930</w:t>
        <w:tab/>
        <w:tab/>
        <w:t>Walter Clay &amp; Addie Young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mond</w:t>
        <w:tab/>
        <w:tab/>
        <w:t>02 Jan 1990</w:t>
        <w:tab/>
        <w:tab/>
        <w:t>Ray Bernard &amp; Annie Mae Dixon</w:t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mond Evander</w:t>
        <w:tab/>
        <w:t>22 May 1930</w:t>
        <w:tab/>
        <w:tab/>
        <w:t>Jackson Evander &amp; Mary Josephine Blom</w:t>
        <w:tab/>
        <w:tab/>
        <w:tab/>
        <w:t>Bexa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aymond Leroy</w:t>
        <w:tab/>
        <w:tab/>
        <w:t>20 Nov 1925</w:t>
        <w:tab/>
        <w:tab/>
        <w:t>James Robert &amp; Ada Mitchell</w:t>
        <w:tab/>
        <w:tab/>
        <w:tab/>
        <w:tab/>
        <w:t>Covington Co</w:t>
        <w:tab/>
        <w:t>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y</w:t>
        <w:tab/>
        <w:tab/>
        <w:t>Raymond Reopee</w:t>
        <w:tab/>
        <w:tab/>
        <w:t>16 Oct 1906</w:t>
        <w:tab/>
        <w:tab/>
        <w:t>Sally Josey</w:t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aby May</w:t>
        <w:tab/>
        <w:tab/>
        <w:t>24 Jan 1930</w:t>
        <w:tab/>
        <w:tab/>
        <w:t>William Irving &amp; Lillie Mae Williams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a Suzette</w:t>
        <w:tab/>
        <w:tab/>
        <w:t>16 Nov 1969</w:t>
        <w:tab/>
        <w:tab/>
        <w:t>Walter Raeford &amp; Nancy Drum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beca</w:t>
        <w:tab/>
        <w:tab/>
        <w:tab/>
        <w:t>9 Oct 1926</w:t>
        <w:tab/>
        <w:tab/>
        <w:t>Harry</w:t>
        <w:tab/>
        <w:tab/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</w:t>
        <w:tab/>
        <w:tab/>
        <w:tab/>
        <w:t>Abt 1844</w:t>
        <w:tab/>
        <w:tab/>
        <w:t>James Salter &amp; Elizabeth Huggin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</w:t>
        <w:tab/>
        <w:tab/>
        <w:tab/>
        <w:t>Abt 1791</w:t>
        <w:tab/>
        <w:tab/>
        <w:t>Robert &amp; Mary Pitman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</w:t>
        <w:tab/>
        <w:tab/>
        <w:tab/>
        <w:t>Abt 1868</w:t>
        <w:tab/>
        <w:tab/>
        <w:t>James &amp; Sarah Ann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</w:t>
        <w:tab/>
        <w:tab/>
        <w:tab/>
        <w:tab/>
        <w:tab/>
        <w:tab/>
        <w:t>Jake W &amp; Mary Louise William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Rebecca </w:t>
        <w:tab/>
        <w:tab/>
        <w:t>Abt 1833</w:t>
        <w:tab/>
        <w:tab/>
        <w:t>John C &amp; Rebecca Lewis</w:t>
        <w:tab/>
        <w:tab/>
        <w:tab/>
        <w:tab/>
        <w:tab/>
        <w:tab/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 A</w:t>
        <w:tab/>
        <w:tab/>
        <w:t>5 Jan 1951</w:t>
        <w:tab/>
        <w:tab/>
        <w:t>Lonnie L &amp; Verna Mae Bryan</w:t>
        <w:tab/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 J</w:t>
        <w:tab/>
        <w:tab/>
        <w:tab/>
        <w:tab/>
        <w:tab/>
        <w:t>Eugene David &amp; Allyson Page Brawl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 Leanne</w:t>
        <w:tab/>
        <w:tab/>
        <w:t>17 Jul 1990</w:t>
        <w:tab/>
        <w:tab/>
        <w:t>Craig Addison &amp; Debra Lynn Wilson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ca M</w:t>
        <w:tab/>
        <w:tab/>
        <w:t>08 Apr 1828</w:t>
        <w:tab/>
        <w:tab/>
        <w:t>James William &amp; Nancy Salter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cka Jane</w:t>
        <w:tab/>
        <w:tab/>
        <w:t>10 Feb 1847</w:t>
        <w:tab/>
        <w:tab/>
        <w:t>John &amp; Sarah Shuping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bekah Nance</w:t>
        <w:tab/>
        <w:tab/>
        <w:t>06 Jul 1991</w:t>
        <w:tab/>
        <w:tab/>
        <w:t>John Kevin &amp; Diana Marie Weeks</w:t>
        <w:tab/>
        <w:tab/>
        <w:tab/>
        <w:tab/>
        <w:t>Glyn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ggie Wayne</w:t>
        <w:tab/>
        <w:tab/>
        <w:t>29 Jul 1970</w:t>
        <w:tab/>
        <w:tab/>
        <w:t>Dowell Wayne &amp; Linda Susan Ruiz</w:t>
        <w:tab/>
        <w:tab/>
        <w:tab/>
        <w:t>Par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gina L</w:t>
        <w:tab/>
        <w:tab/>
        <w:t>Abt 1905</w:t>
        <w:tab/>
        <w:tab/>
        <w:t>David sylvester &amp; Jennie R Hobb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ginald Spentro</w:t>
        <w:tab/>
        <w:tab/>
        <w:t>29 Oct 1966</w:t>
        <w:tab/>
        <w:tab/>
        <w:t>James Spencer &amp; Martha Frances Sparks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esa Leah</w:t>
        <w:tab/>
        <w:tab/>
        <w:t>26 Dec 1891</w:t>
        <w:tab/>
        <w:tab/>
        <w:t>Abraham &amp; Jennie Mankinn</w:t>
        <w:tab/>
        <w:tab/>
        <w:tab/>
        <w:tab/>
        <w:t>Caldw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eba Cates</w:t>
        <w:tab/>
        <w:tab/>
        <w:t>05 Jul 1931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eba Nell</w:t>
        <w:tab/>
        <w:tab/>
        <w:t>23 May 1940</w:t>
        <w:tab/>
        <w:tab/>
        <w:t>Charles Lafayette &amp; Arie Zona Kilburn</w:t>
        <w:tab/>
        <w:tab/>
        <w:tab/>
        <w:t>Lake Co</w:t>
        <w:tab/>
        <w:tab/>
        <w:t>I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ett</w:t>
        <w:tab/>
        <w:tab/>
        <w:tab/>
        <w:tab/>
        <w:tab/>
        <w:tab/>
        <w:t>Thomas Chandler &amp; Amy Elizabeth Sasser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da J</w:t>
        <w:tab/>
        <w:tab/>
        <w:tab/>
        <w:t>Nov 1874</w:t>
        <w:tab/>
        <w:tab/>
        <w:t>John B &amp; Susannah Miller</w:t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nda</w:t>
        <w:tab/>
        <w:tab/>
        <w:tab/>
        <w:tab/>
        <w:tab/>
        <w:tab/>
        <w:t>Austin Levi &amp; Rebecca Jane Burk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nda Karen</w:t>
        <w:tab/>
        <w:tab/>
        <w:t>22 Jun 1959</w:t>
        <w:tab/>
        <w:tab/>
        <w:t>Windom Harrison Jr &amp; Ethel Virginia Henderson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nda Kay</w:t>
        <w:tab/>
        <w:tab/>
        <w:t>08 Jan 1962</w:t>
        <w:tab/>
        <w:tab/>
        <w:t>Cecil Albert &amp; Joyce Elaine Wells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nda Kristine</w:t>
        <w:tab/>
        <w:tab/>
        <w:t>07 Mar 1969</w:t>
        <w:tab/>
        <w:tab/>
        <w:t>William Randell &amp; Rhonda Kay Shaw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nda Lynn</w:t>
        <w:tab/>
        <w:tab/>
        <w:t>28 Jun 1974</w:t>
        <w:tab/>
        <w:tab/>
        <w:t>Ronnie Ollis &amp; Velma Mae Price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honda Renee</w:t>
        <w:tab/>
        <w:tab/>
        <w:tab/>
        <w:tab/>
        <w:tab/>
        <w:t>Hanson Jerrell &amp; Betty Jean Logu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</w:t>
        <w:tab/>
        <w:tab/>
        <w:tab/>
        <w:t>17 Jan 1843</w:t>
        <w:tab/>
        <w:tab/>
        <w:t>Moses &amp; Anna Maria Setz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Allen</w:t>
        <w:tab/>
        <w:tab/>
        <w:t>24 Mar 1953</w:t>
        <w:tab/>
        <w:tab/>
        <w:t>Roger Mills &amp; Dorrace Jean Stanley</w:t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Bedon</w:t>
        <w:tab/>
        <w:tab/>
        <w:t>Abt Feb 1908</w:t>
        <w:tab/>
        <w:tab/>
        <w:t>Albert Burgess &amp; Josephine Bedon Izard</w:t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Bedon Jr</w:t>
        <w:tab/>
        <w:tab/>
        <w:t>20 Dec 1947</w:t>
        <w:tab/>
        <w:tab/>
        <w:t>Richard Bedon &amp; Norma Vanderlip</w:t>
        <w:tab/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Bedon Jr</w:t>
        <w:tab/>
        <w:tab/>
        <w:t>20 Dec 1947</w:t>
        <w:tab/>
        <w:tab/>
        <w:t>Richard Beldon &amp; Norma Vanderlip</w:t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Brewer</w:t>
        <w:tab/>
        <w:tab/>
        <w:t>04 Jul 1890</w:t>
        <w:tab/>
        <w:tab/>
        <w:t>Napoleon Bonaparte II &amp; Lydia Bruce Brewer</w:t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Clifton</w:t>
        <w:tab/>
        <w:tab/>
        <w:t>14 Apr 1915</w:t>
        <w:tab/>
        <w:tab/>
        <w:t>Andrew Jackson &amp; Mittie Lonnie Yancey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Clifton Jr</w:t>
        <w:tab/>
        <w:t>22 May 1946</w:t>
        <w:tab/>
        <w:tab/>
        <w:t>Richard Clifton &amp; Nettie Nalliman Brooks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Dlouglas Jr</w:t>
        <w:tab/>
        <w:t>08 Apr 1969</w:t>
        <w:tab/>
        <w:tab/>
        <w:t>Richard Douglas &amp; Sarah Colleeen Mosl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Douglas</w:t>
        <w:tab/>
        <w:tab/>
        <w:t>26 May 1947</w:t>
        <w:tab/>
        <w:tab/>
        <w:t>Harris Bennett &amp; Vina Mae Smith</w:t>
        <w:tab/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Franklin</w:t>
        <w:tab/>
        <w:tab/>
        <w:t>30 Jun 1930</w:t>
        <w:tab/>
        <w:tab/>
        <w:t>Mack Colfax &amp; Vinie Bertha Mitch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Franklin Jr</w:t>
        <w:tab/>
        <w:t>25 Aug 1959</w:t>
        <w:tab/>
        <w:tab/>
        <w:t>Richard Franklin &amp; Reba Neil Cate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Henderson</w:t>
        <w:tab/>
        <w:t>28 Nov 1934</w:t>
        <w:tab/>
        <w:tab/>
        <w:t>Henderson &amp; Mary Olive Christoph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Henderson Jr</w:t>
        <w:tab/>
        <w:t>22 Oct 1978</w:t>
        <w:tab/>
        <w:tab/>
        <w:t>Richard Henderson &amp; Ora Belle Beauchamp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hard Henry</w:t>
        <w:tab/>
        <w:tab/>
        <w:t>17 Apr 1866</w:t>
        <w:tab/>
        <w:tab/>
        <w:t>James Salter &amp; Civel Missouri DuBose</w:t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 Cary</w:t>
        <w:tab/>
        <w:tab/>
        <w:tab/>
        <w:tab/>
        <w:tab/>
        <w:t>James Daniel &amp; Wanda Harold Le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y</w:t>
        <w:tab/>
        <w:tab/>
        <w:tab/>
        <w:tab/>
        <w:tab/>
        <w:tab/>
        <w:t>Charles Thomas &amp; Ruby Lee Wright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y A</w:t>
        <w:tab/>
        <w:tab/>
        <w:tab/>
        <w:t>22 Nov 1965</w:t>
        <w:tab/>
        <w:tab/>
        <w:t>Jake W &amp; Mary Louise Williams</w:t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y Dale</w:t>
        <w:tab/>
        <w:tab/>
        <w:t>07 Jul 1970</w:t>
        <w:tab/>
        <w:tab/>
        <w:t>Clinton Sylvester Jr &amp; Patsy Helen Scot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y Ferrell</w:t>
        <w:tab/>
        <w:tab/>
        <w:t>24 Jan 1963</w:t>
        <w:tab/>
        <w:tab/>
        <w:t>Garey Ferrell &amp; Betty Ann Sears</w:t>
        <w:tab/>
        <w:tab/>
        <w:tab/>
        <w:tab/>
        <w:t>Jeff Davi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y Howard</w:t>
        <w:tab/>
        <w:tab/>
        <w:t>15 Mar 1952</w:t>
        <w:tab/>
        <w:tab/>
        <w:t>Howard Houston &amp; Dorothy Lou Jones</w:t>
        <w:tab/>
        <w:tab/>
        <w:tab/>
        <w:t>John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cky Wayne</w:t>
        <w:tab/>
        <w:tab/>
        <w:tab/>
        <w:tab/>
        <w:tab/>
        <w:t>Wayne Chesley &amp; Mildred Kinsey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lla Edna</w:t>
        <w:tab/>
        <w:tab/>
        <w:t>24 Nov 1897</w:t>
        <w:tab/>
        <w:tab/>
        <w:t>Robert Samuel &amp; Mary Lynn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ta Carolyn</w:t>
        <w:tab/>
        <w:tab/>
        <w:t>06 Dec 1948</w:t>
        <w:tab/>
        <w:tab/>
        <w:t>Lawson Agnew &amp; Ethel Faye Alley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ita Diane</w:t>
        <w:tab/>
        <w:tab/>
        <w:t>07 May 1952</w:t>
        <w:tab/>
        <w:tab/>
        <w:t>James Franklin &amp; Agnes Eva Mears</w:t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bie Yvonne</w:t>
        <w:tab/>
        <w:tab/>
        <w:t>08 Dec 1959</w:t>
        <w:tab/>
        <w:tab/>
        <w:t>John Wayne &amp; Deloros Yvonne Ashcraft</w:t>
        <w:tab/>
        <w:tab/>
        <w:tab/>
        <w:t>B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</w:t>
        <w:tab/>
        <w:tab/>
        <w:tab/>
        <w:t>Abt 1889</w:t>
        <w:tab/>
        <w:tab/>
        <w:t>Daniel Thomas &amp; Nancy Spear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</w:t>
        <w:tab/>
        <w:tab/>
        <w:tab/>
        <w:t>15 Oct 1849</w:t>
        <w:tab/>
        <w:tab/>
        <w:t>Moses &amp; Anna Maria Setz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Addison</w:t>
        <w:tab/>
        <w:tab/>
        <w:t>16 Dec 1929</w:t>
        <w:tab/>
        <w:tab/>
        <w:t>Noah Robert &amp; Eddie Mae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Anthony</w:t>
        <w:tab/>
        <w:tab/>
        <w:t>28 Mar 1870</w:t>
        <w:tab/>
        <w:tab/>
        <w:t>Evander Theophilus &amp; Melissa Jane Cotton</w:t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Anthony ll</w:t>
        <w:tab/>
        <w:t>12 Mar 1950</w:t>
        <w:tab/>
        <w:tab/>
        <w:t>Jack Smyth &amp; Elva Marie Joh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Anthony lll</w:t>
        <w:tab/>
        <w:t>11 Jun 1970</w:t>
        <w:tab/>
        <w:tab/>
        <w:t>Robert Anthony &amp; Elizabeth Ann Taylo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Bruce</w:t>
        <w:tab/>
        <w:tab/>
        <w:t>17 Oct 1921</w:t>
        <w:tab/>
        <w:tab/>
        <w:t>Coyte Lee &amp; Lillie Mae Gryd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Bruce</w:t>
        <w:tab/>
        <w:tab/>
        <w:t>Sep 1955</w:t>
        <w:tab/>
        <w:tab/>
        <w:t>Claude Kitchin &amp; Roberta Linell Bruce</w:t>
        <w:tab/>
        <w:tab/>
        <w:tab/>
        <w:t>Durham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Bruce Jr</w:t>
        <w:tab/>
        <w:tab/>
        <w:t>7 Aug 1983</w:t>
        <w:tab/>
        <w:tab/>
        <w:t>Robert Bruce &amp; Paula Kay Lovehuk</w:t>
        <w:tab/>
        <w:tab/>
        <w:tab/>
        <w:t>Nash Co</w:t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Bruce Jr</w:t>
        <w:tab/>
        <w:tab/>
        <w:t>10 Feb 1946</w:t>
        <w:tab/>
        <w:tab/>
        <w:t xml:space="preserve">Robert Bruce &amp; </w:t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C</w:t>
        <w:tab/>
        <w:tab/>
        <w:t>29 Oct 1970</w:t>
        <w:tab/>
        <w:tab/>
        <w:t>Fuller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Caldwell</w:t>
        <w:tab/>
        <w:tab/>
        <w:t>16 Apr 1960</w:t>
        <w:tab/>
        <w:tab/>
        <w:t>William Ellis 3rd &amp; Mabel Frances Long</w:t>
        <w:tab/>
        <w:tab/>
        <w:tab/>
        <w:t>Norfolk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Carey</w:t>
        <w:tab/>
        <w:tab/>
        <w:t>02 Aug 1855</w:t>
        <w:tab/>
        <w:tab/>
        <w:t>Napoleon Bonaparte &amp; Mary Louisa Powell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Carey III</w:t>
        <w:tab/>
        <w:tab/>
        <w:t>22 Jun 1915</w:t>
        <w:tab/>
        <w:tab/>
        <w:t>Robert Carey Jr &amp; Anna Maria Kitchi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Carey Jr</w:t>
        <w:tab/>
        <w:tab/>
        <w:t>13 May 1899</w:t>
        <w:tab/>
        <w:tab/>
        <w:t>Robert Carey &amp; Marietta Edmondso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Clarence</w:t>
        <w:tab/>
        <w:tab/>
        <w:t>23 Mar 1952</w:t>
        <w:tab/>
        <w:tab/>
        <w:t>Jones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D</w:t>
        <w:tab/>
        <w:tab/>
        <w:t>5 Jan 1956</w:t>
        <w:tab/>
        <w:tab/>
        <w:t>Beeghley</w:t>
        <w:tab/>
        <w:tab/>
        <w:tab/>
        <w:tab/>
        <w:tab/>
        <w:tab/>
        <w:t>Sacrament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David</w:t>
        <w:tab/>
        <w:tab/>
        <w:t>18 Mar 1983</w:t>
        <w:tab/>
        <w:tab/>
        <w:t>George Ralph &amp; Toni Denice King</w:t>
        <w:tab/>
        <w:tab/>
        <w:tab/>
        <w:tab/>
        <w:t>Fitchburg</w:t>
        <w:tab/>
        <w:t>M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Duran</w:t>
        <w:tab/>
        <w:tab/>
        <w:t>16 Dec 1902</w:t>
        <w:tab/>
        <w:tab/>
        <w:t>Charles L &amp; Mary Mindy Spell</w:t>
        <w:tab/>
        <w:tab/>
        <w:tab/>
        <w:tab/>
        <w:t>Laurenc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arl</w:t>
        <w:tab/>
        <w:tab/>
        <w:t>20 Oct 1943</w:t>
        <w:tab/>
        <w:tab/>
        <w:t>John Franklin &amp; Mariam Swindall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arl</w:t>
        <w:tab/>
        <w:tab/>
        <w:t>17 Oct 1969</w:t>
        <w:tab/>
        <w:tab/>
        <w:t>Earl Andrew &amp; Betty Jane Robinson</w:t>
        <w:tab/>
        <w:tab/>
        <w:tab/>
        <w:t>Niagara Co</w:t>
        <w:tab/>
        <w:t>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dward Jr</w:t>
        <w:tab/>
        <w:tab/>
        <w:t>19 Jul 1910</w:t>
        <w:tab/>
        <w:tab/>
        <w:t>Robert Edward &amp; Clara Josephine Feld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dward Sr</w:t>
        <w:tab/>
        <w:t>15 Jun 1865</w:t>
        <w:tab/>
        <w:tab/>
        <w:t>Thomas &amp; Mary Ann Elizabeth Critz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dwin</w:t>
        <w:tab/>
        <w:tab/>
        <w:t>19 Dec 1979</w:t>
        <w:tab/>
        <w:tab/>
        <w:t>Thomas Duke</w:t>
        <w:tab/>
        <w:tab/>
        <w:tab/>
        <w:tab/>
        <w:tab/>
        <w:tab/>
        <w:t>Hind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lijah</w:t>
        <w:tab/>
        <w:tab/>
        <w:t>02 Apr 1909</w:t>
        <w:tab/>
        <w:tab/>
        <w:t>Robert Lee &amp; Jane Louise Prescott</w:t>
        <w:tab/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lijah Jr</w:t>
        <w:tab/>
        <w:tab/>
        <w:t>10 Jul 1931</w:t>
        <w:tab/>
        <w:tab/>
        <w:t>Robert Elijah &amp; Ethel Ellen Nix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lijah Sr</w:t>
        <w:tab/>
        <w:tab/>
        <w:t>02 Oct 1905</w:t>
        <w:tab/>
        <w:tab/>
        <w:t>Simon Alexander &amp; Hattie May Wilson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Elvin</w:t>
        <w:tab/>
        <w:tab/>
        <w:t>12 Aug 1953</w:t>
        <w:tab/>
        <w:tab/>
        <w:t>Lucious &amp; Frances McDanel</w:t>
        <w:tab/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Fred</w:t>
        <w:tab/>
        <w:tab/>
        <w:t>01 Oct 1969</w:t>
        <w:tab/>
        <w:tab/>
        <w:t>Mendel Smith &amp; Argent Sue Reynolds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Gary</w:t>
        <w:tab/>
        <w:tab/>
        <w:t>09 Nov 1936</w:t>
        <w:tab/>
        <w:tab/>
        <w:t>James Daniel &amp; Bertha Noris Stewart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Gene</w:t>
        <w:tab/>
        <w:tab/>
        <w:t>25 Nov 1947</w:t>
        <w:tab/>
        <w:tab/>
        <w:t>Roger Mills &amp; Doris Jean Stanley</w:t>
        <w:tab/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Gene Jr</w:t>
        <w:tab/>
        <w:tab/>
        <w:t>16 Feb 1976</w:t>
        <w:tab/>
        <w:tab/>
        <w:t>Robert Gene &amp; Sherri Jean McClendon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Glenn</w:t>
        <w:tab/>
        <w:tab/>
        <w:t>28 Mar 1910</w:t>
        <w:tab/>
        <w:tab/>
        <w:t>Thomas Wilson &amp; Mattie Emma Wilkin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Henry</w:t>
        <w:tab/>
        <w:tab/>
        <w:t>11 Nov 1871</w:t>
        <w:tab/>
        <w:tab/>
        <w:t>Rufus Manasseh &amp; Araminta Mariah Crosswell</w:t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J</w:t>
        <w:tab/>
        <w:tab/>
        <w:tab/>
        <w:t>Abt 1906</w:t>
        <w:tab/>
        <w:tab/>
        <w:tab/>
        <w:tab/>
        <w:tab/>
        <w:tab/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James</w:t>
        <w:tab/>
        <w:tab/>
        <w:t>Abt 1825</w:t>
        <w:tab/>
        <w:tab/>
        <w:t>Samuel Addison &amp; Hannah Wells Whitehead</w:t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Jamie</w:t>
        <w:tab/>
        <w:tab/>
        <w:t>29 Apr 1975</w:t>
        <w:tab/>
        <w:tab/>
        <w:t>Robert Rahn &amp; Laura Ann Hoxworth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</w:t>
        <w:tab/>
        <w:tab/>
        <w:tab/>
        <w:t>16 Oct 1960</w:t>
        <w:tab/>
        <w:tab/>
        <w:t>Beeghley</w:t>
        <w:tab/>
        <w:tab/>
        <w:tab/>
        <w:tab/>
        <w:tab/>
        <w:tab/>
        <w:t>Sacrament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e</w:t>
        <w:tab/>
        <w:tab/>
        <w:t>18 Oct 1962</w:t>
        <w:tab/>
        <w:tab/>
        <w:t>Robert Nelson &amp; Gail Buck</w:t>
        <w:tab/>
        <w:tab/>
        <w:tab/>
        <w:tab/>
        <w:t>Catoosa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e</w:t>
        <w:tab/>
        <w:tab/>
        <w:t>20 May 1891</w:t>
        <w:tab/>
        <w:tab/>
        <w:t>Peter Franklin &amp; Mary Elizabeth Williams</w:t>
        <w:tab/>
        <w:tab/>
        <w:tab/>
        <w:t>Oktibbea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e</w:t>
        <w:tab/>
        <w:tab/>
        <w:t>31 Jul 1920</w:t>
        <w:tab/>
        <w:tab/>
        <w:t>Herman O &amp; Blanche M Daniels</w:t>
        <w:tab/>
        <w:tab/>
        <w:tab/>
        <w:tab/>
        <w:t>Davi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e</w:t>
        <w:tab/>
        <w:tab/>
        <w:t>10 Sep 1871</w:t>
        <w:tab/>
        <w:tab/>
        <w:t>Elijah Robert &amp; Susan Peninah Floyd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e</w:t>
        <w:tab/>
        <w:tab/>
        <w:t>25 Jan 1908</w:t>
        <w:tab/>
        <w:tab/>
        <w:t>Roger Mills &amp; Mary Lear Worsham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ster</w:t>
        <w:tab/>
        <w:tab/>
        <w:t>23 Sep 1890</w:t>
        <w:tab/>
        <w:tab/>
        <w:t>William Ellis &amp; Mary Elizabeth Frost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ster</w:t>
        <w:tab/>
        <w:tab/>
        <w:t>03 Jul 1912</w:t>
        <w:tab/>
        <w:tab/>
        <w:t>Robert Samuel &amp; Mary Lynn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ewis</w:t>
        <w:tab/>
        <w:tab/>
        <w:t>29 Oct 1946</w:t>
        <w:tab/>
        <w:tab/>
        <w:t>Alfred Clarence &amp; Minnie Raybor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Lynn</w:t>
        <w:tab/>
        <w:tab/>
        <w:t>02 Jun 1953</w:t>
        <w:tab/>
        <w:tab/>
        <w:t>Leroy &amp; Bonnie Lee Stevens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M</w:t>
        <w:tab/>
        <w:tab/>
        <w:t>05 Oct 1819</w:t>
        <w:tab/>
        <w:tab/>
        <w:t>James William &amp; Nancy Salter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M</w:t>
        <w:tab/>
        <w:tab/>
        <w:t>Abt 1795</w:t>
        <w:tab/>
        <w:tab/>
        <w:t>Robert &amp; Mary Pitman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Manly</w:t>
        <w:tab/>
        <w:tab/>
        <w:t>30 Dec 1930</w:t>
        <w:tab/>
        <w:tab/>
        <w:t>Ernest Pearl &amp; Verda Randolph</w:t>
        <w:tab/>
        <w:tab/>
        <w:tab/>
        <w:tab/>
        <w:t>Rio Arriba Co</w:t>
        <w:tab/>
        <w:t>NM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Morris</w:t>
        <w:tab/>
        <w:tab/>
        <w:t>04 Feb 1919</w:t>
        <w:tab/>
        <w:tab/>
        <w:t>Clifford Causby &amp; Anna May Calhoun</w:t>
        <w:tab/>
        <w:tab/>
        <w:tab/>
        <w:t>Ouachita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Nelson</w:t>
        <w:tab/>
        <w:tab/>
        <w:t>16 Apr 1937</w:t>
        <w:tab/>
        <w:tab/>
        <w:t>Flynt Milas &amp; Ruby Varner</w:t>
        <w:tab/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Pinkney</w:t>
        <w:tab/>
        <w:tab/>
        <w:t>29 Jun 1854</w:t>
        <w:tab/>
        <w:tab/>
        <w:t>Theophilus J &amp; Mary Wilson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Rahn</w:t>
        <w:tab/>
        <w:tab/>
        <w:t>09 Sep 1957</w:t>
        <w:tab/>
        <w:tab/>
        <w:t>James Eldridge &amp; Emily Lownette Brown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Ramsay</w:t>
        <w:tab/>
        <w:tab/>
        <w:t>24 Sep 1908</w:t>
        <w:tab/>
        <w:tab/>
        <w:t>Elias Beauegard &amp; Fair V Blackmon</w:t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Samuel</w:t>
        <w:tab/>
        <w:tab/>
        <w:t>05 Dec 1871</w:t>
        <w:tab/>
        <w:tab/>
        <w:t>Robert Waldo &amp; Mary Elizabeth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Samuel II</w:t>
        <w:tab/>
        <w:tab/>
        <w:t>12 Mar 1928</w:t>
        <w:tab/>
        <w:tab/>
        <w:t>John Ossie &amp; Neta Bell Brown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Samuel III</w:t>
        <w:tab/>
        <w:t>19 Jun 1954</w:t>
        <w:tab/>
        <w:tab/>
        <w:t>Robert Samuel &amp; Alice Borden Nelson</w:t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Shawn</w:t>
        <w:tab/>
        <w:tab/>
        <w:t>22 Sep 1974</w:t>
        <w:tab/>
        <w:tab/>
        <w:t>Dowell Wayne &amp; Linda Susan Ruiz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Sinkler</w:t>
        <w:tab/>
        <w:tab/>
        <w:t>18 Jan 1816</w:t>
        <w:tab/>
        <w:tab/>
        <w:t>Robert Sinclair &amp; Winney Mary Robertso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Terrell</w:t>
        <w:tab/>
        <w:tab/>
        <w:t>13 Aug 1963</w:t>
        <w:tab/>
        <w:tab/>
        <w:t>Robert Elijah Jr &amp; Alice Annie McLendon</w:t>
        <w:tab/>
        <w:tab/>
        <w:tab/>
        <w:t>Polk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Wade</w:t>
        <w:tab/>
        <w:tab/>
        <w:t>15 Aug 1993</w:t>
        <w:tab/>
        <w:tab/>
        <w:t>John Keven &amp; Diana Marie Weeks</w:t>
        <w:tab/>
        <w:tab/>
        <w:tab/>
        <w:tab/>
        <w:t>Glyn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Waldo</w:t>
        <w:tab/>
        <w:tab/>
        <w:t>24 Apr 1850</w:t>
        <w:tab/>
        <w:tab/>
        <w:t>Henry Addison &amp; Annie Priscella Whitfield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Wallace</w:t>
        <w:tab/>
        <w:tab/>
        <w:t>16 Sep 1925</w:t>
        <w:tab/>
        <w:tab/>
        <w:t>James Wallace &amp; Edna Kathryn Pagan</w:t>
        <w:tab/>
        <w:tab/>
        <w:tab/>
        <w:t>Colfax Co</w:t>
        <w:tab/>
        <w:t>NM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Walter</w:t>
        <w:tab/>
        <w:tab/>
        <w:t>04 Oct 1907</w:t>
        <w:tab/>
        <w:tab/>
        <w:t>Marion Sumter &amp; Theodocia Bell Maye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Wilson</w:t>
        <w:tab/>
        <w:tab/>
        <w:t>28 Apr 1957</w:t>
        <w:tab/>
        <w:tab/>
        <w:tab/>
        <w:tab/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 Wylie</w:t>
        <w:tab/>
        <w:tab/>
        <w:t>28 Apr 1957</w:t>
        <w:tab/>
        <w:tab/>
        <w:t>William Randolph Jr &amp; Shirley Lundy</w:t>
        <w:tab/>
        <w:tab/>
        <w:tab/>
        <w:t>Lincoln Co</w:t>
        <w:tab/>
        <w:t>O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a</w:t>
        <w:tab/>
        <w:tab/>
        <w:tab/>
        <w:t>Jun 1889</w:t>
        <w:tab/>
        <w:tab/>
        <w:t>Robert &amp; Mary Shoaf</w:t>
        <w:tab/>
        <w:tab/>
        <w:tab/>
        <w:tab/>
        <w:tab/>
        <w:t>Hunt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a Eliza</w:t>
        <w:tab/>
        <w:tab/>
        <w:t>17 Mar 1853</w:t>
        <w:tab/>
        <w:tab/>
        <w:t>Seborn Joshua &amp; Gillie Ann King</w:t>
        <w:tab/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erta Lynelle</w:t>
        <w:tab/>
        <w:tab/>
        <w:t>20 Jun 1949</w:t>
        <w:tab/>
        <w:tab/>
        <w:t>Claude Kitchin &amp; Roberta Linnell Bruce</w:t>
        <w:tab/>
        <w:tab/>
        <w:tab/>
        <w:t>Cumberland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in Amelia</w:t>
        <w:tab/>
        <w:tab/>
        <w:t>9 May 1957</w:t>
        <w:tab/>
        <w:tab/>
        <w:t>Royce Ellis &amp; Mary Jane Williams</w:t>
        <w:tab/>
        <w:tab/>
        <w:tab/>
        <w:tab/>
        <w:t>Baldwi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in Ann</w:t>
        <w:tab/>
        <w:tab/>
        <w:t>10 Feb 1956</w:t>
        <w:tab/>
        <w:tab/>
        <w:t>Luther Fleming Jr &amp; Mary Brunson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in D</w:t>
        <w:tab/>
        <w:tab/>
        <w:tab/>
        <w:t>18 Sep 1962</w:t>
        <w:tab/>
        <w:tab/>
        <w:t>Alvin Leon &amp; Peggy Ann Rumple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y Wilson</w:t>
        <w:tab/>
        <w:tab/>
        <w:t>05 Jan 1904</w:t>
        <w:tab/>
        <w:tab/>
        <w:t>Martin Alexander &amp; Schada Farwell Cone</w:t>
        <w:tab/>
        <w:tab/>
        <w:tab/>
        <w:t>Fish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byn Adair</w:t>
        <w:tab/>
        <w:tab/>
        <w:t>04 Feb 1962</w:t>
        <w:tab/>
        <w:tab/>
        <w:t>Felix &amp; Delma Ingram</w:t>
        <w:tab/>
        <w:tab/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cky Shane</w:t>
        <w:tab/>
        <w:tab/>
        <w:t>01 Sep 1984</w:t>
        <w:tab/>
        <w:tab/>
        <w:t>Timmy Zane &amp; Darlene Hunt</w:t>
        <w:tab/>
        <w:tab/>
        <w:tab/>
        <w:tab/>
        <w:t>Roberts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ddie Alvin</w:t>
        <w:tab/>
        <w:tab/>
        <w:t>11 Nov 1920</w:t>
        <w:tab/>
        <w:tab/>
        <w:t>Roderick Lee &amp; Eunice Edis Pulliam</w:t>
        <w:tab/>
        <w:tab/>
        <w:tab/>
        <w:t>Bowi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derick Lee</w:t>
        <w:tab/>
        <w:tab/>
        <w:t>03 Dec 1875</w:t>
        <w:tab/>
        <w:tab/>
        <w:t>John Thomas &amp; Lucy Jame Carter</w:t>
        <w:tab/>
        <w:tab/>
        <w:tab/>
        <w:tab/>
        <w:t>Desot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dnekia Monique</w:t>
        <w:tab/>
        <w:t>17 Feb 1992</w:t>
        <w:tab/>
        <w:tab/>
        <w:t>Dana Renee Harris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dney Jerone</w:t>
        <w:tab/>
        <w:tab/>
        <w:tab/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dney Kenard</w:t>
        <w:tab/>
        <w:tab/>
        <w:t>20 Jun 1987</w:t>
        <w:tab/>
        <w:tab/>
        <w:t>Angela Kay Josey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dney Lynn</w:t>
        <w:tab/>
        <w:tab/>
        <w:t>28 Jun 1960</w:t>
        <w:tab/>
        <w:tab/>
        <w:t>Royce Lee &amp; Sherry Lee Taylor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ger Earl</w:t>
        <w:tab/>
        <w:tab/>
        <w:t>11 Nov 1961</w:t>
        <w:tab/>
        <w:tab/>
        <w:t>Lonnie Little &amp; Narma Jean Clapp</w:t>
        <w:tab/>
        <w:tab/>
        <w:tab/>
        <w:tab/>
        <w:t>Chatham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ger Mills</w:t>
        <w:tab/>
        <w:tab/>
        <w:t>03 Jun 1927</w:t>
        <w:tab/>
        <w:tab/>
        <w:t>Henry Roger &amp; Alice Faye Knight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ger Mills Jr</w:t>
        <w:tab/>
        <w:tab/>
        <w:t>07 Feb 1924</w:t>
        <w:tab/>
        <w:tab/>
        <w:t>Roger Mills &amp;  Annie Mae Le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ger Mills Sr</w:t>
        <w:tab/>
        <w:tab/>
        <w:t>7 Jul 1888</w:t>
        <w:tab/>
        <w:tab/>
        <w:t>Thomas Jefferson &amp; Emily Frances Jernigan</w:t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ger Sinclair</w:t>
        <w:tab/>
        <w:tab/>
        <w:t>18 Jun 1943</w:t>
        <w:tab/>
        <w:tab/>
        <w:t>Jacob Sinclair &amp; Pinkie Lee Caldwell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land Daniel</w:t>
        <w:tab/>
        <w:tab/>
        <w:t>19 Aug 1946</w:t>
        <w:tab/>
        <w:tab/>
        <w:t>Jesse Willard &amp; Essie Cathleen Hicks</w:t>
        <w:tab/>
        <w:tab/>
        <w:tab/>
        <w:t>Laurel Hill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land Daniel Jr</w:t>
        <w:tab/>
        <w:tab/>
        <w:t>19 Aug 1968</w:t>
        <w:tab/>
        <w:tab/>
        <w:t>Roland Daniel &amp; Catherine Marie Hulio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land Edgar</w:t>
        <w:tab/>
        <w:tab/>
        <w:t>07 Aug 1889</w:t>
        <w:tab/>
        <w:tab/>
        <w:t>James William &amp; Laura Ann Bush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land Morris</w:t>
        <w:tab/>
        <w:tab/>
        <w:t>06 Mar 1951</w:t>
        <w:tab/>
        <w:tab/>
        <w:t>Roger Mills &amp; Doris Jean Stanley</w:t>
        <w:tab/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land Wilbert</w:t>
        <w:tab/>
        <w:tab/>
        <w:t>31 Jan 1894</w:t>
        <w:tab/>
        <w:tab/>
        <w:t>Daniel Roland &amp; Mary Maude Pow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mona</w:t>
        <w:tab/>
        <w:tab/>
        <w:tab/>
        <w:t>24 Jul 1933</w:t>
        <w:tab/>
        <w:tab/>
        <w:t>Edith Wilkerson</w:t>
        <w:tab/>
        <w:tab/>
        <w:tab/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mona Denise</w:t>
        <w:tab/>
        <w:tab/>
        <w:t>30 Jan 1960</w:t>
        <w:tab/>
        <w:tab/>
        <w:tab/>
        <w:tab/>
        <w:tab/>
        <w:tab/>
        <w:tab/>
        <w:tab/>
        <w:tab/>
        <w:t>Coffe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Arlie</w:t>
        <w:tab/>
        <w:tab/>
        <w:t>20 Feb 1929</w:t>
        <w:tab/>
        <w:tab/>
        <w:t>Arlie Mobley &amp; Mary Alma Netherland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Arlie Jr</w:t>
        <w:tab/>
        <w:tab/>
        <w:t>23 Jul 1961</w:t>
        <w:tab/>
        <w:tab/>
        <w:t>Roland Arlie &amp; Willena Etheridge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Benjamin</w:t>
        <w:tab/>
        <w:tab/>
        <w:t>31 May 1971</w:t>
        <w:tab/>
        <w:tab/>
        <w:t>Benjamin Lee Franklin &amp; Sandra Ann Gordon</w:t>
        <w:tab/>
        <w:tab/>
        <w:t>Jon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Charles</w:t>
        <w:tab/>
        <w:tab/>
        <w:t>21 May 1960</w:t>
        <w:tab/>
        <w:tab/>
        <w:t>Lamar Bennie &amp; Joan Roberts</w:t>
        <w:tab/>
        <w:tab/>
        <w:tab/>
        <w:tab/>
        <w:t>Montgomery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Davis</w:t>
        <w:tab/>
        <w:tab/>
        <w:t>09 Nov 1949</w:t>
        <w:tab/>
        <w:tab/>
        <w:t>Ervin J &amp; Olie Wyatt Bridge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Eugene</w:t>
        <w:tab/>
        <w:tab/>
        <w:t>28 Jun 1967</w:t>
        <w:tab/>
        <w:tab/>
        <w:t>James Lester &amp; Bernice Marlene Kellogg</w:t>
        <w:tab/>
        <w:tab/>
        <w:tab/>
        <w:t>Hard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Lee</w:t>
        <w:tab/>
        <w:tab/>
        <w:t>28 Jul 1950</w:t>
        <w:tab/>
        <w:tab/>
        <w:t>Lawson Agnew &amp; Ethel Faye Alley</w:t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ald Morris</w:t>
        <w:tab/>
        <w:tab/>
        <w:t>06 Mar 1951</w:t>
        <w:tab/>
        <w:tab/>
        <w:t>Roger Mills &amp; Doris Jean Stanley</w:t>
        <w:tab/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da Jean</w:t>
        <w:tab/>
        <w:tab/>
        <w:t>05 Sep 1956</w:t>
        <w:tab/>
        <w:tab/>
        <w:t>Howard Houston &amp; Dorothy Lou Jones</w:t>
        <w:tab/>
        <w:tab/>
        <w:tab/>
        <w:t>John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nie</w:t>
        <w:tab/>
        <w:tab/>
        <w:tab/>
        <w:t>16 Oct 1960</w:t>
        <w:tab/>
        <w:tab/>
        <w:t>James Robert Jr &amp; Ruby Beeghley</w:t>
        <w:tab/>
        <w:tab/>
        <w:tab/>
        <w:tab/>
        <w:t>Sacrament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nie</w:t>
        <w:tab/>
        <w:tab/>
        <w:tab/>
        <w:t>24 Dec 1967</w:t>
        <w:tab/>
        <w:tab/>
        <w:t>Joe Tom &amp; Ophelia Simmons</w:t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nie Arlie</w:t>
        <w:tab/>
        <w:tab/>
        <w:t>30 Jul 1953</w:t>
        <w:tab/>
        <w:tab/>
        <w:t>Arleigh Francies &amp; Gloria Imogene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nie Ollis</w:t>
        <w:tab/>
        <w:tab/>
        <w:t>20 Mar 1948</w:t>
        <w:tab/>
        <w:tab/>
        <w:t>Olis Everette &amp; Blanch Elizabeth Smith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nnie Wendell</w:t>
        <w:tab/>
        <w:tab/>
        <w:t>22 Nov 1947</w:t>
        <w:tab/>
        <w:tab/>
        <w:t>James Franklin &amp; Agnes Eva Mears</w:t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a</w:t>
        <w:tab/>
        <w:tab/>
        <w:tab/>
        <w:t>Abt 1870</w:t>
        <w:tab/>
        <w:tab/>
        <w:t>Robert Sinkler &amp; Margaret A Hearon</w:t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a Belle</w:t>
        <w:tab/>
        <w:tab/>
        <w:t>24 Jun 1892</w:t>
        <w:tab/>
        <w:tab/>
        <w:t>James William &amp; Laura Ann Bush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a Marie</w:t>
        <w:tab/>
        <w:tab/>
        <w:t>27 Jan 1909</w:t>
        <w:tab/>
        <w:tab/>
        <w:t>Elam Morrison &amp; Doshia Ann Stewar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e Marie</w:t>
        <w:tab/>
        <w:tab/>
        <w:t>24 May 1945</w:t>
        <w:tab/>
        <w:tab/>
        <w:t>Lloyd &amp; Opal Ishee</w:t>
        <w:tab/>
        <w:tab/>
        <w:tab/>
        <w:tab/>
        <w:tab/>
        <w:t>Shelb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ebud</w:t>
        <w:tab/>
        <w:tab/>
        <w:tab/>
        <w:t>15 Dec 1903</w:t>
        <w:tab/>
        <w:tab/>
        <w:t>Andrew Durham &amp; Alberta Lee Calhou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emary</w:t>
        <w:tab/>
        <w:tab/>
        <w:t>04 Feb 1938</w:t>
        <w:tab/>
        <w:tab/>
        <w:t>Loran Henry &amp; Cleta Pittman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etta</w:t>
        <w:tab/>
        <w:tab/>
        <w:tab/>
        <w:t>21 Mar 1897</w:t>
        <w:tab/>
        <w:tab/>
        <w:t>Annie Clorissa Josey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ie Nell</w:t>
        <w:tab/>
        <w:tab/>
        <w:t>06 Aug 1931</w:t>
        <w:tab/>
        <w:tab/>
        <w:t>Hubert &amp; Pauline Evans</w:t>
        <w:tab/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swell Henry</w:t>
        <w:tab/>
        <w:tab/>
        <w:t>08 Nov 1895</w:t>
        <w:tab/>
        <w:tab/>
        <w:t>Daniel Roland &amp; Mary Maude Pow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xanne</w:t>
        <w:tab/>
        <w:tab/>
        <w:tab/>
        <w:t>16 Feb 1961</w:t>
        <w:tab/>
        <w:tab/>
        <w:t>Robert Ramsay &amp; Ellen Bertha Zigler</w:t>
        <w:tab/>
        <w:tab/>
        <w:tab/>
        <w:t>Harriso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xie Alma</w:t>
        <w:tab/>
        <w:tab/>
        <w:t>29 Jun 1911</w:t>
        <w:tab/>
        <w:tab/>
        <w:t>Isaac Benjamin &amp; Elizabeth Margaret Borgal</w:t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xie Ray</w:t>
        <w:tab/>
        <w:tab/>
        <w:t>27 Apr 1935</w:t>
        <w:tab/>
        <w:tab/>
        <w:t>Benjamin Harrison &amp; Roxie Eugenia Myers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</w:t>
        <w:tab/>
        <w:tab/>
        <w:tab/>
        <w:t>13 Jul 1923</w:t>
        <w:tab/>
        <w:tab/>
        <w:t>Roland Edgar &amp; Frances Maybell Matthews</w:t>
        <w:tab/>
        <w:tab/>
        <w:tab/>
        <w:t>Covington Co</w:t>
        <w:tab/>
        <w:t>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ey</w:t>
        <w:tab/>
        <w:tab/>
        <w:t>Roy Andrew</w:t>
        <w:tab/>
        <w:tab/>
        <w:tab/>
        <w:tab/>
        <w:tab/>
        <w:tab/>
        <w:tab/>
        <w:tab/>
        <w:tab/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Anthony</w:t>
        <w:tab/>
        <w:tab/>
        <w:t>25 Feb 1961</w:t>
        <w:tab/>
        <w:tab/>
        <w:t>James Bradley &amp; Hilda Maria De LaCruz</w:t>
        <w:tab/>
        <w:tab/>
        <w:tab/>
        <w:t>Bedfordshire</w:t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E</w:t>
        <w:tab/>
        <w:tab/>
        <w:tab/>
        <w:t>3 Jul 1933</w:t>
        <w:tab/>
        <w:tab/>
        <w:t>Carl Evans &amp; Willie Pearl Bailey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F</w:t>
        <w:tab/>
        <w:tab/>
        <w:tab/>
        <w:t>22 Dec 1912</w:t>
        <w:tab/>
        <w:tab/>
        <w:t>Charles Inman &amp; Mary Frances Achord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Glenn</w:t>
        <w:tab/>
        <w:tab/>
        <w:t>21 Oct 1940</w:t>
        <w:tab/>
        <w:tab/>
        <w:t>James Robert &amp; gertrude Trudie Cross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Lee</w:t>
        <w:tab/>
        <w:tab/>
        <w:tab/>
        <w:t>01 Mar 1909</w:t>
        <w:tab/>
        <w:tab/>
        <w:t>Roderick Lee &amp; Martha Narcissus Blunt</w:t>
        <w:tab/>
        <w:tab/>
        <w:tab/>
        <w:t>Bowi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Lee Malcolm</w:t>
        <w:tab/>
        <w:t>08 Mar 1928</w:t>
        <w:tab/>
        <w:tab/>
        <w:t>Mack Colfax &amp; Venie Bertha Mitch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Sinclair</w:t>
        <w:tab/>
        <w:tab/>
        <w:t>Abt 1888</w:t>
        <w:tab/>
        <w:tab/>
        <w:t>Alexander &amp; Catherine Riggs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Tatum</w:t>
        <w:tab/>
        <w:tab/>
        <w:t>02 Sep 1924</w:t>
        <w:tab/>
        <w:tab/>
        <w:t>Benjamin Harrison &amp; Roxie Eugenia Myer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Travis</w:t>
        <w:tab/>
        <w:tab/>
        <w:t>23 Mar 1962</w:t>
        <w:tab/>
        <w:tab/>
        <w:t>James Delano Garner &amp; Ruby Erline Josey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 Wayne</w:t>
        <w:tab/>
        <w:tab/>
        <w:t>15 May 1965</w:t>
        <w:tab/>
        <w:tab/>
        <w:t>Wayne Junior &amp; Nadine Grisset</w:t>
        <w:tab/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ce Ellis</w:t>
        <w:tab/>
        <w:tab/>
        <w:t>13 Sep 1930</w:t>
        <w:tab/>
        <w:tab/>
        <w:t>Lee Roy &amp; Alva Amelia McDaniel</w:t>
        <w:tab/>
        <w:tab/>
        <w:tab/>
        <w:tab/>
        <w:t>Baldwi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ce Kenrith</w:t>
        <w:tab/>
        <w:tab/>
        <w:t>29 Sep 1910</w:t>
        <w:tab/>
        <w:tab/>
        <w:t>Arro Morton Nickerson &amp; Eliza Jane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oyce Lee</w:t>
        <w:tab/>
        <w:tab/>
        <w:t>30 Oct 1935</w:t>
        <w:tab/>
        <w:tab/>
        <w:t>Walter Clay &amp; Addie Jane Young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</w:t>
        <w:tab/>
        <w:tab/>
        <w:tab/>
        <w:t>19 Jun 1906</w:t>
        <w:tab/>
        <w:tab/>
        <w:t>Thomas Homer &amp; Mary Elizabeth Shaw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</w:t>
        <w:tab/>
        <w:tab/>
        <w:tab/>
        <w:tab/>
        <w:tab/>
        <w:tab/>
        <w:t>Zebulan Vance &amp; Letha Burrel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Alma</w:t>
        <w:tab/>
        <w:tab/>
        <w:t>5 Feb 1906</w:t>
        <w:tab/>
        <w:tab/>
        <w:t>John Wesley &amp; Mary Etter Ezell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Anis</w:t>
        <w:tab/>
        <w:tab/>
        <w:t>09 Dec 1913</w:t>
        <w:tab/>
        <w:tab/>
        <w:t>James Franklin &amp; Martha Jane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Hazel Louise</w:t>
        <w:tab/>
        <w:t>27 May 1926</w:t>
        <w:tab/>
        <w:tab/>
        <w:t>Roderick Lee &amp; Eunice Edis Pullian</w:t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Jane</w:t>
        <w:tab/>
        <w:tab/>
        <w:t>01 Sep 1942</w:t>
        <w:tab/>
        <w:tab/>
        <w:t>Cleveland Burea &amp; Bertha Massleat Brown</w:t>
        <w:tab/>
        <w:tab/>
        <w:tab/>
        <w:t>Gre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Jean</w:t>
        <w:tab/>
        <w:tab/>
        <w:t>01 Jul 1940</w:t>
        <w:tab/>
        <w:tab/>
        <w:t>Edward &amp; Mabel Menius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Lee</w:t>
        <w:tab/>
        <w:tab/>
        <w:t>22 Oct 1907</w:t>
        <w:tab/>
        <w:tab/>
        <w:t>William Enoch &amp; Frances Folsome Acree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Lee</w:t>
        <w:tab/>
        <w:tab/>
        <w:t>18 Mar 1956</w:t>
        <w:tab/>
        <w:tab/>
        <w:t>Lucious &amp; Frances McDaunel</w:t>
        <w:tab/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Lee</w:t>
        <w:tab/>
        <w:tab/>
        <w:t>27 Apr 1909</w:t>
        <w:tab/>
        <w:tab/>
        <w:t>John Wilson &amp; Minnie Lee Allen</w:t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Lee</w:t>
        <w:tab/>
        <w:tab/>
        <w:t>03 Nov 1902</w:t>
        <w:tab/>
        <w:tab/>
        <w:t>Walter Lee &amp; Minnie Eloise Allen</w:t>
        <w:tab/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M</w:t>
        <w:tab/>
        <w:tab/>
        <w:tab/>
        <w:t>1929</w:t>
        <w:tab/>
        <w:tab/>
        <w:tab/>
        <w:t>Elmore Carey &amp; Johnnie Mae Brantley</w:t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by Rhodena</w:t>
        <w:tab/>
        <w:tab/>
        <w:t>23 Jun 1930</w:t>
        <w:tab/>
        <w:tab/>
        <w:t>Benjamin &amp; Mary Elizabeth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fus</w:t>
        <w:tab/>
        <w:tab/>
        <w:tab/>
        <w:t>12 Oct 1903</w:t>
        <w:tab/>
        <w:tab/>
        <w:tab/>
        <w:tab/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fus Manasseh</w:t>
        <w:tab/>
        <w:tab/>
        <w:t>18 Jan 1850</w:t>
        <w:tab/>
        <w:tab/>
        <w:t>Robert Sinkler &amp; Anna Maria Harrell</w:t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fus Mindinghall</w:t>
        <w:tab/>
        <w:t>23 Aug 1876</w:t>
        <w:tab/>
        <w:tab/>
        <w:t>Thomas J &amp; Elizabeth Lottie Thompson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fus Mobley</w:t>
        <w:tab/>
        <w:tab/>
        <w:t>Abt Sep 1922</w:t>
        <w:tab/>
        <w:tab/>
        <w:t>Edgar Patterson &amp; Maude Chandler</w:t>
        <w:tab/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fus Taylor</w:t>
        <w:tab/>
        <w:tab/>
        <w:t>01 Jul 1896</w:t>
        <w:tab/>
        <w:tab/>
        <w:t>Addison Marion &amp; Mattie Louise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fus Taylor Jr</w:t>
        <w:tab/>
        <w:tab/>
        <w:t>13 Mar 1928</w:t>
        <w:tab/>
        <w:tab/>
        <w:t>Rufus Taylor &amp; Cynthia Brewer</w:t>
        <w:tab/>
        <w:tab/>
        <w:tab/>
        <w:tab/>
        <w:t>Clay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ss Graves</w:t>
        <w:tab/>
        <w:tab/>
        <w:t>04 Sep 1962</w:t>
        <w:tab/>
        <w:tab/>
        <w:t>James Larry &amp; Sarah Kate Graves</w:t>
        <w:tab/>
        <w:tab/>
        <w:tab/>
        <w:tab/>
        <w:t>Hind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ssell Brian</w:t>
        <w:tab/>
        <w:tab/>
        <w:t>03 Mar 1971</w:t>
        <w:tab/>
        <w:tab/>
        <w:t>William Bennett &amp; Rachel Ann Gordon</w:t>
        <w:tab/>
        <w:tab/>
        <w:tab/>
        <w:t>Bib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ssell Cary</w:t>
        <w:tab/>
        <w:tab/>
        <w:tab/>
        <w:tab/>
        <w:tab/>
        <w:t>James Daniel &amp; Wanda Harold Le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ssell Ira</w:t>
        <w:tab/>
        <w:tab/>
        <w:t>02 Dec 1911</w:t>
        <w:tab/>
        <w:tab/>
        <w:t>Charles Joel &amp; Sussie Hunter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ssell Winston</w:t>
        <w:tab/>
        <w:tab/>
        <w:t>17 Jan 1942</w:t>
        <w:tab/>
        <w:tab/>
        <w:t>Russell Ira &amp; Maggie Cross</w:t>
        <w:tab/>
        <w:tab/>
        <w:tab/>
        <w:tab/>
        <w:t>Gadsden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sty Lyn</w:t>
        <w:tab/>
        <w:tab/>
        <w:t>08 Sep 1985</w:t>
        <w:tab/>
        <w:tab/>
        <w:t>Rodney Lynn &amp; Cynthia Jane Carnes</w:t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</w:t>
        <w:tab/>
        <w:tab/>
        <w:tab/>
        <w:t>11 Apr 1935</w:t>
        <w:tab/>
        <w:tab/>
        <w:t>Paul &amp; Martha</w:t>
        <w:tab/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</w:t>
        <w:tab/>
        <w:tab/>
        <w:tab/>
        <w:tab/>
        <w:tab/>
        <w:tab/>
        <w:t>William P &amp; Clara C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Allen</w:t>
        <w:tab/>
        <w:tab/>
        <w:t>08 Oct 1924</w:t>
        <w:tab/>
        <w:tab/>
        <w:t>Allen Lacy &amp; Opal Free</w:t>
        <w:tab/>
        <w:tab/>
        <w:tab/>
        <w:tab/>
        <w:tab/>
        <w:t>Fish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Courtney</w:t>
        <w:tab/>
        <w:tab/>
        <w:t>06 Aug 1927</w:t>
        <w:tab/>
        <w:tab/>
        <w:t>Charles Wilson &amp; Jesse Lee Brown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Doris</w:t>
        <w:tab/>
        <w:tab/>
        <w:t>19 Jul 1923</w:t>
        <w:tab/>
        <w:tab/>
        <w:t>Verna Cater &amp; Ella Geneva Bowen</w:t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Esther</w:t>
        <w:tab/>
        <w:tab/>
        <w:t>21 Oct 1914</w:t>
        <w:tab/>
        <w:tab/>
        <w:t>Simon Alexander &amp; Hattie May Wilson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Evelyn</w:t>
        <w:tab/>
        <w:tab/>
        <w:t>07 Nov 1920</w:t>
        <w:tab/>
        <w:tab/>
        <w:t>James Everett &amp; Donnie M Hodges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Louise</w:t>
        <w:tab/>
        <w:tab/>
        <w:t>02 Aug 1911</w:t>
        <w:tab/>
        <w:tab/>
        <w:t xml:space="preserve">Harry Miller &amp; May </w:t>
        <w:tab/>
        <w:tab/>
        <w:tab/>
        <w:tab/>
        <w:tab/>
        <w:t>Runnel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May</w:t>
        <w:tab/>
        <w:tab/>
        <w:t>24 May 1901</w:t>
        <w:tab/>
        <w:tab/>
        <w:t>Henry Louis &amp; Elizabeth Belle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Myrtle</w:t>
        <w:tab/>
        <w:tab/>
        <w:t>12 Nov 1903</w:t>
        <w:tab/>
        <w:tab/>
        <w:t>John Henry &amp; Laura A S Wensi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uth Patsy</w:t>
        <w:tab/>
        <w:tab/>
        <w:t>17 Sep 1932</w:t>
        <w:tab/>
        <w:tab/>
        <w:t>Herman &amp; Blanche Daniel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yan</w:t>
        <w:tab/>
        <w:tab/>
        <w:tab/>
        <w:t>22 Jan 1979</w:t>
        <w:tab/>
        <w:tab/>
        <w:t>Steven Foster &amp; Dorothy Parsons</w:t>
        <w:tab/>
        <w:tab/>
        <w:tab/>
        <w:tab/>
        <w:t>Charleston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yan Devin</w:t>
        <w:tab/>
        <w:tab/>
        <w:t>17 Aug 1991</w:t>
        <w:tab/>
        <w:tab/>
        <w:t>James William Jr &amp; Sandra Renee Birge</w:t>
        <w:tab/>
        <w:tab/>
        <w:t>Panama City, Bay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yan Leigh</w:t>
        <w:tab/>
        <w:tab/>
        <w:t>25 Aug 1986</w:t>
        <w:tab/>
        <w:tab/>
        <w:t>James Bret &amp; Bernadette Cash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Ryan Scott</w:t>
        <w:tab/>
        <w:tab/>
        <w:t>30 Nov 2000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 Lee</w:t>
        <w:tab/>
        <w:tab/>
        <w:tab/>
        <w:t>31 Jan 1937</w:t>
        <w:tab/>
        <w:tab/>
        <w:t>Sam Josey</w:t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 S</w:t>
        <w:tab/>
        <w:tab/>
        <w:tab/>
        <w:t>Abt 1854</w:t>
        <w:tab/>
        <w:tab/>
        <w:tab/>
        <w:tab/>
        <w:tab/>
        <w:tab/>
        <w:tab/>
        <w:tab/>
        <w:tab/>
        <w:tab/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.A.</w:t>
        <w:tab/>
        <w:tab/>
        <w:tab/>
        <w:t>12 Jul 1936</w:t>
        <w:tab/>
        <w:tab/>
        <w:t>B &amp; Mahaley Smith</w:t>
        <w:tab/>
        <w:tab/>
        <w:tab/>
        <w:tab/>
        <w:tab/>
        <w:t>Leon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die Alma</w:t>
        <w:tab/>
        <w:tab/>
        <w:t>18 Jan 1914</w:t>
        <w:tab/>
        <w:tab/>
        <w:t>William Enoch &amp; Frances Folsom Acree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die Alma</w:t>
        <w:tab/>
        <w:tab/>
        <w:t>29 Feb 1892</w:t>
        <w:tab/>
        <w:tab/>
        <w:t>Jesse Enoch &amp; Sarah Melissa Lee</w:t>
        <w:tab/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die Lorene</w:t>
        <w:tab/>
        <w:tab/>
        <w:t>02 May 1909</w:t>
        <w:tab/>
        <w:tab/>
        <w:t>Robert Samuel &amp; Mary Lynn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ie</w:t>
        <w:tab/>
        <w:tab/>
        <w:tab/>
        <w:t>Abt 1875</w:t>
        <w:tab/>
        <w:tab/>
        <w:t>Larkin S &amp; Nancy Ann Peavy</w:t>
        <w:tab/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ie</w:t>
        <w:tab/>
        <w:tab/>
        <w:tab/>
        <w:t>23 Mar 1863</w:t>
        <w:tab/>
        <w:tab/>
        <w:t>Napoleon Bonaparte &amp; Mary Louisa Powell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ie Avon</w:t>
        <w:tab/>
        <w:tab/>
        <w:t>20 Jul 1940</w:t>
        <w:tab/>
        <w:tab/>
        <w:t>Samuel Bascum &amp; Juanita Elizabeth Barnhart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ie Estelle</w:t>
        <w:tab/>
        <w:tab/>
        <w:t>27 Oct 1894</w:t>
        <w:tab/>
        <w:tab/>
        <w:t>Henry Louis &amp; Elizabeth Belle Smith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ie L</w:t>
        <w:tab/>
        <w:tab/>
        <w:tab/>
        <w:t>22 Sep 1862</w:t>
        <w:tab/>
        <w:tab/>
        <w:t>Thomas &amp; Mary Ann Elizabeth Critz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ie Merriam</w:t>
        <w:tab/>
        <w:tab/>
        <w:t>28 Aug 1891</w:t>
        <w:tab/>
        <w:tab/>
        <w:t>Napoleon Bonaparte II &amp; Lydia Bruce Brewer</w:t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y</w:t>
        <w:tab/>
        <w:tab/>
        <w:tab/>
        <w:t>10 Dec 1827</w:t>
        <w:tab/>
        <w:tab/>
        <w:t>William &amp; Mary Mauer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y</w:t>
        <w:tab/>
        <w:tab/>
        <w:tab/>
        <w:t>14 Sep 1839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y</w:t>
        <w:tab/>
        <w:tab/>
        <w:tab/>
        <w:t>Abt 1778</w:t>
        <w:tab/>
        <w:tab/>
        <w:t>John &amp; Betsey</w:t>
        <w:tab/>
        <w:tab/>
        <w:tab/>
        <w:tab/>
        <w:tab/>
        <w:tab/>
        <w:t>Sumner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y M</w:t>
        <w:tab/>
        <w:tab/>
        <w:tab/>
        <w:t>Abt 1832</w:t>
        <w:tab/>
        <w:tab/>
        <w:t>Caroline Josey</w:t>
        <w:tab/>
        <w:tab/>
        <w:tab/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y Slonia</w:t>
        <w:tab/>
        <w:tab/>
        <w:t>6 Nov 1911</w:t>
        <w:tab/>
        <w:tab/>
        <w:t>Thomas Wilson &amp; Mattie Emma Wilkin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ly Spears</w:t>
        <w:tab/>
        <w:tab/>
        <w:t>Abt 1920</w:t>
        <w:tab/>
        <w:tab/>
        <w:t>Edwin Bruce &amp; Athanasia Royal Hick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lome</w:t>
        <w:tab/>
        <w:tab/>
        <w:tab/>
        <w:t>14 Apr 1807</w:t>
        <w:tab/>
        <w:tab/>
        <w:t>Frederick &amp; Mary Elizabeth Furr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antha A</w:t>
        <w:tab/>
        <w:tab/>
        <w:t>Abt 1865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antha Leeann</w:t>
        <w:tab/>
        <w:tab/>
        <w:t>28 Oct 1993</w:t>
        <w:tab/>
        <w:tab/>
        <w:t>John Allen &amp; Becky Christian</w:t>
        <w:tab/>
        <w:tab/>
        <w:tab/>
        <w:tab/>
        <w:t>Humboldt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antha Rae</w:t>
        <w:tab/>
        <w:tab/>
        <w:t>26 Jun 1969</w:t>
        <w:tab/>
        <w:tab/>
        <w:t>Lonnie Ray &amp; Martha Jane Kell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</w:t>
        <w:tab/>
        <w:tab/>
        <w:tab/>
        <w:t>Abt 1847</w:t>
        <w:tab/>
        <w:tab/>
        <w:t>Samuel Addison &amp; Mary Dortc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Addison</w:t>
        <w:tab/>
        <w:tab/>
        <w:t>Abt 1797</w:t>
        <w:tab/>
        <w:tab/>
        <w:t>Robert &amp; Mary Pitman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Bascum</w:t>
        <w:tab/>
        <w:tab/>
        <w:t>13 Jan 1904</w:t>
        <w:tab/>
        <w:tab/>
        <w:t>George Monroe &amp; Sally M Henson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Bemis</w:t>
        <w:tab/>
        <w:tab/>
        <w:t>07 Dec 1896</w:t>
        <w:tab/>
        <w:tab/>
        <w:t>Charles Robert &amp; Mary Eliza Ella Fields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Brown</w:t>
        <w:tab/>
        <w:tab/>
        <w:t>13 Sep 1877</w:t>
        <w:tab/>
        <w:tab/>
        <w:t>Edmond Levi &amp; Minerva Isabella Campb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Brown</w:t>
        <w:tab/>
        <w:tab/>
        <w:t>Abt 1800</w:t>
        <w:tab/>
        <w:tab/>
        <w:t>Daniel &amp; Rachel Brown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Cecil</w:t>
        <w:tab/>
        <w:tab/>
        <w:t>06 Jun 1915</w:t>
        <w:tab/>
        <w:tab/>
        <w:t>Samuel Giles &amp; Sarah Ann Leroy Smith</w:t>
        <w:tab/>
        <w:tab/>
        <w:tab/>
        <w:t>Trinity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Cleveland</w:t>
        <w:tab/>
        <w:t>12 Feb 1886</w:t>
        <w:tab/>
        <w:tab/>
        <w:t>William Ellis &amp; Mary Elizabeth Frost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Everett</w:t>
        <w:tab/>
        <w:tab/>
        <w:t>10 Jan 1955</w:t>
        <w:tab/>
        <w:tab/>
        <w:t>Herbert Allen &amp; Wilene Jean Hinson</w:t>
        <w:tab/>
        <w:tab/>
        <w:tab/>
        <w:t>Aike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Giles</w:t>
        <w:tab/>
        <w:tab/>
        <w:t>28 Nov 1889</w:t>
        <w:tab/>
        <w:tab/>
        <w:t>Evander Travis &amp; Elizabeth Lucretia Wilson</w:t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Levi</w:t>
        <w:tab/>
        <w:tab/>
        <w:t>11 Aug 1864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Martin</w:t>
        <w:tab/>
        <w:tab/>
        <w:t>05 Aug 1806</w:t>
        <w:tab/>
        <w:tab/>
        <w:t>John Jr &amp; Mary Magdaline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Shield</w:t>
        <w:tab/>
        <w:tab/>
        <w:t>16 Jan 1994</w:t>
        <w:tab/>
        <w:tab/>
        <w:t>Taylor Long &amp; Annie Pitt Paul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Stuart</w:t>
        <w:tab/>
        <w:tab/>
        <w:t>10 May 1889</w:t>
        <w:tab/>
        <w:tab/>
        <w:t>Charles William &amp; Mariah Jane Stewart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Thomas</w:t>
        <w:tab/>
        <w:tab/>
        <w:t>Abt 1829</w:t>
        <w:tab/>
        <w:tab/>
        <w:t>Samuel Addison &amp; Hannah Wells Whitehead</w:t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uel Wilson</w:t>
        <w:tab/>
        <w:tab/>
        <w:t>10 Sep 1836</w:t>
        <w:tab/>
        <w:tab/>
        <w:t>Samuel Brown &amp; Sarah Sally Hoov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my K</w:t>
        <w:tab/>
        <w:tab/>
        <w:tab/>
        <w:t>16 Nov 1973</w:t>
        <w:tab/>
        <w:tab/>
        <w:tab/>
        <w:tab/>
        <w:tab/>
        <w:tab/>
        <w:tab/>
        <w:tab/>
        <w:tab/>
        <w:t>Webb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i Leigh</w:t>
        <w:tab/>
        <w:tab/>
        <w:t>08 Mar 1964</w:t>
        <w:tab/>
        <w:tab/>
        <w:t>Jimmy Milton &amp; Alice Marjean Carroll</w:t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</w:t>
        <w:tab/>
        <w:tab/>
        <w:tab/>
        <w:tab/>
        <w:tab/>
        <w:tab/>
        <w:t>John Franklin &amp; Miriam Swindal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 Ann</w:t>
        <w:tab/>
        <w:tab/>
        <w:t>19 Oct 1962</w:t>
        <w:tab/>
        <w:tab/>
        <w:t>William Thomas Jefferson Jr &amp; Ruby Rose Thibodeaux</w:t>
        <w:tab/>
        <w:t>Lafayette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 Ann</w:t>
        <w:tab/>
        <w:tab/>
        <w:t>16 Apr 1961</w:t>
        <w:tab/>
        <w:tab/>
        <w:t>Alvin Wayne &amp; Margaret A Overcash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Sandra H </w:t>
        <w:tab/>
        <w:tab/>
        <w:t>14 Jun 1945</w:t>
        <w:tab/>
        <w:tab/>
        <w:tab/>
        <w:tab/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 Jean</w:t>
        <w:tab/>
        <w:tab/>
        <w:t>Abt 1965</w:t>
        <w:tab/>
        <w:tab/>
        <w:t>Hugh Forest &amp; Pansy Lee Stanley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 Jean</w:t>
        <w:tab/>
        <w:tab/>
        <w:t>03 Feb 1962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 Kay</w:t>
        <w:tab/>
        <w:tab/>
        <w:t>30 Nov 1953</w:t>
        <w:tab/>
        <w:tab/>
        <w:t>William Willard &amp; Oris Geneva Whethersby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ra Leta</w:t>
        <w:tab/>
        <w:tab/>
        <w:t>14 Dec 1947</w:t>
        <w:tab/>
        <w:tab/>
        <w:t>Boyd Stillman &amp; Mary Alfreda Boutili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y</w:t>
        <w:tab/>
        <w:tab/>
        <w:tab/>
        <w:tab/>
        <w:tab/>
        <w:tab/>
        <w:t>Zebulan Vance &amp; Letha Burrel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ndy Alexander</w:t>
        <w:tab/>
        <w:tab/>
        <w:t>10 Jan 1811</w:t>
        <w:tab/>
        <w:tab/>
        <w:t>John Jr &amp; Mary Magdaline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 Elizabeth</w:t>
        <w:tab/>
        <w:tab/>
        <w:t>12 Dec 1994</w:t>
        <w:tab/>
        <w:tab/>
        <w:t>Tim Lynn &amp; Linda Sue Rexroad</w:t>
        <w:tab/>
        <w:tab/>
        <w:tab/>
        <w:tab/>
        <w:t>Smith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</w:t>
        <w:tab/>
        <w:tab/>
        <w:tab/>
        <w:t>Abt 1856</w:t>
        <w:tab/>
        <w:tab/>
        <w:t>Benjamin &amp; Elizabeth H Osbourn</w:t>
        <w:tab/>
        <w:tab/>
        <w:tab/>
        <w:tab/>
        <w:t>Todd Co</w:t>
        <w:tab/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</w:t>
        <w:tab/>
        <w:tab/>
        <w:tab/>
        <w:t>Abt 1858</w:t>
        <w:tab/>
        <w:tab/>
        <w:t>Alexander W &amp; Jane Ann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</w:t>
        <w:tab/>
        <w:tab/>
        <w:tab/>
        <w:t>Abt 1863</w:t>
        <w:tab/>
        <w:tab/>
        <w:t>William &amp; Sarah Ann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</w:t>
        <w:tab/>
        <w:tab/>
        <w:tab/>
        <w:t>Abt 1871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</w:t>
        <w:tab/>
        <w:tab/>
        <w:tab/>
        <w:t>Sep 1879</w:t>
        <w:tab/>
        <w:tab/>
        <w:t>Edmond Levi &amp; Minerva Isabella Campb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lmeda</w:t>
        <w:tab/>
        <w:tab/>
        <w:t>21 Nov 1877</w:t>
        <w:tab/>
        <w:tab/>
        <w:t>Rufus Manasseh &amp; Araminta Mariah Crosswell</w:t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nn</w:t>
        <w:tab/>
        <w:tab/>
        <w:t>25 May 1877</w:t>
        <w:tab/>
        <w:tab/>
        <w:t>John B &amp; Susannah Miller</w:t>
        <w:tab/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nn</w:t>
        <w:tab/>
        <w:tab/>
        <w:t>06 Sep 1876</w:t>
        <w:tab/>
        <w:tab/>
        <w:tab/>
        <w:tab/>
        <w:tab/>
        <w:tab/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nn</w:t>
        <w:tab/>
        <w:tab/>
        <w:t>5 Apr 1985</w:t>
        <w:tab/>
        <w:tab/>
        <w:t>Robert Samuel III &amp; Linda Gail Henze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nn</w:t>
        <w:tab/>
        <w:tab/>
        <w:t>05 Apr 1985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nn Elizabeth</w:t>
        <w:tab/>
        <w:t>29 Sep 1919</w:t>
        <w:tab/>
        <w:tab/>
        <w:t>Samuel Giles &amp; Sarah Ann Leroy Smith</w:t>
        <w:tab/>
        <w:tab/>
        <w:tab/>
        <w:t>Trinity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Ashley</w:t>
        <w:tab/>
        <w:tab/>
        <w:t>24 Jan 1990</w:t>
        <w:tab/>
        <w:tab/>
        <w:t>Shawn Windom &amp; Rebecca Lynn Oliphant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Caroline</w:t>
        <w:tab/>
        <w:tab/>
        <w:t>25 Dec 1843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</w:t>
        <w:tab/>
        <w:tab/>
        <w:tab/>
        <w:t>Abt 1847</w:t>
        <w:tab/>
        <w:tab/>
        <w:t>John &amp; Mariah</w:t>
        <w:tab/>
        <w:tab/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ffie</w:t>
        <w:tab/>
        <w:tab/>
        <w:t>Abt 1875</w:t>
        <w:tab/>
        <w:tab/>
        <w:t>Emanuel II &amp; Ellen Elizabeth Hilch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lizabeth</w:t>
        <w:tab/>
        <w:tab/>
        <w:t>16 Jun 1884</w:t>
        <w:tab/>
        <w:tab/>
        <w:t>Daniel Thomas &amp; Nancy Spear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lizabeth</w:t>
        <w:tab/>
        <w:tab/>
        <w:t>03 Dec 1932</w:t>
        <w:tab/>
        <w:tab/>
        <w:t>Benjamin Edward &amp; Lena Mae Walker</w:t>
        <w:tab/>
        <w:tab/>
        <w:tab/>
        <w:t>Madis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lizabeth</w:t>
        <w:tab/>
        <w:tab/>
        <w:t>09 Sep 1826</w:t>
        <w:tab/>
        <w:tab/>
        <w:t>Robert Sinclair &amp; Winney Mary Robertso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lizabeth</w:t>
        <w:tab/>
        <w:tab/>
        <w:t>12 Dec 1994</w:t>
        <w:tab/>
        <w:tab/>
        <w:t>Tim Lynn &amp; Linda Sue Rexroad</w:t>
        <w:tab/>
        <w:tab/>
        <w:tab/>
        <w:tab/>
        <w:t>Smith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Emma</w:t>
        <w:tab/>
        <w:tab/>
        <w:t>1882</w:t>
        <w:tab/>
        <w:tab/>
        <w:tab/>
        <w:t>James William &amp; Laura Ann Bush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Frances</w:t>
        <w:tab/>
        <w:tab/>
        <w:t>04 Feb 1990</w:t>
        <w:tab/>
        <w:tab/>
        <w:t>William Stephens &amp; Mary Lee Carpenter</w:t>
        <w:tab/>
        <w:tab/>
        <w:tab/>
        <w:t>Hillsboroug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J</w:t>
        <w:tab/>
        <w:tab/>
        <w:tab/>
        <w:t>Abt 1872</w:t>
        <w:tab/>
        <w:tab/>
        <w:t>Lawson Alexander &amp; Margaret Isabella Holshouser</w:t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Jane</w:t>
        <w:tab/>
        <w:tab/>
        <w:t>18 Oct 1865</w:t>
        <w:tab/>
        <w:tab/>
        <w:t>Michael &amp; Sarah Jane Campbell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Jane</w:t>
        <w:tab/>
        <w:tab/>
        <w:t>Abt 1847</w:t>
        <w:tab/>
        <w:tab/>
        <w:t>Samuel Brown &amp; Sarah Sally Hoov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Jordan</w:t>
        <w:tab/>
        <w:tab/>
        <w:t>23 Aug 1990</w:t>
        <w:tab/>
        <w:tab/>
        <w:t>George Ashley &amp; Ammie Melissa McDonnald</w:t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Juliana</w:t>
        <w:tab/>
        <w:tab/>
        <w:t>1 Jul 1849</w:t>
        <w:tab/>
        <w:tab/>
        <w:t>William Robert &amp; Elizabeth Turner</w:t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Loretta</w:t>
        <w:tab/>
        <w:tab/>
        <w:t>23 Nov 1871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Lou</w:t>
        <w:tab/>
        <w:tab/>
        <w:t>27 Oct 1925</w:t>
        <w:tab/>
        <w:tab/>
        <w:t>Lewis Eugene &amp; Lorena Smith</w:t>
        <w:tab/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M</w:t>
        <w:tab/>
        <w:tab/>
        <w:tab/>
        <w:t>14 May 1948</w:t>
        <w:tab/>
        <w:tab/>
        <w:t>Carl Matthew &amp; Lucy Keck Jones</w:t>
        <w:tab/>
        <w:tab/>
        <w:tab/>
        <w:tab/>
        <w:t>Chatham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Marie</w:t>
        <w:tab/>
        <w:tab/>
        <w:t>19 Dec 1985</w:t>
        <w:tab/>
        <w:tab/>
        <w:t>Archie Benjamin Jr &amp; Deborah Kay Schlecht</w:t>
        <w:tab/>
        <w:tab/>
        <w:t>Martin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Meadows</w:t>
        <w:tab/>
        <w:tab/>
        <w:t>01 Jun 1931</w:t>
        <w:tab/>
        <w:tab/>
        <w:t>Thomas Coke &amp; Loyyie Mae Dixon</w:t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ah Suzanna</w:t>
        <w:tab/>
        <w:tab/>
        <w:t>18 Dec 1878</w:t>
        <w:tab/>
        <w:tab/>
        <w:t>Miles &amp; Laurann Catherine Pitte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arena H</w:t>
        <w:tab/>
        <w:tab/>
        <w:t>31 May 1861</w:t>
        <w:tab/>
        <w:tab/>
        <w:t>Elijah Asbury &amp; Jurusa Scarborough Stuckey</w:t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chada Elsie</w:t>
        <w:tab/>
        <w:tab/>
        <w:t>25 Feb 1911</w:t>
        <w:tab/>
        <w:tab/>
        <w:t>Martin Alexander &amp; Schada Farwell Cone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chada Sue</w:t>
        <w:tab/>
        <w:tab/>
        <w:t>20 Jul 1950</w:t>
        <w:tab/>
        <w:tab/>
        <w:t>James Artis &amp; Georgia Mae Nobitt</w:t>
        <w:tab/>
        <w:tab/>
        <w:tab/>
        <w:tab/>
        <w:t>Gray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cott</w:t>
        <w:tab/>
        <w:tab/>
        <w:tab/>
        <w:t>22 Nov 1964</w:t>
        <w:tab/>
        <w:tab/>
        <w:t>Thomas Dwight &amp; Josephine Crawford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cott Christian</w:t>
        <w:tab/>
        <w:tab/>
        <w:t>17 Jan 1990</w:t>
        <w:tab/>
        <w:tab/>
        <w:t>Victor Scott &amp; Sherry Griggers</w:t>
        <w:tab/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cott Dwayne</w:t>
        <w:tab/>
        <w:tab/>
        <w:t>10 Sep 1971</w:t>
        <w:tab/>
        <w:tab/>
        <w:t>Alvin Wayne &amp; Margaret A Overcash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cott Dwayne</w:t>
        <w:tab/>
        <w:tab/>
        <w:t>08 Jun 1957</w:t>
        <w:tab/>
        <w:tab/>
        <w:t>Jimmy Milton &amp; Alice Marjean Carroll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amon Elbert Jr</w:t>
        <w:tab/>
        <w:tab/>
        <w:t>10 Apr 1976</w:t>
        <w:tab/>
        <w:tab/>
        <w:t>Seamon Elbert &amp; Alice Marie Ricks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an Landon</w:t>
        <w:tab/>
        <w:tab/>
        <w:t>05 Mar 2003</w:t>
        <w:tab/>
        <w:tab/>
        <w:t>George Ashley &amp; Ammie Melissa McDannald</w:t>
        <w:tab/>
        <w:tab/>
        <w:t>Forsyth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born Joshua</w:t>
        <w:tab/>
        <w:tab/>
        <w:t>07 Nov 1820</w:t>
        <w:tab/>
        <w:tab/>
        <w:t>Robert Sinclair &amp; Winnie Mary Robertso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daerrik Danete</w:t>
        <w:tab/>
        <w:tab/>
        <w:t>3 Feb 1997</w:t>
        <w:tab/>
        <w:tab/>
        <w:t>Seamon Elbert Jr &amp; Chanda Renee Taylo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lma Ruth</w:t>
        <w:tab/>
        <w:tab/>
        <w:t>19 Jun 1912</w:t>
        <w:tab/>
        <w:tab/>
        <w:t>John Wilson &amp; Minnie Lee Allen</w:t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neca Quinton Ann</w:t>
        <w:tab/>
        <w:t>23 Sep 1998</w:t>
        <w:tab/>
        <w:tab/>
        <w:t>Jacqueline Josey</w:t>
        <w:tab/>
        <w:tab/>
        <w:tab/>
        <w:tab/>
        <w:tab/>
        <w:tab/>
        <w:t>Stafford Springs</w:t>
        <w:tab/>
        <w:t>CT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th</w:t>
        <w:tab/>
        <w:tab/>
        <w:tab/>
        <w:tab/>
        <w:tab/>
        <w:tab/>
        <w:t>Ronald Eugene &amp; Patricia Ruth Alle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th Benjamin</w:t>
        <w:tab/>
        <w:tab/>
        <w:t>30 Nov 1970</w:t>
        <w:tab/>
        <w:tab/>
        <w:t>Roy Glenn &amp; Alice Marie Mount</w:t>
        <w:tab/>
        <w:tab/>
        <w:tab/>
        <w:tab/>
        <w:t>St Louis Co</w:t>
        <w:tab/>
        <w:t>MO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eth Stewart</w:t>
        <w:tab/>
        <w:tab/>
        <w:t>12 Feb 1987</w:t>
        <w:tab/>
        <w:tab/>
        <w:t>John Edward &amp; Lorraine Foust</w:t>
        <w:tab/>
        <w:tab/>
        <w:tab/>
        <w:tab/>
        <w:t>Pinellas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da Sue</w:t>
        <w:tab/>
        <w:tab/>
        <w:t>20 Jul 1950</w:t>
        <w:tab/>
        <w:tab/>
        <w:t>James Artis &amp; Georgia Mae Noblitt</w:t>
        <w:tab/>
        <w:tab/>
        <w:tab/>
        <w:tab/>
        <w:t>Gray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na Lynn</w:t>
        <w:tab/>
        <w:tab/>
        <w:t>17 Mar 1974</w:t>
        <w:tab/>
        <w:tab/>
        <w:t>John Clinton &amp; Connie Ruth Kull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ne Michael</w:t>
        <w:tab/>
        <w:tab/>
        <w:t>22 Jun 1987</w:t>
        <w:tab/>
        <w:tab/>
        <w:t>Larry Doyle &amp; Susan Diane Weir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nna Lynn</w:t>
        <w:tab/>
        <w:tab/>
        <w:t>10 Oct 1985</w:t>
        <w:tab/>
        <w:tab/>
        <w:t>Craig Addison &amp; Debra Lynn Wilson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nnon Lea</w:t>
        <w:tab/>
        <w:tab/>
        <w:t>10 Sep 1964</w:t>
        <w:tab/>
        <w:tab/>
        <w:t>Dwayne Allen &amp; Patricia Ann King</w:t>
        <w:tab/>
        <w:tab/>
        <w:tab/>
        <w:tab/>
        <w:t>Hale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nnon Nicole</w:t>
        <w:tab/>
        <w:tab/>
        <w:t>26 Oct 1977</w:t>
        <w:tab/>
        <w:tab/>
        <w:t>Jerry Eugene Jr &amp; Linda Gail Fout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ron Denice</w:t>
        <w:tab/>
        <w:tab/>
        <w:t>26 Jan 1966</w:t>
        <w:tab/>
        <w:tab/>
        <w:t>Harry Lee &amp; Ruby Higgs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ron Irene</w:t>
        <w:tab/>
        <w:tab/>
        <w:t>08 Jul 1946</w:t>
        <w:tab/>
        <w:tab/>
        <w:t>William Ross &amp; Fannie Paukina Huie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ron Jean</w:t>
        <w:tab/>
        <w:tab/>
        <w:t>09 Jun 1949</w:t>
        <w:tab/>
        <w:tab/>
        <w:t>Percy Isaaac &amp; Annie King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ron Kay</w:t>
        <w:tab/>
        <w:tab/>
        <w:t>28 Jan 1956</w:t>
        <w:tab/>
        <w:tab/>
        <w:t>Herbert Addison &amp; Annette Wolfe</w:t>
        <w:tab/>
        <w:tab/>
        <w:tab/>
        <w:tab/>
        <w:t>Aike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ron Kaye</w:t>
        <w:tab/>
        <w:tab/>
        <w:t>21 Jul 1969</w:t>
        <w:tab/>
        <w:tab/>
        <w:t>James Lester &amp; Bernice Marlene Kellogg</w:t>
        <w:tab/>
        <w:tab/>
        <w:tab/>
        <w:t>Hard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tondra Louise</w:t>
        <w:tab/>
        <w:tab/>
        <w:t>04 Jan 1989</w:t>
        <w:tab/>
        <w:tab/>
        <w:t>Karen Denise Brown</w:t>
        <w:tab/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una M</w:t>
        <w:tab/>
        <w:tab/>
        <w:t>26 Sep 1961</w:t>
        <w:tab/>
        <w:tab/>
        <w:t>Bernice Jackson</w:t>
        <w:tab/>
        <w:tab/>
        <w:tab/>
        <w:tab/>
        <w:tab/>
        <w:tab/>
        <w:t>Kenton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w Edward</w:t>
        <w:tab/>
        <w:tab/>
        <w:t>06 Aug 1988</w:t>
        <w:tab/>
        <w:tab/>
        <w:t>Curtis Ray &amp; Shandra Rochelle Bailey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wn</w:t>
        <w:tab/>
        <w:tab/>
        <w:tab/>
        <w:tab/>
        <w:tab/>
        <w:tab/>
        <w:t>Marion Henry III &amp; Kay Frabces Moneyhu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awn Windom</w:t>
        <w:tab/>
        <w:tab/>
        <w:t>19 Mar 1964</w:t>
        <w:tab/>
        <w:tab/>
        <w:t xml:space="preserve">Windom Harrison Jr &amp; Ethel Virginia Henderson 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bri Raynette</w:t>
        <w:tab/>
        <w:tab/>
        <w:t>27 Sep 1992</w:t>
        <w:tab/>
        <w:tab/>
        <w:t>Sheronda Lashawn Robinson</w:t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a Carol</w:t>
        <w:tab/>
        <w:tab/>
        <w:t>21 Jun 1956</w:t>
        <w:tab/>
        <w:tab/>
        <w:t>Lawrence Edward &amp; Christine Earnes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a Joy</w:t>
        <w:tab/>
        <w:tab/>
        <w:t>31 May 1956</w:t>
        <w:tab/>
        <w:tab/>
        <w:t>Theodore &amp; Essie Lee Wilson</w:t>
        <w:tab/>
        <w:tab/>
        <w:tab/>
        <w:tab/>
        <w:t>Fort Be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a Margaret</w:t>
        <w:tab/>
        <w:tab/>
        <w:t>04 May 1947</w:t>
        <w:tab/>
        <w:tab/>
        <w:t>Percy Isaac &amp; Annie King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by Jane</w:t>
        <w:tab/>
        <w:tab/>
        <w:t>19 Dec 1940</w:t>
        <w:tab/>
        <w:tab/>
        <w:t>Glenn Edgar &amp; Ruby Alberta Fox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ia Annette</w:t>
        <w:tab/>
        <w:tab/>
        <w:t>22 Jul 1964</w:t>
        <w:tab/>
        <w:tab/>
        <w:t>James Anderson &amp; Carrie Mae McKnight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ia Dianie</w:t>
        <w:tab/>
        <w:tab/>
        <w:t>20 Oct 1962</w:t>
        <w:tab/>
        <w:tab/>
        <w:t>James Otis &amp; Doris Virginia Coop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ley Joan</w:t>
        <w:tab/>
        <w:tab/>
        <w:t>07 Nov 1958</w:t>
        <w:tab/>
        <w:tab/>
        <w:t>Hartley Graham &amp; Iona Marie Murph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ley Otis</w:t>
        <w:tab/>
        <w:tab/>
        <w:t>26 Dec 1906</w:t>
        <w:tab/>
        <w:tab/>
        <w:t>James Franklin &amp; Martha Jane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ly</w:t>
        <w:tab/>
        <w:tab/>
        <w:tab/>
        <w:tab/>
        <w:tab/>
        <w:tab/>
        <w:t>Odis Virgil &amp; Viola Smith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ly Ann</w:t>
        <w:tab/>
        <w:tab/>
        <w:t>08 Oct 1949</w:t>
        <w:tab/>
        <w:tab/>
        <w:t>Clifford T &amp; Estella Emmerson</w:t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ian K</w:t>
        <w:tab/>
        <w:tab/>
        <w:t>24 Feb 1949</w:t>
        <w:tab/>
        <w:tab/>
        <w:t>Kathryn Moore</w:t>
        <w:tab/>
        <w:tab/>
        <w:tab/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ley</w:t>
        <w:tab/>
        <w:tab/>
        <w:tab/>
        <w:t>31 Mar 1931</w:t>
        <w:tab/>
        <w:tab/>
        <w:tab/>
        <w:tab/>
        <w:tab/>
        <w:tab/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onic M</w:t>
        <w:tab/>
        <w:tab/>
        <w:t>16 Aug 1969</w:t>
        <w:tab/>
        <w:tab/>
        <w:t>Holman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on Sue</w:t>
        <w:tab/>
        <w:tab/>
        <w:t>26 Mar 1948</w:t>
        <w:tab/>
        <w:tab/>
        <w:t>Francis</w:t>
        <w:tab/>
        <w:tab/>
        <w:tab/>
        <w:tab/>
        <w:tab/>
        <w:tab/>
        <w:tab/>
        <w:t>Riverside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</w:t>
        <w:tab/>
        <w:tab/>
        <w:tab/>
        <w:tab/>
        <w:tab/>
        <w:tab/>
        <w:t>Robert Gray &amp; Janice Joseph Amerson</w:t>
        <w:tab/>
        <w:tab/>
        <w:tab/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 Ann</w:t>
        <w:tab/>
        <w:tab/>
        <w:t>9 Feb 1969</w:t>
        <w:tab/>
        <w:tab/>
        <w:t>Lonnie Little &amp; Norma Jean Clapp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 Hope</w:t>
        <w:tab/>
        <w:tab/>
        <w:t>22 Dec 1951</w:t>
        <w:tab/>
        <w:tab/>
        <w:t>Aldean Ray &amp; Betty Sue McKenzie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 Lee</w:t>
        <w:tab/>
        <w:tab/>
        <w:t>27 Jul 1951</w:t>
        <w:tab/>
        <w:tab/>
        <w:t>Roy Lee Malcolm &amp; Betty Laura Dagenhart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 Lee</w:t>
        <w:tab/>
        <w:tab/>
        <w:t>26 Aug 1966</w:t>
        <w:tab/>
        <w:tab/>
        <w:t>William Lloyd &amp; Anna Lee Parramor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 Lynn</w:t>
        <w:tab/>
        <w:tab/>
        <w:t>23 Sep 1958</w:t>
        <w:tab/>
        <w:tab/>
        <w:t>Thomas Dwight  &amp; Josephine Crawford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erry Marie</w:t>
        <w:tab/>
        <w:tab/>
        <w:t>28 Mar 1982</w:t>
        <w:tab/>
        <w:tab/>
        <w:t>Terry Lynn &amp; Sandra Kay Wedgeworth</w:t>
        <w:tab/>
        <w:tab/>
        <w:tab/>
        <w:t>Andrew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</w:t>
        <w:tab/>
        <w:tab/>
        <w:tab/>
        <w:t>31 Mar 1931</w:t>
        <w:tab/>
        <w:tab/>
        <w:t>Flynt Milas &amp; Ruby Varner</w:t>
        <w:tab/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</w:t>
        <w:tab/>
        <w:tab/>
        <w:tab/>
        <w:tab/>
        <w:tab/>
        <w:tab/>
        <w:t>Zebulan Vance &amp; Letha Burnel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Ann</w:t>
        <w:tab/>
        <w:tab/>
        <w:t>11 May 1944</w:t>
        <w:tab/>
        <w:tab/>
        <w:t>Ben Shirley &amp; Edmonie Lawrence</w:t>
        <w:tab/>
        <w:tab/>
        <w:tab/>
        <w:tab/>
        <w:t>Adam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Ann</w:t>
        <w:tab/>
        <w:tab/>
        <w:t>19 Aug 1955</w:t>
        <w:tab/>
        <w:tab/>
        <w:t>Edward &amp; Melinda Shelton</w:t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Diane</w:t>
        <w:tab/>
        <w:tab/>
        <w:t>09 Dec 1938</w:t>
        <w:tab/>
        <w:tab/>
        <w:t>Homer Brinson &amp; Mattie Alma Dani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Jean</w:t>
        <w:tab/>
        <w:tab/>
        <w:t>28 Jun 1960</w:t>
        <w:tab/>
        <w:tab/>
        <w:t>Wayne Junior &amp; Nadine Grisset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Jean</w:t>
        <w:tab/>
        <w:tab/>
        <w:t>29 Nov 1938</w:t>
        <w:tab/>
        <w:tab/>
        <w:t>Jerry Eugene &amp; Martha Jean Hamilto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June</w:t>
        <w:tab/>
        <w:tab/>
        <w:t>09 Sep 1943</w:t>
        <w:tab/>
        <w:tab/>
        <w:t>Percy Isaac &amp; Anni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Marie</w:t>
        <w:tab/>
        <w:tab/>
        <w:t>07 Jul 1945</w:t>
        <w:tab/>
        <w:tab/>
        <w:t>Henry &amp; Mosie Lee Salon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Otis</w:t>
        <w:tab/>
        <w:tab/>
        <w:t>26 Dec 1906</w:t>
        <w:tab/>
        <w:tab/>
        <w:t>James Franklin &amp; Martha Jane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Ross</w:t>
        <w:tab/>
        <w:tab/>
        <w:t>01 Jul 1943</w:t>
        <w:tab/>
        <w:tab/>
        <w:t>William Ross &amp; Fannie Paukina Huie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irley Ruth</w:t>
        <w:tab/>
        <w:tab/>
        <w:t>3 Oct 1936</w:t>
        <w:tab/>
        <w:tab/>
        <w:t>Otho Elbert &amp; Thelma Williams</w:t>
        <w:tab/>
        <w:tab/>
        <w:tab/>
        <w:tab/>
        <w:t>Saline Co</w:t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onda Sheree</w:t>
        <w:tab/>
        <w:tab/>
        <w:t>30 Aug 1981</w:t>
        <w:tab/>
        <w:tab/>
        <w:t>Howard Deran &amp; Rhonda Rynn Holton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hyanna Marie</w:t>
        <w:tab/>
        <w:tab/>
        <w:t>27 Jan 1994</w:t>
        <w:tab/>
        <w:tab/>
        <w:t>Robert Gene Jr &amp; Rosalie Arlene Butler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byl Marie</w:t>
        <w:tab/>
        <w:tab/>
        <w:t>16 Mar 1944</w:t>
        <w:tab/>
        <w:tab/>
        <w:t>William Pue &amp; Amy May Lee Guthrie</w:t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dney E</w:t>
        <w:tab/>
        <w:tab/>
        <w:t>Abt 1878</w:t>
        <w:tab/>
        <w:tab/>
        <w:t>Thomas J &amp; Elizabeth Lottie Thompson</w:t>
        <w:tab/>
        <w:tab/>
        <w:tab/>
        <w:t>Kershaw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dney McKelvey</w:t>
        <w:tab/>
        <w:t>27 Nov 1920</w:t>
        <w:tab/>
        <w:tab/>
        <w:t>Benjamin Sydney &amp; Cleo Bertha McKelvey</w:t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dney Ruth</w:t>
        <w:tab/>
        <w:tab/>
        <w:t>16 Mar 1944</w:t>
        <w:tab/>
        <w:tab/>
        <w:t>William Pue &amp; Amy May Lee Guthrie</w:t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lva</w:t>
        <w:tab/>
        <w:tab/>
        <w:tab/>
        <w:t>Abt 1917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mon</w:t>
        <w:tab/>
        <w:tab/>
        <w:tab/>
        <w:t>Aug 1899</w:t>
        <w:tab/>
        <w:tab/>
        <w:t>Thomas J &amp; Sophia Williams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mon Alexander</w:t>
        <w:tab/>
        <w:tab/>
        <w:t>20 Apr 1875</w:t>
        <w:tab/>
        <w:tab/>
        <w:t>Charles Wesley &amp; Ermeline Calhoun Strickland</w:t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mon Alexander Jr</w:t>
        <w:tab/>
        <w:t>05 Aug 1917</w:t>
        <w:tab/>
        <w:tab/>
        <w:t>Simon Alexander &amp; Hattie May Wilson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mon David</w:t>
        <w:tab/>
        <w:tab/>
        <w:t>02 Oct 1889</w:t>
        <w:tab/>
        <w:tab/>
        <w:tab/>
        <w:tab/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imona Antoinette</w:t>
        <w:tab/>
        <w:t>21 Aug 1971</w:t>
        <w:tab/>
        <w:tab/>
        <w:t>James Edward &amp; Perlie Lorraine Goins</w:t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lamond Elbert</w:t>
        <w:tab/>
        <w:tab/>
        <w:t>01 Oct 1952</w:t>
        <w:tab/>
        <w:tab/>
        <w:tab/>
        <w:tab/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olada Elsie</w:t>
        <w:tab/>
        <w:tab/>
        <w:t>25 Feb 1911</w:t>
        <w:tab/>
        <w:tab/>
        <w:tab/>
        <w:tab/>
        <w:tab/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oloma</w:t>
        <w:tab/>
        <w:tab/>
        <w:tab/>
        <w:t>09 Jul 1831</w:t>
        <w:tab/>
        <w:tab/>
        <w:t>John Peter &amp; Polly Klutz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onia Michelle</w:t>
        <w:tab/>
        <w:tab/>
        <w:t>19 Jun 1967</w:t>
        <w:tab/>
        <w:tab/>
        <w:t>Carol Laverne Smith</w:t>
        <w:tab/>
        <w:tab/>
        <w:tab/>
        <w:tab/>
        <w:tab/>
        <w:t>Galve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onja Jewel</w:t>
        <w:tab/>
        <w:tab/>
        <w:t>30 Sep 1944</w:t>
        <w:tab/>
        <w:tab/>
        <w:t>Everett Elijah &amp; Agnes Louise Inglett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acie Renee</w:t>
        <w:tab/>
        <w:tab/>
        <w:t>12 Oct 1976</w:t>
        <w:tab/>
        <w:tab/>
        <w:t>Mark Andrew &amp; June Gail Park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anford</w:t>
        <w:tab/>
        <w:tab/>
        <w:tab/>
        <w:tab/>
        <w:tab/>
        <w:tab/>
        <w:t>Foster Winslow &amp; Opra Fairfiel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anley</w:t>
        <w:tab/>
        <w:tab/>
        <w:tab/>
        <w:t>Abt 1879</w:t>
        <w:tab/>
        <w:tab/>
        <w:t>George Henry &amp; Charlotte Jane Hen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anley</w:t>
        <w:tab/>
        <w:tab/>
        <w:tab/>
        <w:t>22 May 1951</w:t>
        <w:tab/>
        <w:tab/>
        <w:t>Charles Wofford &amp; Norma Gertrude Guerry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anley Adam</w:t>
        <w:tab/>
        <w:tab/>
        <w:t>22 Sep 1984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anley Dale</w:t>
        <w:tab/>
        <w:tab/>
        <w:t>22 Dec 1959</w:t>
        <w:tab/>
        <w:tab/>
        <w:t>Jerry Onvell &amp; Betty Bryte Elliott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lla</w:t>
        <w:tab/>
        <w:tab/>
        <w:tab/>
        <w:t>Abt 1894</w:t>
        <w:tab/>
        <w:tab/>
        <w:t>Charles Archibald &amp; Amelia Isabell McCarty</w:t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lla L</w:t>
        <w:tab/>
        <w:tab/>
        <w:tab/>
        <w:t>Jul 1896</w:t>
        <w:tab/>
        <w:tab/>
        <w:tab/>
        <w:t>Herbert V &amp; Flora</w:t>
        <w:tab/>
        <w:tab/>
        <w:tab/>
        <w:tab/>
        <w:tab/>
        <w:tab/>
        <w:tab/>
        <w:t>M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lla Lois</w:t>
        <w:tab/>
        <w:tab/>
        <w:t>10 Aug 1919</w:t>
        <w:tab/>
        <w:tab/>
        <w:t>William Travis &amp; learline Lewis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</w:t>
        <w:tab/>
        <w:tab/>
        <w:t>13 Aug 1950</w:t>
        <w:tab/>
        <w:tab/>
        <w:t>Craddock</w:t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Ann</w:t>
        <w:tab/>
        <w:tab/>
        <w:t>16 Oct 1980</w:t>
        <w:tab/>
        <w:tab/>
        <w:t>James William &amp; Joanne Shouppe</w:t>
        <w:tab/>
        <w:tab/>
        <w:tab/>
        <w:tab/>
        <w:t>Jacks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Carol</w:t>
        <w:tab/>
        <w:tab/>
        <w:t>02 Jun 1970</w:t>
        <w:tab/>
        <w:tab/>
        <w:t>Lawson Leo Jr &amp; Carol Fletcher</w:t>
        <w:tab/>
        <w:tab/>
        <w:tab/>
        <w:tab/>
        <w:t>Hillsboroug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Michelle</w:t>
        <w:tab/>
        <w:t>27 Jan 1985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Michelle</w:t>
        <w:tab/>
        <w:t>05 Aug 1988</w:t>
        <w:tab/>
        <w:tab/>
        <w:t>Roy Anthony &amp; Jennifer Anna Bates</w:t>
        <w:tab/>
        <w:tab/>
        <w:tab/>
        <w:t>Knox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Nicole</w:t>
        <w:tab/>
        <w:tab/>
        <w:t>07 Jun 1995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Page</w:t>
        <w:tab/>
        <w:tab/>
        <w:t>07 Nov 1950</w:t>
        <w:tab/>
        <w:tab/>
        <w:t>Finis Harrell &amp; Betty Virginia Orth</w:t>
        <w:tab/>
        <w:tab/>
        <w:tab/>
        <w:tab/>
        <w:t>Kanawha Co</w:t>
        <w:tab/>
        <w:t>WV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ie Suzanne</w:t>
        <w:tab/>
        <w:t>03 May 1967</w:t>
        <w:tab/>
        <w:tab/>
        <w:t>Jessie Lamar &amp; Wanda Sue Benefield</w:t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any Gabriel</w:t>
        <w:tab/>
        <w:tab/>
        <w:t>27 Aug 1990</w:t>
        <w:tab/>
        <w:tab/>
        <w:t>William Irvin &amp; bonnie Joy Baxley</w:t>
        <w:tab/>
        <w:tab/>
        <w:tab/>
        <w:tab/>
        <w:t>Doughert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</w:t>
        <w:tab/>
        <w:tab/>
        <w:tab/>
        <w:tab/>
        <w:tab/>
        <w:tab/>
        <w:t>Terry McKenzie &amp; Vicky Stephen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Andrew</w:t>
        <w:tab/>
        <w:tab/>
        <w:t>22 Sep 1987</w:t>
        <w:tab/>
        <w:tab/>
        <w:t>John Anthony &amp; Eileen Patricia Gallagher</w:t>
        <w:tab/>
        <w:tab/>
        <w:tab/>
        <w:t>Trav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Dale</w:t>
        <w:tab/>
        <w:tab/>
        <w:t>25 Sep 1954</w:t>
        <w:tab/>
        <w:tab/>
        <w:t>Franklin Dale &amp; Barbara Anne Parker</w:t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Ernest</w:t>
        <w:tab/>
        <w:tab/>
        <w:t>16 Jun 1950</w:t>
        <w:tab/>
        <w:tab/>
        <w:t>Ernest Stanley &amp; Sylvia Mildre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James</w:t>
        <w:tab/>
        <w:tab/>
        <w:tab/>
        <w:tab/>
        <w:tab/>
        <w:t>Stephen Zelmer &amp; Sandra Kay McKeow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Lloyd</w:t>
        <w:tab/>
        <w:tab/>
        <w:t>26 Jul 1953</w:t>
        <w:tab/>
        <w:tab/>
        <w:t>Rufus Taylor Jr &amp; Juanita Pauline Green</w:t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Luke</w:t>
        <w:tab/>
        <w:tab/>
        <w:t>15 Apr 1983</w:t>
        <w:tab/>
        <w:tab/>
        <w:t>Curley &amp; Bonnie Beckham Green</w:t>
        <w:tab/>
        <w:tab/>
        <w:tab/>
        <w:tab/>
        <w:t>Marion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Michael</w:t>
        <w:tab/>
        <w:tab/>
        <w:t>12 May 1989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Michael James</w:t>
        <w:tab/>
        <w:t>10 Jun 1989</w:t>
        <w:tab/>
        <w:tab/>
        <w:t>Peterson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Ray</w:t>
        <w:tab/>
        <w:tab/>
        <w:t>23 Jun 1974</w:t>
        <w:tab/>
        <w:tab/>
        <w:t>Roger Jim &amp; Sherry Diane Cleveland</w:t>
        <w:tab/>
        <w:tab/>
        <w:tab/>
        <w:t>Bell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phen Zelmer</w:t>
        <w:tab/>
        <w:tab/>
        <w:t>15 Jan 1967</w:t>
        <w:tab/>
        <w:tab/>
        <w:t>Zelmer &amp; Lauretta Nell Kendall</w:t>
        <w:tab/>
        <w:tab/>
        <w:tab/>
        <w:tab/>
        <w:t>Okalos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</w:t>
        <w:tab/>
        <w:tab/>
        <w:tab/>
        <w:tab/>
        <w:tab/>
        <w:tab/>
        <w:t>John Franklin &amp; Miriam Swindal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Andre</w:t>
        <w:tab/>
        <w:tab/>
        <w:t>01 Dec 1967</w:t>
        <w:tab/>
        <w:tab/>
        <w:t>James A &amp; Carrie Mae McKnight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Brent</w:t>
        <w:tab/>
        <w:tab/>
        <w:t>01 Dec 1973</w:t>
        <w:tab/>
        <w:tab/>
        <w:t>Louie Joe &amp; Jane Patterson</w:t>
        <w:tab/>
        <w:tab/>
        <w:tab/>
        <w:tab/>
        <w:t>Talladeg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Craig</w:t>
        <w:tab/>
        <w:tab/>
        <w:t>07 Apr 1989</w:t>
        <w:tab/>
        <w:tab/>
        <w:t>Christian Dwain &amp; Rebecca Christine Waller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Foster</w:t>
        <w:tab/>
        <w:tab/>
        <w:t>18 Aug 1960</w:t>
        <w:tab/>
        <w:tab/>
        <w:t>Foster Ray &amp; Joan M Bourk</w:t>
        <w:tab/>
        <w:tab/>
        <w:tab/>
        <w:tab/>
        <w:t>Hartford Co</w:t>
        <w:tab/>
        <w:t>CT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Lee</w:t>
        <w:tab/>
        <w:tab/>
        <w:t>16 Jan 1945</w:t>
        <w:tab/>
        <w:tab/>
        <w:t>Martin Luther &amp; Bernice Elnora Safrit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Michael</w:t>
        <w:tab/>
        <w:tab/>
        <w:t>22 Sep 1962</w:t>
        <w:tab/>
        <w:tab/>
        <w:t>James Edward &amp; Phyllis Jean Dunlap</w:t>
        <w:tab/>
        <w:tab/>
        <w:tab/>
        <w:t>Humboldt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Nelson</w:t>
        <w:tab/>
        <w:tab/>
        <w:t>18 May 1963</w:t>
        <w:tab/>
        <w:tab/>
        <w:t>Robert Samuel II &amp; Alice Borden Nelson</w:t>
        <w:tab/>
        <w:tab/>
        <w:tab/>
        <w:t>Cob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teven Wayne</w:t>
        <w:tab/>
        <w:tab/>
        <w:t>11 Jun 1963</w:t>
        <w:tab/>
        <w:tab/>
        <w:t>Carl Edward &amp; Frances Clary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</w:t>
        <w:tab/>
        <w:tab/>
        <w:tab/>
        <w:tab/>
        <w:tab/>
        <w:tab/>
        <w:t>Jakr W &amp; Mary Louise William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Amanda</w:t>
        <w:tab/>
        <w:tab/>
        <w:t>21 Dec 1867</w:t>
        <w:tab/>
        <w:tab/>
        <w:t>Addison Lawson &amp; Susan I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Annette</w:t>
        <w:tab/>
        <w:tab/>
        <w:t>01 Aug 1959</w:t>
        <w:tab/>
        <w:tab/>
        <w:t>William Jackson &amp; Dorothy Irene Marti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Dawn</w:t>
        <w:tab/>
        <w:tab/>
        <w:t>10 Oct 1975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Elaine</w:t>
        <w:tab/>
        <w:tab/>
        <w:t>15 Mar 1946</w:t>
        <w:tab/>
        <w:tab/>
        <w:t>James Jackson &amp; Mary Lee Roscoe</w:t>
        <w:tab/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Lorene</w:t>
        <w:tab/>
        <w:tab/>
        <w:t>02 Jan 1953</w:t>
        <w:tab/>
        <w:tab/>
        <w:t>Glenn Edgar &amp; Ruby Alberta Fox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S</w:t>
        <w:tab/>
        <w:tab/>
        <w:tab/>
        <w:t>Apr 1861</w:t>
        <w:tab/>
        <w:tab/>
        <w:t>Hickson Massey &amp; Sophia Grantham</w:t>
        <w:tab/>
        <w:tab/>
        <w:tab/>
        <w:t>Pulaski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 Yvonne</w:t>
        <w:tab/>
        <w:tab/>
        <w:t>27 Oct 1955</w:t>
        <w:tab/>
        <w:tab/>
        <w:t>Rufus Taylor Jr &amp; Juanita Pauline Green</w:t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anne Kay Hara</w:t>
        <w:tab/>
        <w:t>09 Jan 1952</w:t>
        <w:tab/>
        <w:tab/>
        <w:t>William joel &amp; Annie Virginia Oliver</w:t>
        <w:tab/>
        <w:tab/>
        <w:tab/>
        <w:t>Hokkiado</w:t>
        <w:tab/>
        <w:t>Japa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ie Elizabeth</w:t>
        <w:tab/>
        <w:tab/>
        <w:t>15 Nov 1882</w:t>
        <w:tab/>
        <w:tab/>
        <w:t>James Daniel &amp; Amanda Sophrenia Scott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ie Elvira</w:t>
        <w:tab/>
        <w:tab/>
        <w:t>15 Sep 1894</w:t>
        <w:tab/>
        <w:tab/>
        <w:t>Robert Waldo &amp; Lucinda Ellen Ivey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ie Mae</w:t>
        <w:tab/>
        <w:tab/>
        <w:t>31 May 1944</w:t>
        <w:tab/>
        <w:tab/>
        <w:t>Russell Ira &amp; Maggie Cross</w:t>
        <w:tab/>
        <w:tab/>
        <w:tab/>
        <w:tab/>
        <w:t>Leon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ie Margaret</w:t>
        <w:tab/>
        <w:tab/>
        <w:t>18 Dec 1913</w:t>
        <w:tab/>
        <w:tab/>
        <w:t>Joel Franklin &amp; Margaret Frances Ezell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ie Margaret</w:t>
        <w:tab/>
        <w:tab/>
        <w:t>05 Apr 1924</w:t>
        <w:tab/>
        <w:tab/>
        <w:t>James Monroe &amp; Effie Virginia Kelly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sie Penina</w:t>
        <w:tab/>
        <w:tab/>
        <w:t>28 Jan 1908</w:t>
        <w:tab/>
        <w:tab/>
        <w:t>Robert Lee &amp; Jane Louise Prescott</w:t>
        <w:tab/>
        <w:tab/>
        <w:tab/>
        <w:tab/>
        <w:t>Lee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zanne Patricia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uzanne Robertson</w:t>
        <w:tab/>
        <w:t>12 Sep 1947</w:t>
        <w:tab/>
        <w:tab/>
        <w:t>Robert Carey 3rd &amp; Nellie Price Robertson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yble</w:t>
        <w:tab/>
        <w:tab/>
        <w:tab/>
        <w:tab/>
        <w:tab/>
        <w:tab/>
        <w:t>Alven Basel &amp; Myrtle Viola O'Neal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yble Marie</w:t>
        <w:tab/>
        <w:tab/>
        <w:t>Abt Nov 1922</w:t>
        <w:tab/>
        <w:tab/>
        <w:tab/>
        <w:tab/>
        <w:tab/>
        <w:tab/>
        <w:tab/>
        <w:tab/>
        <w:tab/>
        <w:t>Mad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ydney Chester</w:t>
        <w:tab/>
        <w:tab/>
        <w:t>16 Jan 1909</w:t>
        <w:tab/>
        <w:tab/>
        <w:t>Isaac Benjamin &amp; Elizabeth Margaret Borgal</w:t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Sylvester</w:t>
        <w:tab/>
        <w:tab/>
        <w:t>04 Feb 1975</w:t>
        <w:tab/>
        <w:tab/>
        <w:tab/>
        <w:tab/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 R</w:t>
        <w:tab/>
        <w:tab/>
        <w:tab/>
        <w:t>Abt 1837</w:t>
        <w:tab/>
        <w:tab/>
        <w:t>John R Rev &amp; Argent Dubose</w:t>
        <w:tab/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eka</w:t>
        <w:tab/>
        <w:tab/>
        <w:tab/>
        <w:t>22 May 1978</w:t>
        <w:tab/>
        <w:tab/>
        <w:t>Joe Berry &amp; Eula Mae Burton</w:t>
        <w:tab/>
        <w:tab/>
        <w:tab/>
        <w:tab/>
        <w:t>Gavels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i</w:t>
        <w:tab/>
        <w:tab/>
        <w:tab/>
        <w:t>23 May 1964</w:t>
        <w:tab/>
        <w:tab/>
        <w:t>David Richard &amp; Joyce Marie Isenhou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i</w:t>
        <w:tab/>
        <w:tab/>
        <w:tab/>
        <w:tab/>
        <w:tab/>
        <w:tab/>
        <w:t>Ralph &amp; Elizabeth Ann Barrett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my Annette</w:t>
        <w:tab/>
        <w:tab/>
        <w:t>10 Mar 1958</w:t>
        <w:tab/>
        <w:tab/>
        <w:t>Robert Ramsay &amp; Ellen Bertha Zigler</w:t>
        <w:tab/>
        <w:tab/>
        <w:tab/>
        <w:t>Harriso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my Jean</w:t>
        <w:tab/>
        <w:tab/>
        <w:t>10 Jan 1980</w:t>
        <w:tab/>
        <w:tab/>
        <w:t>William Edward &amp; Donna Jean Roberson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my Kay</w:t>
        <w:tab/>
        <w:tab/>
        <w:t>27 Dec 1962</w:t>
        <w:tab/>
        <w:tab/>
        <w:t>James Edward &amp; Joyce McCauley</w:t>
        <w:tab/>
        <w:tab/>
        <w:tab/>
        <w:tab/>
        <w:t>Millinghall</w:t>
        <w:tab/>
        <w:t>Eng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my Lee</w:t>
        <w:tab/>
        <w:tab/>
        <w:t>18 Mar 1968</w:t>
        <w:tab/>
        <w:tab/>
        <w:t>William Franklin &amp; Norma Jean Breland</w:t>
        <w:tab/>
        <w:tab/>
        <w:tab/>
        <w:t>Orange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mmy Renee</w:t>
        <w:tab/>
        <w:tab/>
        <w:t>02 Sep 1976</w:t>
        <w:tab/>
        <w:tab/>
        <w:t>Lonnie Leroy Jr &amp; Marsha Marie Baxt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nya Marie</w:t>
        <w:tab/>
        <w:tab/>
        <w:t>10 Sep 1957</w:t>
        <w:tab/>
        <w:tab/>
        <w:t>Walter Raeford &amp; Nancy Drumm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ra Evett</w:t>
        <w:tab/>
        <w:tab/>
        <w:t>26 Jul 1970</w:t>
        <w:tab/>
        <w:tab/>
        <w:t>James Edward &amp; Deloras Marie Parker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ra Leigh</w:t>
        <w:tab/>
        <w:tab/>
        <w:t>17 Oct 1969</w:t>
        <w:tab/>
        <w:tab/>
        <w:t>William Lee &amp; Patricia Ann Riddle</w:t>
        <w:tab/>
        <w:tab/>
        <w:tab/>
        <w:tab/>
        <w:t>Albuquerque</w:t>
        <w:tab/>
        <w:t>NM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ra Nicole</w:t>
        <w:tab/>
        <w:tab/>
        <w:t>17 May 1982</w:t>
        <w:tab/>
        <w:tab/>
        <w:t xml:space="preserve">John Edward &amp; Deana Robin Whipp </w:t>
        <w:tab/>
        <w:tab/>
        <w:tab/>
        <w:t>Sarasot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ryn Leigh</w:t>
        <w:tab/>
        <w:tab/>
        <w:t>6 Oct 1985</w:t>
        <w:tab/>
        <w:tab/>
        <w:t>Bobby Don &amp; Vicki Annette Vines</w:t>
        <w:tab/>
        <w:tab/>
        <w:tab/>
        <w:tab/>
        <w:t>Washing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tianna Gabrielle</w:t>
        <w:tab/>
        <w:t>27 Dec 1987</w:t>
        <w:tab/>
        <w:tab/>
        <w:t>Thomas Wayne &amp; Katherine Moffitt</w:t>
        <w:tab/>
        <w:tab/>
        <w:tab/>
        <w:t>San Dieg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wana Demetra</w:t>
        <w:tab/>
        <w:tab/>
        <w:t>22 Apr 1975</w:t>
        <w:tab/>
        <w:tab/>
        <w:t>Joyce Marie Josey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ylor Long</w:t>
        <w:tab/>
        <w:tab/>
        <w:t>01 Nov 1957</w:t>
        <w:tab/>
        <w:tab/>
        <w:t>William Ellis 3rd &amp; Mabel Frances Lomg</w:t>
        <w:tab/>
        <w:tab/>
        <w:tab/>
        <w:t>Baltimore</w:t>
        <w:tab/>
        <w:t>M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aylor Long Jr</w:t>
        <w:tab/>
        <w:tab/>
        <w:t>11 Jun 1990</w:t>
        <w:tab/>
        <w:tab/>
        <w:t>Taylor long &amp; Annie Pitt Paul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mple Elizabeth</w:t>
        <w:tab/>
        <w:tab/>
        <w:t>09 Apr 1859</w:t>
        <w:tab/>
        <w:tab/>
        <w:t>Charles Wesley &amp; Emeline Calhoun Strickland</w:t>
        <w:tab/>
        <w:tab/>
        <w:t>Doughert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esa Elaine</w:t>
        <w:tab/>
        <w:tab/>
        <w:t>Aug 1959</w:t>
        <w:tab/>
        <w:tab/>
        <w:t>Howard Lawrence &amp; Mary Louise Miller</w:t>
        <w:tab/>
        <w:tab/>
        <w:tab/>
        <w:t>Talladeg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esa Melvina</w:t>
        <w:tab/>
        <w:tab/>
        <w:t>16 Oct 1965</w:t>
        <w:tab/>
        <w:tab/>
        <w:t>Verlon Eugene &amp; Nannie Rachel Tanner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i Dianne</w:t>
        <w:tab/>
        <w:tab/>
        <w:t>22 May 1975</w:t>
        <w:tab/>
        <w:tab/>
        <w:t>Troy Gilmer &amp; Joyce Faye Felli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el Ann</w:t>
        <w:tab/>
        <w:tab/>
        <w:t>05 Sep 1952</w:t>
        <w:tab/>
        <w:tab/>
        <w:t>George Eugene Jr &amp; Dianne Ingram</w:t>
        <w:tab/>
        <w:tab/>
        <w:tab/>
        <w:t>Fort Bragg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ie Denise</w:t>
        <w:tab/>
        <w:tab/>
        <w:t>01 Oct 1966</w:t>
        <w:tab/>
        <w:tab/>
        <w:t>Dennis Allen &amp; Delaine Martin</w:t>
        <w:tab/>
        <w:tab/>
        <w:tab/>
        <w:tab/>
        <w:t>Emanuel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y</w:t>
        <w:tab/>
        <w:tab/>
        <w:tab/>
        <w:t>05 May 1961</w:t>
        <w:tab/>
        <w:tab/>
        <w:t>George &amp; Mary Green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y A</w:t>
        <w:tab/>
        <w:tab/>
        <w:tab/>
        <w:t>7 Mar 1956</w:t>
        <w:tab/>
        <w:tab/>
        <w:t>Wilkerso</w:t>
        <w:tab/>
        <w:tab/>
        <w:tab/>
        <w:tab/>
        <w:tab/>
        <w:tab/>
        <w:t>Martin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y Lynn</w:t>
        <w:tab/>
        <w:tab/>
        <w:t>13 Mar 1962</w:t>
        <w:tab/>
        <w:tab/>
        <w:t>Jerry Onvill &amp; Betty Bryte Elliott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y McKenzie</w:t>
        <w:tab/>
        <w:tab/>
        <w:t>09 Oct 1965</w:t>
        <w:tab/>
        <w:tab/>
        <w:t>Alfred Terry &amp; Zena McKenzie</w:t>
        <w:tab/>
        <w:tab/>
        <w:tab/>
        <w:tab/>
        <w:t>Florence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y Neil</w:t>
        <w:tab/>
        <w:tab/>
        <w:t>16 Jun 1952</w:t>
        <w:tab/>
        <w:tab/>
        <w:t>Marshall Foch &amp; Naomia Drum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ry Wayne</w:t>
        <w:tab/>
        <w:tab/>
        <w:t>25 Jun 1966</w:t>
        <w:tab/>
        <w:tab/>
        <w:t>Zomer Lomax &amp; Yvonne Curry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rsa Gail</w:t>
        <w:tab/>
        <w:tab/>
        <w:t>02 Oct 1961</w:t>
        <w:tab/>
        <w:tab/>
        <w:t>James Hubert &amp; Ruby Wilene Smith</w:t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ssie Melissa</w:t>
        <w:tab/>
        <w:tab/>
        <w:t>14 Mar 1889</w:t>
        <w:tab/>
        <w:tab/>
        <w:t>Joel Franklin &amp; Margaret Frabces Ezell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eviras Stefan</w:t>
        <w:tab/>
        <w:tab/>
        <w:t>14 Sep 1976</w:t>
        <w:tab/>
        <w:tab/>
        <w:t>Ollie Doris Branch Josey</w:t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ad Wayne</w:t>
        <w:tab/>
        <w:tab/>
        <w:t>18 Sep 1974</w:t>
        <w:tab/>
        <w:tab/>
        <w:t>Wayne Robert Jr &amp; Linda Kay Pridmore</w:t>
        <w:tab/>
        <w:tab/>
        <w:tab/>
        <w:t>Warr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lma Amy</w:t>
        <w:tab/>
        <w:tab/>
        <w:t>07 May 1914</w:t>
        <w:tab/>
        <w:tab/>
        <w:t>Wade Hampton &amp; Josephine Evans</w:t>
        <w:tab/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lma Gertrude</w:t>
        <w:tab/>
        <w:tab/>
        <w:t>07 Mar 1914</w:t>
        <w:tab/>
        <w:tab/>
        <w:t>Lonzo Bert &amp; Mattie Letha Hardwick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lma Josephine</w:t>
        <w:tab/>
        <w:t>12 Apr 1915</w:t>
        <w:tab/>
        <w:tab/>
        <w:t>John Wilson &amp; Minnie Lee Allen</w:t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lma P</w:t>
        <w:tab/>
        <w:tab/>
        <w:t>Abt 1913</w:t>
        <w:tab/>
        <w:tab/>
        <w:t>Hickman Abram &amp; Ollie May Williams</w:t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lma Ruth</w:t>
        <w:tab/>
        <w:tab/>
        <w:t>05 Oct 1945</w:t>
        <w:tab/>
        <w:tab/>
        <w:t>Clinton Sylvester &amp; Elsie Ruth Bass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odocia Maye</w:t>
        <w:tab/>
        <w:tab/>
        <w:t>01 Dec 1919</w:t>
        <w:tab/>
        <w:tab/>
        <w:t>Marion Sumter &amp; Theodocia Bell Maye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odore</w:t>
        <w:tab/>
        <w:tab/>
        <w:t>18 Nov 1963</w:t>
        <w:tab/>
        <w:tab/>
        <w:t>Theodore &amp; Essie Lee Wilson</w:t>
        <w:tab/>
        <w:tab/>
        <w:tab/>
        <w:tab/>
        <w:t>Fort Be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ophilus</w:t>
        <w:tab/>
        <w:tab/>
        <w:t>02 Jun 1834</w:t>
        <w:tab/>
        <w:tab/>
        <w:t>Samuel Martin &amp; Margater Mouri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ophilus</w:t>
        <w:tab/>
        <w:tab/>
        <w:t>19 Dec 1912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ophilus J</w:t>
        <w:tab/>
        <w:tab/>
        <w:t>28 Jun 1818</w:t>
        <w:tab/>
        <w:tab/>
        <w:t>Robert Sinclair &amp; Winney Mary Robertso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resa Ann</w:t>
        <w:tab/>
        <w:tab/>
        <w:t>15 Nov 1946</w:t>
        <w:tab/>
        <w:tab/>
        <w:t>James Daniel &amp; Ruth Blondell Bagwell</w:t>
        <w:tab/>
        <w:tab/>
        <w:tab/>
        <w:t>Fish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eresa Marie</w:t>
        <w:tab/>
        <w:tab/>
        <w:t>02 Aug 1962</w:t>
        <w:tab/>
        <w:tab/>
        <w:t>William Randolph Jr &amp; Shirley Lundy</w:t>
        <w:tab/>
        <w:tab/>
        <w:tab/>
        <w:t>San Dieg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</w:t>
        <w:tab/>
        <w:tab/>
        <w:tab/>
        <w:t>Abt 1880</w:t>
        <w:tab/>
        <w:tab/>
        <w:tab/>
        <w:tab/>
        <w:tab/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</w:t>
        <w:tab/>
        <w:tab/>
        <w:tab/>
        <w:t>07 Aug 1829</w:t>
        <w:tab/>
        <w:tab/>
        <w:t>Emanuel &amp; Mary Meathers</w:t>
        <w:tab/>
        <w:tab/>
        <w:tab/>
        <w:tab/>
        <w:t>Maringo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</w:t>
        <w:tab/>
        <w:tab/>
        <w:tab/>
        <w:t>Abt 1867</w:t>
        <w:tab/>
        <w:tab/>
        <w:t>William Henry &amp; Emily Jane Kervin</w:t>
        <w:tab/>
        <w:tab/>
        <w:tab/>
        <w:t>Lafayette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</w:t>
        <w:tab/>
        <w:tab/>
        <w:tab/>
        <w:t>11 Nov 1905</w:t>
        <w:tab/>
        <w:tab/>
        <w:t>Robert Edward &amp; Clara Josephine Felder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</w:t>
        <w:tab/>
        <w:tab/>
        <w:tab/>
        <w:t>02 Nov 1908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</w:t>
        <w:tab/>
        <w:tab/>
        <w:tab/>
        <w:t>05 Sep 1909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A</w:t>
        <w:tab/>
        <w:tab/>
        <w:t>22 Dec 1858</w:t>
        <w:tab/>
        <w:tab/>
        <w:t>Thomas &amp; Mary Ann Elizabeth Critz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Cecil</w:t>
        <w:tab/>
        <w:tab/>
        <w:t>24 Mar 1930</w:t>
        <w:tab/>
        <w:tab/>
        <w:t>William Pue &amp; Amy May Lee Guthrie</w:t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Chandler</w:t>
        <w:tab/>
        <w:tab/>
        <w:t>Jun 1928</w:t>
        <w:tab/>
        <w:tab/>
        <w:t>Edgar Patterson &amp; Maude Chandler</w:t>
        <w:tab/>
        <w:tab/>
        <w:tab/>
        <w:tab/>
        <w:t>Bulloch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Charles</w:t>
        <w:tab/>
        <w:tab/>
        <w:t>08 Mar 1910</w:t>
        <w:tab/>
        <w:tab/>
        <w:tab/>
        <w:tab/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Coke</w:t>
        <w:tab/>
        <w:tab/>
        <w:t>31 Aug 1889</w:t>
        <w:tab/>
        <w:tab/>
        <w:t>George Priestly &amp; Nancy Jane McCoy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Drake</w:t>
        <w:tab/>
        <w:tab/>
        <w:t>10 Feb 1968</w:t>
        <w:tab/>
        <w:tab/>
        <w:t>Thomas Lester &amp; Martha Alma Dominik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Duke</w:t>
        <w:tab/>
        <w:tab/>
        <w:t>03 Sep 1947</w:t>
        <w:tab/>
        <w:tab/>
        <w:t>Edwin Gould &amp; Gergia Ray O'Hara</w:t>
        <w:tab/>
        <w:tab/>
        <w:tab/>
        <w:tab/>
        <w:t>West Point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Dwight</w:t>
        <w:tab/>
        <w:tab/>
        <w:t>12 May 1937</w:t>
        <w:tab/>
        <w:tab/>
        <w:t>Thomas Pinkney &amp; Marie Rachel Smith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Earl</w:t>
        <w:tab/>
        <w:tab/>
        <w:t>30 Jul 1972</w:t>
        <w:tab/>
        <w:tab/>
        <w:t>James Lester &amp; Bernice Marlene Kellogg</w:t>
        <w:tab/>
        <w:tab/>
        <w:tab/>
        <w:t>Hard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Eckford</w:t>
        <w:tab/>
        <w:tab/>
        <w:t>Abt 1901</w:t>
        <w:tab/>
        <w:tab/>
        <w:t>Peter Franklin &amp; Mary Elizabeth Williams</w:t>
        <w:tab/>
        <w:tab/>
        <w:tab/>
        <w:t>Oc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Ernst</w:t>
        <w:tab/>
        <w:tab/>
        <w:t>23 Oct 1963</w:t>
        <w:tab/>
        <w:tab/>
        <w:t>George Robert &amp; Karin Gisela Jessat</w:t>
        <w:tab/>
        <w:tab/>
        <w:tab/>
        <w:t xml:space="preserve"> Riley Co</w:t>
        <w:tab/>
        <w:t>K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Floyd</w:t>
        <w:tab/>
        <w:tab/>
        <w:t>30 Jan 1889</w:t>
        <w:tab/>
        <w:tab/>
        <w:t>Matt A &amp; Jane Elizabeth Kervin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Harold</w:t>
        <w:tab/>
        <w:tab/>
        <w:t>21 May 1949</w:t>
        <w:tab/>
        <w:tab/>
        <w:t>Harold Lloyd &amp; Pauline Jo Francis</w:t>
        <w:tab/>
        <w:tab/>
        <w:tab/>
        <w:tab/>
        <w:t>Gregg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Hillery</w:t>
        <w:tab/>
        <w:tab/>
        <w:t>08 Nov 1914</w:t>
        <w:tab/>
        <w:tab/>
        <w:t>Roger Mills &amp; Mary Lear Worsham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Homer</w:t>
        <w:tab/>
        <w:tab/>
        <w:t>26 Nov 1882</w:t>
        <w:tab/>
        <w:tab/>
        <w:t>Joshua James &amp; Sarah Elizabeth McCoy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</w:t>
        <w:tab/>
        <w:tab/>
        <w:tab/>
        <w:tab/>
        <w:tab/>
        <w:t>Clarence Dance &amp; Frances Kelley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</w:t>
        <w:tab/>
        <w:tab/>
        <w:t>Aug 1867</w:t>
        <w:tab/>
        <w:tab/>
        <w:t>Charles Wesley &amp; Emeline Calhoun Strickland</w:t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</w:t>
        <w:tab/>
        <w:tab/>
        <w:t>01 Jun 1837</w:t>
        <w:tab/>
        <w:tab/>
        <w:t>William Robert &amp; Elizabeth Turner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ames</w:t>
        <w:tab/>
        <w:tab/>
        <w:t>26 Nov 1943</w:t>
        <w:tab/>
        <w:tab/>
        <w:t>Harry &amp; Nettie May Vaughn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ames III</w:t>
        <w:tab/>
        <w:tab/>
        <w:t>2 Jul 1996</w:t>
        <w:tab/>
        <w:tab/>
        <w:t>Thomas James Jr &amp; Michelle Luv Hardesty</w:t>
        <w:tab/>
        <w:tab/>
        <w:tab/>
        <w:t>Brazori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ames Jr</w:t>
        <w:tab/>
        <w:tab/>
        <w:t>07 Sep 1973</w:t>
        <w:tab/>
        <w:tab/>
        <w:t>Thomas James &amp; Ula  Mae Ford</w:t>
        <w:tab/>
        <w:tab/>
        <w:tab/>
        <w:tab/>
        <w:t>Brazori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efferson</w:t>
        <w:tab/>
        <w:tab/>
        <w:t>19 Dec 1845</w:t>
        <w:tab/>
        <w:tab/>
        <w:t>James Salter &amp; Elizabeth Huggin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efferson</w:t>
        <w:tab/>
        <w:tab/>
        <w:t>25 Jun 1908</w:t>
        <w:tab/>
        <w:tab/>
        <w:t>Thomas Richardson &amp; Annie Elizabeth Jernigan</w:t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efferson Jr</w:t>
        <w:tab/>
        <w:t>10 Jan 1943</w:t>
        <w:tab/>
        <w:tab/>
        <w:t>Thomas Jefferson &amp; Eva Stella Tomchak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Joseph</w:t>
        <w:tab/>
        <w:tab/>
        <w:t>27 Nov 1885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Leonard</w:t>
        <w:tab/>
        <w:tab/>
        <w:t>01 Sep 1942</w:t>
        <w:tab/>
        <w:tab/>
        <w:t>John Lee &amp; Mary Ethel Thoma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Lester</w:t>
        <w:tab/>
        <w:tab/>
        <w:t>23 Nov 1941</w:t>
        <w:tab/>
        <w:tab/>
        <w:t>Henry Roger &amp; Alice Faye Knight</w:t>
        <w:tab/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Lyde</w:t>
        <w:tab/>
        <w:tab/>
        <w:t>10 Jul 1870</w:t>
        <w:tab/>
        <w:tab/>
        <w:t>Seborn Joshua &amp; Gillie Ann King</w:t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M</w:t>
        <w:tab/>
        <w:tab/>
        <w:t>Jun 1896</w:t>
        <w:tab/>
        <w:tab/>
        <w:t>Thomas J &amp; Sophia Williams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Pinkney</w:t>
        <w:tab/>
        <w:tab/>
        <w:t>23 Nov 1903</w:t>
        <w:tab/>
        <w:tab/>
        <w:t>Thomas Wilson &amp; Mattie Emma Wilkin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Pinkney</w:t>
        <w:tab/>
        <w:tab/>
        <w:t>27 Sep 1959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R</w:t>
        <w:tab/>
        <w:tab/>
        <w:t>14 Feb 1880</w:t>
        <w:tab/>
        <w:tab/>
        <w:t>Elbert Cara &amp; Roshell Adam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Richardson</w:t>
        <w:tab/>
        <w:t>07 Aug 1870</w:t>
        <w:tab/>
        <w:tab/>
        <w:t>Thomas Jefferson &amp; Emily Frances Jernigan</w:t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Spencer</w:t>
        <w:tab/>
        <w:tab/>
        <w:t>24 Jun 1924</w:t>
        <w:tab/>
        <w:tab/>
        <w:t>Jesse James &amp; Esther Ann Thornton</w:t>
        <w:tab/>
        <w:tab/>
        <w:tab/>
        <w:t>Palm Beac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Wayne</w:t>
        <w:tab/>
        <w:tab/>
        <w:t>14 Feb 1954</w:t>
        <w:tab/>
        <w:tab/>
        <w:t>Thomas Cecil &amp; Bertha Ruth Gant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Wilson</w:t>
        <w:tab/>
        <w:tab/>
        <w:t>30 Oct 1940</w:t>
        <w:tab/>
        <w:tab/>
        <w:t>Ed Josey</w:t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as Wilson</w:t>
        <w:tab/>
        <w:tab/>
        <w:t>22 Jul 1873</w:t>
        <w:tab/>
        <w:tab/>
        <w:t>Edmond Levi &amp; Minerva Isabella Campb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mie</w:t>
        <w:tab/>
        <w:tab/>
        <w:t>Abt 1879</w:t>
        <w:tab/>
        <w:tab/>
        <w:tab/>
        <w:tab/>
        <w:tab/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mmy Lynn</w:t>
        <w:tab/>
        <w:tab/>
        <w:t>22 Apr 1958</w:t>
        <w:tab/>
        <w:tab/>
        <w:tab/>
        <w:tab/>
        <w:tab/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hornton</w:t>
        <w:tab/>
        <w:tab/>
        <w:t>06 Jan 1903</w:t>
        <w:tab/>
        <w:tab/>
        <w:t>Peter Franklin &amp; Mary Elizabeth Williams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 Amber Latrice</w:t>
        <w:tab/>
        <w:tab/>
        <w:t>08 Jan 1979</w:t>
        <w:tab/>
        <w:tab/>
        <w:t>Larry &amp; Brenda Kaye Gant</w:t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ffany Lenae</w:t>
        <w:tab/>
        <w:tab/>
        <w:t>19 Dec 1985</w:t>
        <w:tab/>
        <w:tab/>
        <w:t>Larry Doyle &amp; Susan Diane Weir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</w:t>
        <w:tab/>
        <w:tab/>
        <w:tab/>
        <w:tab/>
        <w:tab/>
        <w:tab/>
        <w:t>James Artis Jr &amp; Syvilla Parks Gor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my Don</w:t>
        <w:tab/>
        <w:tab/>
        <w:t>14 Mar 1971</w:t>
        <w:tab/>
        <w:tab/>
        <w:t>Jimmy Don &amp; Joyce Ellen Waits</w:t>
        <w:tab/>
        <w:tab/>
        <w:tab/>
        <w:tab/>
        <w:t>Hill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my Lynn</w:t>
        <w:tab/>
        <w:tab/>
        <w:t>20 Dec 1963</w:t>
        <w:tab/>
        <w:tab/>
        <w:t>James Artis &amp; Ruby Jane Caviness</w:t>
        <w:tab/>
        <w:tab/>
        <w:tab/>
        <w:tab/>
        <w:t>Pott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my Zane</w:t>
        <w:tab/>
        <w:tab/>
        <w:t>09 Nov 1961</w:t>
        <w:tab/>
        <w:tab/>
        <w:t>Gary Ferrell &amp; Betty Ann Sears</w:t>
        <w:tab/>
        <w:tab/>
        <w:tab/>
        <w:tab/>
        <w:t>Jeff Davi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othy Bruce</w:t>
        <w:tab/>
        <w:tab/>
        <w:t>15 Jan 1956</w:t>
        <w:tab/>
        <w:tab/>
        <w:t>Bruce &amp; Mary Margaret Chapman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othy Dean</w:t>
        <w:tab/>
        <w:tab/>
        <w:t>30 Oct 1959</w:t>
        <w:tab/>
        <w:tab/>
        <w:t>Aldean Ray &amp; Betty Sue McKenzie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othy James Jr</w:t>
        <w:tab/>
        <w:tab/>
        <w:t>11 Dec 1970</w:t>
        <w:tab/>
        <w:tab/>
        <w:t>Timothy James &amp; Andrea Bess Washam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othy Sean</w:t>
        <w:tab/>
        <w:tab/>
        <w:t>28 Oct 1975</w:t>
        <w:tab/>
        <w:tab/>
        <w:t>Claud James Jr &amp; Debora Jean Cilleps</w:t>
        <w:tab/>
        <w:tab/>
        <w:tab/>
        <w:t>Faribanks</w:t>
        <w:tab/>
        <w:t>AK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mothy Wayne</w:t>
        <w:tab/>
        <w:tab/>
        <w:t>20 Jan 1960</w:t>
        <w:tab/>
        <w:tab/>
        <w:t>Bobby Hayes &amp; Ruby May Turner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na Carol</w:t>
        <w:tab/>
        <w:tab/>
        <w:t>22 Jun 1968</w:t>
        <w:tab/>
        <w:tab/>
        <w:t>Tray Gilmer &amp; Joyce Faye Elli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na Faye</w:t>
        <w:tab/>
        <w:tab/>
        <w:t>13 Jun 1977</w:t>
        <w:tab/>
        <w:tab/>
        <w:t>Glen Edward &amp; Carrie Faye Miller</w:t>
        <w:tab/>
        <w:tab/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ina Letreal</w:t>
        <w:tab/>
        <w:tab/>
        <w:t>12 Sep 1968</w:t>
        <w:tab/>
        <w:tab/>
        <w:t>Jerry Everett &amp; Jerolene Spears</w:t>
        <w:tab/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dd Randall</w:t>
        <w:tab/>
        <w:tab/>
        <w:t>18 Jun 1974</w:t>
        <w:tab/>
        <w:tab/>
        <w:t>Thomas Leonard &amp; Bessie Colene Tomlin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m Willis</w:t>
        <w:tab/>
        <w:tab/>
        <w:t>31 Jul 1907</w:t>
        <w:tab/>
        <w:tab/>
        <w:t>Joseph Clifton &amp; Beulah Estelle kelly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mmie Lynn</w:t>
        <w:tab/>
        <w:tab/>
        <w:t>25 Jan 1983</w:t>
        <w:tab/>
        <w:tab/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mmy</w:t>
        <w:tab/>
        <w:tab/>
        <w:tab/>
        <w:t>14 Aug 1960</w:t>
        <w:tab/>
        <w:tab/>
        <w:t>Roland &amp; Lizzie Sprayberry</w:t>
        <w:tab/>
        <w:tab/>
        <w:tab/>
        <w:tab/>
        <w:t>Cass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mmy Bennett</w:t>
        <w:tab/>
        <w:tab/>
        <w:t>05 Aug 1954</w:t>
        <w:tab/>
        <w:tab/>
        <w:t>Harris Bennett &amp; Vina Mae Smith</w:t>
        <w:tab/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mmy Frank</w:t>
        <w:tab/>
        <w:tab/>
        <w:t>07 Nov 1937</w:t>
        <w:tab/>
        <w:tab/>
        <w:t>William Oliver &amp; Mary Pearl Harman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mmy Lynn</w:t>
        <w:tab/>
        <w:tab/>
        <w:t>22 Apr 1958</w:t>
        <w:tab/>
        <w:tab/>
        <w:t>William Lee &amp; Erika Stolle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nya Andrew</w:t>
        <w:tab/>
        <w:tab/>
        <w:t>10 Oct 1964</w:t>
        <w:tab/>
        <w:tab/>
        <w:t>James Larry &amp; Sarah Kate Graves</w:t>
        <w:tab/>
        <w:tab/>
        <w:tab/>
        <w:tab/>
        <w:t>Hind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nya Faye</w:t>
        <w:tab/>
        <w:tab/>
        <w:t>24 Mar 1990</w:t>
        <w:tab/>
        <w:tab/>
        <w:t>Louis Gee &amp; Karen Denise Brown</w:t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rre Nicole</w:t>
        <w:tab/>
        <w:tab/>
        <w:t>24 Sep 1985</w:t>
        <w:tab/>
        <w:tab/>
        <w:t>Randy Clayton &amp; Karla Evonne Kennedy</w:t>
        <w:tab/>
        <w:tab/>
        <w:tab/>
        <w:t>Floy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ory Lasha</w:t>
        <w:tab/>
        <w:tab/>
        <w:t>18 Nov 1993</w:t>
        <w:tab/>
        <w:tab/>
        <w:t>Elmer Lynn &amp; Sohji Elesia Burns</w:t>
        <w:tab/>
        <w:tab/>
        <w:tab/>
        <w:tab/>
        <w:t>Montgomery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cee Michele</w:t>
        <w:tab/>
        <w:tab/>
        <w:t>14 Aug 1975</w:t>
        <w:tab/>
        <w:tab/>
        <w:t>Ronnie Ollis &amp; Violet Mae Price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cey Eileen</w:t>
        <w:tab/>
        <w:tab/>
        <w:t>21 Jan 1970</w:t>
        <w:tab/>
        <w:tab/>
        <w:t>Clifford Jr &amp; Anna Rose Galva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ci M</w:t>
        <w:tab/>
        <w:tab/>
        <w:tab/>
        <w:t>10 Feb 1966</w:t>
        <w:tab/>
        <w:tab/>
        <w:t>Josey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cy Lynette</w:t>
        <w:tab/>
        <w:tab/>
        <w:t>29 Jul 1970</w:t>
        <w:tab/>
        <w:tab/>
        <w:t>Don Carlon &amp; Rhonda Elizabeth Turn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cy R</w:t>
        <w:tab/>
        <w:tab/>
        <w:tab/>
        <w:t>13 Jun 1973</w:t>
        <w:tab/>
        <w:tab/>
        <w:t>Hearne</w:t>
        <w:tab/>
        <w:tab/>
        <w:tab/>
        <w:tab/>
        <w:tab/>
        <w:tab/>
        <w:tab/>
        <w:t>Alamed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vis</w:t>
        <w:tab/>
        <w:tab/>
        <w:tab/>
        <w:t>03 Sep 1990</w:t>
        <w:tab/>
        <w:tab/>
        <w:t>Russ Graves &amp; Deborah Towell</w:t>
        <w:tab/>
        <w:tab/>
        <w:tab/>
        <w:tab/>
        <w:t>Greenville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vis Henry</w:t>
        <w:tab/>
        <w:tab/>
        <w:t>22 Feb 1885</w:t>
        <w:tab/>
        <w:tab/>
        <w:t>Evander Travis &amp; Elizabeth Lucretia Wilson</w:t>
        <w:tab/>
        <w:tab/>
        <w:tab/>
        <w:t>Polk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vis L</w:t>
        <w:tab/>
        <w:tab/>
        <w:tab/>
        <w:t>16 Dec 1969</w:t>
        <w:tab/>
        <w:tab/>
        <w:t>Josey</w:t>
        <w:tab/>
        <w:tab/>
        <w:tab/>
        <w:tab/>
        <w:tab/>
        <w:tab/>
        <w:tab/>
        <w:t>King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vis Lee</w:t>
        <w:tab/>
        <w:tab/>
        <w:t>24 Dec 1976</w:t>
        <w:tab/>
        <w:tab/>
        <w:t>Robert Lynn &amp; Zaide Anna Franco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vis Lindsey</w:t>
        <w:tab/>
        <w:tab/>
        <w:t>17 Dec 1887</w:t>
        <w:tab/>
        <w:tab/>
        <w:t>Francis Edward &amp; Mary Jane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avis Marsh</w:t>
        <w:tab/>
        <w:tab/>
        <w:t>25 Jul 1983</w:t>
        <w:tab/>
        <w:tab/>
        <w:t>Kim &amp; Christine Hansel</w:t>
        <w:tab/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iston Lee</w:t>
        <w:tab/>
        <w:tab/>
        <w:t>8 May 2004</w:t>
        <w:tab/>
        <w:tab/>
        <w:t>Jamie &amp; Lawana Glass</w:t>
        <w:tab/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oy Eselmer</w:t>
        <w:tab/>
        <w:tab/>
        <w:t>19 Nov 1894</w:t>
        <w:tab/>
        <w:tab/>
        <w:t>Martin Alexander &amp; Schada Farwell Cone</w:t>
        <w:tab/>
        <w:tab/>
        <w:tab/>
        <w:t>Milam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oy Lee</w:t>
        <w:tab/>
        <w:tab/>
        <w:t>21 Nov 1934</w:t>
        <w:tab/>
        <w:tab/>
        <w:t>Cleveland Burea &amp; Bertha Massleat Brown</w:t>
        <w:tab/>
        <w:tab/>
        <w:tab/>
        <w:t>Gre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oy Monroe</w:t>
        <w:tab/>
        <w:tab/>
        <w:t>03 Apr 1932</w:t>
        <w:tab/>
        <w:tab/>
        <w:t>James Monroe &amp; Euna Roberts</w:t>
        <w:tab/>
        <w:tab/>
        <w:tab/>
        <w:tab/>
        <w:t>Irwin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oy Monroe Jr</w:t>
        <w:tab/>
        <w:tab/>
        <w:t>11 Jun 1969</w:t>
        <w:tab/>
        <w:tab/>
        <w:t>Troy Monroe &amp; Annette Parson</w:t>
        <w:tab/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oy Wade</w:t>
        <w:tab/>
        <w:tab/>
        <w:t>07 Aug 1987</w:t>
        <w:tab/>
        <w:tab/>
        <w:t>Mark Wade &amp; Charlotte F Cook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rudy Iona</w:t>
        <w:tab/>
        <w:tab/>
        <w:t>05 Sep 1912</w:t>
        <w:tab/>
        <w:tab/>
        <w:t>James Thomas &amp; Sally Amanda Guthrie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y A</w:t>
        <w:tab/>
        <w:tab/>
        <w:tab/>
        <w:t>18 Feb 1959</w:t>
        <w:tab/>
        <w:tab/>
        <w:t>Walker</w:t>
        <w:tab/>
        <w:tab/>
        <w:tab/>
        <w:tab/>
        <w:tab/>
        <w:tab/>
        <w:tab/>
        <w:t>San Dieg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yler</w:t>
        <w:tab/>
        <w:tab/>
        <w:tab/>
        <w:t>Abt 1988</w:t>
        <w:tab/>
        <w:tab/>
        <w:t>William Edgar Jr &amp; Rhonda Denise Cook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yler Clayton</w:t>
        <w:tab/>
        <w:tab/>
        <w:t>16 Jan 1996</w:t>
        <w:tab/>
        <w:tab/>
        <w:t>Randy Clayton &amp; Patricia Ann Messeck</w:t>
        <w:tab/>
        <w:tab/>
        <w:tab/>
        <w:t>Midla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Tyrone Joseph</w:t>
        <w:tab/>
        <w:tab/>
        <w:t>30 Aug 1967</w:t>
        <w:tab/>
        <w:tab/>
        <w:t>Queen Ester Josey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Ulrich</w:t>
        <w:tab/>
        <w:tab/>
        <w:tab/>
        <w:t>11 Nov 1818</w:t>
        <w:tab/>
        <w:tab/>
        <w:tab/>
        <w:tab/>
        <w:tab/>
        <w:tab/>
        <w:tab/>
        <w:tab/>
        <w:tab/>
        <w:tab/>
        <w:tab/>
        <w:t>Switzerlan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Unice</w:t>
        <w:tab/>
        <w:tab/>
        <w:tab/>
        <w:t>15 Sep 1922</w:t>
        <w:tab/>
        <w:tab/>
        <w:t>Zollie Bell Josey</w:t>
        <w:tab/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Uriah Edward</w:t>
        <w:tab/>
        <w:tab/>
        <w:t>05 Oct 1853</w:t>
        <w:tab/>
        <w:tab/>
        <w:t>Francis &amp; Margaret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Urie Floyd</w:t>
        <w:tab/>
        <w:tab/>
        <w:t>26 Jan 1910</w:t>
        <w:tab/>
        <w:tab/>
        <w:t>James Franklin &amp; Martha Jane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da</w:t>
        <w:tab/>
        <w:tab/>
        <w:tab/>
        <w:t>21 Sep 1907</w:t>
        <w:tab/>
        <w:tab/>
        <w:t>Daniel Edward &amp; Claudia Lillian Stanford</w:t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dere</w:t>
        <w:tab/>
        <w:tab/>
        <w:tab/>
        <w:t>28 Feb 1896</w:t>
        <w:tab/>
        <w:tab/>
        <w:t>George Monroe &amp; Sally M Henson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lda May</w:t>
        <w:tab/>
        <w:tab/>
        <w:t>23 Oct 1895</w:t>
        <w:tab/>
        <w:tab/>
        <w:t>John Wesley &amp; Mary Etter Ezell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leria Gale</w:t>
        <w:tab/>
        <w:tab/>
        <w:t>07 Aug 1970</w:t>
        <w:tab/>
        <w:tab/>
        <w:t>Glenn Edward &amp; Carrie Faye Miller</w:t>
        <w:tab/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n Allen</w:t>
        <w:tab/>
        <w:tab/>
        <w:t>22 Jul 1951</w:t>
        <w:tab/>
        <w:tab/>
        <w:t>Henry &amp; Mosie Lee Salon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nnie Marie</w:t>
        <w:tab/>
        <w:tab/>
        <w:t>15 Nov 1913</w:t>
        <w:tab/>
        <w:tab/>
        <w:t>George Lafayette &amp; Maude Pearl Dukes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sha Landris</w:t>
        <w:tab/>
        <w:tab/>
        <w:t>18 Feb 1974</w:t>
        <w:tab/>
        <w:tab/>
        <w:t>James Spencer &amp; Martha Frances Sparks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aughana Minerva</w:t>
        <w:tab/>
        <w:t>27 Apr 1919</w:t>
        <w:tab/>
        <w:tab/>
        <w:t>Charles Stillman &amp; Levenia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la L</w:t>
        <w:tab/>
        <w:tab/>
        <w:tab/>
        <w:t>Jan 1898</w:t>
        <w:tab/>
        <w:tab/>
        <w:tab/>
        <w:t>Elbert Cara &amp; Rochell Adam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lma R</w:t>
        <w:tab/>
        <w:tab/>
        <w:tab/>
        <w:t>1925</w:t>
        <w:tab/>
        <w:tab/>
        <w:tab/>
        <w:t>John Alexander &amp; Maggie Lee Rosema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a</w:t>
        <w:tab/>
        <w:tab/>
        <w:tab/>
        <w:t>29 Dec 1967</w:t>
        <w:tab/>
        <w:tab/>
        <w:t>Henry Wilson &amp; Betty Jean Blackwell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a Inez</w:t>
        <w:tab/>
        <w:tab/>
        <w:t>Abt 1918</w:t>
        <w:tab/>
        <w:tab/>
        <w:t>Hickman Abram &amp; Ollie Mae Williams</w:t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a Opal</w:t>
        <w:tab/>
        <w:tab/>
        <w:t>20 Jan 1912</w:t>
        <w:tab/>
        <w:tab/>
        <w:t>Lonzo Bert &amp; Mattie Letha Hardwick</w:t>
        <w:tab/>
        <w:tab/>
        <w:tab/>
        <w:t>Mitchell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a Paulette</w:t>
        <w:tab/>
        <w:tab/>
        <w:t>08 Oct 1951</w:t>
        <w:tab/>
        <w:tab/>
        <w:t>Harold Lloyd &amp; Sally Pauline Francis</w:t>
        <w:tab/>
        <w:tab/>
        <w:tab/>
        <w:t>Gregg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gie Verlin</w:t>
        <w:tab/>
        <w:tab/>
        <w:t>17 Apr 1907</w:t>
        <w:tab/>
        <w:tab/>
        <w:t>Curtis Alex &amp; Tessie Ada Grubb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ginia May</w:t>
        <w:tab/>
        <w:tab/>
        <w:t>Oct 1892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ketta Antoinette</w:t>
        <w:tab/>
        <w:t>6 Jul 1989</w:t>
        <w:tab/>
        <w:tab/>
        <w:t>Nathaniel &amp; Valeria Antoinette Jones</w:t>
        <w:tab/>
        <w:tab/>
        <w:tab/>
        <w:t>New Hanover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lon Eugene</w:t>
        <w:tab/>
        <w:tab/>
        <w:t>01 Jan 1939</w:t>
        <w:tab/>
        <w:tab/>
        <w:t>Lewis Eugene &amp; Lorena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na Bell</w:t>
        <w:tab/>
        <w:tab/>
        <w:t>02 Jul 1889</w:t>
        <w:tab/>
        <w:tab/>
        <w:t>John Hillary &amp; Levenia V Brewer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na Cater</w:t>
        <w:tab/>
        <w:tab/>
        <w:t>15 Mar 1894</w:t>
        <w:tab/>
        <w:tab/>
        <w:t>Elbert Cara &amp; Rochell Adams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na Pennettis</w:t>
        <w:tab/>
        <w:tab/>
        <w:t>28 Nov 1945</w:t>
        <w:tab/>
        <w:tab/>
        <w:t>Harry &amp; Betty Mae Vaughn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ner Syril</w:t>
        <w:tab/>
        <w:tab/>
        <w:t>Jan 1881</w:t>
        <w:tab/>
        <w:tab/>
        <w:tab/>
        <w:t>Alexander William &amp; Milton C Hen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ernon Alexander</w:t>
        <w:tab/>
        <w:t>12 Apr 1913</w:t>
        <w:tab/>
        <w:tab/>
        <w:t>Fulton St Clair &amp; Eva Margaret Bak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ki Dianne</w:t>
        <w:tab/>
        <w:tab/>
        <w:t>03 Dec 1949</w:t>
        <w:tab/>
        <w:tab/>
        <w:t>Bert Alexander &amp; Elizabeth Copeland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kie Elaine</w:t>
        <w:tab/>
        <w:tab/>
        <w:t>20 Jan 1958</w:t>
        <w:tab/>
        <w:tab/>
        <w:t>David Sidney &amp; Nellie May Westmoreland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ky</w:t>
        <w:tab/>
        <w:tab/>
        <w:tab/>
        <w:tab/>
        <w:tab/>
        <w:tab/>
        <w:t>William Marion &amp; Lynette Williams</w:t>
        <w:tab/>
        <w:tab/>
        <w:tab/>
        <w:t>Bib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ky</w:t>
        <w:tab/>
        <w:tab/>
        <w:tab/>
        <w:tab/>
        <w:tab/>
        <w:tab/>
        <w:t>Clarence Dance &amp; Frances Kelly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ky Ann</w:t>
        <w:tab/>
        <w:tab/>
        <w:t>21 Mar 1957</w:t>
        <w:tab/>
        <w:tab/>
        <w:t>Herbert Addison &amp; Annette Wolfe</w:t>
        <w:tab/>
        <w:tab/>
        <w:tab/>
        <w:tab/>
        <w:t>Aike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ky Diane</w:t>
        <w:tab/>
        <w:tab/>
        <w:t>11 Nov 1956</w:t>
        <w:tab/>
        <w:tab/>
        <w:t>Eugene</w:t>
        <w:tab/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tor H</w:t>
        <w:tab/>
        <w:tab/>
        <w:tab/>
        <w:t>20 Dec 1898</w:t>
        <w:tab/>
        <w:tab/>
        <w:t>Herbert V &amp; Flora</w:t>
        <w:tab/>
        <w:tab/>
        <w:tab/>
        <w:tab/>
        <w:tab/>
        <w:tab/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tor Lloyd</w:t>
        <w:tab/>
        <w:tab/>
        <w:t>26 Nov 1901</w:t>
        <w:tab/>
        <w:tab/>
        <w:t>Cornelius &amp; Ellen E Stuart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tor Scott</w:t>
        <w:tab/>
        <w:tab/>
        <w:t>21 Aug 1960</w:t>
        <w:tab/>
        <w:tab/>
        <w:t>Troy Monroe &amp; Annette Parson</w:t>
        <w:tab/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toria Jean</w:t>
        <w:tab/>
        <w:tab/>
        <w:t>10 Nov 1970</w:t>
        <w:tab/>
        <w:tab/>
        <w:t>John Albert Jr &amp; Gloria Jean Perry</w:t>
        <w:tab/>
        <w:tab/>
        <w:tab/>
        <w:tab/>
        <w:t>Mobil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toria Lee</w:t>
        <w:tab/>
        <w:tab/>
        <w:t>21 Nov 1979</w:t>
        <w:tab/>
        <w:tab/>
        <w:t>Christopher Lee &amp; Sandra Dianne Lane</w:t>
        <w:tab/>
        <w:tab/>
        <w:tab/>
        <w:t>Ft Lauderdale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ctoria Maureen</w:t>
        <w:tab/>
        <w:tab/>
        <w:t>18 Mar 1947</w:t>
        <w:tab/>
        <w:tab/>
        <w:t>Earnest Freeman &amp; Dorothy Naomi Rowland</w:t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ncent Francisco</w:t>
        <w:tab/>
        <w:t>14 Aug 1979</w:t>
        <w:tab/>
        <w:tab/>
        <w:t>Guillen</w:t>
        <w:tab/>
        <w:tab/>
        <w:tab/>
        <w:tab/>
        <w:tab/>
        <w:tab/>
        <w:tab/>
        <w:t>Fresn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nus</w:t>
        <w:tab/>
        <w:tab/>
        <w:tab/>
        <w:t>4 Feb 1915</w:t>
        <w:tab/>
        <w:tab/>
        <w:t>George Josey</w:t>
        <w:tab/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ola Isabelle</w:t>
        <w:tab/>
        <w:tab/>
        <w:t>03 Sep 1932</w:t>
        <w:tab/>
        <w:tab/>
        <w:t>Mack Colfax &amp; Vernie Bertha Mitchell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ola Mae</w:t>
        <w:tab/>
        <w:tab/>
        <w:t>1 May 1908</w:t>
        <w:tab/>
        <w:tab/>
        <w:t>John William &amp; Mattie Sue Pernell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ola Maude</w:t>
        <w:tab/>
        <w:tab/>
        <w:t>05 Oct 1892</w:t>
        <w:tab/>
        <w:tab/>
        <w:t>Cornelius &amp; Ellen E Stuart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ola Pearl</w:t>
        <w:tab/>
        <w:tab/>
        <w:t>10 Jul 1916</w:t>
        <w:tab/>
        <w:tab/>
        <w:t>Lonzo Bert &amp; Mattie Letha Hardwick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Violet </w:t>
        <w:tab/>
        <w:tab/>
        <w:tab/>
        <w:t>Abt 1908</w:t>
        <w:tab/>
        <w:tab/>
        <w:t>Commodore P &amp; Mary Lee Steel</w:t>
        <w:tab/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e M</w:t>
        <w:tab/>
        <w:tab/>
        <w:t>17 Jan 1924</w:t>
        <w:tab/>
        <w:tab/>
        <w:t>Andrew Jackson &amp; Mittie Lonnie Yancey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</w:t>
        <w:tab/>
        <w:tab/>
        <w:tab/>
        <w:t>Abt 1845</w:t>
        <w:tab/>
        <w:tab/>
        <w:t>John &amp; Mariah</w:t>
        <w:tab/>
        <w:tab/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</w:t>
        <w:tab/>
        <w:tab/>
        <w:tab/>
        <w:t>05 Jun 1943</w:t>
        <w:tab/>
        <w:tab/>
        <w:t>Leslie Keith &amp; Susan Almira Coffey</w:t>
        <w:tab/>
        <w:tab/>
        <w:tab/>
        <w:t>Williamsburg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</w:t>
        <w:tab/>
        <w:tab/>
        <w:tab/>
        <w:t>24 Oct 1941</w:t>
        <w:tab/>
        <w:tab/>
        <w:t>James Carlyle &amp; Lenoir Cox</w:t>
        <w:tab/>
        <w:tab/>
        <w:tab/>
        <w:tab/>
        <w:t>Whart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Ann</w:t>
        <w:tab/>
        <w:tab/>
        <w:t>28 Oct 1944</w:t>
        <w:tab/>
        <w:tab/>
        <w:t>Ernest Clyde &amp; Mabel Ellen Taylor</w:t>
        <w:tab/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Beth</w:t>
        <w:tab/>
        <w:tab/>
        <w:t>03 Oct 1943</w:t>
        <w:tab/>
        <w:tab/>
        <w:t>Lawrence Edward &amp; Christine Earnest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Evelyn</w:t>
        <w:tab/>
        <w:tab/>
        <w:t>09 Sep 1939</w:t>
        <w:tab/>
        <w:tab/>
        <w:t>Jesse James &amp; Georgia Roberta Farlow</w:t>
        <w:tab/>
        <w:tab/>
        <w:tab/>
        <w:t>Palm Beach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Gale</w:t>
        <w:tab/>
        <w:tab/>
        <w:t>04 Jul 1945</w:t>
        <w:tab/>
        <w:tab/>
        <w:t>Lawson Agnew &amp; Ethel Faye Allen</w:t>
        <w:tab/>
        <w:tab/>
        <w:tab/>
        <w:tab/>
        <w:t>Lubbock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Lee</w:t>
        <w:tab/>
        <w:tab/>
        <w:t>04 Oct 1910</w:t>
        <w:tab/>
        <w:tab/>
        <w:t>John DuPuy &amp; Annie Louise Carroll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Lois</w:t>
        <w:tab/>
        <w:tab/>
        <w:t>13 Jan 1941</w:t>
        <w:tab/>
        <w:tab/>
        <w:t>Claude James &amp; Virginia Strand</w:t>
        <w:tab/>
        <w:tab/>
        <w:tab/>
        <w:tab/>
        <w:t>Karne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rginia May</w:t>
        <w:tab/>
        <w:tab/>
        <w:t>13 Jun 1893</w:t>
        <w:tab/>
        <w:tab/>
        <w:t>John Henry &amp; Laura A S Wensi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vian</w:t>
        <w:tab/>
        <w:tab/>
        <w:tab/>
        <w:tab/>
        <w:tab/>
        <w:tab/>
        <w:t>Robert Lester &amp; Hazel Braddy</w:t>
        <w:tab/>
        <w:tab/>
        <w:tab/>
        <w:tab/>
        <w:t>Treutle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Vivian Michelle</w:t>
        <w:tab/>
        <w:tab/>
        <w:t>22 Nov 1949</w:t>
        <w:tab/>
        <w:tab/>
        <w:t>John Lee &amp; Mary Ethel Thoma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 H</w:t>
        <w:tab/>
        <w:tab/>
        <w:tab/>
        <w:t>Abt 1854</w:t>
        <w:tab/>
        <w:tab/>
        <w:t>Littleton &amp; Martha</w:t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.E.</w:t>
        <w:tab/>
        <w:tab/>
        <w:tab/>
        <w:t>18 Aug 1923</w:t>
        <w:tab/>
        <w:tab/>
        <w:tab/>
        <w:tab/>
        <w:tab/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de C</w:t>
        <w:tab/>
        <w:tab/>
        <w:tab/>
        <w:t>18 Apr 1918</w:t>
        <w:tab/>
        <w:tab/>
        <w:t>Wade Hampton &amp; Josephine Evans</w:t>
        <w:tab/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de Clifton</w:t>
        <w:tab/>
        <w:tab/>
        <w:t>09 Apr 1927</w:t>
        <w:tab/>
        <w:tab/>
        <w:t>Wade Hampton &amp; Josephine Evans</w:t>
        <w:tab/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de Delaney</w:t>
        <w:tab/>
        <w:tab/>
        <w:t>06 Aug 1941</w:t>
        <w:tab/>
        <w:tab/>
        <w:t>Hartley Graham &amp; Iona Marie Murph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de Eliytan</w:t>
        <w:tab/>
        <w:tab/>
        <w:t>18 Apr 1927</w:t>
        <w:tab/>
        <w:tab/>
        <w:tab/>
        <w:tab/>
        <w:tab/>
        <w:tab/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de Hampton</w:t>
        <w:tab/>
        <w:tab/>
        <w:t>02 Feb 1878</w:t>
        <w:tab/>
        <w:tab/>
        <w:t>Samuel Wilson &amp; Margaret Melissa Campbell</w:t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ker Albert</w:t>
        <w:tab/>
        <w:tab/>
        <w:t>25 Aug 1994</w:t>
        <w:tab/>
        <w:tab/>
        <w:t>Klingbail</w:t>
        <w:tab/>
        <w:tab/>
        <w:tab/>
        <w:tab/>
        <w:tab/>
        <w:tab/>
        <w:t>San Dieg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lace</w:t>
        <w:tab/>
        <w:tab/>
        <w:tab/>
        <w:t>06 Jan 1903</w:t>
        <w:tab/>
        <w:tab/>
        <w:tab/>
        <w:tab/>
        <w:tab/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lace</w:t>
        <w:tab/>
        <w:tab/>
        <w:tab/>
        <w:t>Abt 1845</w:t>
        <w:tab/>
        <w:tab/>
        <w:t>John &amp; Mary Shuping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lace Henry</w:t>
        <w:tab/>
        <w:tab/>
        <w:t>08 Mar 1938</w:t>
        <w:tab/>
        <w:tab/>
        <w:t>James Daniel &amp; Bertha Norris Stewart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</w:t>
        <w:tab/>
        <w:tab/>
        <w:tab/>
        <w:t>22 Apr 1892</w:t>
        <w:tab/>
        <w:tab/>
        <w:tab/>
        <w:tab/>
        <w:tab/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</w:t>
        <w:tab/>
        <w:tab/>
        <w:tab/>
        <w:t>15 Jan 1917</w:t>
        <w:tab/>
        <w:tab/>
        <w:t>Lewis Lafayette &amp; Lillie M Coble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</w:t>
        <w:tab/>
        <w:tab/>
        <w:tab/>
        <w:t>Abt 1909</w:t>
        <w:tab/>
        <w:tab/>
        <w:t>Oscar &amp; Ada Smith</w:t>
        <w:tab/>
        <w:tab/>
        <w:tab/>
        <w:tab/>
        <w:tab/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</w:t>
        <w:tab/>
        <w:tab/>
        <w:tab/>
        <w:t>03 Aug 1861</w:t>
        <w:tab/>
        <w:tab/>
        <w:t>jeremiah Jackson &amp; Sophia Blacknall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</w:t>
        <w:tab/>
        <w:tab/>
        <w:tab/>
        <w:t>18 Oct 1873</w:t>
        <w:tab/>
        <w:tab/>
        <w:t>Thomas Jefferson &amp; Emily Frances Jernigan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C</w:t>
        <w:tab/>
        <w:tab/>
        <w:t>Abt 1869</w:t>
        <w:tab/>
        <w:tab/>
        <w:t>Thomas J &amp; Elizabeth Lottie Thompson</w:t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Clay</w:t>
        <w:tab/>
        <w:tab/>
        <w:t>18 Apr 1902</w:t>
        <w:tab/>
        <w:tab/>
        <w:t>John Wilson &amp; Minnie Lee Allen</w:t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Clifton</w:t>
        <w:tab/>
        <w:tab/>
        <w:t>19 Dec 1937</w:t>
        <w:tab/>
        <w:tab/>
        <w:t>Andrerw Durham Jr &amp; Nellie Frances Hardison</w:t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Earl</w:t>
        <w:tab/>
        <w:tab/>
        <w:t>28 Jun 1937</w:t>
        <w:tab/>
        <w:tab/>
        <w:tab/>
        <w:tab/>
        <w:tab/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Earl</w:t>
        <w:tab/>
        <w:tab/>
        <w:t>08 May 1957</w:t>
        <w:tab/>
        <w:tab/>
        <w:t>Max Earl &amp; Bevily Beryl White</w:t>
        <w:tab/>
        <w:tab/>
        <w:tab/>
        <w:tab/>
        <w:t>Dalla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Elbert</w:t>
        <w:tab/>
        <w:tab/>
        <w:t>Aug 1895</w:t>
        <w:tab/>
        <w:tab/>
        <w:t>Andrew Durham &amp; Alberta Lee Calhoun</w:t>
        <w:tab/>
        <w:tab/>
        <w:tab/>
        <w:t>Bib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Ernest</w:t>
        <w:tab/>
        <w:tab/>
        <w:t>26 Feb 1897</w:t>
        <w:tab/>
        <w:tab/>
        <w:t>Thomas Richardson &amp; Annie Elizabeth Jernigan</w:t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Ernest Jr</w:t>
        <w:tab/>
        <w:tab/>
        <w:t xml:space="preserve"> 1921</w:t>
        <w:tab/>
        <w:tab/>
        <w:tab/>
        <w:t>Walter Ernest &amp; Louise A Mass</w:t>
        <w:tab/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Franklin</w:t>
        <w:tab/>
        <w:tab/>
        <w:t>07 Apr 1933</w:t>
        <w:tab/>
        <w:tab/>
        <w:t>Marion Sumter &amp; Grace Bell McLeod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Lee</w:t>
        <w:tab/>
        <w:tab/>
        <w:t>6 Aug 1879</w:t>
        <w:tab/>
        <w:tab/>
        <w:t>Thomas Jefferson &amp; Emily Frances Jernigan</w:t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Lester</w:t>
        <w:tab/>
        <w:tab/>
        <w:t>13 Jul 1928</w:t>
        <w:tab/>
        <w:tab/>
        <w:t>Walter Clay &amp; Addie Jane Young</w:t>
        <w:tab/>
        <w:tab/>
        <w:tab/>
        <w:tab/>
        <w:t>Lynn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R</w:t>
        <w:tab/>
        <w:tab/>
        <w:t>Abt 1920</w:t>
        <w:tab/>
        <w:tab/>
        <w:t>Edmond Levi &amp; Ollie Lula Burke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Rayford</w:t>
        <w:tab/>
        <w:tab/>
        <w:t>27 Mar 1936</w:t>
        <w:tab/>
        <w:tab/>
        <w:t>William Eli &amp; Mary Ethel Smith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Rayford Jr</w:t>
        <w:tab/>
        <w:t>05 Aug 1960</w:t>
        <w:tab/>
        <w:tab/>
        <w:t>Walter Rayford &amp; Nancy Drum</w:t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Rufus</w:t>
        <w:tab/>
        <w:tab/>
        <w:t>12 Oct 1903</w:t>
        <w:tab/>
        <w:tab/>
        <w:t>Simon Alexander &amp; Hattie May Wilson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lter Scott</w:t>
        <w:tab/>
        <w:tab/>
        <w:t>02 Apr 1882</w:t>
        <w:tab/>
        <w:tab/>
        <w:t>Robert &amp; Mary Shoaf</w:t>
        <w:tab/>
        <w:tab/>
        <w:tab/>
        <w:tab/>
        <w:tab/>
        <w:t>Hunt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nda Emilie</w:t>
        <w:tab/>
        <w:tab/>
        <w:t>31 Jul 1951</w:t>
        <w:tab/>
        <w:tab/>
        <w:t>James Eldridge &amp; Emily Lownette Brown</w:t>
        <w:tab/>
        <w:tab/>
        <w:tab/>
        <w:t>Mecklenberg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nda Kay</w:t>
        <w:tab/>
        <w:tab/>
        <w:t>05 Nov 1954</w:t>
        <w:tab/>
        <w:tab/>
        <w:t>Lloyd George &amp; Helen West</w:t>
        <w:tab/>
        <w:tab/>
        <w:tab/>
        <w:tab/>
        <w:t>Green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nda Nell</w:t>
        <w:tab/>
        <w:tab/>
        <w:t>Abt 1927</w:t>
        <w:tab/>
        <w:tab/>
        <w:t>Francis Marion &amp; Ruth Inez Chumley</w:t>
        <w:tab/>
        <w:tab/>
        <w:tab/>
        <w:t>Davie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nda Ruth</w:t>
        <w:tab/>
        <w:tab/>
        <w:t>22 Sep 1940</w:t>
        <w:tab/>
        <w:tab/>
        <w:t>Roy Lee &amp; Cleo Simms</w:t>
        <w:tab/>
        <w:tab/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rren Cromwell</w:t>
        <w:tab/>
        <w:t>23 Apr 1926</w:t>
        <w:tab/>
        <w:tab/>
        <w:t>Loran Henry &amp; Cleta Pittman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rren Cromwell Jr</w:t>
        <w:tab/>
        <w:t>11 Jun 1959</w:t>
        <w:tab/>
        <w:tab/>
        <w:t>Warren Cromwell &amp; Norma Faye Beck</w:t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ve Marie</w:t>
        <w:tab/>
        <w:tab/>
        <w:t>06 Nov 1917</w:t>
        <w:tab/>
        <w:tab/>
        <w:t>Luther Fleming &amp; Edith Floride Scarborough</w:t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</w:t>
        <w:tab/>
        <w:tab/>
        <w:tab/>
        <w:t>11 Nov 1955</w:t>
        <w:tab/>
        <w:tab/>
        <w:t>Alvin Willis &amp; Betty Joyce Smith</w:t>
        <w:tab/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</w:t>
        <w:tab/>
        <w:tab/>
        <w:tab/>
        <w:tab/>
        <w:tab/>
        <w:tab/>
        <w:t>Russell Winston &amp; Shirley Morri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 Chesley</w:t>
        <w:tab/>
        <w:tab/>
        <w:t>Abt 1916</w:t>
        <w:tab/>
        <w:tab/>
        <w:t>William Chester &amp; Julia DuBose Scarborough</w:t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 Elmer</w:t>
        <w:tab/>
        <w:tab/>
        <w:t>24 Dec 1946</w:t>
        <w:tab/>
        <w:tab/>
        <w:t>Elmer Franklin &amp; Marjorie Aileen Naas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 Junior</w:t>
        <w:tab/>
        <w:tab/>
        <w:t>15 Jul 1931</w:t>
        <w:tab/>
        <w:tab/>
        <w:t>Roland Edgar &amp; Frances Maybell Matthews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 Norman</w:t>
        <w:tab/>
        <w:tab/>
        <w:t>17 Sep 1951</w:t>
        <w:tab/>
        <w:tab/>
        <w:t>Ollis Everett &amp; Blanche Elizabeth Smith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 Robert</w:t>
        <w:tab/>
        <w:tab/>
        <w:t>06 Jun 1916</w:t>
        <w:tab/>
        <w:tab/>
        <w:t>Robert Lee &amp; Lillian Oswalt</w:t>
        <w:tab/>
        <w:tab/>
        <w:tab/>
        <w:tab/>
        <w:t>Des Moine</w:t>
        <w:tab/>
        <w:t>NM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ayne Robert Jr</w:t>
        <w:tab/>
        <w:tab/>
        <w:t>25 Mar 1948</w:t>
        <w:tab/>
        <w:tab/>
        <w:t>Wayne Robert &amp; Annie Jo Stafford</w:t>
        <w:tab/>
        <w:tab/>
        <w:tab/>
        <w:tab/>
        <w:t>Lownd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dnesday Leanr</w:t>
        <w:tab/>
        <w:t>23 Feb 1972</w:t>
        <w:tab/>
        <w:tab/>
        <w:t>Robert Lynn &amp; Zadie Anna Franco</w:t>
        <w:tab/>
        <w:tab/>
        <w:tab/>
        <w:tab/>
        <w:t>Champange Co</w:t>
        <w:tab/>
        <w:t>I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ldon</w:t>
        <w:tab/>
        <w:tab/>
        <w:tab/>
        <w:t>08 May 1935</w:t>
        <w:tab/>
        <w:tab/>
        <w:t>William McNeil &amp; Addie Bell White</w:t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ndy Dawn</w:t>
        <w:tab/>
        <w:tab/>
        <w:t>21 Feb 1973</w:t>
        <w:tab/>
        <w:tab/>
        <w:t>Don Carlon &amp; Rhonda Elizabeth Turn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ndy Eva</w:t>
        <w:tab/>
        <w:tab/>
        <w:t>10 Jun 1947</w:t>
        <w:tab/>
        <w:tab/>
        <w:t>Owen Fenton &amp; Sheila Maud</w:t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sley</w:t>
        <w:tab/>
        <w:tab/>
        <w:tab/>
        <w:tab/>
        <w:tab/>
        <w:tab/>
        <w:t>Kevin Michael &amp; Lisa Dorman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sley Dean</w:t>
        <w:tab/>
        <w:tab/>
        <w:tab/>
        <w:tab/>
        <w:tab/>
        <w:t>Wesley Irvin &amp; Lavannie Dee</w:t>
        <w:tab/>
        <w:tab/>
        <w:tab/>
        <w:tab/>
        <w:t>Yakima Co</w:t>
        <w:tab/>
        <w:t>W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esley Irvin</w:t>
        <w:tab/>
        <w:tab/>
        <w:t>17 Oct 1944</w:t>
        <w:tab/>
        <w:tab/>
        <w:t>James Artis &amp; Georgia May Nobitt</w:t>
        <w:tab/>
        <w:tab/>
        <w:tab/>
        <w:tab/>
        <w:t>Tehama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burn Willow</w:t>
        <w:tab/>
        <w:tab/>
        <w:t>21 Aug 1936</w:t>
        <w:tab/>
        <w:tab/>
        <w:t>Robert Elijah &amp; Ethel Ellen Nix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</w:t>
        <w:tab/>
        <w:tab/>
        <w:tab/>
        <w:t>Abt 1905</w:t>
        <w:tab/>
        <w:tab/>
        <w:tab/>
        <w:tab/>
        <w:tab/>
        <w:tab/>
        <w:tab/>
        <w:tab/>
        <w:tab/>
        <w:t>Catawa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Abt 1859</w:t>
        <w:tab/>
        <w:tab/>
        <w:t>John C &amp; Harriet Happy Ealum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11 Aug 1909</w:t>
        <w:tab/>
        <w:tab/>
        <w:t>Joel Franklin &amp; Margaret Frances Ezell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Abt 1911</w:t>
        <w:tab/>
        <w:tab/>
        <w:t>Essie Elizabeth Josey</w:t>
        <w:tab/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Abt 1774</w:t>
        <w:tab/>
        <w:tab/>
        <w:t>Johannis (Jose) &amp; Molly Polly Pigford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06 Sep 1804</w:t>
        <w:tab/>
        <w:tab/>
        <w:t>Frederick &amp; Mary Elizabeth Furrer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Abt 1879</w:t>
        <w:tab/>
        <w:tab/>
        <w:t>Ulrich &amp; Marea</w:t>
        <w:tab/>
        <w:tab/>
        <w:tab/>
        <w:tab/>
        <w:tab/>
        <w:tab/>
        <w:t>Grund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</w:t>
        <w:tab/>
        <w:tab/>
        <w:tab/>
        <w:t>08 Aug 1929</w:t>
        <w:tab/>
        <w:tab/>
        <w:tab/>
        <w:tab/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William </w:t>
        <w:tab/>
        <w:tab/>
        <w:tab/>
        <w:t>Abt 1845</w:t>
        <w:tab/>
        <w:tab/>
        <w:t>James William &amp; Nancy Salter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Addington</w:t>
        <w:tab/>
        <w:t>Abt 1868</w:t>
        <w:tab/>
        <w:tab/>
        <w:t>Emanuel Jr &amp; Eliza Jan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Albert</w:t>
        <w:tab/>
        <w:tab/>
        <w:t>12 Jun 1939</w:t>
        <w:tab/>
        <w:tab/>
        <w:t>Jesse Edward &amp; Elsie Viola Burgess</w:t>
        <w:tab/>
        <w:tab/>
        <w:tab/>
        <w:t>Niagara Co</w:t>
        <w:tab/>
        <w:t>N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Allen</w:t>
        <w:tab/>
        <w:tab/>
        <w:t>05 Nov 1823</w:t>
        <w:tab/>
        <w:tab/>
        <w:t>William &amp; Mary Maurer</w:t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Anderson</w:t>
        <w:tab/>
        <w:t>26 Oct 1878</w:t>
        <w:tab/>
        <w:tab/>
        <w:t>Matt A &amp; Jane Elizabeth Kervin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Arthur</w:t>
        <w:tab/>
        <w:tab/>
        <w:t>28 Mar 1931</w:t>
        <w:tab/>
        <w:tab/>
        <w:t>Noah Robert &amp; Eddie Mae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B</w:t>
        <w:tab/>
        <w:tab/>
        <w:t>Abt 1915</w:t>
        <w:tab/>
        <w:tab/>
        <w:t>Andrew Durham &amp; Alberta Lee Calhou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Bennett</w:t>
        <w:tab/>
        <w:tab/>
        <w:t>12 Jun 1942</w:t>
        <w:tab/>
        <w:tab/>
        <w:t>Homer Clay &amp; Mattie Salter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Bennett Jr</w:t>
        <w:tab/>
        <w:t>07 Jul 1967</w:t>
        <w:tab/>
        <w:tab/>
        <w:t>William Bennett &amp; Rachel Anna Gordo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Brian</w:t>
        <w:tab/>
        <w:tab/>
        <w:t>06 Oct 1964</w:t>
        <w:tab/>
        <w:tab/>
        <w:t>John Albert &amp; Aldine F Raymus</w:t>
        <w:tab/>
        <w:tab/>
        <w:tab/>
        <w:tab/>
        <w:t>Mobil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Brian</w:t>
        <w:tab/>
        <w:tab/>
        <w:t>20 Oct 1969</w:t>
        <w:tab/>
        <w:tab/>
        <w:t>William Lloyd &amp; Anna Lee Parramore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Burea</w:t>
        <w:tab/>
        <w:tab/>
        <w:t>08 Dec 1935</w:t>
        <w:tab/>
        <w:tab/>
        <w:t>William Irvin &amp; Lillie Mae Williams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</w:t>
        <w:tab/>
        <w:tab/>
        <w:t>16 Mar 1939</w:t>
        <w:tab/>
        <w:tab/>
        <w:t>William P &amp; Clara C</w:t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</w:t>
        <w:tab/>
        <w:tab/>
        <w:tab/>
        <w:tab/>
        <w:tab/>
        <w:t>John Howard &amp; Carolyn Cobb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 B</w:t>
        <w:tab/>
        <w:tab/>
        <w:t>Jul 1892</w:t>
        <w:tab/>
        <w:tab/>
        <w:tab/>
        <w:t>Francis Marion &amp; Tennessee da Romack</w:t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lvin</w:t>
        <w:tab/>
        <w:tab/>
        <w:t>01 Jan 1894</w:t>
        <w:tab/>
        <w:tab/>
        <w:t>Joel Franklin &amp; Margaret Frances Ezell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lvin J</w:t>
        <w:tab/>
        <w:t>r</w:t>
        <w:tab/>
        <w:t>Abt 1917</w:t>
        <w:tab/>
        <w:tab/>
        <w:t>William Calvin &amp; Lillian Olivia Ke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rey</w:t>
        <w:tab/>
        <w:tab/>
        <w:t>14 Dec 1867</w:t>
        <w:tab/>
        <w:tab/>
        <w:t>James William &amp; Rebecca Jones</w:t>
        <w:tab/>
        <w:tab/>
        <w:tab/>
        <w:tab/>
        <w:t>Mac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rey</w:t>
        <w:tab/>
        <w:tab/>
        <w:t>01 Jul 1894</w:t>
        <w:tab/>
        <w:tab/>
        <w:t>Napoleon Bonaparte &amp; Lydia Bruce Brew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rey Jr</w:t>
        <w:tab/>
        <w:tab/>
        <w:t>18 Aug 1918</w:t>
        <w:tab/>
        <w:tab/>
        <w:t>William Carey &amp; Ruby Ellen King</w:t>
        <w:tab/>
        <w:tab/>
        <w:tab/>
        <w:tab/>
        <w:t>Dool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rr</w:t>
        <w:tab/>
        <w:tab/>
        <w:t>24 Feb 1994</w:t>
        <w:tab/>
        <w:tab/>
        <w:t>Daniel Jordan Ellis &amp; Ann Bryan Carr</w:t>
        <w:tab/>
        <w:tab/>
        <w:tab/>
        <w:t>Spartanburg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rroll</w:t>
        <w:tab/>
        <w:tab/>
        <w:t>14 Sep 1868</w:t>
        <w:tab/>
        <w:tab/>
        <w:t>Evander Travis &amp; Melissa Jane Cotton</w:t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ary Jr</w:t>
        <w:tab/>
        <w:tab/>
        <w:t>18 Jan 1925</w:t>
        <w:tab/>
        <w:tab/>
        <w:t>William Carey &amp; Mary Louise Stanley</w:t>
        <w:tab/>
        <w:tab/>
        <w:tab/>
        <w:t>New Hanover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ecil</w:t>
        <w:tab/>
        <w:tab/>
        <w:t>26 Sep 1931</w:t>
        <w:tab/>
        <w:tab/>
        <w:t>Homer Brinson &amp; Mattie Alma Dani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had</w:t>
        <w:tab/>
        <w:tab/>
        <w:t>03 Oct 1972</w:t>
        <w:tab/>
        <w:tab/>
        <w:t>Lonnie Leroy Jr &amp; Marsha Marie Baxter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harles</w:t>
        <w:tab/>
        <w:tab/>
        <w:t>03 Jan 1910</w:t>
        <w:tab/>
        <w:tab/>
        <w:t>James Edward &amp; Hattie Primrose Hilch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hester</w:t>
        <w:tab/>
        <w:tab/>
        <w:t>13 Apr 1878</w:t>
        <w:tab/>
        <w:tab/>
        <w:t>David Edward Wilson &amp; Frances Delaney Scarborough</w:t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hristopher</w:t>
        <w:tab/>
        <w:t>17 Jul 1966</w:t>
        <w:tab/>
        <w:tab/>
        <w:t>William Peau Jr &amp; Monica Teresa Mulrooney</w:t>
        <w:tab/>
        <w:tab/>
        <w:t>Hard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Cody</w:t>
        <w:tab/>
        <w:tab/>
        <w:t>22 Jun 1999</w:t>
        <w:tab/>
        <w:tab/>
        <w:t>William Christopher &amp; Melonie Michelle Moore</w:t>
        <w:tab/>
        <w:tab/>
        <w:t>Jeffer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Daniel</w:t>
        <w:tab/>
        <w:tab/>
        <w:t>28 Jul 1953</w:t>
        <w:tab/>
        <w:tab/>
        <w:t>William Cecil &amp; Faye Buie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David</w:t>
        <w:tab/>
        <w:tab/>
        <w:t>04 Nov 1965</w:t>
        <w:tab/>
        <w:tab/>
        <w:t>William Burea &amp; Helen May Buell</w:t>
        <w:tab/>
        <w:tab/>
        <w:tab/>
        <w:tab/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David</w:t>
        <w:tab/>
        <w:tab/>
        <w:t>27 Nov 1861</w:t>
        <w:tab/>
        <w:tab/>
        <w:t>Theophilus &amp; Mary Catherine Earnhardt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dgar</w:t>
        <w:tab/>
        <w:tab/>
        <w:t>06 Feb 1925</w:t>
        <w:tab/>
        <w:tab/>
        <w:t>Edgar Patterson &amp; Maude Chandler</w:t>
        <w:tab/>
        <w:tab/>
        <w:tab/>
        <w:tab/>
        <w:t>Libert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dgar Jr</w:t>
        <w:tab/>
        <w:tab/>
        <w:t>20 Oct 1948</w:t>
        <w:tab/>
        <w:tab/>
        <w:t>William Edgar &amp; Mary Ann Land</w:t>
        <w:tab/>
        <w:tab/>
        <w:tab/>
        <w:tab/>
        <w:t>Oconee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dward</w:t>
        <w:tab/>
        <w:tab/>
        <w:t>28 Nov 1954</w:t>
        <w:tab/>
        <w:tab/>
        <w:t>Olis Everett &amp; Blanch Elizabeth Smith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dward</w:t>
        <w:tab/>
        <w:tab/>
        <w:t>25 Jan 1965</w:t>
        <w:tab/>
        <w:tab/>
        <w:t>Robert Nelson &amp; Gail Buck</w:t>
        <w:tab/>
        <w:tab/>
        <w:tab/>
        <w:tab/>
        <w:t>Hamilton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li</w:t>
        <w:tab/>
        <w:tab/>
        <w:t>22 May 1905</w:t>
        <w:tab/>
        <w:tab/>
        <w:t>Thomas Wilson &amp; Mattie Emma Wilkerson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lijah</w:t>
        <w:tab/>
        <w:tab/>
        <w:t>15 Oct 1986</w:t>
        <w:tab/>
        <w:tab/>
        <w:t>William Edgar &amp; Rhonda Denise Cook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llis</w:t>
        <w:tab/>
        <w:tab/>
        <w:t>25 Jan 1931</w:t>
        <w:tab/>
        <w:tab/>
        <w:t>Louie Ellis &amp; Mary Lois Robinson</w:t>
        <w:tab/>
        <w:tab/>
        <w:tab/>
        <w:tab/>
        <w:t>Chambers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llis 3rd</w:t>
        <w:tab/>
        <w:tab/>
        <w:t>13 Sep 1925</w:t>
        <w:tab/>
        <w:tab/>
        <w:t>William Ellis Jr &amp; Madge Connors Spear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llis Jr</w:t>
        <w:tab/>
        <w:tab/>
        <w:t>30 Dec 1898</w:t>
        <w:tab/>
        <w:tab/>
        <w:t>William Ellis &amp; Mary Elizabeth Frost</w:t>
        <w:tab/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llis Sr</w:t>
        <w:tab/>
        <w:tab/>
        <w:t>26 Apr 1862</w:t>
        <w:tab/>
        <w:tab/>
        <w:t>William Whitaker &amp; Susan Jane Holt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noch</w:t>
        <w:tab/>
        <w:tab/>
        <w:t>14 Jun 1885</w:t>
        <w:tab/>
        <w:tab/>
        <w:t>Jesse Enoch &amp; Sarah Melissa Lee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rnest Jr</w:t>
        <w:tab/>
        <w:tab/>
        <w:t>16 Jan 1947</w:t>
        <w:tab/>
        <w:tab/>
        <w:t>William Ernest &amp; Marie Louise Joyce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rnest Sr</w:t>
        <w:tab/>
        <w:t>14 Dec 1921</w:t>
        <w:tab/>
        <w:tab/>
        <w:t>James Jackson &amp; Grace Todd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Evans</w:t>
        <w:tab/>
        <w:tab/>
        <w:t>02 Jun 1904</w:t>
        <w:tab/>
        <w:tab/>
        <w:t>William Lee &amp; Lillie Belle Jackson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Franklin</w:t>
        <w:tab/>
        <w:tab/>
        <w:t>21 Jan 1942</w:t>
        <w:tab/>
        <w:tab/>
        <w:t>William Madison &amp; Margaret Elizabeth Henry</w:t>
        <w:tab/>
        <w:tab/>
        <w:t>Cabarrus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Franklin</w:t>
        <w:tab/>
        <w:tab/>
        <w:t>14 Aug 1875</w:t>
        <w:tab/>
        <w:tab/>
        <w:t>Miles &amp; Laurann Catherine Pittel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Gordon Jr</w:t>
        <w:tab/>
        <w:t>16 Jan 1949</w:t>
        <w:tab/>
        <w:tab/>
        <w:t>William Gordon &amp; Donnie Frances McNeely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Gordon Sr</w:t>
        <w:tab/>
        <w:t>06 Mar 1928</w:t>
        <w:tab/>
        <w:tab/>
        <w:t>Marvin Lawson &amp; Susie Drudell Mixon</w:t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</w:t>
        <w:tab/>
        <w:tab/>
        <w:t>12 Dec 1862</w:t>
        <w:tab/>
        <w:tab/>
        <w:t>Theophilus J &amp; Mary Wilson</w:t>
        <w:tab/>
        <w:tab/>
        <w:tab/>
        <w:tab/>
        <w:t>Walk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arris</w:t>
        <w:tab/>
        <w:tab/>
        <w:t>12 Aug 1965</w:t>
        <w:tab/>
        <w:tab/>
        <w:t>Danford Edmondson Jr &amp; Frederica Alexander Kirkland</w:t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arrison</w:t>
        <w:tab/>
        <w:tab/>
        <w:t>21 Jan 1975</w:t>
        <w:tab/>
        <w:tab/>
        <w:t>William Gordon Jr &amp; Carol Yvonne Harrison</w:t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enry</w:t>
        <w:tab/>
        <w:tab/>
        <w:t>Abt 1835</w:t>
        <w:tab/>
        <w:tab/>
        <w:t>James William &amp; Nancy Salter</w:t>
        <w:tab/>
        <w:tab/>
        <w:tab/>
        <w:tab/>
        <w:t>Butler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enry</w:t>
        <w:tab/>
        <w:tab/>
        <w:t>22 Aug 1861</w:t>
        <w:tab/>
        <w:tab/>
        <w:t>Napoleon Bonaparte &amp; Mary Louisa Powell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enry</w:t>
        <w:tab/>
        <w:tab/>
        <w:t>Feb 1868</w:t>
        <w:tab/>
        <w:tab/>
        <w:t>Emanuel Jr &amp; Eliza Jane</w:t>
        <w:tab/>
        <w:tab/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enry Thomas</w:t>
        <w:tab/>
        <w:t>17 May 1891</w:t>
        <w:tab/>
        <w:tab/>
        <w:t>Emanuel Uriah &amp; Caroline Melissa Hubley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ines</w:t>
        <w:tab/>
        <w:tab/>
        <w:t>14 Jan 1942</w:t>
        <w:tab/>
        <w:tab/>
        <w:t>William Taylor &amp; Mary Allen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omer</w:t>
        <w:tab/>
        <w:tab/>
        <w:t>23 Feb 1929</w:t>
        <w:tab/>
        <w:tab/>
        <w:t>Charles Joel &amp; Susie Hunter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Hunter</w:t>
        <w:tab/>
        <w:tab/>
        <w:t>16 Apr 1977</w:t>
        <w:tab/>
        <w:tab/>
        <w:t>Kyle Hunter &amp; Mitzi Proctor</w:t>
        <w:tab/>
        <w:tab/>
        <w:tab/>
        <w:tab/>
        <w:t>Stanley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Irvin</w:t>
        <w:tab/>
        <w:tab/>
        <w:t>28 Jun 1902</w:t>
        <w:tab/>
        <w:tab/>
        <w:t>Jonathan Jeremiah &amp; Rebecca Jane Paulk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Irvin Jr</w:t>
        <w:tab/>
        <w:tab/>
        <w:t>20 Aug 1982</w:t>
        <w:tab/>
        <w:tab/>
        <w:t>William Irvin &amp; Bonnie Joy Baxley</w:t>
        <w:tab/>
        <w:tab/>
        <w:tab/>
        <w:tab/>
        <w:t>Dougherty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Irvin Sr</w:t>
        <w:tab/>
        <w:tab/>
        <w:t>03 Apr 1959</w:t>
        <w:tab/>
        <w:tab/>
        <w:t>William Willard &amp; Oris Geneva Weathersby</w:t>
        <w:tab/>
        <w:tab/>
        <w:tab/>
        <w:t>Escambi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</w:t>
        <w:tab/>
        <w:tab/>
        <w:t>Mar 1865</w:t>
        <w:tab/>
        <w:tab/>
        <w:t>Thomas J &amp; Elizabeth Lottie Thompson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ackson</w:t>
        <w:tab/>
        <w:tab/>
        <w:t>04 Aug 1949</w:t>
        <w:tab/>
        <w:tab/>
        <w:t>Richard Clifton &amp; Nettie Nalliman Brooks</w:t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ackson</w:t>
        <w:tab/>
        <w:tab/>
        <w:t>31 Jul 1926</w:t>
        <w:tab/>
        <w:tab/>
        <w:t>James Everett &amp; Donnie M Hodges</w:t>
        <w:tab/>
        <w:tab/>
        <w:tab/>
        <w:tab/>
        <w:t>Baldwi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ackson</w:t>
        <w:tab/>
        <w:tab/>
        <w:t>10 Jun 1914</w:t>
        <w:tab/>
        <w:tab/>
        <w:t>John William &amp; Mattie Sue Pernell</w:t>
        <w:tab/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ames</w:t>
        <w:tab/>
        <w:tab/>
        <w:t>05 May 1880</w:t>
        <w:tab/>
        <w:tab/>
        <w:t>Joshua James &amp; Sarah Elizabeth McCoy</w:t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erald</w:t>
        <w:tab/>
        <w:tab/>
        <w:t>13 Jun 1965</w:t>
        <w:tab/>
        <w:tab/>
        <w:t>James Lester Sr &amp; Bernice Marlene Kellogg</w:t>
        <w:tab/>
        <w:tab/>
        <w:tab/>
        <w:t>Hard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oel</w:t>
        <w:tab/>
        <w:tab/>
        <w:t>15 Sep 1917</w:t>
        <w:tab/>
        <w:tab/>
        <w:t>William Travis &amp; Learline Lewis</w:t>
        <w:tab/>
        <w:tab/>
        <w:tab/>
        <w:tab/>
        <w:t>Jones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Joseph</w:t>
        <w:tab/>
        <w:tab/>
        <w:t>16 Aug 1923</w:t>
        <w:tab/>
        <w:tab/>
        <w:tab/>
        <w:tab/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awrence</w:t>
        <w:tab/>
        <w:t>15 Mar 1875</w:t>
        <w:tab/>
        <w:tab/>
        <w:t>Rufus Manasseh &amp; Araminta Mariah Crosswell</w:t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ee</w:t>
        <w:tab/>
        <w:tab/>
        <w:t>18 Jun 1875</w:t>
        <w:tab/>
        <w:tab/>
        <w:t>Everett Jackson &amp; Lucinda Amanda Harrison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ee</w:t>
        <w:tab/>
        <w:tab/>
        <w:t>07 May 1936</w:t>
        <w:tab/>
        <w:tab/>
        <w:t>Henry Washington &amp; Nina L Walker</w:t>
        <w:tab/>
        <w:tab/>
        <w:tab/>
        <w:t>Aike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ee</w:t>
        <w:tab/>
        <w:tab/>
        <w:t>08 Oct 1939</w:t>
        <w:tab/>
        <w:tab/>
        <w:t>William Oscar &amp; Eloise Lucille Spaulding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loyd</w:t>
        <w:tab/>
        <w:tab/>
        <w:t>12 Sep 1947</w:t>
        <w:tab/>
        <w:tab/>
        <w:t>Russell Ira &amp; Maggie Cross</w:t>
        <w:tab/>
        <w:tab/>
        <w:tab/>
        <w:tab/>
        <w:t>Gadsden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loyd</w:t>
        <w:tab/>
        <w:tab/>
        <w:t>1 Jun 1965</w:t>
        <w:tab/>
        <w:tab/>
        <w:t>Robert Manley &amp; Vivian Eileen Morris</w:t>
        <w:tab/>
        <w:tab/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Lonza</w:t>
        <w:tab/>
        <w:tab/>
        <w:t>23 Nov 1884</w:t>
        <w:tab/>
        <w:tab/>
        <w:t>William Ellis &amp; Mary Elizabeth Frost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</w:t>
        <w:tab/>
        <w:tab/>
        <w:t>27 Apr 1849</w:t>
        <w:tab/>
        <w:tab/>
        <w:t>John Whitehead &amp; Mary E Adkins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adison</w:t>
        <w:tab/>
        <w:tab/>
        <w:t>27 Apr 1846</w:t>
        <w:tab/>
        <w:tab/>
        <w:t>Robert M &amp; Elizabeth Howard</w:t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adison</w:t>
        <w:tab/>
        <w:tab/>
        <w:t>20 Jan 1920</w:t>
        <w:tab/>
        <w:tab/>
        <w:t>Elias Daniel &amp; Mattie Helen Stanford</w:t>
        <w:tab/>
        <w:tab/>
        <w:tab/>
        <w:t>George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anton</w:t>
        <w:tab/>
        <w:tab/>
        <w:t>27 Jun 1913</w:t>
        <w:tab/>
        <w:tab/>
        <w:t>Robert Lee &amp; Jane Louise Prescott</w:t>
        <w:tab/>
        <w:tab/>
        <w:tab/>
        <w:tab/>
        <w:t>Lee Co</w:t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arion</w:t>
        <w:tab/>
        <w:tab/>
        <w:t>13 Apr 1932</w:t>
        <w:tab/>
        <w:tab/>
        <w:t>James Milo &amp; Missouri Belle Powell</w:t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cNeill</w:t>
        <w:tab/>
        <w:tab/>
        <w:t>20 Oct 1904</w:t>
        <w:tab/>
        <w:tab/>
        <w:t>Lonzo Bert &amp; Mattie Letha Hardwick</w:t>
        <w:tab/>
        <w:tab/>
        <w:tab/>
        <w:t>Eastla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ichael</w:t>
        <w:tab/>
        <w:tab/>
        <w:t>6 Jul 1954</w:t>
        <w:tab/>
        <w:tab/>
        <w:t>William Jackson &amp; Lurline Odessa Merritt</w:t>
        <w:tab/>
        <w:tab/>
        <w:tab/>
        <w:t>Oktibbeha Co</w:t>
        <w:tab/>
        <w:t>M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Minor</w:t>
        <w:tab/>
        <w:tab/>
        <w:t>10 Jun 1852</w:t>
        <w:tab/>
        <w:tab/>
        <w:t>James William Jr &amp; Tamor Sarah Morse</w:t>
        <w:tab/>
        <w:tab/>
        <w:tab/>
        <w:t>Hous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N.</w:t>
        <w:tab/>
        <w:tab/>
        <w:t>20 Oct 1904</w:t>
        <w:tab/>
        <w:tab/>
        <w:tab/>
        <w:tab/>
        <w:tab/>
        <w:tab/>
        <w:tab/>
        <w:tab/>
        <w:tab/>
        <w:t>Eastland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Odell</w:t>
        <w:tab/>
        <w:tab/>
        <w:t>15 Sep 1925</w:t>
        <w:tab/>
        <w:tab/>
        <w:t>Bob &amp; Eliza Sprull</w:t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 xml:space="preserve">William Oliver </w:t>
        <w:tab/>
        <w:tab/>
        <w:t>05 Sep 1909</w:t>
        <w:tab/>
        <w:tab/>
        <w:t>Thomas Richardson &amp; Annie Elizabeth Jernigan</w:t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Oscar</w:t>
        <w:tab/>
        <w:tab/>
        <w:t>10 Apr 1909</w:t>
        <w:tab/>
        <w:tab/>
        <w:t>Roger Mills &amp; Mary Lear Worsham</w:t>
        <w:tab/>
        <w:tab/>
        <w:tab/>
        <w:t>Brazo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Owens</w:t>
        <w:tab/>
        <w:tab/>
        <w:t>12 Sep 1904</w:t>
        <w:tab/>
        <w:tab/>
        <w:t>William Anderson &amp; Maud Walker</w:t>
        <w:tab/>
        <w:tab/>
        <w:tab/>
        <w:tab/>
        <w:t>Ashley Co</w:t>
        <w:tab/>
        <w:t>AR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P</w:t>
        <w:tab/>
        <w:tab/>
        <w:t>19 Jul 1896</w:t>
        <w:tab/>
        <w:tab/>
        <w:tab/>
        <w:tab/>
        <w:tab/>
        <w:tab/>
        <w:tab/>
        <w:tab/>
        <w:tab/>
        <w:tab/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Peau</w:t>
        <w:tab/>
        <w:tab/>
        <w:t>18 Sep 1886</w:t>
        <w:tab/>
        <w:tab/>
        <w:t>Thomas Jefferson &amp; Emily Frances Jernigan</w:t>
        <w:tab/>
        <w:tab/>
        <w:tab/>
        <w:t>Robert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Peau Jr</w:t>
        <w:tab/>
        <w:tab/>
        <w:t>15 Jan 1946</w:t>
        <w:tab/>
        <w:tab/>
        <w:t>William Peau &amp; Amy May Lee Guthrie</w:t>
        <w:tab/>
        <w:tab/>
        <w:tab/>
        <w:t>Mad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</w:t>
        <w:tab/>
        <w:tab/>
        <w:t>Abt 1843</w:t>
        <w:tab/>
        <w:tab/>
        <w:t>Daniel &amp; Annie Fesperman</w:t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andall</w:t>
        <w:tab/>
        <w:tab/>
        <w:t>19 Jun 1949</w:t>
        <w:tab/>
        <w:tab/>
        <w:t>William Ross &amp; Fannie Paukina Huie</w:t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andolph Jr</w:t>
        <w:tab/>
        <w:t>28 Jan 1937</w:t>
        <w:tab/>
        <w:tab/>
        <w:t>William Randolph &amp; Teresa Marie Baptista</w:t>
        <w:tab/>
        <w:tab/>
        <w:tab/>
        <w:t>San Francis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andolph Sr</w:t>
        <w:tab/>
        <w:t>22 Oct 1909</w:t>
        <w:tab/>
        <w:tab/>
        <w:t>William Enoch &amp; Frances Folsom Acree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ayford</w:t>
        <w:tab/>
        <w:tab/>
        <w:t>17 Sep 1925</w:t>
        <w:tab/>
        <w:tab/>
        <w:t>Verna Cater &amp; Ella Geneva Bowen</w:t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eese</w:t>
        <w:tab/>
        <w:tab/>
        <w:t>3 Sep 1824</w:t>
        <w:tab/>
        <w:tab/>
        <w:t>Benjamin Wm Willis &amp; Mariam Belk</w:t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ex</w:t>
        <w:tab/>
        <w:tab/>
        <w:t>11 Jun 1901</w:t>
        <w:tab/>
        <w:tab/>
        <w:t>Joseph Clifton &amp; Beulah Estelle Kelly</w:t>
        <w:tab/>
        <w:tab/>
        <w:tab/>
        <w:t>Kershaw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obert</w:t>
        <w:tab/>
        <w:tab/>
        <w:t>26 May 1807</w:t>
        <w:tab/>
        <w:tab/>
        <w:t>Robert Sinclair &amp; Winney Mary Robertso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on</w:t>
        <w:tab/>
        <w:tab/>
        <w:t>16 Aug 1982</w:t>
        <w:tab/>
        <w:tab/>
        <w:t>William Edward &amp; Donna Jean Roberson</w:t>
        <w:tab/>
        <w:tab/>
        <w:tab/>
        <w:t>Lauren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oss</w:t>
        <w:tab/>
        <w:tab/>
        <w:t>Abt 1910</w:t>
        <w:tab/>
        <w:tab/>
        <w:t>David Sylvester &amp; Jennie R Hobbs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oy</w:t>
        <w:tab/>
        <w:tab/>
        <w:t>29 Mar 1952</w:t>
        <w:tab/>
        <w:tab/>
        <w:t>William Ellis &amp; Joyce Hayes</w:t>
        <w:tab/>
        <w:tab/>
        <w:tab/>
        <w:tab/>
        <w:t>Talladag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oy</w:t>
        <w:tab/>
        <w:tab/>
        <w:t>18 Feb 1933</w:t>
        <w:tab/>
        <w:tab/>
        <w:t>Walter Clay &amp; Addie Jane Young</w:t>
        <w:tab/>
        <w:tab/>
        <w:tab/>
        <w:tab/>
        <w:t>Garz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Rudolph</w:t>
        <w:tab/>
        <w:tab/>
        <w:t>30 Jul 1914</w:t>
        <w:tab/>
        <w:tab/>
        <w:t>William Calvin &amp; Lillian Olivia Keels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Stephens</w:t>
        <w:tab/>
        <w:tab/>
        <w:t>07 Mar 1955</w:t>
        <w:tab/>
        <w:tab/>
        <w:t>William Ellis 3rd &amp; Mabel Frances Long</w:t>
        <w:tab/>
        <w:tab/>
        <w:tab/>
        <w:t>Baltimore</w:t>
        <w:tab/>
        <w:t>MD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 L</w:t>
        <w:tab/>
        <w:tab/>
        <w:t>Abt 1846</w:t>
        <w:tab/>
        <w:tab/>
        <w:t>Benjamin &amp; Elizabeth H Osbourn</w:t>
        <w:tab/>
        <w:tab/>
        <w:tab/>
        <w:tab/>
        <w:t>Sumner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 L</w:t>
        <w:tab/>
        <w:tab/>
        <w:t>Abt 1827</w:t>
        <w:tab/>
        <w:tab/>
        <w:t>Edward Allen &amp; Nancy McKinney</w:t>
        <w:tab/>
        <w:tab/>
        <w:tab/>
        <w:tab/>
        <w:t>Sumner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aylor</w:t>
        <w:tab/>
        <w:tab/>
        <w:t>24 Jun 1919</w:t>
        <w:tab/>
        <w:tab/>
        <w:t>Fred Marion &amp; Ida H Frost</w:t>
        <w:tab/>
        <w:tab/>
        <w:tab/>
        <w:tab/>
        <w:t>John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homas</w:t>
        <w:tab/>
        <w:tab/>
        <w:t>28 Oct 1901</w:t>
        <w:tab/>
        <w:tab/>
        <w:t>Addison Marion &amp; Mattie Louise Jack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homas J Jr</w:t>
        <w:tab/>
        <w:t>08 Aug 1938</w:t>
        <w:tab/>
        <w:tab/>
        <w:t>William Thomas Jesserson &amp; Isaure Soileau</w:t>
        <w:tab/>
        <w:tab/>
        <w:tab/>
        <w:t>Jeff Davis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homas J Sr</w:t>
        <w:tab/>
        <w:t>05 Feb 1900</w:t>
        <w:tab/>
        <w:tab/>
        <w:t>Roderick Lee &amp; Martha Narcissus Blunt</w:t>
        <w:tab/>
        <w:tab/>
        <w:tab/>
        <w:t>Caddo Parish</w:t>
        <w:tab/>
        <w:t>L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Travis</w:t>
        <w:tab/>
        <w:tab/>
        <w:t>31 Jan 1890</w:t>
        <w:tab/>
        <w:tab/>
        <w:t>James Edward &amp; Nancy Ann Ballard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Washington</w:t>
        <w:tab/>
        <w:t>08 Oct 1900</w:t>
        <w:tab/>
        <w:tab/>
        <w:t>John Wesley &amp; Mary Etter Ezell</w:t>
        <w:tab/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Whitaker</w:t>
        <w:tab/>
        <w:t>08 Jan 1832</w:t>
        <w:tab/>
        <w:tab/>
        <w:t>Samuel Addison &amp; Hannah Wells Whitehead</w:t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Willard</w:t>
        <w:tab/>
        <w:tab/>
        <w:t>31 Jul 1931</w:t>
        <w:tab/>
        <w:tab/>
        <w:t>James monroe &amp; Effie Virginia Kelly</w:t>
        <w:tab/>
        <w:tab/>
        <w:tab/>
        <w:t>Decatu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am Woodrow</w:t>
        <w:tab/>
        <w:t>25 Apr 1915</w:t>
        <w:tab/>
        <w:tab/>
        <w:t>William Lee &amp; Lillie Belle Jackson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</w:t>
        <w:tab/>
        <w:tab/>
        <w:tab/>
        <w:t>19 Mar 1968</w:t>
        <w:tab/>
        <w:tab/>
        <w:t>Devers</w:t>
        <w:tab/>
        <w:tab/>
        <w:tab/>
        <w:tab/>
        <w:tab/>
        <w:tab/>
        <w:tab/>
        <w:t>Los Angeles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</w:t>
        <w:tab/>
        <w:tab/>
        <w:tab/>
        <w:t>23 Apr 1860</w:t>
        <w:tab/>
        <w:tab/>
        <w:t>Jeremiah Jackson &amp; Sophia Blacknall</w:t>
        <w:tab/>
        <w:tab/>
        <w:tab/>
        <w:t>Austi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B.</w:t>
        <w:tab/>
        <w:tab/>
        <w:t>20 Jul 1934</w:t>
        <w:tab/>
        <w:tab/>
        <w:t>B &amp; Mathalin Smith</w:t>
        <w:tab/>
        <w:tab/>
        <w:tab/>
        <w:tab/>
        <w:tab/>
        <w:t>Leon Co</w:t>
        <w:tab/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Bee</w:t>
        <w:tab/>
        <w:tab/>
        <w:t>17 Dec 1948</w:t>
        <w:tab/>
        <w:tab/>
        <w:t>Henry &amp; Mosie Lee Salon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Clyde</w:t>
        <w:tab/>
        <w:tab/>
        <w:t>10 Apr 1906</w:t>
        <w:tab/>
        <w:tab/>
        <w:t>Charles Monroe &amp; Annie Lou Collins</w:t>
        <w:tab/>
        <w:tab/>
        <w:tab/>
        <w:t>Crisp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Clyde Jr</w:t>
        <w:tab/>
        <w:tab/>
        <w:t>18 Dec 1931</w:t>
        <w:tab/>
        <w:tab/>
        <w:t>Willie Clyde &amp; Marie Waller</w:t>
        <w:tab/>
        <w:tab/>
        <w:tab/>
        <w:tab/>
        <w:t>Irwin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Eugene</w:t>
        <w:tab/>
        <w:tab/>
        <w:t>26 Aug 1954</w:t>
        <w:tab/>
        <w:tab/>
        <w:t>Eugene Josey</w:t>
        <w:tab/>
        <w:tab/>
        <w:tab/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Franklin</w:t>
        <w:tab/>
        <w:tab/>
        <w:t>14 Aug 1875</w:t>
        <w:tab/>
        <w:tab/>
        <w:tab/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Hugh</w:t>
        <w:tab/>
        <w:tab/>
        <w:t>28 Dec 1946</w:t>
        <w:tab/>
        <w:tab/>
        <w:t>Felton William &amp; Willie Lee Bagwell</w:t>
        <w:tab/>
        <w:tab/>
        <w:tab/>
        <w:t>Cheroke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Hugh Jr</w:t>
        <w:tab/>
        <w:tab/>
        <w:t>22 Oct 1965</w:t>
        <w:tab/>
        <w:tab/>
        <w:t>Willie Hugh &amp; Marianne Suzanne Pitman</w:t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Irene</w:t>
        <w:tab/>
        <w:tab/>
        <w:t>08 Feb 1922</w:t>
        <w:tab/>
        <w:tab/>
        <w:t>Marion Sumter &amp; Theodocia Bell Maye</w:t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J</w:t>
        <w:tab/>
        <w:tab/>
        <w:tab/>
        <w:t>Sep 1896</w:t>
        <w:tab/>
        <w:tab/>
        <w:t>Julius Hoyt &amp; Rosa Bell White</w:t>
        <w:tab/>
        <w:tab/>
        <w:tab/>
        <w:tab/>
        <w:t>Iredell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James</w:t>
        <w:tab/>
        <w:tab/>
        <w:t>16 Jul 1952</w:t>
        <w:tab/>
        <w:tab/>
        <w:t>Cora Lee Josey</w:t>
        <w:tab/>
        <w:tab/>
        <w:tab/>
        <w:tab/>
        <w:tab/>
        <w:tab/>
        <w:t>Mad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Lee</w:t>
        <w:tab/>
        <w:tab/>
        <w:t>23 Oct 1928</w:t>
        <w:tab/>
        <w:tab/>
        <w:t>William Peau &amp; Amy May Lee Guthrie</w:t>
        <w:tab/>
        <w:tab/>
        <w:tab/>
        <w:t>Wall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May</w:t>
        <w:tab/>
        <w:tab/>
        <w:t>07 Oct 1921</w:t>
        <w:tab/>
        <w:tab/>
        <w:tab/>
        <w:tab/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e Ray</w:t>
        <w:tab/>
        <w:tab/>
        <w:t>25 Jan 1940</w:t>
        <w:tab/>
        <w:tab/>
        <w:t>Jesse Willard &amp; Essie Cathleen Hicks</w:t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s</w:t>
        <w:tab/>
        <w:tab/>
        <w:tab/>
        <w:t>Abt 1878</w:t>
        <w:tab/>
        <w:tab/>
        <w:t>William T L &amp; Elvia Williams</w:t>
        <w:tab/>
        <w:tab/>
        <w:tab/>
        <w:tab/>
        <w:t>Muhlenberg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lis Euvee</w:t>
        <w:tab/>
        <w:tab/>
        <w:t>10 Apr 1957</w:t>
        <w:tab/>
        <w:tab/>
        <w:t>Ernest Lee &amp; Dorothy Elizabeth Holton</w:t>
        <w:tab/>
        <w:tab/>
        <w:tab/>
        <w:t>Richmond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mer Louie</w:t>
        <w:tab/>
        <w:tab/>
        <w:t>16 Jun 1924</w:t>
        <w:tab/>
        <w:tab/>
        <w:t>William Evans &amp; Zelma Price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son G</w:t>
        <w:tab/>
        <w:tab/>
        <w:t>18 Sep 1887</w:t>
        <w:tab/>
        <w:tab/>
        <w:t>Samuel levi &amp; Mary Augustus Moss</w:t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son Lee</w:t>
        <w:tab/>
        <w:tab/>
        <w:t>23 Oct 1938</w:t>
        <w:tab/>
        <w:tab/>
        <w:t>Joe &amp; Earmil B Brown</w:t>
        <w:tab/>
        <w:tab/>
        <w:tab/>
        <w:tab/>
        <w:tab/>
        <w:t>Madison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lson P</w:t>
        <w:tab/>
        <w:tab/>
        <w:t>Abt 1844</w:t>
        <w:tab/>
        <w:tab/>
        <w:t>John &amp; Elizabeth</w:t>
        <w:tab/>
        <w:tab/>
        <w:tab/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dale Craig</w:t>
        <w:tab/>
        <w:tab/>
        <w:t>24 Mar 1957</w:t>
        <w:tab/>
        <w:tab/>
        <w:tab/>
        <w:tab/>
        <w:tab/>
        <w:tab/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dam Allen</w:t>
        <w:tab/>
        <w:tab/>
        <w:t>02 Jul 1920</w:t>
        <w:tab/>
        <w:tab/>
        <w:t>William Lee &amp; Lillie Belle Jackson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dom E</w:t>
        <w:tab/>
        <w:tab/>
        <w:t>22 Jun 1934</w:t>
        <w:tab/>
        <w:tab/>
        <w:t>John Ossie &amp; Neta bell Brown</w:t>
        <w:tab/>
        <w:tab/>
        <w:tab/>
        <w:tab/>
        <w:t>Chatham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dom Harrison</w:t>
        <w:tab/>
        <w:t>07 May 1892</w:t>
        <w:tab/>
        <w:tab/>
        <w:t>Wverett Jackson &amp; Lucinda Amanda Harrison</w:t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dom Harrison Jr</w:t>
        <w:tab/>
        <w:t>27 Nov 1931</w:t>
        <w:tab/>
        <w:tab/>
        <w:t>Windom Harrison &amp; Mamie Lou Mix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ford Lorody</w:t>
        <w:tab/>
        <w:tab/>
        <w:t>19 Mar 1940</w:t>
        <w:tab/>
        <w:tab/>
        <w:t>Ashley Freeman &amp; Essie Loretta Lowler</w:t>
        <w:tab/>
        <w:tab/>
        <w:tab/>
        <w:t>Halifax Co</w:t>
        <w:tab/>
        <w:t>NS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fred Evelyn</w:t>
        <w:tab/>
        <w:tab/>
        <w:t>29 Oct 1931</w:t>
        <w:tab/>
        <w:tab/>
        <w:t>Lewis Eugene &amp; Lorena Smith</w:t>
        <w:tab/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fred Jane</w:t>
        <w:tab/>
        <w:tab/>
        <w:t>Abt 1858</w:t>
        <w:tab/>
        <w:tab/>
        <w:t>Hickson Massey &amp; Sophia Grantham</w:t>
        <w:tab/>
        <w:tab/>
        <w:tab/>
        <w:t>Pulaski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nie J</w:t>
        <w:tab/>
        <w:tab/>
        <w:tab/>
        <w:t>15 Dec 1945</w:t>
        <w:tab/>
        <w:tab/>
        <w:t>Thomas Pinkney &amp; Marie Rachel Smith</w:t>
        <w:tab/>
        <w:tab/>
        <w:tab/>
        <w:t>Catawba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nnie Lee</w:t>
        <w:tab/>
        <w:tab/>
        <w:t>17 Dec 1948</w:t>
        <w:tab/>
        <w:tab/>
        <w:t>Henry &amp; Mosie Lee Salone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isteria M</w:t>
        <w:tab/>
        <w:tab/>
        <w:t>22 May 1958</w:t>
        <w:tab/>
        <w:tab/>
        <w:t>Wilkerso</w:t>
        <w:tab/>
        <w:tab/>
        <w:tab/>
        <w:tab/>
        <w:tab/>
        <w:tab/>
        <w:t>San Francisc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oodrow</w:t>
        <w:tab/>
        <w:tab/>
        <w:t>9 May 1917</w:t>
        <w:tab/>
        <w:tab/>
        <w:t>Joseph Witson &amp; Queen Elizabeth Maxwell</w:t>
        <w:tab/>
        <w:tab/>
        <w:tab/>
        <w:t>Hopkins Co</w:t>
        <w:tab/>
        <w:t>KY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oodrow Eugene</w:t>
        <w:tab/>
        <w:t>15 Aug 1956</w:t>
        <w:tab/>
        <w:tab/>
        <w:t>George Eugene Jr &amp; Dianne Ingram</w:t>
        <w:tab/>
        <w:tab/>
        <w:tab/>
        <w:t>Fort Bragg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oodrow M</w:t>
        <w:tab/>
        <w:tab/>
        <w:tab/>
        <w:tab/>
        <w:tab/>
        <w:t>Hardwick W &amp; Emma Nora McCoy</w:t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yman Marvin</w:t>
        <w:tab/>
        <w:tab/>
        <w:t>12 Jan 1951</w:t>
        <w:tab/>
        <w:tab/>
        <w:t>William Gorden &amp; Donnie Frances McNeely</w:t>
        <w:tab/>
        <w:tab/>
        <w:t>Jeffers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Wythe Ferguson</w:t>
        <w:tab/>
        <w:tab/>
        <w:t>18 Jul 1980</w:t>
        <w:tab/>
        <w:tab/>
        <w:t>Danford Edmondson III &amp; Jo Ann Bland</w:t>
        <w:tab/>
        <w:tab/>
        <w:tab/>
        <w:t>Rocky Mount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Yalanda Michele</w:t>
        <w:tab/>
        <w:tab/>
        <w:t>27 Nov 1970</w:t>
        <w:tab/>
        <w:tab/>
        <w:t>Thomas James &amp; Eula Mae Ford</w:t>
        <w:tab/>
        <w:tab/>
        <w:tab/>
        <w:tab/>
        <w:t>Brazoria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Yancy Adolphus</w:t>
        <w:tab/>
        <w:tab/>
        <w:t>23 Feb 1860</w:t>
        <w:tab/>
        <w:tab/>
        <w:t>William Whitaker &amp; Susan Jane Holt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Yancy Adolphus Jr</w:t>
        <w:tab/>
        <w:t>23 Oct 1909</w:t>
        <w:tab/>
        <w:tab/>
        <w:t>Yancy Adolphus &amp; Eva Mae Wilson</w:t>
        <w:tab/>
        <w:tab/>
        <w:tab/>
        <w:t>Washing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achary Pierce</w:t>
        <w:tab/>
        <w:tab/>
        <w:t>27 Jan 1993</w:t>
        <w:tab/>
        <w:tab/>
        <w:t>Scott Dwayne &amp; Holly Gay Horton</w:t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ebulon Vance</w:t>
        <w:tab/>
        <w:tab/>
        <w:t>20 Dec 1886</w:t>
        <w:tab/>
        <w:tab/>
        <w:t>David middleton &amp; Elizabeth A Reddick</w:t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elda I</w:t>
        <w:tab/>
        <w:tab/>
        <w:tab/>
        <w:t>5 May 1957</w:t>
        <w:tab/>
        <w:tab/>
        <w:t>Johnson</w:t>
        <w:tab/>
        <w:tab/>
        <w:tab/>
        <w:tab/>
        <w:tab/>
        <w:tab/>
        <w:tab/>
        <w:t>San Diego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ella Bell</w:t>
        <w:tab/>
        <w:tab/>
        <w:t>5 Jul 1909</w:t>
        <w:tab/>
        <w:tab/>
        <w:t>John Henry &amp; Laura Catherine Bostain</w:t>
        <w:tab/>
        <w:tab/>
        <w:tab/>
        <w:t>Rowa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elma R.</w:t>
        <w:tab/>
        <w:tab/>
        <w:t>19 Jun 1912</w:t>
        <w:tab/>
        <w:tab/>
        <w:tab/>
        <w:tab/>
        <w:tab/>
        <w:tab/>
        <w:tab/>
        <w:tab/>
        <w:tab/>
        <w:t>Bosque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elmer</w:t>
        <w:tab/>
        <w:tab/>
        <w:tab/>
        <w:t>03 Apr 1944</w:t>
        <w:tab/>
        <w:tab/>
        <w:t>Jesse Willard &amp; Essie Cathleen Hicks</w:t>
        <w:tab/>
        <w:tab/>
        <w:tab/>
        <w:t>Okaloosa Co</w:t>
        <w:tab/>
        <w:t>F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enomen Hezekiah</w:t>
        <w:tab/>
        <w:t>18 Feb 1896</w:t>
        <w:tab/>
        <w:tab/>
        <w:t>Jonathan Jeremiah &amp; Rebecca Jane Paulk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ollie Billie</w:t>
        <w:tab/>
        <w:tab/>
        <w:t>25 Apr 1890</w:t>
        <w:tab/>
        <w:tab/>
        <w:t>Oscar Josey</w:t>
        <w:tab/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ey</w:t>
        <w:tab/>
        <w:tab/>
        <w:t>Zomer Lomax</w:t>
        <w:tab/>
        <w:tab/>
        <w:t>06 Nov 1931</w:t>
        <w:tab/>
        <w:tab/>
        <w:t>Zenomen Hezekiah &amp; Alma Mae Whiddon</w:t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 C</w:t>
        <w:tab/>
        <w:tab/>
        <w:tab/>
        <w:t>Abt 1837</w:t>
        <w:tab/>
        <w:tab/>
        <w:t>John P &amp; Elizabeth</w:t>
        <w:tab/>
        <w:tab/>
        <w:tab/>
        <w:tab/>
        <w:tab/>
        <w:t>Hall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 G</w:t>
        <w:tab/>
        <w:tab/>
        <w:tab/>
        <w:t>Abt 1839</w:t>
        <w:tab/>
        <w:tab/>
        <w:t>John P &amp; Elizabeth</w:t>
        <w:tab/>
        <w:tab/>
        <w:tab/>
        <w:tab/>
        <w:tab/>
        <w:t>Hall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 L</w:t>
        <w:tab/>
        <w:tab/>
        <w:tab/>
        <w:t>Abt 1834</w:t>
        <w:tab/>
        <w:tab/>
        <w:t>John P &amp; Elizabeth</w:t>
        <w:tab/>
        <w:tab/>
        <w:tab/>
        <w:tab/>
        <w:tab/>
        <w:t>Hall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bigail D</w:t>
        <w:tab/>
        <w:tab/>
        <w:t>02 Jun 1846</w:t>
        <w:tab/>
        <w:tab/>
        <w:t>William Robert &amp; Elizabeth Turner</w:t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da G</w:t>
        <w:tab/>
        <w:tab/>
        <w:tab/>
        <w:t>12 Jun 1856</w:t>
        <w:tab/>
        <w:tab/>
        <w:t>Thomas Henry &amp; Nancy U Staats</w:t>
        <w:tab/>
        <w:tab/>
        <w:tab/>
        <w:tab/>
        <w:t>Red Riv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da Spfia</w:t>
        <w:tab/>
        <w:tab/>
        <w:t>12 Jun 1856</w:t>
        <w:tab/>
        <w:tab/>
        <w:t>Thomas Henry &amp; Nancy U Staats</w:t>
        <w:tab/>
        <w:tab/>
        <w:tab/>
        <w:tab/>
        <w:t>Red Riv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delaide</w:t>
        <w:tab/>
        <w:tab/>
        <w:t>07 Jul 1837</w:t>
        <w:tab/>
        <w:tab/>
        <w:t>Benjamin Wm Willis &amp; Sarah Boyki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deline</w:t>
        <w:tab/>
        <w:tab/>
        <w:tab/>
        <w:t>07 Jul 1837</w:t>
        <w:tab/>
        <w:tab/>
        <w:t>Benjamin Wm Willis &amp; Sarah Boykin</w:t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licia Ryanne</w:t>
        <w:tab/>
        <w:tab/>
        <w:t>16 Feb 1978</w:t>
        <w:tab/>
        <w:tab/>
        <w:t>Jamie Wade &amp; Brenda S Goolsby</w:t>
        <w:tab/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lva</w:t>
        <w:tab/>
        <w:tab/>
        <w:tab/>
        <w:t>17 Aug 1896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nderson C</w:t>
        <w:tab/>
        <w:tab/>
        <w:t>Abt 1900</w:t>
        <w:tab/>
        <w:tab/>
        <w:t>Martin &amp; Lisa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nnie Elizabeth</w:t>
        <w:tab/>
        <w:tab/>
        <w:t>07 Sep 1886</w:t>
        <w:tab/>
        <w:tab/>
        <w:t>William Brantley &amp; Sabrina Rebecca Ann Jorg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nnie Ruth</w:t>
        <w:tab/>
        <w:tab/>
        <w:t>15 Feb 1903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thalia Naomi</w:t>
        <w:tab/>
        <w:tab/>
        <w:t>Abt 1822</w:t>
        <w:tab/>
        <w:tab/>
        <w:t>James William</w:t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Audrey</w:t>
        <w:tab/>
        <w:tab/>
        <w:tab/>
        <w:t>Abt 1903</w:t>
        <w:tab/>
        <w:tab/>
        <w:t>Charles M &amp; Julia G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 W</w:t>
        <w:tab/>
        <w:tab/>
        <w:tab/>
        <w:t>Abt 1874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enjamin</w:t>
        <w:tab/>
        <w:tab/>
        <w:t>Abt 1789</w:t>
        <w:tab/>
        <w:tab/>
        <w:tab/>
        <w:tab/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enjamin Fleming</w:t>
        <w:tab/>
        <w:t>Abt 1843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enjamin Franklin</w:t>
        <w:tab/>
        <w:t>2 Mar 1854</w:t>
        <w:tab/>
        <w:tab/>
        <w:t>Malachi &amp; Letitia Suddeth</w:t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enjamin Sidney</w:t>
        <w:tab/>
        <w:tab/>
        <w:t>20 Mar 1820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inion H</w:t>
        <w:tab/>
        <w:tab/>
        <w:t>07 Jul 1857</w:t>
        <w:tab/>
        <w:tab/>
        <w:t>James &amp; Mary Ann Bowers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randon Stewart</w:t>
        <w:tab/>
        <w:tab/>
        <w:t>12 Mar 1992</w:t>
        <w:tab/>
        <w:tab/>
        <w:t>John Stuart &amp; Lynn Geraline Rogers</w:t>
        <w:tab/>
        <w:tab/>
        <w:tab/>
        <w:t>San Joaquin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renda Lee</w:t>
        <w:tab/>
        <w:tab/>
        <w:t>07 Mar 1983</w:t>
        <w:tab/>
        <w:tab/>
        <w:t>Russell Lee &amp; Debra Lee Shields</w:t>
        <w:tab/>
        <w:tab/>
        <w:tab/>
        <w:tab/>
        <w:t>Orange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rian Hamilton</w:t>
        <w:tab/>
        <w:tab/>
        <w:t>18 Feb 1986</w:t>
        <w:tab/>
        <w:tab/>
        <w:t>Paul Hamilton 3rd &amp; Kathryn Etheridge</w:t>
        <w:tab/>
        <w:tab/>
        <w:tab/>
        <w:t>Elbe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ryan A</w:t>
        <w:tab/>
        <w:tab/>
        <w:tab/>
        <w:t>Abt 1898</w:t>
        <w:tab/>
        <w:tab/>
        <w:t>B W &amp; Eziel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Bunie Lucy</w:t>
        <w:tab/>
        <w:tab/>
        <w:t>19 Dec 1920</w:t>
        <w:tab/>
        <w:tab/>
        <w:tab/>
        <w:tab/>
        <w:tab/>
        <w:tab/>
        <w:tab/>
        <w:tab/>
        <w:tab/>
        <w:t>Harris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aroline C W</w:t>
        <w:tab/>
        <w:tab/>
        <w:t>19 Dec 1830</w:t>
        <w:tab/>
        <w:tab/>
        <w:t>James &amp; Nancy Coleman</w:t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aroline Halloway</w:t>
        <w:tab/>
        <w:t>Abt 1830</w:t>
        <w:tab/>
        <w:tab/>
        <w:t xml:space="preserve">James William </w:t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arrie</w:t>
        <w:tab/>
        <w:tab/>
        <w:tab/>
        <w:t>Abt 1827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atherine Ann</w:t>
        <w:tab/>
        <w:tab/>
        <w:t>26 Aug 1824</w:t>
        <w:tab/>
        <w:tab/>
        <w:t>Henry Jr &amp; Huldah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arity</w:t>
        <w:tab/>
        <w:tab/>
        <w:tab/>
        <w:t>Abt 1805</w:t>
        <w:tab/>
        <w:tab/>
        <w:t xml:space="preserve">James Thomas </w:t>
        <w:tab/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arles Elliott</w:t>
        <w:tab/>
        <w:tab/>
        <w:t>01 Jul 1929</w:t>
        <w:tab/>
        <w:tab/>
        <w:t>William Mack &amp; Elizabeth Partin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arles Frederick</w:t>
        <w:tab/>
        <w:tab/>
        <w:t>30 Aug 1896</w:t>
        <w:tab/>
        <w:tab/>
        <w:t>Binion H &amp; Johanna B Long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arles M</w:t>
        <w:tab/>
        <w:tab/>
        <w:t>Abt 1870</w:t>
        <w:tab/>
        <w:tab/>
        <w:tab/>
        <w:tab/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arlie</w:t>
        <w:tab/>
        <w:tab/>
        <w:tab/>
        <w:t>19 Jul 1857</w:t>
        <w:tab/>
        <w:tab/>
        <w:t>William J &amp; Elizabeth G McNath</w:t>
        <w:tab/>
        <w:tab/>
        <w:tab/>
        <w:tab/>
        <w:t>Spalding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risten C</w:t>
        <w:tab/>
        <w:tab/>
        <w:t>Abt 1898</w:t>
        <w:tab/>
        <w:tab/>
        <w:t>Martin &amp; Lisa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ristian</w:t>
        <w:tab/>
        <w:tab/>
        <w:t>Abt 1726</w:t>
        <w:tab/>
        <w:tab/>
        <w:t>Robert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ristiana (Kitty)</w:t>
        <w:tab/>
        <w:tab/>
        <w:t>27 Nov 1793</w:t>
        <w:tab/>
        <w:tab/>
        <w:t>Henry &amp; Mary Hill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hristine Lynn</w:t>
        <w:tab/>
        <w:tab/>
        <w:t>19 Aug 1994</w:t>
        <w:tab/>
        <w:tab/>
        <w:t>John Stuart &amp; Lynn Geraldine Rogers</w:t>
        <w:tab/>
        <w:tab/>
        <w:tab/>
        <w:t>San Joaquin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lara Belle</w:t>
        <w:tab/>
        <w:tab/>
        <w:t>13 Sep 1871</w:t>
        <w:tab/>
        <w:tab/>
        <w:t>John Simonton &amp; Isabella Williford</w:t>
        <w:tab/>
        <w:tab/>
        <w:tab/>
        <w:tab/>
        <w:t>Monroe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lara Ella</w:t>
        <w:tab/>
        <w:tab/>
        <w:t>2 Sep 1875</w:t>
        <w:tab/>
        <w:tab/>
        <w:t>John Thomas &amp; Clara Ella Johnson</w:t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larence Bell</w:t>
        <w:tab/>
        <w:tab/>
        <w:t>07 Feb 1891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laud O</w:t>
        <w:tab/>
        <w:tab/>
        <w:tab/>
        <w:t>Abt 1883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linton Jackson</w:t>
        <w:tab/>
        <w:tab/>
        <w:t>14 Jun 1892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linton Jackson Jr</w:t>
        <w:tab/>
        <w:t>10 Jan 2005</w:t>
        <w:tab/>
        <w:tab/>
        <w:t>Clinton Jackson &amp; Ethel Story</w:t>
        <w:tab/>
        <w:tab/>
        <w:tab/>
        <w:tab/>
        <w:t>Muscoge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olumbus</w:t>
        <w:tab/>
        <w:tab/>
        <w:t>Abt 1908</w:t>
        <w:tab/>
        <w:tab/>
        <w:t>Oneal A &amp; Lisa M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olvill</w:t>
        <w:tab/>
        <w:tab/>
        <w:tab/>
        <w:t>Abt 1903</w:t>
        <w:tab/>
        <w:tab/>
        <w:t>Martin &amp; Lisa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Cora B</w:t>
        <w:tab/>
        <w:tab/>
        <w:tab/>
        <w:t>Abt 1901</w:t>
        <w:tab/>
        <w:tab/>
        <w:t>Martin &amp; Lisa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Daisy Belle</w:t>
        <w:tab/>
        <w:tab/>
        <w:t>25 Oct 1888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David Wilson</w:t>
        <w:tab/>
        <w:tab/>
        <w:t>05 Oct 1841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Dora I</w:t>
        <w:tab/>
        <w:tab/>
        <w:tab/>
        <w:t>Abt 1859</w:t>
        <w:tab/>
        <w:tab/>
        <w:t>William J &amp; Elizabeth G McNath</w:t>
        <w:tab/>
        <w:tab/>
        <w:tab/>
        <w:tab/>
        <w:t>Spalding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dith "Kitty"</w:t>
        <w:tab/>
        <w:tab/>
        <w:t>Abt 1804</w:t>
        <w:tab/>
        <w:tab/>
        <w:t>Joshua &amp; Sarah</w:t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dith L</w:t>
        <w:tab/>
        <w:tab/>
        <w:tab/>
        <w:t>Nov 1897</w:t>
        <w:tab/>
        <w:tab/>
        <w:t>Binion H &amp; Johanna B Long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dna</w:t>
        <w:tab/>
        <w:tab/>
        <w:tab/>
        <w:t>26 Jul 1886</w:t>
        <w:tab/>
        <w:tab/>
        <w:t>Thomas James &amp; Mary Elizabeth Marler</w:t>
        <w:tab/>
        <w:tab/>
        <w:tab/>
        <w:t>Red Riv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dna Hortense</w:t>
        <w:tab/>
        <w:tab/>
        <w:t>02 May 1879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as</w:t>
        <w:tab/>
        <w:tab/>
        <w:tab/>
        <w:t>Abt 1851</w:t>
        <w:tab/>
        <w:tab/>
        <w:tab/>
        <w:tab/>
        <w:tab/>
        <w:tab/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jah Robert</w:t>
        <w:tab/>
        <w:tab/>
        <w:t>05 Nov 1833</w:t>
        <w:tab/>
        <w:tab/>
        <w:tab/>
        <w:tab/>
        <w:tab/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</w:t>
        <w:tab/>
        <w:tab/>
        <w:t>Abt 1840</w:t>
        <w:tab/>
        <w:tab/>
        <w:t>Josiah Wilson &amp; Louisa B Harris</w:t>
        <w:tab/>
        <w:tab/>
        <w:tab/>
        <w:tab/>
        <w:t>Meriweth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</w:t>
        <w:tab/>
        <w:tab/>
        <w:t>Abt 1833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</w:t>
        <w:tab/>
        <w:tab/>
        <w:t>Abt 1833</w:t>
        <w:tab/>
        <w:tab/>
        <w:tab/>
        <w:tab/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 "Lizzie"</w:t>
        <w:tab/>
        <w:t>14 Mar 1852</w:t>
        <w:tab/>
        <w:tab/>
        <w:tab/>
        <w:tab/>
        <w:tab/>
        <w:tab/>
        <w:tab/>
        <w:tab/>
        <w:tab/>
        <w:t>Sumter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 T</w:t>
        <w:tab/>
        <w:tab/>
        <w:t>Abt 1847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 T</w:t>
        <w:tab/>
        <w:tab/>
        <w:t>Abt 1847</w:t>
        <w:tab/>
        <w:tab/>
        <w:tab/>
        <w:tab/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izabeth W</w:t>
        <w:tab/>
        <w:tab/>
        <w:t>Abt 1845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lie</w:t>
        <w:tab/>
        <w:tab/>
        <w:tab/>
        <w:t>Abt 1907</w:t>
        <w:tab/>
        <w:tab/>
        <w:t>Madison G &amp; Samantha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lvie</w:t>
        <w:tab/>
        <w:tab/>
        <w:tab/>
        <w:t>Abt 1904</w:t>
        <w:tab/>
        <w:tab/>
        <w:tab/>
        <w:tab/>
        <w:tab/>
        <w:tab/>
        <w:tab/>
        <w:tab/>
        <w:tab/>
        <w:tab/>
        <w:tab/>
        <w:t>MS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mily T</w:t>
        <w:tab/>
        <w:tab/>
        <w:tab/>
        <w:t>17 Nov 1914</w:t>
        <w:tab/>
        <w:tab/>
        <w:t>Thomas Henry &amp; Ada Simmons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mma Sue</w:t>
        <w:tab/>
        <w:tab/>
        <w:t>12 Jan 1932</w:t>
        <w:tab/>
        <w:tab/>
        <w:tab/>
        <w:tab/>
        <w:tab/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mmett Eugene</w:t>
        <w:tab/>
        <w:tab/>
        <w:t>16 Oct 1889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ugene Wilson</w:t>
        <w:tab/>
        <w:tab/>
        <w:t>09 Jul 1915</w:t>
        <w:tab/>
        <w:tab/>
        <w:t>Emmett Eugene &amp; Martha Nadine Wilson</w:t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ugenie E</w:t>
        <w:tab/>
        <w:tab/>
        <w:t>Abt 1849</w:t>
        <w:tab/>
        <w:tab/>
        <w:t>Malachi &amp; Letitia Suddeth</w:t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Eyeleen Frances</w:t>
        <w:tab/>
        <w:tab/>
        <w:t>14 Apr 1905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Floney</w:t>
        <w:tab/>
        <w:tab/>
        <w:tab/>
        <w:t>Abt 1909</w:t>
        <w:tab/>
        <w:tab/>
        <w:t>Henry &amp; Sallie</w:t>
        <w:tab/>
        <w:tab/>
        <w:tab/>
        <w:tab/>
        <w:tab/>
        <w:tab/>
        <w:t>Etowa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Francis Abbaline</w:t>
        <w:tab/>
        <w:tab/>
        <w:t>18 Oct 1848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Francis Rebecca</w:t>
        <w:tab/>
        <w:tab/>
        <w:t>15 Jul 1914</w:t>
        <w:tab/>
        <w:tab/>
        <w:t>Clinton Jackson &amp; Ethel Story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</w:t>
        <w:tab/>
        <w:tab/>
        <w:tab/>
        <w:t>Abt 1900</w:t>
        <w:tab/>
        <w:tab/>
        <w:t>B W &amp; Eziel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eorge C</w:t>
        <w:tab/>
        <w:tab/>
        <w:t>Abt 1896</w:t>
        <w:tab/>
        <w:tab/>
        <w:t>Martin &amp; Lisa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eorge E</w:t>
        <w:tab/>
        <w:tab/>
        <w:t>Abt 1909</w:t>
        <w:tab/>
        <w:tab/>
        <w:t>Charles M &amp; Julia G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eorge Lafayette</w:t>
        <w:tab/>
        <w:tab/>
        <w:t>15 Oct 1835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ertrude J</w:t>
        <w:tab/>
        <w:tab/>
        <w:t>Oct 1890</w:t>
        <w:tab/>
        <w:tab/>
        <w:t>Binion H &amp; Johanna B Long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rover Cleveland</w:t>
        <w:tab/>
        <w:tab/>
        <w:t>Apr 1884</w:t>
        <w:tab/>
        <w:tab/>
        <w:t>William W &amp; Margaret Allen</w:t>
        <w:tab/>
        <w:tab/>
        <w:tab/>
        <w:tab/>
        <w:t>DeKal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Guy Allen</w:t>
        <w:tab/>
        <w:tab/>
        <w:t>Mar 1882</w:t>
        <w:tab/>
        <w:tab/>
        <w:t>William W &amp; Margaret Allen</w:t>
        <w:tab/>
        <w:tab/>
        <w:tab/>
        <w:tab/>
        <w:t>DeKal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arriet</w:t>
        <w:tab/>
        <w:tab/>
        <w:tab/>
        <w:t>01 Jan 1817</w:t>
        <w:tab/>
        <w:tab/>
        <w:t>Hen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arriet</w:t>
        <w:tab/>
        <w:tab/>
        <w:tab/>
        <w:t>8 Sep 1808</w:t>
        <w:tab/>
        <w:tab/>
        <w:t>Joshua &amp; Sarah</w:t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attie B</w:t>
        <w:tab/>
        <w:tab/>
        <w:tab/>
        <w:t>Abt 1896</w:t>
        <w:tab/>
        <w:tab/>
        <w:t>James M &amp; Martha Ella</w:t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azel Geraldine</w:t>
        <w:tab/>
        <w:tab/>
        <w:t>20 Mar 1920</w:t>
        <w:tab/>
        <w:tab/>
        <w:t>Joseph Howard &amp; Gussie Virginia Worrell</w:t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</w:t>
        <w:tab/>
        <w:tab/>
        <w:tab/>
        <w:t>Abt 1890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 "Capt"</w:t>
        <w:tab/>
        <w:tab/>
        <w:t>Abt 1731</w:t>
        <w:tab/>
        <w:tab/>
        <w:t>James III &amp; Sarah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 H</w:t>
        <w:tab/>
        <w:tab/>
        <w:tab/>
        <w:t>23 Sep 1810</w:t>
        <w:tab/>
        <w:tab/>
        <w:t>Joshua &amp; Sarah</w:t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 Jr</w:t>
        <w:tab/>
        <w:tab/>
        <w:tab/>
        <w:t>Abt 1790</w:t>
        <w:tab/>
        <w:tab/>
        <w:t>Henry &amp; Mary Hill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 M</w:t>
        <w:tab/>
        <w:tab/>
        <w:t>Abt 1853</w:t>
        <w:tab/>
        <w:tab/>
        <w:t>William J &amp; Elizabeth G McNath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 Thomas</w:t>
        <w:tab/>
        <w:tab/>
        <w:t>11 Mar 1877</w:t>
        <w:tab/>
        <w:tab/>
        <w:tab/>
        <w:tab/>
        <w:tab/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enry V</w:t>
        <w:tab/>
        <w:tab/>
        <w:tab/>
        <w:t>18 Apr 1878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ollis Lawson</w:t>
        <w:tab/>
        <w:tab/>
        <w:t>05 Apr 1901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omer</w:t>
        <w:tab/>
        <w:tab/>
        <w:tab/>
        <w:t>Abt 1904</w:t>
        <w:tab/>
        <w:tab/>
        <w:t>Madison G &amp; Samantha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ugh D</w:t>
        <w:tab/>
        <w:tab/>
        <w:tab/>
        <w:t>Abt 1909</w:t>
        <w:tab/>
        <w:tab/>
        <w:t>B W &amp; Eziel</w:t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Huldah</w:t>
        <w:tab/>
        <w:tab/>
        <w:tab/>
        <w:t>Abt 1806</w:t>
        <w:tab/>
        <w:tab/>
        <w:t>Joshua &amp; Sarah</w:t>
        <w:tab/>
        <w:t>Sumter Dist</w:t>
        <w:tab/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Ima Clarice</w:t>
        <w:tab/>
        <w:tab/>
        <w:t>01 Jan 1931</w:t>
        <w:tab/>
        <w:tab/>
        <w:t>Thomas Henry &amp; Ada Simmons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Isabella Edna</w:t>
        <w:tab/>
        <w:tab/>
        <w:t>Abt 1850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Ivie Ida</w:t>
        <w:tab/>
        <w:tab/>
        <w:tab/>
        <w:t>06 Apr 1894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</w:t>
        <w:tab/>
        <w:tab/>
        <w:tab/>
        <w:t>18 Jun 1820</w:t>
        <w:tab/>
        <w:tab/>
        <w:t>Joshua &amp; Sarah</w:t>
        <w:tab/>
        <w:tab/>
        <w:tab/>
        <w:tab/>
        <w:tab/>
        <w:tab/>
        <w:t>Warre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</w:t>
        <w:tab/>
        <w:tab/>
        <w:tab/>
        <w:t>23 Nov 1786</w:t>
        <w:tab/>
        <w:tab/>
        <w:t>Henry &amp; Mary Hill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</w:t>
        <w:tab/>
        <w:tab/>
        <w:tab/>
        <w:t>Abt 1767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"Capt"</w:t>
        <w:tab/>
        <w:tab/>
        <w:t>19 Nov 1635</w:t>
        <w:tab/>
        <w:tab/>
        <w:t>James &amp; Elizabeth Jane Graydon</w:t>
        <w:tab/>
        <w:tab/>
        <w:tab/>
        <w:t>Putney, London Co</w:t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"Col"</w:t>
        <w:tab/>
        <w:tab/>
        <w:t>Abt 1660</w:t>
        <w:tab/>
        <w:tab/>
        <w:t>James "Capt"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"Gent"</w:t>
        <w:tab/>
        <w:tab/>
        <w:t>Abt 1600</w:t>
        <w:tab/>
        <w:tab/>
        <w:t>Robert &amp; Anne S Potter</w:t>
        <w:tab/>
        <w:tab/>
        <w:tab/>
        <w:tab/>
        <w:tab/>
        <w:t>London Co</w:t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Crawford</w:t>
        <w:tab/>
        <w:tab/>
        <w:t>04 May 1859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Henry</w:t>
        <w:tab/>
        <w:tab/>
        <w:t>Abt 1827</w:t>
        <w:tab/>
        <w:tab/>
        <w:t>John Stephen &amp; Martha Pitman</w:t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III</w:t>
        <w:tab/>
        <w:tab/>
        <w:t>Abt 1702</w:t>
        <w:tab/>
        <w:tab/>
        <w:t>James "Col"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Jr</w:t>
        <w:tab/>
        <w:tab/>
        <w:tab/>
        <w:t>Abt 1728</w:t>
        <w:tab/>
        <w:tab/>
        <w:t>James III &amp; Sarah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M</w:t>
        <w:tab/>
        <w:tab/>
        <w:tab/>
        <w:t>Abt 1872</w:t>
        <w:tab/>
        <w:tab/>
        <w:t>John Thomas &amp; Clara Ella Johnson</w:t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M</w:t>
        <w:tab/>
        <w:tab/>
        <w:tab/>
        <w:t>29 Jun 1852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M</w:t>
        <w:tab/>
        <w:tab/>
        <w:tab/>
        <w:t>29 Jun 1851</w:t>
        <w:tab/>
        <w:tab/>
        <w:t>Malachi &amp; Letitia Suddeth</w:t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M</w:t>
        <w:tab/>
        <w:tab/>
        <w:tab/>
        <w:t>12 Nov 1917</w:t>
        <w:tab/>
        <w:tab/>
        <w:t>Emmett Eugene &amp; Martha Nadine Wilson</w:t>
        <w:tab/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Mack</w:t>
        <w:tab/>
        <w:tab/>
        <w:t>03 Jan 1853</w:t>
        <w:tab/>
        <w:tab/>
        <w:t>Henry E &amp; Marion B Mimms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McDonald</w:t>
        <w:tab/>
        <w:tab/>
        <w:t>04 Sep 1923</w:t>
        <w:tab/>
        <w:tab/>
        <w:t>William Mack &amp; Elizabeth Partin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Thomas</w:t>
        <w:tab/>
        <w:tab/>
        <w:t>Abt 1775</w:t>
        <w:tab/>
        <w:tab/>
        <w:t>James Willis &amp; Charity Swenson</w:t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William</w:t>
        <w:tab/>
        <w:tab/>
        <w:t>Abt 1787</w:t>
        <w:tab/>
        <w:tab/>
        <w:t>William &amp; Unknown</w:t>
        <w:tab/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William Jr</w:t>
        <w:tab/>
        <w:tab/>
        <w:t>1810</w:t>
        <w:tab/>
        <w:tab/>
        <w:tab/>
        <w:t>James William &amp; Unknown</w:t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es Willis</w:t>
        <w:tab/>
        <w:tab/>
        <w:t>Abt 1736</w:t>
        <w:tab/>
        <w:tab/>
        <w:t>James III &amp; Sarah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mie Wade</w:t>
        <w:tab/>
        <w:tab/>
        <w:t>08 Mar 1952</w:t>
        <w:tab/>
        <w:tab/>
        <w:t>James McDonald &amp; Elva Christie Guy</w:t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ane Catherine</w:t>
        <w:tab/>
        <w:tab/>
        <w:t>20 Dec 1850</w:t>
        <w:tab/>
        <w:tab/>
        <w:tab/>
        <w:tab/>
        <w:tab/>
        <w:tab/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esse S</w:t>
        <w:tab/>
        <w:tab/>
        <w:tab/>
        <w:t>Abt 1905</w:t>
        <w:tab/>
        <w:tab/>
        <w:t>O Neal A &amp; Lisa M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e</w:t>
        <w:tab/>
        <w:tab/>
        <w:tab/>
        <w:t>03 Dec 1929</w:t>
        <w:tab/>
        <w:tab/>
        <w:tab/>
        <w:tab/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</w:t>
        <w:tab/>
        <w:tab/>
        <w:tab/>
        <w:t>07 Jun 1590</w:t>
        <w:tab/>
        <w:tab/>
        <w:t>Robert &amp; Anne S Potter</w:t>
        <w:tab/>
        <w:tab/>
        <w:tab/>
        <w:tab/>
        <w:t>St Botolph, London</w:t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</w:t>
        <w:tab/>
        <w:tab/>
        <w:tab/>
        <w:t>Abt 1770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</w:t>
        <w:tab/>
        <w:tab/>
        <w:tab/>
        <w:t>Abt 1730</w:t>
        <w:tab/>
        <w:tab/>
        <w:t>Robert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B</w:t>
        <w:tab/>
        <w:tab/>
        <w:tab/>
        <w:t>11 Sep 1887</w:t>
        <w:tab/>
        <w:tab/>
        <w:t>Binion H &amp; Johanna B Long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Clifton</w:t>
        <w:tab/>
        <w:tab/>
        <w:t>25 Aug 1896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Clifton Jr</w:t>
        <w:tab/>
        <w:tab/>
        <w:t>12 Feb 1925</w:t>
        <w:tab/>
        <w:tab/>
        <w:t>John Clifton &amp; Eulitia Burnett</w:t>
        <w:tab/>
        <w:tab/>
        <w:tab/>
        <w:tab/>
        <w:t>Jeffers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D</w:t>
        <w:tab/>
        <w:tab/>
        <w:tab/>
        <w:t>Abt 1902</w:t>
        <w:tab/>
        <w:tab/>
        <w:t>B W &amp; Eziel</w:t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E</w:t>
        <w:tab/>
        <w:tab/>
        <w:tab/>
        <w:t>Abt 1878</w:t>
        <w:tab/>
        <w:tab/>
        <w:t>James M &amp; Martha Ella</w:t>
        <w:tab/>
        <w:tab/>
        <w:tab/>
        <w:tab/>
        <w:tab/>
        <w:tab/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H</w:t>
        <w:tab/>
        <w:tab/>
        <w:tab/>
        <w:t>Abt 1841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Henry</w:t>
        <w:tab/>
        <w:tab/>
        <w:t>17 Apr 1873</w:t>
        <w:tab/>
        <w:tab/>
        <w:t>John Simonton &amp; Isabella Williford</w:t>
        <w:tab/>
        <w:tab/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Henry</w:t>
        <w:tab/>
        <w:tab/>
        <w:t>23 Sep 1818</w:t>
        <w:tab/>
        <w:tab/>
        <w:t>Hen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Howard</w:t>
        <w:tab/>
        <w:tab/>
        <w:t>24 Aug 1926</w:t>
        <w:tab/>
        <w:tab/>
        <w:tab/>
        <w:tab/>
        <w:tab/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L</w:t>
        <w:tab/>
        <w:tab/>
        <w:tab/>
        <w:t>Abt 1842</w:t>
        <w:tab/>
        <w:tab/>
        <w:t>John P &amp; Elizabeth</w:t>
        <w:tab/>
        <w:tab/>
        <w:tab/>
        <w:tab/>
        <w:tab/>
        <w:t>Hall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P</w:t>
        <w:tab/>
        <w:tab/>
        <w:tab/>
        <w:t>Abt 1801</w:t>
        <w:tab/>
        <w:tab/>
        <w:t>William &amp; Nancy Rhodes</w:t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Simonton</w:t>
        <w:tab/>
        <w:tab/>
        <w:t>23 Dec 1843</w:t>
        <w:tab/>
        <w:tab/>
        <w:t>John Henry &amp; Caroline Hamilton</w:t>
        <w:tab/>
        <w:tab/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Stephen</w:t>
        <w:tab/>
        <w:tab/>
        <w:t>Abt 1774</w:t>
        <w:tab/>
        <w:tab/>
        <w:t>James Willis &amp; Charity Swenson</w:t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Stuart</w:t>
        <w:tab/>
        <w:tab/>
        <w:t>01 Oct 1961</w:t>
        <w:tab/>
        <w:tab/>
        <w:t>John Clifton Jr &amp; Dorothy Bonnell Smith</w:t>
        <w:tab/>
        <w:tab/>
        <w:tab/>
        <w:t>Dade Co</w:t>
        <w:tab/>
        <w:tab/>
        <w:t>F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hn Thomas</w:t>
        <w:tab/>
        <w:tab/>
        <w:t>Abt 1845</w:t>
        <w:tab/>
        <w:tab/>
        <w:t>Malachi &amp; Letitia Suddeth</w:t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eph Clarence</w:t>
        <w:tab/>
        <w:tab/>
        <w:t>17 Apr 1925</w:t>
        <w:tab/>
        <w:tab/>
        <w:tab/>
        <w:tab/>
        <w:tab/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eph Howard</w:t>
        <w:tab/>
        <w:tab/>
        <w:t>20 Apr 1892</w:t>
        <w:tab/>
        <w:tab/>
        <w:tab/>
        <w:tab/>
        <w:tab/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eph T</w:t>
        <w:tab/>
        <w:tab/>
        <w:tab/>
        <w:t>3 Dec 1929</w:t>
        <w:tab/>
        <w:tab/>
        <w:t>Lamar Crawford &amp; Ethel Roberts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hua</w:t>
        <w:tab/>
        <w:tab/>
        <w:tab/>
        <w:t>Abt 1785</w:t>
        <w:tab/>
        <w:tab/>
        <w:t>William &amp; Unknown</w:t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hua H</w:t>
        <w:tab/>
        <w:tab/>
        <w:t>Oct 1856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hua James</w:t>
        <w:tab/>
        <w:tab/>
        <w:t>27 Apr 1834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hua Mack</w:t>
        <w:tab/>
        <w:tab/>
        <w:t>24 Sep 1981</w:t>
        <w:tab/>
        <w:tab/>
        <w:t>Jamie Wade &amp; Brenda S Goolsby</w:t>
        <w:tab/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iah Wilson</w:t>
        <w:tab/>
        <w:tab/>
        <w:t>Abt 1814</w:t>
        <w:tab/>
        <w:tab/>
        <w:t>Hen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osiah Wilson Jr</w:t>
        <w:tab/>
        <w:tab/>
        <w:t>Abt 1843</w:t>
        <w:tab/>
        <w:tab/>
        <w:t>Joshua Wilson &amp; Louise B Harris</w:t>
        <w:tab/>
        <w:tab/>
        <w:tab/>
        <w:tab/>
        <w:t>Meriweth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ulia Meletia</w:t>
        <w:tab/>
        <w:tab/>
        <w:t>06 Nov 1840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Julian Simonton</w:t>
        <w:tab/>
        <w:tab/>
        <w:t>14 Oct 1893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Kathleen</w:t>
        <w:tab/>
        <w:tab/>
        <w:t>Abt 1815</w:t>
        <w:tab/>
        <w:tab/>
        <w:t>James William &amp; Unknown</w:t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Katie E</w:t>
        <w:tab/>
        <w:tab/>
        <w:tab/>
        <w:t>11 Jan 1881</w:t>
        <w:tab/>
        <w:tab/>
        <w:t>James Mack &amp; Amelia Garvin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Keturiah Martha</w:t>
        <w:tab/>
        <w:tab/>
        <w:t>Abt 1854</w:t>
        <w:tab/>
        <w:tab/>
        <w:t>Joshua Wilson &amp; Louisa B Harri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amar Crawford</w:t>
        <w:tab/>
        <w:tab/>
        <w:t>14 Aug 1890</w:t>
        <w:tab/>
        <w:tab/>
        <w:t>James M &amp; Martha Ella</w:t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amar Crawford Jr</w:t>
        <w:tab/>
        <w:t>27 Dec 1921</w:t>
        <w:tab/>
        <w:tab/>
        <w:t>Lamar Crawford &amp; Ethel Roberts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aurie Ann</w:t>
        <w:tab/>
        <w:tab/>
        <w:t>30 Aug 1954</w:t>
        <w:tab/>
        <w:tab/>
        <w:t>Paul Hamilton &amp; Laurie Jane Bazemore</w:t>
        <w:tab/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aurie Kathryn</w:t>
        <w:tab/>
        <w:tab/>
        <w:t>13 Jul 1988</w:t>
        <w:tab/>
        <w:tab/>
        <w:t>Paul Hamilton 3rd &amp; Kathryn Etheridge</w:t>
        <w:tab/>
        <w:tab/>
        <w:tab/>
        <w:t>Elbe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eon</w:t>
        <w:tab/>
        <w:tab/>
        <w:tab/>
        <w:t>Abt 1859</w:t>
        <w:tab/>
        <w:tab/>
        <w:t>Josiah Wilson &amp; Louisea B Harris</w:t>
        <w:tab/>
        <w:tab/>
        <w:tab/>
        <w:tab/>
        <w:t>Webs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eona J</w:t>
        <w:tab/>
        <w:tab/>
        <w:tab/>
        <w:t>01 Apr 1870</w:t>
        <w:tab/>
        <w:tab/>
        <w:t>Joshiah Wilson Jr &amp; Varilla Bethelan Chappell</w:t>
        <w:tab/>
        <w:tab/>
        <w:t>Webs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eroy</w:t>
        <w:tab/>
        <w:tab/>
        <w:tab/>
        <w:t>Abt 1909</w:t>
        <w:tab/>
        <w:tab/>
        <w:t>Madison G &amp; Samantha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illie</w:t>
        <w:tab/>
        <w:tab/>
        <w:tab/>
        <w:t>Feb 1881</w:t>
        <w:tab/>
        <w:tab/>
        <w:t>James M &amp; Martha Ella</w:t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inton Pope</w:t>
        <w:tab/>
        <w:tab/>
        <w:t>17 Jan 1895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orena A</w:t>
        <w:tab/>
        <w:tab/>
        <w:t>17 Jan 1868</w:t>
        <w:tab/>
        <w:tab/>
        <w:t>Josiah Wilson Jr &amp; Varilla Bethelan Chappell</w:t>
        <w:tab/>
        <w:tab/>
        <w:t>Webs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ucille</w:t>
        <w:tab/>
        <w:tab/>
        <w:tab/>
        <w:t>Abt 1906</w:t>
        <w:tab/>
        <w:tab/>
        <w:t>Charles M &amp; Julia G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ucille</w:t>
        <w:tab/>
        <w:tab/>
        <w:tab/>
        <w:t>11 May 1919</w:t>
        <w:tab/>
        <w:tab/>
        <w:t>Emmett Eugene &amp; Martha Nadine</w:t>
        <w:tab/>
        <w:tab/>
        <w:tab/>
        <w:tab/>
        <w:t xml:space="preserve"> Wilson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ucille A</w:t>
        <w:tab/>
        <w:tab/>
        <w:t>Jun 1893</w:t>
        <w:tab/>
        <w:tab/>
        <w:t>Binion H &amp; Johanna B Long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ucinda</w:t>
        <w:tab/>
        <w:tab/>
        <w:tab/>
        <w:t>12 Aug 1839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ucinda J</w:t>
        <w:tab/>
        <w:tab/>
        <w:t>04 Feb 1888</w:t>
        <w:tab/>
        <w:tab/>
        <w:t>James Mack &amp; Bettie A Davison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Lydia</w:t>
        <w:tab/>
        <w:tab/>
        <w:tab/>
        <w:t>26 Apr 1849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bell</w:t>
        <w:tab/>
        <w:tab/>
        <w:tab/>
        <w:t>Abt 1883</w:t>
        <w:tab/>
        <w:tab/>
        <w:tab/>
        <w:tab/>
        <w:tab/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dison G</w:t>
        <w:tab/>
        <w:tab/>
        <w:t>Abt 1868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lachi</w:t>
        <w:tab/>
        <w:tab/>
        <w:tab/>
        <w:t>09 Jul 1812</w:t>
        <w:tab/>
        <w:tab/>
        <w:t>Joshua &amp; Sarah</w:t>
        <w:tab/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abou L "Buddy"</w:t>
        <w:tab/>
        <w:t>25 Nov 1855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garet "Peggy"</w:t>
        <w:tab/>
        <w:t>Abt 1795</w:t>
        <w:tab/>
        <w:tab/>
        <w:t>William &amp; Unknown</w:t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garet B</w:t>
        <w:tab/>
        <w:tab/>
        <w:t>21 Jun 1732</w:t>
        <w:tab/>
        <w:tab/>
        <w:t>James III &amp; Sarah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garet J</w:t>
        <w:tab/>
        <w:tab/>
        <w:t>09 Mar 1851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garet M</w:t>
        <w:tab/>
        <w:tab/>
        <w:t>01 Jan 1842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ie S</w:t>
        <w:tab/>
        <w:tab/>
        <w:tab/>
        <w:t>20 Dec 1888</w:t>
        <w:tab/>
        <w:tab/>
        <w:t>Binion H &amp; Johanna B Long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ion E</w:t>
        <w:tab/>
        <w:tab/>
        <w:t>10 Dec 1851</w:t>
        <w:tab/>
        <w:tab/>
        <w:tab/>
        <w:tab/>
        <w:tab/>
        <w:tab/>
        <w:tab/>
        <w:tab/>
        <w:tab/>
        <w:t>Darlington Co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ion Virginia</w:t>
        <w:tab/>
        <w:tab/>
        <w:t>07 Jun 1919</w:t>
        <w:tab/>
        <w:tab/>
        <w:t>Clinton Jackson &amp; Ethel Story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ium E</w:t>
        <w:tab/>
        <w:tab/>
        <w:t>10 Dec 1851</w:t>
        <w:tab/>
        <w:tab/>
        <w:tab/>
        <w:tab/>
        <w:tab/>
        <w:tab/>
        <w:tab/>
        <w:tab/>
        <w:tab/>
        <w:t>Darlington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jorie Kathleen</w:t>
        <w:tab/>
        <w:t>05 Jan 1899</w:t>
        <w:tab/>
        <w:tab/>
        <w:t>James M &amp; Martha Ella</w:t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ha</w:t>
        <w:tab/>
        <w:tab/>
        <w:tab/>
        <w:t>Abt 1841</w:t>
        <w:tab/>
        <w:tab/>
        <w:tab/>
        <w:tab/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ha</w:t>
        <w:tab/>
        <w:tab/>
        <w:tab/>
        <w:t>Abt 1841</w:t>
        <w:tab/>
        <w:tab/>
        <w:tab/>
        <w:tab/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ha</w:t>
        <w:tab/>
        <w:tab/>
        <w:tab/>
        <w:t>20 Feb 1926</w:t>
        <w:tab/>
        <w:tab/>
        <w:t>Lamar Crawford &amp; Ethel Roberts</w:t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ha</w:t>
        <w:tab/>
        <w:tab/>
        <w:tab/>
        <w:t>Abt 1788</w:t>
        <w:tab/>
        <w:tab/>
        <w:t>William &amp; Unknown</w:t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ha Elizabeth</w:t>
        <w:tab/>
        <w:tab/>
        <w:t>13 Sep 1928</w:t>
        <w:tab/>
        <w:tab/>
        <w:tab/>
        <w:tab/>
        <w:tab/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ha Lucinda</w:t>
        <w:tab/>
        <w:tab/>
        <w:t>04 Feb 1876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tin</w:t>
        <w:tab/>
        <w:tab/>
        <w:tab/>
        <w:t>Abt 1869</w:t>
        <w:tab/>
        <w:tab/>
        <w:tab/>
        <w:tab/>
        <w:tab/>
        <w:tab/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</w:t>
        <w:tab/>
        <w:tab/>
        <w:tab/>
        <w:t>Abt 1839</w:t>
        <w:tab/>
        <w:tab/>
        <w:t>Malachi &amp; Letitia Suddeth</w:t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</w:t>
        <w:tab/>
        <w:tab/>
        <w:tab/>
        <w:t>Abt 1724</w:t>
        <w:tab/>
        <w:tab/>
        <w:t>Robert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</w:t>
        <w:tab/>
        <w:tab/>
        <w:tab/>
        <w:t>01 Feb 1696</w:t>
        <w:tab/>
        <w:tab/>
        <w:t>James "Col"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Ann</w:t>
        <w:tab/>
        <w:tab/>
        <w:t>Abt 1850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Ann</w:t>
        <w:tab/>
        <w:tab/>
        <w:t>Abt 1774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Clifford</w:t>
        <w:tab/>
        <w:tab/>
        <w:t>Abt 1856</w:t>
        <w:tab/>
        <w:tab/>
        <w:t>William J &amp; Elizabeth G McNath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E</w:t>
        <w:tab/>
        <w:tab/>
        <w:tab/>
        <w:t>5 Sep 1879</w:t>
        <w:tab/>
        <w:tab/>
        <w:t>James Mack &amp; Amelia Garvin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Elizabeth</w:t>
        <w:tab/>
        <w:tab/>
        <w:t>Abt 1855</w:t>
        <w:tab/>
        <w:tab/>
        <w:t>John Henry &amp; Lucinda Mildred Brown</w:t>
        <w:tab/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Elizabeth</w:t>
        <w:tab/>
        <w:tab/>
        <w:t>Abt 1820</w:t>
        <w:tab/>
        <w:tab/>
        <w:t>Hem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Hill</w:t>
        <w:tab/>
        <w:tab/>
        <w:t>17 Sep 1758</w:t>
        <w:tab/>
        <w:tab/>
        <w:t>James &amp; Nancy Coleman</w:t>
        <w:tab/>
        <w:tab/>
        <w:tab/>
        <w:tab/>
        <w:tab/>
        <w:t>Mura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Hill Macon</w:t>
        <w:tab/>
        <w:tab/>
        <w:t>03 Dec 1818</w:t>
        <w:tab/>
        <w:tab/>
        <w:tab/>
        <w:tab/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James</w:t>
        <w:tab/>
        <w:tab/>
        <w:t>Abt 1888</w:t>
        <w:tab/>
        <w:tab/>
        <w:t>James M &amp; Martha Ella</w:t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Jane</w:t>
        <w:tab/>
        <w:tab/>
        <w:t>11 Feb 1839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Louise</w:t>
        <w:tab/>
        <w:tab/>
        <w:t>Sep 1846</w:t>
        <w:tab/>
        <w:tab/>
        <w:t>Josiah Wilson &amp; Louisa B Harris</w:t>
        <w:tab/>
        <w:tab/>
        <w:tab/>
        <w:tab/>
        <w:t>Webs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Lynn</w:t>
        <w:tab/>
        <w:tab/>
        <w:t>25 Mar 1922</w:t>
        <w:tab/>
        <w:tab/>
        <w:t>Clinton Jackson &amp; Ethel Story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ry Susan</w:t>
        <w:tab/>
        <w:tab/>
        <w:t>Abt 1836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tthew Kendall</w:t>
        <w:tab/>
        <w:tab/>
        <w:t>23 Sep 1997</w:t>
        <w:tab/>
        <w:tab/>
        <w:t>Jamie Wade &amp; Brenda S Goolsby</w:t>
        <w:tab/>
        <w:tab/>
        <w:tab/>
        <w:tab/>
        <w:t>Escambia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ud J</w:t>
        <w:tab/>
        <w:tab/>
        <w:tab/>
        <w:t>Aug 1878</w:t>
        <w:tab/>
        <w:tab/>
        <w:t>William W &amp; Margaret Allen</w:t>
        <w:tab/>
        <w:tab/>
        <w:tab/>
        <w:tab/>
        <w:t>DeKal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ude Marie</w:t>
        <w:tab/>
        <w:tab/>
        <w:t>21 Dec 1879</w:t>
        <w:tab/>
        <w:tab/>
        <w:t>Benjamin Franklin &amp; Clara Wells Leonard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aybell</w:t>
        <w:tab/>
        <w:tab/>
        <w:tab/>
        <w:t>25 Nov 1883</w:t>
        <w:tab/>
        <w:tab/>
        <w:t>James Mack &amp; Amelia Garvin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edie Myrtle</w:t>
        <w:tab/>
        <w:tab/>
        <w:t>04 Sep 1920</w:t>
        <w:tab/>
        <w:tab/>
        <w:t>Thomas Henry &amp; Ada Simmons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elvin</w:t>
        <w:tab/>
        <w:tab/>
        <w:tab/>
        <w:tab/>
        <w:tab/>
        <w:tab/>
        <w:t>Lamar Crawford Jr &amp; Unknown</w:t>
        <w:tab/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innie A</w:t>
        <w:tab/>
        <w:tab/>
        <w:t>Apr 1883</w:t>
        <w:tab/>
        <w:tab/>
        <w:t>James M &amp; Martha Ella</w:t>
        <w:tab/>
        <w:tab/>
        <w:tab/>
        <w:tab/>
        <w:tab/>
        <w:t>Sumt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innie Eloise</w:t>
        <w:tab/>
        <w:tab/>
        <w:t>Abt 1878</w:t>
        <w:tab/>
        <w:tab/>
        <w:t>John Thomas &amp; Clara Ella Johnson</w:t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Minnie Floid</w:t>
        <w:tab/>
        <w:tab/>
        <w:t>12 Feb 1874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Nancy</w:t>
        <w:tab/>
        <w:tab/>
        <w:tab/>
        <w:t>Abt 1818</w:t>
        <w:tab/>
        <w:tab/>
        <w:t>Joshua &amp; Sarah</w:t>
        <w:tab/>
        <w:tab/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Nancy</w:t>
        <w:tab/>
        <w:tab/>
        <w:tab/>
        <w:t>Abt 1793</w:t>
        <w:tab/>
        <w:tab/>
        <w:t>William &amp; Unknown</w:t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Nancy Jay</w:t>
        <w:tab/>
        <w:tab/>
        <w:t>Abt 1924</w:t>
        <w:tab/>
        <w:tab/>
        <w:t>Emmett Eugene &amp; Martha Nadine Wilson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Nannette Louise</w:t>
        <w:tab/>
        <w:tab/>
        <w:t>Jan 1876</w:t>
        <w:tab/>
        <w:tab/>
        <w:tab/>
        <w:t>William W &amp; Margaret Allen</w:t>
        <w:tab/>
        <w:tab/>
        <w:tab/>
        <w:tab/>
        <w:t>DeKal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Naomi</w:t>
        <w:tab/>
        <w:tab/>
        <w:tab/>
        <w:t>Abt 1822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Olive Taylor</w:t>
        <w:tab/>
        <w:tab/>
        <w:t>28 Dec 1772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sey</w:t>
        <w:tab/>
        <w:tab/>
        <w:t>Oneal A</w:t>
        <w:tab/>
        <w:tab/>
        <w:tab/>
        <w:t>Abt 1878</w:t>
        <w:tab/>
        <w:tab/>
        <w:tab/>
        <w:tab/>
        <w:tab/>
        <w:tab/>
        <w:tab/>
        <w:tab/>
        <w:tab/>
        <w:tab/>
        <w:tab/>
        <w:t>AL</w:t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atrick</w:t>
        <w:tab/>
        <w:tab/>
        <w:tab/>
        <w:tab/>
        <w:tab/>
        <w:tab/>
        <w:t>Lamar Crawford Jr &amp; Unknown</w:t>
        <w:tab/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aul Hamilton</w:t>
        <w:tab/>
        <w:tab/>
        <w:t>28 Sep 1898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aul Hamilton III</w:t>
        <w:tab/>
        <w:tab/>
        <w:t>3 Aug 1952</w:t>
        <w:tab/>
        <w:tab/>
        <w:t>Paul Hamilton &amp; Laurie Jane Bazemore</w:t>
        <w:tab/>
        <w:tab/>
        <w:tab/>
        <w:t>Lama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aul Hamilton Jr</w:t>
        <w:tab/>
        <w:tab/>
        <w:t>12 Mar 1932</w:t>
        <w:tab/>
        <w:tab/>
        <w:t>Paul Hamilton &amp; Ruby Clarice Goggans</w:t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eggy Jane</w:t>
        <w:tab/>
        <w:tab/>
        <w:t>12 Nov 1927</w:t>
        <w:tab/>
        <w:tab/>
        <w:t>Clinton Jackson &amp; Ethel Story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eggy Sally</w:t>
        <w:tab/>
        <w:tab/>
        <w:t>Abt 1777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eter</w:t>
        <w:tab/>
        <w:tab/>
        <w:tab/>
        <w:t>Abt 1693</w:t>
        <w:tab/>
        <w:tab/>
        <w:t>James "Col"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Polly (Mary)</w:t>
        <w:tab/>
        <w:tab/>
        <w:t>Abt 1776</w:t>
        <w:tab/>
        <w:tab/>
        <w:t>James Willis &amp; Charity Swenson</w:t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</w:t>
        <w:tab/>
        <w:tab/>
        <w:tab/>
        <w:t>Abt 1565</w:t>
        <w:tab/>
        <w:tab/>
        <w:t>St Giles, London</w:t>
        <w:tab/>
        <w:t>England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</w:t>
        <w:tab/>
        <w:tab/>
        <w:tab/>
        <w:t>Abt 1765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</w:t>
        <w:tab/>
        <w:tab/>
        <w:tab/>
        <w:t>Abt 1728</w:t>
        <w:tab/>
        <w:tab/>
        <w:t>Robert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</w:t>
        <w:tab/>
        <w:tab/>
        <w:tab/>
        <w:t>Abt 1700</w:t>
        <w:tab/>
        <w:tab/>
        <w:t>James "Col"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 L</w:t>
        <w:tab/>
        <w:tab/>
        <w:tab/>
        <w:t>Abt 1882</w:t>
        <w:tab/>
        <w:tab/>
        <w:tab/>
        <w:tab/>
        <w:tab/>
        <w:tab/>
        <w:tab/>
        <w:tab/>
        <w:tab/>
        <w:tab/>
        <w:tab/>
        <w:t>MS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 Leroy</w:t>
        <w:tab/>
        <w:tab/>
        <w:t>17 Apr 1885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bert Sinclair</w:t>
        <w:tab/>
        <w:tab/>
        <w:t>29 Sep 1784</w:t>
        <w:tab/>
        <w:tab/>
        <w:t>William &amp; Unknown</w:t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netta</w:t>
        <w:tab/>
        <w:tab/>
        <w:tab/>
        <w:t>06 Mar 1913</w:t>
        <w:tab/>
        <w:tab/>
        <w:t>Thomas Henry &amp; Ada Simmons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wena Caroline</w:t>
        <w:tab/>
        <w:tab/>
        <w:t>01 Dec 1797</w:t>
        <w:tab/>
        <w:tab/>
        <w:t>Henry &amp; Mary Hill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wena E</w:t>
        <w:tab/>
        <w:tab/>
        <w:t>Abt 1822</w:t>
        <w:tab/>
        <w:tab/>
        <w:t>Hen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wena E</w:t>
        <w:tab/>
        <w:tab/>
        <w:t>1 Dec 1827</w:t>
        <w:tab/>
        <w:tab/>
        <w:t>James &amp; Nancy Coleman</w:t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owena Nancy</w:t>
        <w:tab/>
        <w:tab/>
        <w:t>26 Oct 1851</w:t>
        <w:tab/>
        <w:tab/>
        <w:t>Thomas Henry &amp; Nancy U Staats</w:t>
        <w:tab/>
        <w:tab/>
        <w:tab/>
        <w:tab/>
        <w:t>Red Riv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uby L</w:t>
        <w:tab/>
        <w:tab/>
        <w:tab/>
        <w:t>Abt 1902</w:t>
        <w:tab/>
        <w:tab/>
        <w:t>Oneal A &amp; Lisa M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ussell Lee</w:t>
        <w:tab/>
        <w:tab/>
        <w:t>05 Oct 1954</w:t>
        <w:tab/>
        <w:tab/>
        <w:t>John Clifton Jr &amp; Dorothy Bonnell Smith</w:t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Ruth Belle</w:t>
        <w:tab/>
        <w:tab/>
        <w:t>06 Jun 1907</w:t>
        <w:tab/>
        <w:tab/>
        <w:t>Thomas Henry &amp; Ada Simmons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 Frances</w:t>
        <w:tab/>
        <w:tab/>
        <w:t>Abt 1847</w:t>
        <w:tab/>
        <w:tab/>
        <w:t>Malachi &amp; Letitia Suddeth</w:t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lly Bell</w:t>
        <w:tab/>
        <w:tab/>
        <w:t>Abt 1891</w:t>
        <w:tab/>
        <w:tab/>
        <w:t>James Mack &amp; Bettie A Davison</w:t>
        <w:tab/>
        <w:tab/>
        <w:tab/>
        <w:tab/>
        <w:t>Conecuh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lly M</w:t>
        <w:tab/>
        <w:tab/>
        <w:tab/>
        <w:t>Abt 1822</w:t>
        <w:tab/>
        <w:tab/>
        <w:t>James &amp; Nancy Coleman</w:t>
        <w:tab/>
        <w:t>Maury Co</w:t>
        <w:tab/>
        <w:tab/>
        <w:tab/>
        <w:tab/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m Shaw</w:t>
        <w:tab/>
        <w:tab/>
        <w:t>09 Jan 1918</w:t>
        <w:tab/>
        <w:tab/>
        <w:t>William Francis &amp; Della Pauline Shaw</w:t>
        <w:tab/>
        <w:tab/>
        <w:tab/>
        <w:t>Berrie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 Sallie</w:t>
        <w:tab/>
        <w:tab/>
        <w:t>07 Mar 1847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</w:t>
        <w:tab/>
        <w:tab/>
        <w:tab/>
        <w:t>Abt 1734</w:t>
        <w:tab/>
        <w:tab/>
        <w:t>James III &amp; Sarah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(Sally)</w:t>
        <w:tab/>
        <w:tab/>
        <w:t>18 Sep 1783</w:t>
        <w:tab/>
        <w:tab/>
        <w:t>Henry &amp; Mary Hill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C</w:t>
        <w:tab/>
        <w:tab/>
        <w:tab/>
        <w:t>Abt 1820</w:t>
        <w:tab/>
        <w:tab/>
        <w:t>James &amp; Nancy Coleman</w:t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Charity</w:t>
        <w:tab/>
        <w:tab/>
        <w:t>Abt 1775</w:t>
        <w:tab/>
        <w:tab/>
        <w:t>James Jr &amp; Margaret Peggy Whitaker</w:t>
        <w:tab/>
        <w:tab/>
        <w:tab/>
        <w:t>Halifax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Elizabeth</w:t>
        <w:tab/>
        <w:tab/>
        <w:t>08 May 1906</w:t>
        <w:tab/>
        <w:tab/>
        <w:t>Guy Allen &amp; Ethel A Claridy</w:t>
        <w:tab/>
        <w:tab/>
        <w:tab/>
        <w:tab/>
        <w:t>Fult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Juliana</w:t>
        <w:tab/>
        <w:tab/>
        <w:t>01 Jul 1849</w:t>
        <w:tab/>
        <w:tab/>
        <w:tab/>
        <w:tab/>
        <w:tab/>
        <w:tab/>
        <w:tab/>
        <w:tab/>
        <w:tab/>
        <w:t>Sumter Dist</w:t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M</w:t>
        <w:tab/>
        <w:tab/>
        <w:tab/>
        <w:t>Abt 1813</w:t>
        <w:tab/>
        <w:tab/>
        <w:t>Jen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R</w:t>
        <w:tab/>
        <w:tab/>
        <w:tab/>
        <w:t>Abt 1845</w:t>
        <w:tab/>
        <w:tab/>
        <w:t>James &amp; Mary Ann Bowers</w:t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Rowena</w:t>
        <w:tab/>
        <w:tab/>
        <w:t>21 Jun 1907</w:t>
        <w:tab/>
        <w:tab/>
        <w:t>John Simonton &amp; Frances Isabella Scarborough</w:t>
        <w:tab/>
        <w:tab/>
        <w:t>Monroe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arah W</w:t>
        <w:tab/>
        <w:tab/>
        <w:tab/>
        <w:t>Abt 1842</w:t>
        <w:tab/>
        <w:tab/>
        <w:t>Josiah Wilson &amp; Louisa B Harris</w:t>
        <w:tab/>
        <w:tab/>
        <w:tab/>
        <w:tab/>
        <w:t>Meriweth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cott Daniel</w:t>
        <w:tab/>
        <w:tab/>
        <w:t>01 Aug 1990</w:t>
        <w:tab/>
        <w:tab/>
        <w:t>Paul Hamilton 3rd &amp; Kathryn Etheridge</w:t>
        <w:tab/>
        <w:tab/>
        <w:tab/>
        <w:t>Elbe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helby</w:t>
        <w:tab/>
        <w:tab/>
        <w:tab/>
        <w:t>Abt 1880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ophia C</w:t>
        <w:tab/>
        <w:tab/>
        <w:t>Abt 1825</w:t>
        <w:tab/>
        <w:tab/>
        <w:t>James &amp; Nancy Coleman</w:t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Sotty</w:t>
        <w:tab/>
        <w:tab/>
        <w:tab/>
        <w:tab/>
        <w:tab/>
        <w:tab/>
        <w:t>John &amp; Unknown</w:t>
        <w:tab/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Thomas B</w:t>
        <w:tab/>
        <w:tab/>
        <w:t>22 Dec 1850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Thomas Henry</w:t>
        <w:tab/>
        <w:tab/>
        <w:t>11 Mar 1877</w:t>
        <w:tab/>
        <w:tab/>
        <w:t>James Mack &amp; Amelia Garvin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Thomas Henry</w:t>
        <w:tab/>
        <w:tab/>
        <w:t>Abt 1817</w:t>
        <w:tab/>
        <w:tab/>
        <w:t>James &amp; Nancy Coleman</w:t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Thomas James</w:t>
        <w:tab/>
        <w:tab/>
        <w:t>03 Apr 1858</w:t>
        <w:tab/>
        <w:tab/>
        <w:t>Thomas Henry &amp; Nancy U Staats</w:t>
        <w:tab/>
        <w:tab/>
        <w:tab/>
        <w:tab/>
        <w:t>Red River Co</w:t>
        <w:tab/>
        <w:t>TX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Thomas Jordan</w:t>
        <w:tab/>
        <w:tab/>
        <w:t>05 Jul 1883</w:t>
        <w:tab/>
        <w:tab/>
        <w:t>William Brantley &amp;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Virginia Dell</w:t>
        <w:tab/>
        <w:tab/>
        <w:t>24 Jan 1920</w:t>
        <w:tab/>
        <w:tab/>
        <w:t>William Francis &amp; Della Pauline Shaw</w:t>
        <w:tab/>
        <w:tab/>
        <w:tab/>
        <w:t>Cook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 D</w:t>
        <w:tab/>
        <w:tab/>
        <w:tab/>
        <w:t>Abt 1886</w:t>
        <w:tab/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eston Lee</w:t>
        <w:tab/>
        <w:tab/>
        <w:t>27 Sep 1985</w:t>
        <w:tab/>
        <w:tab/>
        <w:t>Russell Lee &amp; Debra Lee Shields</w:t>
        <w:tab/>
        <w:tab/>
        <w:tab/>
        <w:tab/>
        <w:t>Orange Co</w:t>
        <w:tab/>
        <w:t>C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ford</w:t>
        <w:tab/>
        <w:tab/>
        <w:tab/>
        <w:t>Abt 1837</w:t>
        <w:tab/>
        <w:tab/>
        <w:t>Josiah Wilson &amp; Louisa B Harris</w:t>
        <w:tab/>
        <w:tab/>
        <w:tab/>
        <w:tab/>
        <w:t>Meriwether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</w:t>
        <w:tab/>
        <w:tab/>
        <w:tab/>
        <w:t>Abt 1909</w:t>
        <w:tab/>
        <w:tab/>
        <w:t>W D &amp; Minnie D</w:t>
        <w:tab/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</w:t>
        <w:tab/>
        <w:tab/>
        <w:tab/>
        <w:t>Abt 1906</w:t>
        <w:tab/>
        <w:tab/>
        <w:t>Madison G &amp; Samantha</w:t>
        <w:tab/>
        <w:tab/>
        <w:tab/>
        <w:tab/>
        <w:tab/>
        <w:t>Covington Co</w:t>
        <w:tab/>
        <w:t>AL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</w:t>
        <w:tab/>
        <w:tab/>
        <w:tab/>
        <w:t>06 Aug 1912</w:t>
        <w:tab/>
        <w:tab/>
        <w:t>Robert Leroy &amp; Georga Brown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</w:t>
        <w:tab/>
        <w:tab/>
        <w:tab/>
        <w:t>Abt 1777</w:t>
        <w:tab/>
        <w:tab/>
        <w:t>James Willis &amp; Charity Swenson</w:t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</w:t>
        <w:tab/>
        <w:tab/>
        <w:tab/>
        <w:t>Abt 1729</w:t>
        <w:tab/>
        <w:tab/>
        <w:t>James III &amp; Unknown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</w:t>
        <w:tab/>
        <w:tab/>
        <w:tab/>
        <w:t>Abt 1762</w:t>
        <w:tab/>
        <w:tab/>
        <w:t>William &amp; Susannah</w:t>
        <w:tab/>
        <w:tab/>
        <w:tab/>
        <w:tab/>
        <w:tab/>
        <w:t>Nan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Brantley</w:t>
        <w:tab/>
        <w:tab/>
        <w:t>10 Dec 1843</w:t>
        <w:tab/>
        <w:tab/>
        <w:t>Henry E &amp; Mary B Mimms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Francis</w:t>
        <w:tab/>
        <w:tab/>
        <w:t>08 Jun 1881</w:t>
        <w:tab/>
        <w:tab/>
        <w:t>William Brantley Sabrina Rebecca Ann Jordan</w:t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Francis Jr</w:t>
        <w:tab/>
        <w:t>11 Aug 1924</w:t>
        <w:tab/>
        <w:tab/>
        <w:t>William Frances &amp; Della Pauline Shaw</w:t>
        <w:tab/>
        <w:tab/>
        <w:tab/>
        <w:t>Cook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J</w:t>
        <w:tab/>
        <w:tab/>
        <w:t>Abt 1829</w:t>
        <w:tab/>
        <w:tab/>
        <w:t>Henry Jr &amp; Hulda Pope</w:t>
        <w:tab/>
        <w:tab/>
        <w:tab/>
        <w:tab/>
        <w:tab/>
        <w:t>Wilkes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Johnson</w:t>
        <w:tab/>
        <w:tab/>
        <w:t>Abt 1870</w:t>
        <w:tab/>
        <w:tab/>
        <w:t>John Thomas &amp; Clara Ella Johnson</w:t>
        <w:tab/>
        <w:tab/>
        <w:tab/>
        <w:tab/>
        <w:t>Bibb Co</w:t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Mack</w:t>
        <w:tab/>
        <w:tab/>
        <w:t>05 Dec 1876</w:t>
        <w:tab/>
        <w:tab/>
        <w:t>James Mack &amp; Amelia Garvin</w:t>
        <w:tab/>
        <w:tab/>
        <w:tab/>
        <w:tab/>
        <w:t>Marion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R</w:t>
        <w:tab/>
        <w:tab/>
        <w:t>Abt 1837</w:t>
        <w:tab/>
        <w:tab/>
        <w:t>Malachi &amp; Letitia Suddeth</w:t>
        <w:tab/>
        <w:tab/>
        <w:tab/>
        <w:tab/>
        <w:tab/>
        <w:t>Stewart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R</w:t>
        <w:tab/>
        <w:tab/>
        <w:t>Dec 1854</w:t>
        <w:tab/>
        <w:tab/>
        <w:t>William J &amp; Elizabeth G McNath</w:t>
        <w:tab/>
        <w:tab/>
        <w:tab/>
        <w:tab/>
        <w:tab/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T</w:t>
        <w:tab/>
        <w:tab/>
        <w:t>Abt 1829</w:t>
        <w:tab/>
        <w:tab/>
        <w:t>William &amp; Martha Pitman</w:t>
        <w:tab/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W</w:t>
        <w:tab/>
        <w:tab/>
        <w:t>Jun 1847</w:t>
        <w:tab/>
        <w:tab/>
        <w:t>Josiah Wilson &amp; Louisa B Harris</w:t>
        <w:tab/>
        <w:tab/>
        <w:tab/>
        <w:tab/>
        <w:t>DeKal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W Jr</w:t>
        <w:tab/>
        <w:tab/>
        <w:t>Aug 1784</w:t>
        <w:tab/>
        <w:tab/>
        <w:t>William W &amp; Margaret Allen</w:t>
        <w:tab/>
        <w:tab/>
        <w:tab/>
        <w:tab/>
        <w:t>DeKalb Co</w:t>
        <w:tab/>
        <w:t>G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Walker</w:t>
        <w:tab/>
        <w:tab/>
        <w:t>26 Nov 1813</w:t>
        <w:tab/>
        <w:tab/>
        <w:t>James &amp; Nancy Coleman</w:t>
        <w:tab/>
        <w:tab/>
        <w:tab/>
        <w:tab/>
        <w:tab/>
        <w:t>Maury Co</w:t>
        <w:tab/>
        <w:t>TN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am Willis</w:t>
        <w:tab/>
        <w:tab/>
        <w:t>26 May 1796</w:t>
        <w:tab/>
        <w:tab/>
        <w:tab/>
        <w:tab/>
        <w:tab/>
        <w:tab/>
        <w:tab/>
        <w:tab/>
        <w:tab/>
        <w:t>Edgecombe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s</w:t>
        <w:tab/>
        <w:tab/>
        <w:tab/>
        <w:t>Abt 1780</w:t>
        <w:tab/>
        <w:tab/>
        <w:t>James Willis &amp; Charity Swenson</w:t>
        <w:tab/>
        <w:tab/>
        <w:tab/>
        <w:tab/>
        <w:t>Northampton Co</w:t>
        <w:tab/>
        <w:t>N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s</w:t>
        <w:tab/>
        <w:tab/>
        <w:tab/>
        <w:t>Abt 1736</w:t>
        <w:tab/>
        <w:tab/>
        <w:tab/>
        <w:tab/>
        <w:tab/>
        <w:tab/>
        <w:tab/>
        <w:tab/>
        <w:tab/>
        <w:t>Nasemond Co</w:t>
        <w:tab/>
        <w:t>VA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s</w:t>
        <w:tab/>
        <w:tab/>
        <w:tab/>
        <w:t>Abt 1813</w:t>
        <w:tab/>
        <w:tab/>
        <w:t>Willis &amp; Unknown</w:t>
        <w:tab/>
        <w:tab/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llis C</w:t>
        <w:tab/>
        <w:tab/>
        <w:tab/>
        <w:t>Abt 1894</w:t>
        <w:tab/>
        <w:tab/>
        <w:t>Martin &amp; Lisa</w:t>
        <w:tab/>
        <w:tab/>
        <w:tab/>
        <w:tab/>
        <w:tab/>
        <w:tab/>
        <w:tab/>
        <w:tab/>
        <w:t>SC</w:t>
      </w:r>
    </w:p>
    <w:p>
      <w:pPr>
        <w:pStyle w:val="Normal"/>
        <w:rPr/>
      </w:pPr>
      <w:r>
        <w:rPr>
          <w:sz w:val="20"/>
          <w:szCs w:val="20"/>
        </w:rPr>
        <w:t>Jossey</w:t>
        <w:tab/>
        <w:tab/>
        <w:t>Winney</w:t>
        <w:tab/>
        <w:tab/>
        <w:tab/>
        <w:t>Abt 1860</w:t>
        <w:tab/>
        <w:tab/>
        <w:t>James &amp; Mary Ann Bowers</w:t>
        <w:tab/>
        <w:tab/>
        <w:tab/>
        <w:tab/>
        <w:t>Marion Co</w:t>
        <w:tab/>
        <w:t>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6:00Z</dcterms:created>
  <dc:creator>Bud Josey</dc:creator>
  <dc:description/>
  <cp:keywords/>
  <dc:language>en-US</dc:language>
  <cp:lastModifiedBy>Bud Josey</cp:lastModifiedBy>
  <dcterms:modified xsi:type="dcterms:W3CDTF">2008-08-06T15:46:00Z</dcterms:modified>
  <cp:revision>2</cp:revision>
  <dc:subject/>
  <dc:title>Josey &amp; Jossey Births  K-W</dc:title>
</cp:coreProperties>
</file>