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arroll Co, GA, Marriages, 1827-186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arroll Co, GA, Marriages, 1847-185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arroll Co, GA, Marriages, 1858-186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arroll Co, GA, Marriages, 1865-188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arroll Co, GA, Marriages, 1868-187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arroll Co, GA, Marriages, 1877-1882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arroll Co, GA, Marriages, 1882-1887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arroll Co, GA, Marriages, 1887-189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Carroll Co, GA, Marriages, 1892-189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Carroll Co, GA, Marriages, 1897-1904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arroll Co, GA, Marriages, Colored, 1892-1906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roll%20Co,%20GA,%20Marriages,%201827-1866" TargetMode="External"/><Relationship Id="rId3" Type="http://schemas.openxmlformats.org/officeDocument/2006/relationships/hyperlink" Target="../in/Carroll%20Co,%20GA,%20Marriages,%201847-1858" TargetMode="External"/><Relationship Id="rId4" Type="http://schemas.openxmlformats.org/officeDocument/2006/relationships/hyperlink" Target="../in/Carroll%20Co,%20GA,%20Marriages,%201858-1868" TargetMode="External"/><Relationship Id="rId5" Type="http://schemas.openxmlformats.org/officeDocument/2006/relationships/hyperlink" Target="../in/Carroll%20Co,%20GA,%20Marriages,%201865-1887" TargetMode="External"/><Relationship Id="rId6" Type="http://schemas.openxmlformats.org/officeDocument/2006/relationships/hyperlink" Target="../in/Carroll%20Co,%20GA,%20Marriages,%201868-1877" TargetMode="External"/><Relationship Id="rId7" Type="http://schemas.openxmlformats.org/officeDocument/2006/relationships/hyperlink" Target="../in/Carroll%20Co,%20GA,%20Marriages,%201877-1882" TargetMode="External"/><Relationship Id="rId8" Type="http://schemas.openxmlformats.org/officeDocument/2006/relationships/hyperlink" Target="../in/Carroll%20Co,%20GA,%20Marriages,%201882-1887" TargetMode="External"/><Relationship Id="rId9" Type="http://schemas.openxmlformats.org/officeDocument/2006/relationships/hyperlink" Target="../in/Carroll%20Co,%20GA,%20Marriages,%201887-1892" TargetMode="External"/><Relationship Id="rId10" Type="http://schemas.openxmlformats.org/officeDocument/2006/relationships/hyperlink" Target="../in/Carroll%20Co,%20GA,%20Marriages,%201892-1897" TargetMode="External"/><Relationship Id="rId11" Type="http://schemas.openxmlformats.org/officeDocument/2006/relationships/hyperlink" Target="../in/Carroll%20Co,%20GA,%20Marriages,%201897-1904" TargetMode="External"/><Relationship Id="rId12" Type="http://schemas.openxmlformats.org/officeDocument/2006/relationships/hyperlink" Target="../in/Carroll%20Co,%20GA,%20Marriages,%20Colored,%201892-190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2:00Z</dcterms:modified>
  <cp:revision>6</cp:revision>
  <dc:subject/>
  <dc:title/>
</cp:coreProperties>
</file>