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9933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page is for your personal use only and is not for redistribution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sz w:val="40"/>
          <w:szCs w:val="40"/>
        </w:rPr>
        <w:t xml:space="preserve">NOTE: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Neither Marion &amp; I or the Register of Deeds or the Clerks of the Courts are responsible for the index accuracy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Camden Co, GA, Marriages, Book A,  1819-1831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Camden Co, GA, Marriages, Book B,  1831-1880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Camden Co, GA, Marriages, Book C, 1880-1900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Camden Co, GA, Marriages, Book D, 1901-1935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amden%20Co,%20GA,%20Marriages,%20Book%20A,%20%201819-1831" TargetMode="External"/><Relationship Id="rId3" Type="http://schemas.openxmlformats.org/officeDocument/2006/relationships/hyperlink" Target="../in/Camden%20Co,%20GA,%20Marriages,%20Book%20B,%20%201831-1880" TargetMode="External"/><Relationship Id="rId4" Type="http://schemas.openxmlformats.org/officeDocument/2006/relationships/hyperlink" Target="../in/Camden%20Co,%20GA,%20Marriages,%20Book%20C,%201880-1900" TargetMode="External"/><Relationship Id="rId5" Type="http://schemas.openxmlformats.org/officeDocument/2006/relationships/hyperlink" Target="../in/Camden%20Co,%20GA,%20Marriages,%20Book%20D,%201901-193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14:11:00Z</dcterms:modified>
  <cp:revision>6</cp:revision>
  <dc:subject/>
  <dc:title/>
</cp:coreProperties>
</file>