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Burke Co, GA, Marriages, 1855-186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urke Co, GA, Marriages, 1869-187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Burke Co, GA, Marriages, 1871-197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urke Co, GA, Marriages, 1872-188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Burke Co, GA, Marriages, 1874-188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urke Co, GA, Marriages, 1880-1889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Burke Co, GA, Marriages, 1884-1893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Burke Co, GA, Marriages, 1893-190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rke%20Co,%20GA,%20Marriages,%201855-1869" TargetMode="External"/><Relationship Id="rId3" Type="http://schemas.openxmlformats.org/officeDocument/2006/relationships/hyperlink" Target="../in/Burke%20Co,%20GA,%20Marriages,%201869-1871" TargetMode="External"/><Relationship Id="rId4" Type="http://schemas.openxmlformats.org/officeDocument/2006/relationships/hyperlink" Target="../in/Burke%20Co,%20GA,%20Marriages,%201871-1976" TargetMode="External"/><Relationship Id="rId5" Type="http://schemas.openxmlformats.org/officeDocument/2006/relationships/hyperlink" Target="../in/Burke%20Co,%20GA,%20Marriages,%201872-1880" TargetMode="External"/><Relationship Id="rId6" Type="http://schemas.openxmlformats.org/officeDocument/2006/relationships/hyperlink" Target="../in/Burke%20Co,%20GA,%20Marriages,%201874-1884" TargetMode="External"/><Relationship Id="rId7" Type="http://schemas.openxmlformats.org/officeDocument/2006/relationships/hyperlink" Target="../in/Burke%20Co,%20GA,%20Marriages,%201880-1889" TargetMode="External"/><Relationship Id="rId8" Type="http://schemas.openxmlformats.org/officeDocument/2006/relationships/hyperlink" Target="../in/Burke%20Co,%20GA,%20Marriages,%201884-1893" TargetMode="External"/><Relationship Id="rId9" Type="http://schemas.openxmlformats.org/officeDocument/2006/relationships/hyperlink" Target="../in/Burke%20Co,%20GA,%20Marriages,%201893-19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0:00Z</dcterms:modified>
  <cp:revision>6</cp:revision>
  <dc:subject/>
  <dc:title/>
</cp:coreProperties>
</file>