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Bartow Co, GA, Marriages, 1836-184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artow Co, GA, Marriages, 1849-1853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Bartow Co, GA, Marriages, 1853-1869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Bartow Co, GA, Marriages, 1868-1876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Bartow Co, GA, Marriages, 1874-1882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Bartow Co, GA, Marriages, 1882-1889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Bartow Co, GA, Marriages, 1889-1899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Bartow Co, GA, Marriages, 1899-1907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rtow%20Co,%20GA,%20Marriages,%201836-1843" TargetMode="External"/><Relationship Id="rId3" Type="http://schemas.openxmlformats.org/officeDocument/2006/relationships/hyperlink" Target="../in/Bartow%20Co,%20GA,%20Marriages,%201849-1853" TargetMode="External"/><Relationship Id="rId4" Type="http://schemas.openxmlformats.org/officeDocument/2006/relationships/hyperlink" Target="../in/Bartow%20Co,%20GA,%20Marriages,%201853-1869" TargetMode="External"/><Relationship Id="rId5" Type="http://schemas.openxmlformats.org/officeDocument/2006/relationships/hyperlink" Target="../in/Bartow%20Co,%20GA,%20Marriages,%201868-1876" TargetMode="External"/><Relationship Id="rId6" Type="http://schemas.openxmlformats.org/officeDocument/2006/relationships/hyperlink" Target="../in/Bartow%20Co,%20GA,%20Marriages,%201874-1882" TargetMode="External"/><Relationship Id="rId7" Type="http://schemas.openxmlformats.org/officeDocument/2006/relationships/hyperlink" Target="../in/Bartow%20Co,%20GA,%20Marriages,%201882-1889" TargetMode="External"/><Relationship Id="rId8" Type="http://schemas.openxmlformats.org/officeDocument/2006/relationships/hyperlink" Target="../in/Bartow%20Co,%20GA,%20Marriages,%201889-1899" TargetMode="External"/><Relationship Id="rId9" Type="http://schemas.openxmlformats.org/officeDocument/2006/relationships/hyperlink" Target="../in/Bartow%20Co,%20GA,%20Marriages,%201899-19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06:00Z</dcterms:modified>
  <cp:revision>6</cp:revision>
  <dc:subject/>
  <dc:title/>
</cp:coreProperties>
</file>